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ÍÀÐÅÄÁÀ ¹ 1 îò 1.02.2019 ã. çà ïðèäîáèâàíå íà þðèäè÷åñêà ïðàâîñïîñîá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Èçäàäåíà îò ìèíèñòúðà íà ïðàâîñúäèåòî, oáí., ÄÂ, áð. 13 îò 12.02.2019 ã., â ñèëà îò 1.01.2020 ã.</w:t>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xml:space="preserve">. Ñ òàçè íàðåäáà ñå óðåæäà: </w:t>
      </w:r>
    </w:p>
    <w:p>
      <w:pPr>
        <w:pStyle w:val="Normal"/>
        <w:bidi w:val="0"/>
        <w:spacing w:before="0" w:after="0"/>
        <w:ind w:left="0" w:right="0" w:firstLine="480"/>
        <w:jc w:val="both"/>
        <w:rPr/>
      </w:pPr>
      <w:r>
        <w:rPr>
          <w:rFonts w:ascii="Times New Roman" w:hAnsi="Times New Roman"/>
          <w:sz w:val="24"/>
        </w:rPr>
        <w:t>1. ðåäúò çà íàçíà÷àâàíå è ðàçïðåäåëåíèå íà ñòàæàíò-þðèñ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êâèçèòèòå íà èçäàäåíàòà íà ñòàæàíò-þðèñòà ñòàæàíòñêà êíèæ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óìåíòèòå, êðèòåðèèòå, ñòàíäàðòèòå, åòàïèòå è ïðåäìåòíèÿò îáõâàò íà ñòàæàíòñêèòå ïðîãðà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åäúò çà îñúùåñòâÿâàíå íà êîíòðîë çà èçïúëíåíèåòî íà ñòàæàíòñêèòå ïðîãðà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äúò çà ïðîâåæäàíå íà èçïèòà çà ïðèäîáèâàíå íà þðèäè÷åñêà ïðàâ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äúò çà ïîääúðæàíå íà ïóáëè÷åí ðåãèñòúð íà ëèöàòà, ïðèäîáèëè þðèäè÷åñêà ïðàâîñïîñîáíîñò.</w:t>
      </w:r>
    </w:p>
    <w:p>
      <w:pPr>
        <w:pStyle w:val="Normal"/>
        <w:bidi w:val="0"/>
        <w:spacing w:before="0" w:after="0"/>
        <w:ind w:left="0" w:right="0" w:firstLine="480"/>
        <w:jc w:val="both"/>
        <w:rPr/>
      </w:pPr>
      <w:r>
        <w:rPr>
          <w:rFonts w:ascii="Times New Roman" w:hAnsi="Times New Roman"/>
          <w:b/>
          <w:sz w:val="24"/>
        </w:rPr>
        <w:t>×ë. 2</w:t>
      </w:r>
      <w:r>
        <w:rPr>
          <w:rFonts w:ascii="Times New Roman" w:hAnsi="Times New Roman"/>
          <w:sz w:val="24"/>
        </w:rPr>
        <w:t xml:space="preserve">. (1) Ñòàæúò çà ïðèäîáèâàíå íà þðèäè÷åñêà ïðàâîñïîñîáíîñò å 6-ìåñå÷åí. </w:t>
      </w:r>
    </w:p>
    <w:p>
      <w:pPr>
        <w:pStyle w:val="Normal"/>
        <w:bidi w:val="0"/>
        <w:spacing w:before="0" w:after="0"/>
        <w:ind w:left="0" w:right="0" w:firstLine="480"/>
        <w:jc w:val="both"/>
        <w:rPr/>
      </w:pPr>
      <w:r>
        <w:rPr>
          <w:rFonts w:ascii="Times New Roman" w:hAnsi="Times New Roman"/>
          <w:sz w:val="24"/>
        </w:rPr>
        <w:t>(2) Öåëòà íà ñòàæà å ñòàæàíò-þðèñòèòå äà ñå çàïîçíàÿò ïðàêòè÷åñêè ñ îñíîâíèòå ôóíêöèè è ñ îðãàíèçàöèÿòà íà ðàáîòàòà íà ïðîôåñèèòå, çà êîèòî ñå èçèñêâà þðèäè÷åñêî îáðàçîâàíèå, è äà ó÷àñòâàò â èçãîòâÿíåòî íà ïðîåêòè íà àêòîâå è äîêóìåíòè ñ ïðàâíî çíà÷åíèå.</w:t>
      </w:r>
    </w:p>
    <w:p>
      <w:pPr>
        <w:pStyle w:val="Normal"/>
        <w:bidi w:val="0"/>
        <w:spacing w:before="0" w:after="0"/>
        <w:ind w:left="0" w:right="0" w:hanging="0"/>
        <w:jc w:val="center"/>
        <w:rPr/>
      </w:pP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sz w:val="36"/>
        </w:rPr>
        <w:t>ÐÅÄ ÇÀ ÏÐÎÂÅÆÄÀÍÅ ÍÀ ÑÒÀ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²</w:t>
      </w:r>
    </w:p>
    <w:p>
      <w:pPr>
        <w:pStyle w:val="Normal"/>
        <w:bidi w:val="0"/>
        <w:spacing w:before="0" w:after="0"/>
        <w:ind w:left="0" w:right="0" w:hanging="0"/>
        <w:jc w:val="center"/>
        <w:rPr/>
      </w:pPr>
      <w:r>
        <w:rPr>
          <w:rFonts w:ascii="Times New Roman" w:hAnsi="Times New Roman"/>
          <w:sz w:val="36"/>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w:t>
      </w:r>
      <w:r>
        <w:rPr>
          <w:rFonts w:ascii="Times New Roman" w:hAnsi="Times New Roman"/>
          <w:sz w:val="24"/>
        </w:rPr>
        <w:t>. (1) Ñòàæàíò-þðèñò ìîæå äà å áúëãàðñêè ãðàæäàíèí, ãðàæäàíèí íà äðóãà äúðæàâà – ÷ëåíêà íà Åâðîïåéñêèÿ ñúþç, èëè ÷óæäåíåö, çàâúðøèë âèñøå îáðàçîâàíèå ïî ñïåöèàëíîñòòà "Ïðàâî" â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òàæàíò-þðèñò ìîæå äà å è áúëãàðñêè ãðàæäàíèí, ãðàæäàíèí íà äðóãà äúðæàâà – ÷ëåíêà íà Åâðîïåéñêèÿ ñúþç, èëè ÷óæäåíåö, çàâúðøèë þðèäè÷åñêî îáðàçîâàíèå â ÷óæáèíà, ïðè óñëîâèå ÷å ïðèäîáèòàòà îò íåãî äèïëîìà å ïðèçíàòà îò Ðåïóáëèêà Áúëãàðèÿ ïðè óñëîâèÿòà è ïî ðåäà íà Íàðåäáàòà çà äúðæàâíèòå èçèñêâàíèÿ çà ïðèçíàâàíå íà ïðèäîáèòî âèñøå îáðàçîâàíèå è çàâúðøåíè ïåðèîäè íà îáó÷åíèå â ÷óæäåñòðàííè âèñøè ó÷èëèùà (ïðèåòà ñ ÏÌÑ ¹ 168 îò 2000 ã., îáí., ÄÂ, áð. 69 îò 2000 ã.).</w:t>
      </w:r>
    </w:p>
    <w:p>
      <w:pPr>
        <w:pStyle w:val="Normal"/>
        <w:bidi w:val="0"/>
        <w:spacing w:before="0" w:after="0"/>
        <w:ind w:left="0" w:right="0" w:firstLine="480"/>
        <w:jc w:val="both"/>
        <w:rPr/>
      </w:pPr>
      <w:r>
        <w:rPr>
          <w:rFonts w:ascii="Times New Roman" w:hAnsi="Times New Roman"/>
          <w:b/>
          <w:sz w:val="24"/>
        </w:rPr>
        <w:t>×ë. 4</w:t>
      </w:r>
      <w:r>
        <w:rPr>
          <w:rFonts w:ascii="Times New Roman" w:hAnsi="Times New Roman"/>
          <w:sz w:val="24"/>
        </w:rPr>
        <w:t>. (1) Çà çàïî÷âàíå íà ñòàæà êàíäèäàòúò çà ñòàæàíò-þðèñò ïîäàâà â Ìèíèñòåðñòâîòî íà ïðàâîñúäèåòî ñëåäíèòå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èñìåíî çàÿâëåíèå, â êîåòî ïîñî÷âà òðèòå ñè èìåíà, åäèííèÿ ãðàæäàíñêè íîìåð, ñúîòâåòíî ëè÷íèÿ íîìåð íà ÷óæäåíåö, è ïîñòîÿííèÿ ñè àä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òàðèàëíî çàâåðåíî êîïèå îò äèïëîìà èëè óâåðåíèå çà çàâúðøåíî âèñøå îáðàçîâàíèå ïî ñïåöèàëíîñòòà "Ïðàâî"; â ñëó÷àèòå íà ïðèäîáèòî âèñøå îáðàçîâàíèå â ÷óæáèíà ñå ïðåäîñòàâÿò äîêóìåíòè, óäîñòîâåðÿâàùè ñïàçâàíåòî íà èçèñêâàíèÿòà íà ÷ë. 3,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ïèå îò äîêóìåíò çà ñàìîëè÷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ïèå îò óäîñòîâåðåíèåòî çà ïðåáèâàâàíå – çà ãðàæäàíèòå íà äðóãà äúðæàâà – ÷ëåíêà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èñìåíî ñúãëàñèå îò íàñòàâíèêà ïî ÷ë. 297, àë. 5 è èíäèâèäóàëåí ñòàæàíòñêè ïëàí çà ïðîâåæäàíå íà ïðîôåñèîíàëíèÿ ñòàæ ïî ÷ë. 297, àë. 2, ò. 2 îò Çàêîíà çà ñúäåáíàòà âë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óìåíòèòå ïî àë. 1, ò. 5 ñå ïðåäñòàâÿò, êîãàòî êàíäèäàòúò çà ñòàæàíò-þðèñò ñàì å èçáðàë ñâîÿ íàñòàâíèê. Êúì òÿõ ñå ïðèëàãàò è äîêóìåíòè, óäîñòîâåðÿâàùè 5-ãîäèøåí ñòàæ çà ñúîòâåòíàòà äëúæíîñò èëè ïðîôåñèÿ íà íàñòàâ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çàÿâëåíèåòî ñ ïðèëîæåíèÿòà êúì íåãî íå ñúîòâåòñòâàò íà èçèñêâàíèÿòà ïî àë. 1 è 2, ñòàæàíò-þðèñòúò ñå óâåäîìÿâà çà íåðåäîâíîñòèòå ÷ðåç èíòåðíåò ñòðàíèöàòà íà Ìèíèñòåðñòâîòî íà ïðàâîñúäèåòî, êàòî ñå äàâà 7-äíåâåí ñðîê çà îòñòðàíÿâàíåòî èì.</w:t>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Ïî âðåìå íà ñòàæà ñòàæàíò-þðèñòúò íå ïîëó÷àâà âúçíàãðàæäåíèå è âðåìåòî íå ñå çà÷èòà çà îñèãóðèòåëåí ñòàæ, îñâåí êîãàòî äîãîâîðúò ñ ëèöå ïî ÷ë. 297, àë. 2, ò. 2 îò Çàêîíà çà ñúäåáíàòà âëàñò ïðåäâèæäà äðóãî.</w:t>
      </w:r>
    </w:p>
    <w:p>
      <w:pPr>
        <w:pStyle w:val="Normal"/>
        <w:bidi w:val="0"/>
        <w:spacing w:before="0" w:after="0"/>
        <w:ind w:left="0" w:right="0" w:hanging="0"/>
        <w:jc w:val="center"/>
        <w:rPr/>
      </w:pPr>
      <w:r>
        <w:rPr>
          <w:rFonts w:ascii="Times New Roman" w:hAnsi="Times New Roman"/>
          <w:b/>
          <w:sz w:val="36"/>
        </w:rPr>
        <w:t>Ðàçäåë ²²</w:t>
      </w:r>
    </w:p>
    <w:p>
      <w:pPr>
        <w:pStyle w:val="Normal"/>
        <w:bidi w:val="0"/>
        <w:spacing w:before="0" w:after="0"/>
        <w:ind w:left="0" w:right="0" w:hanging="0"/>
        <w:jc w:val="center"/>
        <w:rPr/>
      </w:pPr>
      <w:r>
        <w:rPr>
          <w:rFonts w:ascii="Times New Roman" w:hAnsi="Times New Roman"/>
          <w:sz w:val="36"/>
        </w:rPr>
        <w:t>Îñíîâåí ñòà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w:t>
      </w:r>
      <w:r>
        <w:rPr>
          <w:rFonts w:ascii="Times New Roman" w:hAnsi="Times New Roman"/>
          <w:sz w:val="24"/>
        </w:rPr>
        <w:t xml:space="preserve">. (1) Ìèíèñòúðúò íà ïðàâîñúäèåòî èëè îïðàâîìîùåí îò íåãî çàìåñòíèê-ìèíèñòúð ðàçïðåäåëÿ ñòàæàíò-þðèñòà êúì îêðúæíèÿ ñúä, â ÷èéòî ñúäåáåí ðàéîí å ïîñòîÿííèÿò ìó àäðåñ. </w:t>
      </w:r>
    </w:p>
    <w:p>
      <w:pPr>
        <w:pStyle w:val="Normal"/>
        <w:bidi w:val="0"/>
        <w:spacing w:before="0" w:after="0"/>
        <w:ind w:left="0" w:right="0" w:firstLine="480"/>
        <w:jc w:val="both"/>
        <w:rPr/>
      </w:pPr>
      <w:r>
        <w:rPr>
          <w:rFonts w:ascii="Times New Roman" w:hAnsi="Times New Roman"/>
          <w:sz w:val="24"/>
        </w:rPr>
        <w:t>(2) Ïî èçêëþ÷åíèå, êîãàòî âàæíè îáñòîÿòåëñòâà íàëàãàò òîâà, ñòàæàíò-þðèñòúò ìîæå äà áúäå ðàçïðåäåëåí è â äðóã ñúäåáåí ðàéîí. Çà öåëòà ñòàæàíò-þðèñòúò ïîäàâà ìîòèâèðàíî ïèñìåíî çàÿâëåíèå, êúì êîåòî ïðåäñòàâÿ äîêàçàòåëñòâà çà ñî÷åíèòå îò íåãî îáñòîÿòåë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ïîâåäòà çà ðàçïðåäåëåíèå ñå èçïðàùà ñëóæåáíî íà îêðúæíèÿ ñúä, â ÷èéòî ñúäåáåí ðàéîí å ðàçïðåäåëåí ñòàæàíò-þðèñòúò.</w:t>
      </w:r>
    </w:p>
    <w:p>
      <w:pPr>
        <w:pStyle w:val="Normal"/>
        <w:bidi w:val="0"/>
        <w:spacing w:before="0" w:after="0"/>
        <w:ind w:left="0" w:right="0" w:firstLine="480"/>
        <w:jc w:val="both"/>
        <w:rPr/>
      </w:pPr>
      <w:r>
        <w:rPr>
          <w:rFonts w:ascii="Times New Roman" w:hAnsi="Times New Roman"/>
          <w:b/>
          <w:sz w:val="24"/>
        </w:rPr>
        <w:t>×ë. 7</w:t>
      </w:r>
      <w:r>
        <w:rPr>
          <w:rFonts w:ascii="Times New Roman" w:hAnsi="Times New Roman"/>
          <w:sz w:val="24"/>
        </w:rPr>
        <w:t xml:space="preserve">. (1) Îñíîâíèÿò ñòàæ èìà çà öåë îáùî çàïîçíàâàíå ñ îñíîâíèòå ôóíêöèè, çàäúëæåíèÿòà è ñ îðãàíèçàöèÿòà íà äåéíîñòòà íà îðãàíèòå íà ñúäåáíàòà âëàñò. </w:t>
      </w:r>
    </w:p>
    <w:p>
      <w:pPr>
        <w:pStyle w:val="Normal"/>
        <w:bidi w:val="0"/>
        <w:spacing w:before="0" w:after="0"/>
        <w:ind w:left="0" w:right="0" w:firstLine="480"/>
        <w:jc w:val="both"/>
        <w:rPr/>
      </w:pPr>
      <w:r>
        <w:rPr>
          <w:rFonts w:ascii="Times New Roman" w:hAnsi="Times New Roman"/>
          <w:sz w:val="24"/>
        </w:rPr>
        <w:t>(2) Îñíîâíèÿò ñòàæ å ñ ïðîäúëæèòåëíîñò äâà ìåñåöà è ñå ðàçïðåäåëÿ ïî ñëåäíèÿ íà÷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ðàéîíåí ñúä – äâå ñåäì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êðúæåí ñúä – åäíà ñåäì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àäìèíèñòðàòèâåí ñúä – äâå ñåäì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îêðúæíà ïðîêóðàòóðà – åäíà ñåäì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îêðúæåí ñëåäñòâåí îòäåë – åäíà ñåäì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ðàéîííà ïðîêóðàòóðà – åäíà ñåäì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äúò è îðãàíèçàöèÿòà ïðè ïðîâåæäàíå íà ñòàæà ñå îïðåäåëÿò îò ïðåäñåäàòåëÿ íà îêðúæíèÿ ñú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àæúò ïî àë. 2 ñå ïðîâåæäà ïîä ðúêîâîäñòâîòî íà íàñòàâíèê, îïðåäåëåí îò àäìèíèñòðàòèâíèÿ ðúêîâîäèòåë íà ñúîòâåòíèÿ îðãàí íà ñúäåáíàòà âëàñò.</w:t>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1) Çà íà÷àëî íà ñòàæà ñå ñ÷èòà äåíÿò, â êîéòî ñòàæàíò-þðèñòúò å ïîñòúïèë â ñúîòâåòíèÿ îêðúæåí ñú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òúïâàíåòî è íà÷àëîòî íà ñòàæà ñå óäîñòîâåðÿâàò ñúñ ñúñòàâÿíå íà àêò çà âñòúïâàíå êàòî ñòàæà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îñòúïâàíåòî íà ñòàæàíò-þðèñòà ñå èçäàâà ñòàæàíòñêà êíèæêà è ñå ñúñòàâÿ èíäèâèäóàëåí êàëåíäàðåí ïëàí çà ïðîâåæäàíåòî íà ñòàæà.</w:t>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1) Ñòàæàíòñêàòà êíèæêà ñúäúðæà ñëåäíèòå ðåêâèçè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èòå èìåíà è àäðåñ íà ñòàæàíò-þðè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ñòàâíèêà íà ñòàæàíò-þðèñòà â ñúîòâåòíèÿ îðãàí íà ñúäåáíàòà âë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àëíàòà äàòà íà ïðîâåæäàíå íà ñúîòâåòíèÿ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âúðøåíàòà îò ñòàæàíò-þðèñòà ðàáîòà è îöåíêà çà íåéíîòî óñâî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áîòàòà èëè àêòîâåòå, â èçãîòâÿíåòî íà êîèòî å ó÷àñòâà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ñòîÿòåëñòâàòà ïî àë. 1, ò. 4 è 5 ñå óäîñòîâåðÿâàò îò ñúîòâåòíèòå íàñòàâíèöè.</w:t>
      </w:r>
    </w:p>
    <w:p>
      <w:pPr>
        <w:pStyle w:val="Normal"/>
        <w:bidi w:val="0"/>
        <w:spacing w:before="0" w:after="0"/>
        <w:ind w:left="0" w:right="0" w:firstLine="480"/>
        <w:jc w:val="both"/>
        <w:rPr/>
      </w:pPr>
      <w:r>
        <w:rPr>
          <w:rFonts w:ascii="Times New Roman" w:hAnsi="Times New Roman"/>
          <w:b/>
          <w:sz w:val="24"/>
        </w:rPr>
        <w:t>×ë. 10</w:t>
      </w:r>
      <w:r>
        <w:rPr>
          <w:rFonts w:ascii="Times New Roman" w:hAnsi="Times New Roman"/>
          <w:sz w:val="24"/>
        </w:rPr>
        <w:t>. Ïî âðåìå íà ñòàæà â ðàéîííèÿ ñúä ñòàæàíò-þðèñòèòå òðÿáâà äà ïðèäîáèÿò êàêòî ïðàêòè÷åñêè ïîçíàíèÿ ïî ÷ë. 7, àë. 1, òàêà è ïðàêòè÷åñêè ïîçíàíèÿ ïî íàñðî÷âàíåòî, ïîäãîòîâêàòà è ïðîâåæäàíåòî íà ñúäåáíèòå çàñåäàíèÿ è èçãîòâÿíåòî íà ñúäåáíè àêòîâå.</w:t>
      </w:r>
    </w:p>
    <w:p>
      <w:pPr>
        <w:pStyle w:val="Normal"/>
        <w:bidi w:val="0"/>
        <w:spacing w:before="0" w:after="0"/>
        <w:ind w:left="0" w:right="0" w:firstLine="480"/>
        <w:jc w:val="both"/>
        <w:rPr/>
      </w:pPr>
      <w:r>
        <w:rPr>
          <w:rFonts w:ascii="Times New Roman" w:hAnsi="Times New Roman"/>
          <w:b/>
          <w:sz w:val="24"/>
        </w:rPr>
        <w:t>×ë. 11</w:t>
      </w:r>
      <w:r>
        <w:rPr>
          <w:rFonts w:ascii="Times New Roman" w:hAnsi="Times New Roman"/>
          <w:sz w:val="24"/>
        </w:rPr>
        <w:t>. Ïî âðåìå íà ñòàæà â îêðúæíèÿ ñúä ñòàæàíò-þðèñòèòå òðÿáâà äà ïðèäîáèÿò êàêòî ïðàêòè÷åñêè ïîçíàíèÿ ïî ÷ë. 7, àë. 1, òàêà è ïðàêòè÷åñêè ïîçíàíèÿ ïî îáðàçóâàíåòî è äâèæåíèåòî íà âòîðîèíñòàíöèîííèòå äåëà è èçãîòâÿíåòî íà ñúäåáíè àêòîâå.</w:t>
      </w:r>
    </w:p>
    <w:p>
      <w:pPr>
        <w:pStyle w:val="Normal"/>
        <w:bidi w:val="0"/>
        <w:spacing w:before="0" w:after="0"/>
        <w:ind w:left="0" w:right="0" w:firstLine="480"/>
        <w:jc w:val="both"/>
        <w:rPr/>
      </w:pPr>
      <w:r>
        <w:rPr>
          <w:rFonts w:ascii="Times New Roman" w:hAnsi="Times New Roman"/>
          <w:b/>
          <w:sz w:val="24"/>
        </w:rPr>
        <w:t>×ë. 12</w:t>
      </w:r>
      <w:r>
        <w:rPr>
          <w:rFonts w:ascii="Times New Roman" w:hAnsi="Times New Roman"/>
          <w:sz w:val="24"/>
        </w:rPr>
        <w:t>. Ïî âðåìå íà ñòàæà â àäìèíèñòðàòèâíèÿ ñúä ñòàæàíò-þðèñòèòå òðÿáâà äà ïðèäîáèÿò êàêòî ïðàêòè÷åñêè ïîçíàíèÿ ïî ÷ë. 7, àë. 1, òàêà è ïðàêòè÷åñêè ïîçíàíèÿ ïî îáðàçóâàíåòî è äâèæåíèåòî íà àäìèíèñòðàòèâíèòå äåëà è èçãîòâÿíåòî íà ñúäåáíè àêòîâå.</w:t>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Ïî âðåìå íà ñòàæà â ñëåäñòâåíèÿ îòäåë êúì îêðúæíàòà ïðîêóðàòóðà ñòàæàíò-þðèñòèòå òðÿáâà äà ïðèäîáèÿò êàêòî ïðàêòè÷åñêè ïîçíàíèÿ ïî ÷ë. 7, àë. 1, òàêà è ïðàêòè÷åñêè ïîçíàíèÿ çà ïðîâåæäàíåòî íà ðàçñëåäâàíå è ñïîñîáèòå íà äîêàçâàíå â äîñúäåáíîòî ïðîèçâîäñòâî è èçãîòâÿíåòî íà àêòîâå îò ñëåäîâàòåëÿ.</w:t>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Ïî âðåìå íà ñòàæà â ïðîêóðàòóðàòà ñòàæàíò-þðèñòèòå òðÿáâà äà ïðèäîáèÿò êàêòî ïðàêòè÷åñêè ïîçíàíèÿ ïî ÷ë. 7, àë. 1, òàêà è ïðàêòè÷åñêè ïîçíàíèÿ çà îáðàçóâàíåòî, ñïèðàíåòî è ïðåêðàòÿâàíåòî íà íàêàçàòåëíîòî ïðîèçâîäñòâî, èçãîòâÿíåòî íà àêòîâåòå, ïîñòàíîâÿâàíè îò ïðîêóðîðà ñëåä ïðèêëþ÷âàíå íà ðàçñëåäâàíåòî, êàêòî è òåçè ïî ðåäà íà èíñòàíöèîííèÿ è ñëóæåáíèÿ êîíòðîë.</w:t>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Ïðè ïðèêëþ÷âàíå íà ñòàæà ñòàæàíòñêàòà êíèæêà ñå çàâåðÿâà îò ñúîòâåòíèÿ ñúä, ïðîêóðàòóðà è ñëåäñòâåí îòäåë.</w:t>
      </w:r>
    </w:p>
    <w:p>
      <w:pPr>
        <w:pStyle w:val="Normal"/>
        <w:bidi w:val="0"/>
        <w:spacing w:before="0" w:after="0"/>
        <w:ind w:left="0" w:right="0" w:hanging="0"/>
        <w:jc w:val="center"/>
        <w:rPr/>
      </w:pPr>
      <w:r>
        <w:rPr>
          <w:rFonts w:ascii="Times New Roman" w:hAnsi="Times New Roman"/>
          <w:b/>
          <w:sz w:val="36"/>
        </w:rPr>
        <w:t>Ðàçäåë ²²²</w:t>
      </w:r>
    </w:p>
    <w:p>
      <w:pPr>
        <w:pStyle w:val="Normal"/>
        <w:bidi w:val="0"/>
        <w:spacing w:before="0" w:after="0"/>
        <w:ind w:left="0" w:right="0" w:hanging="0"/>
        <w:jc w:val="center"/>
        <w:rPr/>
      </w:pPr>
      <w:r>
        <w:rPr>
          <w:rFonts w:ascii="Times New Roman" w:hAnsi="Times New Roman"/>
          <w:sz w:val="36"/>
        </w:rPr>
        <w:t>Ïðîôåñèîíàëåí ñòà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Öåëòà íà ïðîôåñèîíàëíèÿ ñòàæ å ñòàæàíò-þðèñòèòå äà ïðèäîáèÿò ïðàêòè÷åñêè çíàíèÿ è óìåíèÿ â êîíêðåòíî èçáðàíàòà îáëàñò íà ïðàâîòî. Òå çàäúëæèòåëíî ó÷àñòâàò â èçãîòâÿíåòî íà ïðîåêòè íà àêòîâå è äîêóìåíòè, ñâúðçàíè ñ ïðåäìåòà íà äåéíîñò íà ñúîòâåòíàòà ïðîôåñèÿ. Áðîÿò è âèäúò íà èçãîòâåíèòå ìàòåðèàëè ñå îòðàçÿâà â èíäèâèäóàëíèÿ ïëàí ïî ÷ë. 18.</w:t>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xml:space="preserve">. (1) Ïðîôåñèîíàëíèÿò ñòàæ ìîæå äà áúäå ïðîâåäåí ïðè àäâîêàò, íîòàðèóñ, ñúäèÿ ïî âïèñâàíèÿòà, ÷àñòåí ñúäåáåí èçïúëíèòåë, äúðæàâåí ñúäåáåí èçïúëíèòåë, ñúäèÿ, ïðîêóðîð, ñëåäîâàòåë, âúâ Âèñøèÿ ñúäåáåí ñúâåò, Èíñïåêòîðàòà êúì Âèñøèÿ ñúäåáåí ñúâåò, Íàöèîíàëíèÿ èíñòèòóò íà ïðàâîñúäèåòî, àðáèòðàæíèòå ñúäèëèùà, îìáóäñìàíà, ïðåäñòàâèòåë íà äðóãà ïðîôåñèÿ, çà êîÿòî ñå èçèñêâà þðèäè÷åñêî îáðàçîâàíèå, êàêòî è â îðãàí íà èçïúëíèòåëíàòà âëàñò. </w:t>
      </w:r>
    </w:p>
    <w:p>
      <w:pPr>
        <w:pStyle w:val="Normal"/>
        <w:bidi w:val="0"/>
        <w:spacing w:before="0" w:after="0"/>
        <w:ind w:left="0" w:right="0" w:firstLine="480"/>
        <w:jc w:val="both"/>
        <w:rPr/>
      </w:pPr>
      <w:r>
        <w:rPr>
          <w:rFonts w:ascii="Times New Roman" w:hAnsi="Times New Roman"/>
          <w:sz w:val="24"/>
        </w:rPr>
        <w:t>(2) Ïðîôåñèîíàëíèÿò ñòàæ å ñ ïðîäúëæèòåëíîñò 4 ìåñåöà è ñå ïðîâåæäà ïîä ðúêîâîäñòâîòî íà íàñòàâíèê ñ íàé-ìàëêî 5 ãîäèíè ñòàæ íà ñúîòâåòíàòà äëúæíîñò èëè ñúîòâåòíàòà ïðîôåñèÿ.</w:t>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1) Ïðîôåñèîíàëíèÿò ñòàæ ñå ïðîâåæäà ïî èíäèâèäóàëåí ïëàí, îäîáðåí îò íàñòàâíèêà. Â èíäèâèäóàëíèÿ ïëàí ñå âïèñ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èòå èìåíà íà ñòàæàíò-þðè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ÿñòî íà ïðîâåæäàíå íà ñòà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ñòàâíèêúò íà ñòàæàíò-þðè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àëíàòà è êðàéíàòà äàòà íà ïðîâåæäàíå íà ñúîòâåòíèÿ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åéíîñòèòå, êîèòî ùå ñå èçâúðøàò îò ñòàæàíò-þðèñòà, êàòî çà âñÿêî äåéñòâèå ñå îòáåëÿçâà ïîåòàïíî ñëåä èçâúðøâàíåòî ìó, ÷å å èçâúðøåíî è êðàòêà ðåöåíçèÿ îò íàñòàâ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èäúò è áðîÿò íà äîêóìåíòèòå ñ ïðàâíî çíà÷åíèå, êîèòî ùå ñå èçãîòâÿò îò ñòàæàíò-þðèñòà ïî âðåìå íà ñòàæà, êàòî çà âñåêè äîêóìåíò ñå îòáåëÿçâà ïîåòàïíî ñëåä èçãîòâÿíåòî ìó, ÷å å èçãîòâåí è êðàòêà ðåöåíçèÿ îò íàñòàâ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îáùà îöåíêà íà íàñòàâíèêà çà íà÷èíà íà ñïðàâÿíå ñ ðàáîòàòà îò ñòðàíà íà ñòàæàíò-þðèñòà. </w:t>
      </w:r>
    </w:p>
    <w:p>
      <w:pPr>
        <w:pStyle w:val="Normal"/>
        <w:bidi w:val="0"/>
        <w:spacing w:before="0" w:after="0"/>
        <w:ind w:left="0" w:right="0" w:firstLine="480"/>
        <w:jc w:val="both"/>
        <w:rPr/>
      </w:pPr>
      <w:r>
        <w:rPr>
          <w:rFonts w:ascii="Times New Roman" w:hAnsi="Times New Roman"/>
          <w:sz w:val="24"/>
        </w:rPr>
        <w:t xml:space="preserve">(2) Èçãîòâåíèòå îò ñòàæàíò-þðèñòà äîêóìåíòè ñ ïðàâíî çíà÷åíèå ñå ïðèëàãàò êúì èíäèâèäóàëíèÿ ïëàí. </w:t>
      </w:r>
    </w:p>
    <w:p>
      <w:pPr>
        <w:pStyle w:val="Normal"/>
        <w:bidi w:val="0"/>
        <w:spacing w:before="0" w:after="0"/>
        <w:ind w:left="0" w:right="0" w:firstLine="480"/>
        <w:jc w:val="both"/>
        <w:rPr/>
      </w:pPr>
      <w:r>
        <w:rPr>
          <w:rFonts w:ascii="Times New Roman" w:hAnsi="Times New Roman"/>
          <w:sz w:val="24"/>
        </w:rPr>
        <w:t>(3) Â èíäèâèäóàëíèÿ ïëàí ñå îòðàçÿâàò è âñè÷êè ïîñëåäâàùè ïðîìåíè, íàñòúïèëè â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ëåä ïðèêëþ÷âàíå íà ïðîôåñèîíàëíèÿ ñòàæ íàñòàâíèêúò ïîäïèñâà èíäèâèäóàëíèÿ ïëàí.</w:t>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xml:space="preserve">. (1) Èíñòèòóöèèòå, îðãàíèçàöèèòå è ëèöàòà ïî ÷ë. 17, àë. 1, êîèòî æåëàÿò äà ïðèåìàò ñòàæàíò-þðèñòè çà ïðîôåñèîíàëíèÿ ñòàæ, ïóáëèêóâàò íà èíòåðíåò ñòðàíèöàòà ñè èíôîðìàöèÿ çà ìåñòàòà è âðåìåâèÿ ïåðèîä íà ïðîâåæäàíå íà ïðîôåñèîíàëíèÿ ñòàæ. Èíôîðìàöèÿòà ñå èçïðàùà è íà Ìèíèñòåðñòâîòî íà ïðàâîñúäèåòî çà ïóáëèêóâàíå íà íåãîâàòà èíòåðíåò ñòðàíèöà. </w:t>
      </w:r>
    </w:p>
    <w:p>
      <w:pPr>
        <w:pStyle w:val="Normal"/>
        <w:bidi w:val="0"/>
        <w:spacing w:before="0" w:after="0"/>
        <w:ind w:left="0" w:right="0" w:firstLine="480"/>
        <w:jc w:val="both"/>
        <w:rPr/>
      </w:pPr>
      <w:r>
        <w:rPr>
          <w:rFonts w:ascii="Times New Roman" w:hAnsi="Times New Roman"/>
          <w:sz w:val="24"/>
        </w:rPr>
        <w:t>(2) Èíñòèòóöèèòå, îðãàíèçàöèèòå è ëèöàòà ñàìè îïðåäåëÿò ïðàâèëàòà çà ïðèåì íà çàÿâëåíèÿ è ïîäáîð íà êàíäèäàò-ñòàæàíòè. Òå ïðåäîñòàâÿò íà ïðèåòèòå ïðè òÿõ êàíäèäàò-ñòàæàíòè äîêóìåíòèòå ïî ÷ë. 4, àë. 1, ò. 5 è àë. 2.</w:t>
      </w:r>
    </w:p>
    <w:p>
      <w:pPr>
        <w:pStyle w:val="Normal"/>
        <w:bidi w:val="0"/>
        <w:spacing w:before="0" w:after="0"/>
        <w:ind w:left="0" w:right="0" w:firstLine="480"/>
        <w:jc w:val="both"/>
        <w:rPr/>
      </w:pPr>
      <w:r>
        <w:rPr>
          <w:rFonts w:ascii="Times New Roman" w:hAnsi="Times New Roman"/>
          <w:b/>
          <w:sz w:val="24"/>
        </w:rPr>
        <w:t>×ë. 20</w:t>
      </w:r>
      <w:r>
        <w:rPr>
          <w:rFonts w:ascii="Times New Roman" w:hAnsi="Times New Roman"/>
          <w:sz w:val="24"/>
        </w:rPr>
        <w:t>. Â ñëó÷àé ÷å ñòàæàíò-þðèñòúò íå å ïðåäñòàâèë ïèñìåíî ñúãëàñèå íà íàñòàâíèêà ñúãëàñíî ÷ë. 296, ò. 6 îò Çàêîíà çà ñúäåáíàòà âëàñò, ñòàæúò ñå ïðîâåæäà ïðè íàñòàâíèê, îòãîâàðÿù íà èçèñêâàíèÿòà íà ÷ë. 297, àë. 5 îò ñúùèÿ çàêîí, â îðãàí íà ñúäåáíàòà âëàñò ïî ÷ë. 7, àë. 2 ïî ðåä, îïðåäåëåí îò ïðåäñåäàòåëÿ íà îêðúæíèÿ ñúä. Òîâà îáñòîÿòåëñòâî ñå ïîñî÷âà â çàïîâåäòà çà ðàçïðåäåëåíèå ïî ÷ë. 6, àë. 1.</w:t>
      </w:r>
    </w:p>
    <w:p>
      <w:pPr>
        <w:pStyle w:val="Normal"/>
        <w:bidi w:val="0"/>
        <w:spacing w:before="0" w:after="0"/>
        <w:ind w:left="0" w:right="0" w:hanging="0"/>
        <w:jc w:val="center"/>
        <w:rPr/>
      </w:pP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sz w:val="36"/>
        </w:rPr>
        <w:t>ÏÐÈÄÎÁÈÂÀÍÅ ÍÀ ÞÐÈÄÈ×ÅÑÊÀ ÏÐÀÂÎÑÏÎÑÎÁ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1</w:t>
      </w:r>
      <w:r>
        <w:rPr>
          <w:rFonts w:ascii="Times New Roman" w:hAnsi="Times New Roman"/>
          <w:sz w:val="24"/>
        </w:rPr>
        <w:t>. Ñëåä ïðèêëþ÷âàíå íà ñòàæà ñòàæàíò-þðèñòèòå ïîëàãàò èçïèò çà ïðèäîáèâàíå íà þðèäè÷åñêà ïðàâîñïîñîáíîñò.</w:t>
      </w:r>
    </w:p>
    <w:p>
      <w:pPr>
        <w:pStyle w:val="Normal"/>
        <w:bidi w:val="0"/>
        <w:spacing w:before="0" w:after="0"/>
        <w:ind w:left="0" w:right="0" w:firstLine="480"/>
        <w:jc w:val="both"/>
        <w:rPr/>
      </w:pPr>
      <w:r>
        <w:rPr>
          <w:rFonts w:ascii="Times New Roman" w:hAnsi="Times New Roman"/>
          <w:b/>
          <w:sz w:val="24"/>
        </w:rPr>
        <w:t>×ë. 22</w:t>
      </w:r>
      <w:r>
        <w:rPr>
          <w:rFonts w:ascii="Times New Roman" w:hAnsi="Times New Roman"/>
          <w:sz w:val="24"/>
        </w:rPr>
        <w:t>. Çà ÿâÿâàíå è äîïóñêàíå äî èçïèò ñòàæàíò-þðèñòúò ïîäàâà ïèñìåíî çàÿâëåíèå äî ìèíèñòúðà íà ïðàâîñúäèåòî ÷ðåç ïðåäñåäàòåëÿ íà ñúîòâåòíèÿ îêðúæåí ñúä. Êúì çàÿâëåíèåòî ñå ïðèëàãà çàâåðåíà ñòàæàíòñêà êíèæêà è ïîäïèñàí îò íàñòàâíèêà ïî ÷ë. 297, àë. 5 îò Çàêîíà çà ñúäåáíàòà âëàñò èíäèâèäóàëåí ïëàí çà ïðîâåæäàíå íà ïðîôåñèîíàëíèÿ ñòàæ.</w:t>
      </w:r>
    </w:p>
    <w:p>
      <w:pPr>
        <w:pStyle w:val="Normal"/>
        <w:bidi w:val="0"/>
        <w:spacing w:before="0" w:after="0"/>
        <w:ind w:left="0" w:right="0" w:firstLine="480"/>
        <w:jc w:val="both"/>
        <w:rPr/>
      </w:pPr>
      <w:r>
        <w:rPr>
          <w:rFonts w:ascii="Times New Roman" w:hAnsi="Times New Roman"/>
          <w:b/>
          <w:sz w:val="24"/>
        </w:rPr>
        <w:t>×ë. 23</w:t>
      </w:r>
      <w:r>
        <w:rPr>
          <w:rFonts w:ascii="Times New Roman" w:hAnsi="Times New Roman"/>
          <w:sz w:val="24"/>
        </w:rPr>
        <w:t>. (1) Èçïèòúò ñå ïðîâåæäà äâà ïúòè â ãîäèíàòà – ïðåç ìåñåö àïðèë è ìåñåö îêòîìâ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Ìèíèñòúðúò íà ïðàâîñúäèåòî ñúñ çàïîâåä îïðåäåëÿ äåíÿ, ÷àñà è ìÿñòîòî íà ïðîâåæäàíå íà èçïèòà çà ïðèäîáèâàíå íà ïðàâîñïîñîáíîñò, êàêòî è äîïóñíàòèòå äî èçïèò ñòàæàíò-þðèñòè. </w:t>
      </w:r>
    </w:p>
    <w:p>
      <w:pPr>
        <w:pStyle w:val="Normal"/>
        <w:bidi w:val="0"/>
        <w:spacing w:before="0" w:after="0"/>
        <w:ind w:left="0" w:right="0" w:firstLine="480"/>
        <w:jc w:val="both"/>
        <w:rPr/>
      </w:pPr>
      <w:r>
        <w:rPr>
          <w:rFonts w:ascii="Times New Roman" w:hAnsi="Times New Roman"/>
          <w:sz w:val="24"/>
        </w:rPr>
        <w:t>(3) Çà èçïèòà ïðåç ìåñåö àïðèë çàÿâëåíèåòî ñ ïðèëîæåíèÿòà êúì íåãî ñå ïîäàâà íàé-êúñíî äî êðàÿ íà ìåñåö ôåâðóàðè, à çà èçïèòà ïðåç ìåñåö îêòîìâðè – íàé-êúñíî äî êðàÿ íà ìåñåö àâãó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úðúò íà ïðàâîñúäèåòî ñúñ çàïîâåä ïî àë. 2 ìîæå äà íàñðî÷âà èçïèò è ïî-÷åñòî îò äâà ïúòè ãîäèøíî, êîãàòî ïîäàäåíèòå ìîëáè çà ÿâÿâàíå íà èçïèò ñà ïîâå÷å îò äâåñòà è ñòàæàíò-þðèñòèòå îòãîâàðÿò íà èçèñêâàíèÿòà çà äîïóñêàíå äî èçïè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çàÿâëåíèåòî ñ ïðèëîæåíèÿòà êúì íåãî íå ñúîòâåòñòâàò íà èçèñêâàíèÿòà ïî ÷ë. 22, ñòàæàíò-þðèñòúò ñå óâåäîìÿâà çà íåðåäîâíîñòèòå ÷ðåç èíòåðíåò ñòðàíèöàòà íà Ìèíèñòåðñòâîòî íà ïðàâîñúäèåòî, êàòî ñå äàâà 7-äíåâåí ñðîê çà îòñòðàíÿ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ïîâåäòà íà ìèíèñòúðà íà ïðàâîñúäèåòî ñúñ ñïèñúêà íà äîïóñíàòèòå äî èçïèò ñòàæàíò-þðèñòè ñå îáÿâÿâàò íà âèäíî ìÿñòî â ñãðàäàòà íà Ìèíèñòåðñòâîòî íà ïðàâîñúäèåòî íå ïî-êúñíî îò òðè äíè ïðåäè äàòàòà íà ïðîâåæäàíåòî íà èçïèòà è ñå ïóáëèêóâàò íà èíòåðíåò ñòðàíèöàòà íà ìèíèñòåðñòâîòî.</w:t>
      </w:r>
    </w:p>
    <w:p>
      <w:pPr>
        <w:pStyle w:val="Normal"/>
        <w:bidi w:val="0"/>
        <w:spacing w:before="0" w:after="0"/>
        <w:ind w:left="0" w:right="0" w:firstLine="480"/>
        <w:jc w:val="both"/>
        <w:rPr/>
      </w:pPr>
      <w:r>
        <w:rPr>
          <w:rFonts w:ascii="Times New Roman" w:hAnsi="Times New Roman"/>
          <w:b/>
          <w:sz w:val="24"/>
        </w:rPr>
        <w:t>×ë. 24</w:t>
      </w:r>
      <w:r>
        <w:rPr>
          <w:rFonts w:ascii="Times New Roman" w:hAnsi="Times New Roman"/>
          <w:sz w:val="24"/>
        </w:rPr>
        <w:t>. (1) Èçïèòúò ñå ïðîâåæäà îò ïåò÷ëåííà êîìèñèÿ â ñúñòàâ: ïðåäñåäàòåë – ïðåäñòàâèòåë îò Èíñïåêòîðàòà êúì ìèíèñòúðà íà ïðàâîñúäèåòî, è ÷ëåíîâå – õàáèëèòèðàí ó÷åí ïî ïðàâíè íàóêè, ïðåäñòàâèòåë íà Âèñøèÿ àäâîêàòñêè ñúâåò è äâàìà ïðåäñòàâèòåëè, îïðåäåëåíè èçìåæäó ñëåäíèòå îðãàíè íà ñúäåáíàòà âëàñò – Âúðõîâíèÿ êàñàöèîíåí ñúä, Âúðõîâíèÿ àäìèíèñòðàòèâåí ñúä, Âúðõîâíàòà êàñàöèîííà ïðîêóðàòóðà, Âúðõîâíàòà àäìèíèñòðàòèâíà ïðîêóðàòóðà è Íàöèîíàëíàòà ñëåäñòâå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ãàíèòå íà ñúäåáíàòà âëàñò è íà Âèñøèÿ àäâîêàòñêè ñúâåò óâåäîìÿâàò ìèíèñòúðà íà ïðàâîñúäèåòî çà îïðåäåëåíèòå îò òÿõ ïðåäñòàâ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úò íà ïðàâîñúäèåòî îïðåäåëÿ âèñøåòî ó÷èëèùå, êîåòî äà èçëú÷è õàáèëèòèðàíèÿ ó÷åí ïî ïðàâíè íàó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úñòàâúò íà êîìèñèÿòà ñå îïðåäåëÿ ñúñ çàïîâåä íà ìèíèñòúðà íà ïðàâîñúäèåòî, â êîÿòî ñå ïîñî÷âàò è ïåòèìà ðåçåðâíè ÷ëåíîâå. Êîìèñèÿòà ñå íàçíà÷àâà ïîíå åäèí ìåñåö ïðåäè ïðîâåæäàíå íà èçï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îòñúñòâèå íà ðåäîâåí ÷ëåí íà êîìèñèÿòà òîé ñå çàìåñòâà ñ ðåçåðâåí ÷ëåí îò ñúùèÿ îðãàí, ñúùàòà èíñòèòóöèÿ èëè ñúùîòî âèñøå ó÷èëèù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ëåíîâåòå îò Âúðõîâíèÿ êàñàöèîíåí ñúä, Âúðõîâíèÿ àäìèíèñòðàòèâåí ñúä, Âúðõîâíàòà êàñàöèîííà ïðîêóðàòóðà, Âúðõîâíàòà àäìèíèñòðàòèâíà ïðîêóðàòóðà è Íàöèîíàëíàòà ñëåäñòâåíà ñëóæáà ñå âêëþ÷âàò â êîìèñèèòå íà ðîòàöèîíåí ïðèíöè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íàãðàæäåíèåòî íà ïðåäñåäàòåëÿ è ÷ëåíîâåòå íà èçïèòíàòà êîìèñèÿ ñå îïðåäåëÿ ñ îãëåä íà äåéñòâàùîòî çàêîíîäàòåëñòâî.</w:t>
      </w:r>
    </w:p>
    <w:p>
      <w:pPr>
        <w:pStyle w:val="Normal"/>
        <w:bidi w:val="0"/>
        <w:spacing w:before="0" w:after="0"/>
        <w:ind w:left="0" w:right="0" w:firstLine="480"/>
        <w:jc w:val="both"/>
        <w:rPr/>
      </w:pPr>
      <w:r>
        <w:rPr>
          <w:rFonts w:ascii="Times New Roman" w:hAnsi="Times New Roman"/>
          <w:b/>
          <w:sz w:val="24"/>
        </w:rPr>
        <w:t>×ë. 25</w:t>
      </w:r>
      <w:r>
        <w:rPr>
          <w:rFonts w:ascii="Times New Roman" w:hAnsi="Times New Roman"/>
          <w:sz w:val="24"/>
        </w:rPr>
        <w:t>. (1) Êîìèñèÿòà ïðèåìà ïðàâèëà çà îðãàíèçàöèÿòà íà ïðîâåæäàíå íà èçïèòà çà ïðèäîáèâàíå íà þðèäè÷åñêà ïðàâîñïîñîáíîñò, êîèòî ñå ïóáëèêóâàò íà èíòåðíåò ñòðàíèöàòà íà Ìèíèñòåðñòâîòî íà ïðàâîñúäèåòî íàé-êúñíî åäíà ñåäìèöà ïðåäè èçï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âçåìà ðåøåíèÿ ñàìî ïðèñúñòâåíî è â ïúëåí ñúñòàâ ñ îáèêíîâåíî ìíîç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åäàòåëÿò íà êîìèñèÿòà ðúêîâîäè íåéíàòà ðàáîòà, ñëåäè çà ñïàçâàíå íà ïðàâèëàòà çà ïðîâåæäàíå íà èçïèòà è îáÿâÿâà íà÷àëîòî è êðàÿ íà èçïèòíèÿ äåí.</w:t>
      </w:r>
    </w:p>
    <w:p>
      <w:pPr>
        <w:pStyle w:val="Normal"/>
        <w:bidi w:val="0"/>
        <w:spacing w:before="0" w:after="0"/>
        <w:ind w:left="0" w:right="0" w:firstLine="480"/>
        <w:jc w:val="both"/>
        <w:rPr/>
      </w:pPr>
      <w:r>
        <w:rPr>
          <w:rFonts w:ascii="Times New Roman" w:hAnsi="Times New Roman"/>
          <w:b/>
          <w:sz w:val="24"/>
        </w:rPr>
        <w:t>×ë. 26</w:t>
      </w:r>
      <w:r>
        <w:rPr>
          <w:rFonts w:ascii="Times New Roman" w:hAnsi="Times New Roman"/>
          <w:sz w:val="24"/>
        </w:rPr>
        <w:t>. (1) Èçïèòúò çà ïðèäîáèâàíå íà þðèäè÷åñêà ïðàâîñïîñîáíîñò å åäèíåí è àíîíèìåí. Òîé ñå ñúñòîè îò äâå ÷àñòè – ðåøàâàíå íà òåñò è ðåøàâàíå íà êàçó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èòúò ñå îöåíÿâà ñ "èçäúðæàë" èëè "íåèçäúðæà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 ðåøàâàíå íà êàçóñ ñå äîïóñêàò ñàìî êàíäèäàòè, ïîëó÷èëè îöåíêà "èçäúðæàë" íà òå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ïèñúêúò íà äîïóñíàòèòå äî ðåøàâàíå íà êàçóñ ñå èçãîòâÿ è ïîäïèñâà îò êîìèñèÿòà, êàòî ñå ïóáëèêóâà íà èíòåðíåò ñòðàíèöàòà íà Ìèíèñòåðñòâîòî íà ïðàâîñúäèåòî è ñå îáÿâÿâà íà âèäíî ìÿñòî â ñãðàäàòà íà ìèíèñòåðñòâîòî äî ñåäåì äíè ñëåä ïðîâåæäàíå íà òåñòà. Âòîðàòà ÷àñò îò èçïèòà ñå ïðîâåæäà äåñåò äíè ñëåä ïðîâåæäàíåòî íà òåñòà.</w:t>
      </w:r>
    </w:p>
    <w:p>
      <w:pPr>
        <w:pStyle w:val="Normal"/>
        <w:bidi w:val="0"/>
        <w:spacing w:before="0" w:after="0"/>
        <w:ind w:left="0" w:right="0" w:firstLine="480"/>
        <w:jc w:val="both"/>
        <w:rPr/>
      </w:pPr>
      <w:r>
        <w:rPr>
          <w:rFonts w:ascii="Times New Roman" w:hAnsi="Times New Roman"/>
          <w:b/>
          <w:sz w:val="24"/>
        </w:rPr>
        <w:t>×ë. 27</w:t>
      </w:r>
      <w:r>
        <w:rPr>
          <w:rFonts w:ascii="Times New Roman" w:hAnsi="Times New Roman"/>
          <w:sz w:val="24"/>
        </w:rPr>
        <w:t>. Òåñòúò è êàçóñúò ñå ñúñòàâÿò âúç îñíîâà íà òåìàòè÷åí êîíñïåêò, óòâúðäåí ñúñ çàïîâåä îò ìèíèñòúðà íà ïðàâîñúäèåòî.</w:t>
      </w:r>
    </w:p>
    <w:p>
      <w:pPr>
        <w:pStyle w:val="Normal"/>
        <w:bidi w:val="0"/>
        <w:spacing w:before="0" w:after="0"/>
        <w:ind w:left="0" w:right="0" w:firstLine="480"/>
        <w:jc w:val="both"/>
        <w:rPr/>
      </w:pPr>
      <w:r>
        <w:rPr>
          <w:rFonts w:ascii="Times New Roman" w:hAnsi="Times New Roman"/>
          <w:b/>
          <w:sz w:val="24"/>
        </w:rPr>
        <w:t>×ë. 28</w:t>
      </w:r>
      <w:r>
        <w:rPr>
          <w:rFonts w:ascii="Times New Roman" w:hAnsi="Times New Roman"/>
          <w:sz w:val="24"/>
        </w:rPr>
        <w:t>. (1) ×ðåç òåñòà ñå ïðîâåðÿâàò ïðèäîáèòèòå ïî âðåìå íà ñòàæà ïðàêòè÷åñêè çíàíèÿ è óìåíèÿ ïî îáðàçóâàíåòî, äâèæåíèåòî è ïðèêëþ÷âàíåòî íà ñúäåáíèòå, ïðîêóðîðñêèòå è ñëåäñòâåíèòå äåëà è ñâúðçàíèòå ñ òÿõ àêòîâå. Òåñòúò ñúäúðæà ïðîïîðöèîíàëíî è âúïðîñè îò ïðîöåñóàëíîïðàâíàòà ìàòåðèÿ, ïðàâíàòà óðåäáà íà ñúäåáíàòà ñèñòåìà è ïðîôåñèîíàëíàòà þðèäè÷åñêà å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ñòúò ñå ñúñòîè îò 30 âúïðîñà, çà âñåêè åäèí îò êîèòî ñà ïðåäëîæåíè òðè èëè ÷åòèðè îòãîâîðà, îò êîèòî ñàìî åäèí å âåðåí. Âúïðîñèòå çà âñåêè èçïèò ñå îïðåäåëÿò îò èçïèòíàòà êîìè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 çàïî÷âàíå íà èçïèòà ñå ïðîâåðÿâà ñàìîëè÷íîñòòà íà ñòàæàíò-þðè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Òåñòúò ñå ðàçäàâà íà êàíäèäàòèòå, ïîñòàâåí â ïëèê – ãîëÿì ôîðìàò, íàïå÷àòàí íà õàðòèÿ è ïîäïå÷àòàí ñ ïå÷àòà íà Ìèíèñòåðñòâîòî íà ïðàâîñúä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ðè ðåøàâàíå íà òåñòà êàíäèäàòèòå íÿìàò ïðàâî äà ïîëçâàò ïîìîùíè ìàòåðèàëè (íîðìàòèâíè àêòîâå, ó÷åáíèöè, ñúäåáíà ïðàêòèêà, êîìåíòàðè è äð.). </w:t>
      </w:r>
    </w:p>
    <w:p>
      <w:pPr>
        <w:pStyle w:val="Normal"/>
        <w:bidi w:val="0"/>
        <w:spacing w:before="0" w:after="0"/>
        <w:ind w:left="0" w:right="0" w:firstLine="480"/>
        <w:jc w:val="both"/>
        <w:rPr/>
      </w:pPr>
      <w:r>
        <w:rPr>
          <w:rFonts w:ascii="Times New Roman" w:hAnsi="Times New Roman"/>
          <w:sz w:val="24"/>
        </w:rPr>
        <w:t>(6) Ïî âðåìå íà èçïèòà íå ñå äîïóñêà ïîëçâàíåòî íà êîìïþòðè, ìîáèëíè òåëåôîíè è äðóãè òåõíè÷åñêè ñðåäñòâà. Êàíäèäàòèòå ìîãàò äà ïèøàò ñàìî ñúñ ñèí õèìèêà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ïèòúò ïðîäúëæàâà äâà àñòðîíîìè÷åñêè ÷àñà. Êàíäèäàòèòå îòâàðÿò ïëèêîâåòå ñàìî ñëåä îáÿâÿâàíå íà÷àëîòî íà èçïèòà. Íå ñå äîïóñêà âëèçàíå íà êàíäèäàòè â èçïèòíèòå ïîìåùåíèÿ ïî-êúñíî îò îáÿâåíèÿ íà÷àëåí ÷à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êðàÿ íà èçïèòà êàíäèäàòèòå ïîñòàâÿò òåñòà â ïëèêà – ãîëÿì ôîðìàò. Âñåêè êàíäèäàò èçïèñâà òðèòå ñè èìåíà è åäèííèÿ ñè ãðàæäàíñêè íîìåð âúðõó ëèñò, êîéòî ïîñòàâÿ â ïëèê – ìàëúê ôîðìàò, ïîäïå÷àòàí ñ ïå÷àòà íà Ìèíèñòåðñòâîòî íà ïðàâîñúäèåòî. Ìàëêèÿò ïëèê ñå çàïå÷àòâà îò êàíäèäàòà è ñå ïîñòàâÿ â ïëèêà ñ òåñòà, ïðåäè äà ñå ïðåäàäå íà êîìèñèÿòà. Ìàëêèÿò ïëèê ñå îòâàðÿ ñëåä îöåíÿâàíåòî íà òå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Òåñòúò ñå îöåíÿâà ñ îöåíêà "èçäúðæàë" è "íåèçäúðæàë". Îöåíêà "èçäúðæàë" ñå ïîñòàâÿ íà êàíäèäàò, îòãîâîðèë ïðàâèëíî íà íàé-ìàëêî 70 % îò âúïðîñèòå, êàòî îöåíêàòà ñå íàíàñÿ âúðõó òåñòà è ñå âïèñâà â ïðîòîêîë, êîéòî ñå ïîäïèñâà îò âñè÷êè ÷ëåíîâå íà èçïèòíàòà êîìèñèÿ è ñå ïðåäàâà íà ñúîòâåòíàòà äèðåêöèÿ â Ìèíèñòåðñòâîòî íà ïðàâîñúäèåòî çà ñúõðàíåíèå.</w:t>
      </w:r>
    </w:p>
    <w:p>
      <w:pPr>
        <w:pStyle w:val="Normal"/>
        <w:bidi w:val="0"/>
        <w:spacing w:before="0" w:after="0"/>
        <w:ind w:left="0" w:right="0" w:firstLine="480"/>
        <w:jc w:val="both"/>
        <w:rPr/>
      </w:pPr>
      <w:r>
        <w:rPr>
          <w:rFonts w:ascii="Times New Roman" w:hAnsi="Times New Roman"/>
          <w:b/>
          <w:sz w:val="24"/>
        </w:rPr>
        <w:t>×ë. 29</w:t>
      </w:r>
      <w:r>
        <w:rPr>
          <w:rFonts w:ascii="Times New Roman" w:hAnsi="Times New Roman"/>
          <w:sz w:val="24"/>
        </w:rPr>
        <w:t>. (1) ×ðåç ðåøàâàíå íà êàçóñ ñå ïðîâåðÿâàò óìåíèÿòà íà êàíäèäàòèòå äà àíàëèçèðàò ôàêòèòå ñ ïðàâíî çíà÷åíèå, êàêòî è äà ïðèëàãàò íà ïðàêòèêà òåîðåòè÷íèòå çí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Êàçóñúò ñå ñúñòàâÿ îò êîìèñèÿòà â òðè âàðèàíòà. </w:t>
      </w:r>
    </w:p>
    <w:p>
      <w:pPr>
        <w:pStyle w:val="Normal"/>
        <w:bidi w:val="0"/>
        <w:spacing w:before="0" w:after="0"/>
        <w:ind w:left="0" w:right="0" w:firstLine="480"/>
        <w:jc w:val="both"/>
        <w:rPr/>
      </w:pPr>
      <w:r>
        <w:rPr>
          <w:rFonts w:ascii="Times New Roman" w:hAnsi="Times New Roman"/>
          <w:sz w:val="24"/>
        </w:rPr>
        <w:t>(3) Ïðè ðåøàâàíå íà êàçóñà êàíäèäàòèòå ìîæå äà ïîëçâàò ñàìî íîðìàòèâíè àêòîâå è ñúäåáíà ïðàê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àçóñúò ñå îöåíÿâà ñ îöåíêè "èçäúðæàë" è "íåèçäúðæàë". Ïëèêúò – ìàëúê ôîðìàò, ñå îòâàðÿ ñëåä îöåíÿâàíå íà ïèñìåíàòà ðàáîòà, êàòî èìåòî íà êàíäèäàòà è îöåíêàòà ìó ñå âïèñâàò â ïðîòîêîë, êîéòî ñå ïîäïèñâà îò âñè÷êè ÷ëåíîâå íà èçïèòíàòà êîìèñèÿ è ñå ïðåäàâà íà ñúîòâåòíàòà äèðåêöèÿ â Ìèíèñòåðñòâîòî íà ïðàâîñúäèåòî çà ñúõðà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 "èçäúðæàë" ñå îöåíÿâà êàçóñ ïðè ïîëó÷åíà îöåíêà "èçäúðæàë" íàé-ìàëêî îò òðèìà îò ÷ëåíîâåòå íà èçïèòíàòà êîìè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 ïðîâåæäàíåòî íà òàçè ÷àñò îò èçïèòà ñå ïðèëàãàò ñúîòâåòíî ïðàâèëàòà íà ÷ë. 28, àë. 3, 4, 6, 7 è 8.</w:t>
      </w:r>
    </w:p>
    <w:p>
      <w:pPr>
        <w:pStyle w:val="Normal"/>
        <w:bidi w:val="0"/>
        <w:spacing w:before="0" w:after="0"/>
        <w:ind w:left="0" w:right="0" w:firstLine="480"/>
        <w:jc w:val="both"/>
        <w:rPr/>
      </w:pPr>
      <w:r>
        <w:rPr>
          <w:rFonts w:ascii="Times New Roman" w:hAnsi="Times New Roman"/>
          <w:b/>
          <w:sz w:val="24"/>
        </w:rPr>
        <w:t>×ë. 30</w:t>
      </w:r>
      <w:r>
        <w:rPr>
          <w:rFonts w:ascii="Times New Roman" w:hAnsi="Times New Roman"/>
          <w:sz w:val="24"/>
        </w:rPr>
        <w:t>. (1) Èçïèòúò ñå îöåíÿâà ñ "èçäúðæàë" ïðè îöåíêà "èçäúðæàë" êàêòî íà òåñòà, òàêà è íà êàçó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ãîâîðèòå íà òåñòà è êàçóñà ñå ïóáëèêóâàò íà èíòåðíåò ñòðàíèöàòà íà Ìèíèñòåðñòâîòî íà ïðàâîñúäèåòî â äåíÿ ñëåä ïðîâåæäàíåòî íà ñúîòâåòíàòà ÷àñò íà èçïèòà.</w:t>
      </w:r>
    </w:p>
    <w:p>
      <w:pPr>
        <w:pStyle w:val="Normal"/>
        <w:bidi w:val="0"/>
        <w:spacing w:before="0" w:after="0"/>
        <w:ind w:left="0" w:right="0" w:firstLine="480"/>
        <w:jc w:val="both"/>
        <w:rPr/>
      </w:pPr>
      <w:r>
        <w:rPr>
          <w:rFonts w:ascii="Times New Roman" w:hAnsi="Times New Roman"/>
          <w:b/>
          <w:sz w:val="24"/>
        </w:rPr>
        <w:t>×ë. 31</w:t>
      </w:r>
      <w:r>
        <w:rPr>
          <w:rFonts w:ascii="Times New Roman" w:hAnsi="Times New Roman"/>
          <w:sz w:val="24"/>
        </w:rPr>
        <w:t>. (1) Ðåçóëòàòèòå îò îöåíÿâàíåòî íà êàçóñà ñå îáÿâÿâàò îò êîìèñèÿòà â äâóñåäìè÷åí ñðîê îò äàòàòà íà ïðîâåæäàíå íà èçïèòà â ñïèñúê, êîéòî ñå ïóáëèêóâà íà èíòåðíåò ñòðàíèöàòà íà Ìèíèñòåðñòâîòî íà ïðàâîñúäèåòî è ñå îáÿâÿâà íà âèäíî ìÿñòî â ñãðàäàòà íà ìèíèñòåð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åêè ñòàæàíò-þðèñò èìà ïðàâî íà äîñòúï äî ñâîÿòà ïèñìåíà ðàáîòà.</w:t>
      </w:r>
    </w:p>
    <w:p>
      <w:pPr>
        <w:pStyle w:val="Normal"/>
        <w:bidi w:val="0"/>
        <w:spacing w:before="0" w:after="0"/>
        <w:ind w:left="0" w:right="0" w:firstLine="480"/>
        <w:jc w:val="both"/>
        <w:rPr/>
      </w:pPr>
      <w:r>
        <w:rPr>
          <w:rFonts w:ascii="Times New Roman" w:hAnsi="Times New Roman"/>
          <w:b/>
          <w:sz w:val="24"/>
        </w:rPr>
        <w:t>×ë. 32</w:t>
      </w:r>
      <w:r>
        <w:rPr>
          <w:rFonts w:ascii="Times New Roman" w:hAnsi="Times New Roman"/>
          <w:sz w:val="24"/>
        </w:rPr>
        <w:t>. (1) Ïðè îöåíêà "íåèçäúðæàë" ñòàæàíò-þðèñòúò èìà ïðàâî äà ñå ÿâè íà èçïèò ñëåä äîïúëíèòåëåí äâóìåñå÷åí ñòàæ ïî ðåäà íà ÷ë. 6 – ÷ë. 15 äî òðè ïú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Çà äîïúëíèòåëíèÿ ñòàæ ñòàæàíò-þðèñòúò ïîäàâà ñàìî çàÿâëåíèåòî ïî ÷ë. 4, àë. 1, ò. 1. </w:t>
      </w:r>
    </w:p>
    <w:p>
      <w:pPr>
        <w:pStyle w:val="Normal"/>
        <w:bidi w:val="0"/>
        <w:spacing w:before="0" w:after="0"/>
        <w:ind w:left="0" w:right="0" w:firstLine="480"/>
        <w:jc w:val="both"/>
        <w:rPr/>
      </w:pPr>
      <w:r>
        <w:rPr>
          <w:rFonts w:ascii="Times New Roman" w:hAnsi="Times New Roman"/>
          <w:sz w:val="24"/>
        </w:rPr>
        <w:t>(3) Çà ñëåäâàùî ÿâÿâàíå íà èçïèò ñå ïîäàâà ïèñìåíî çàÿâëåíèå äî ìèíèñòúðà íà ïðàâîñúäèåòî ÷ðåç ïðåäñåäàòåëÿ íà ñúîòâåòíèÿ îêðúæåí ñúä. Êúì çàÿâëåíèåòî ñå ïðèëàãà çàâåðåíà ñòàæàíòñêà êíèæêà çà ïðîâåäåíèÿ äîïúëíèòåëåí ñòàæ.</w:t>
      </w:r>
    </w:p>
    <w:p>
      <w:pPr>
        <w:pStyle w:val="Normal"/>
        <w:bidi w:val="0"/>
        <w:spacing w:before="0" w:after="0"/>
        <w:ind w:left="0" w:right="0" w:firstLine="480"/>
        <w:jc w:val="both"/>
        <w:rPr/>
      </w:pPr>
      <w:r>
        <w:rPr>
          <w:rFonts w:ascii="Times New Roman" w:hAnsi="Times New Roman"/>
          <w:b/>
          <w:sz w:val="24"/>
        </w:rPr>
        <w:t>×ë. 33</w:t>
      </w:r>
      <w:r>
        <w:rPr>
          <w:rFonts w:ascii="Times New Roman" w:hAnsi="Times New Roman"/>
          <w:sz w:val="24"/>
        </w:rPr>
        <w:t>. Íà ïîëîæèëèòå óñïåøíî èçïèòà ñå èçäàâà óäîñòîâåðåíèå çà þðèäè÷åñêà ïðàâîñïîñîáíîñò, ïîäïèñàíî îò ìèíèñòúðà íà ïðàâîñúäèåòî.</w:t>
      </w:r>
    </w:p>
    <w:p>
      <w:pPr>
        <w:pStyle w:val="Normal"/>
        <w:bidi w:val="0"/>
        <w:spacing w:before="0" w:after="0"/>
        <w:ind w:left="0" w:right="0" w:firstLine="480"/>
        <w:jc w:val="both"/>
        <w:rPr/>
      </w:pPr>
      <w:r>
        <w:rPr>
          <w:rFonts w:ascii="Times New Roman" w:hAnsi="Times New Roman"/>
          <w:b/>
          <w:sz w:val="24"/>
        </w:rPr>
        <w:t>×ë. 34</w:t>
      </w:r>
      <w:r>
        <w:rPr>
          <w:rFonts w:ascii="Times New Roman" w:hAnsi="Times New Roman"/>
          <w:sz w:val="24"/>
        </w:rPr>
        <w:t>. Ñëåä èçòè÷àíåòî íà 6-ìåñå÷åí ñðîê îò ïðîâåæäàíåòî íà èçïèòà ïèñìåíèòå ðàáîòè íà ó÷àñòâàëèòå â èçïèòà êàíäèäàòè – òåñòîâå è ðåøåíèÿ íà êàçóñè, ñå óíèùîæàâàò.</w:t>
      </w:r>
    </w:p>
    <w:p>
      <w:pPr>
        <w:pStyle w:val="Normal"/>
        <w:bidi w:val="0"/>
        <w:spacing w:before="0" w:after="0"/>
        <w:ind w:left="0" w:right="0" w:hanging="0"/>
        <w:jc w:val="center"/>
        <w:rPr/>
      </w:pP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sz w:val="36"/>
        </w:rPr>
        <w:t>ÐÅÃÈÑÒÚÐ ÍÀ ËÈÖÀÒÀ, ÏÐÈÄÎÁÈËÈ ÞÐÈÄÈ×ÅÑÊÀ ÏÐÀÂÎÑÏÎÑÎÁ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5</w:t>
      </w:r>
      <w:r>
        <w:rPr>
          <w:rFonts w:ascii="Times New Roman" w:hAnsi="Times New Roman"/>
          <w:sz w:val="24"/>
        </w:rPr>
        <w:t xml:space="preserve">. (1) Â Ìèíèñòåðñòâîòî íà ïðàâîñúäèåòî ñå ñúñòàâÿ è ïîääúðæà ïóáëè÷åí ðåãèñòúð íà ëèöàòà, ïðèäîáèëè þðèäè÷åñêà ïðàâîñïîñîáíîñò. </w:t>
      </w:r>
    </w:p>
    <w:p>
      <w:pPr>
        <w:pStyle w:val="Normal"/>
        <w:bidi w:val="0"/>
        <w:spacing w:before="0" w:after="0"/>
        <w:ind w:left="0" w:right="0" w:firstLine="480"/>
        <w:jc w:val="both"/>
        <w:rPr/>
      </w:pPr>
      <w:r>
        <w:rPr>
          <w:rFonts w:ascii="Times New Roman" w:hAnsi="Times New Roman"/>
          <w:sz w:val="24"/>
        </w:rPr>
        <w:t>(2) Äîñòúïúò äî ðåãèñòúðà å ñâîáîäåí è áåçïëàòåí.</w:t>
      </w:r>
    </w:p>
    <w:p>
      <w:pPr>
        <w:pStyle w:val="Normal"/>
        <w:bidi w:val="0"/>
        <w:spacing w:before="0" w:after="0"/>
        <w:ind w:left="0" w:right="0" w:firstLine="480"/>
        <w:jc w:val="both"/>
        <w:rPr/>
      </w:pPr>
      <w:r>
        <w:rPr>
          <w:rFonts w:ascii="Times New Roman" w:hAnsi="Times New Roman"/>
          <w:b/>
          <w:sz w:val="24"/>
        </w:rPr>
        <w:t>×ë. 36</w:t>
      </w:r>
      <w:r>
        <w:rPr>
          <w:rFonts w:ascii="Times New Roman" w:hAnsi="Times New Roman"/>
          <w:sz w:val="24"/>
        </w:rPr>
        <w:t>. Ëèöå, ïðèäîáèëî þðèäè÷åñêà ïðàâîñïîñîáíîñò, ñå âïèñâà â ðåãèñòúðà â 7-äíåâåí ñðîê îò èçäàâàíå íà óäîñòîâåðåíèå çà þðèäè÷åñêà ïðàâîñïîñîáíîñò.</w:t>
      </w:r>
    </w:p>
    <w:p>
      <w:pPr>
        <w:pStyle w:val="Normal"/>
        <w:bidi w:val="0"/>
        <w:spacing w:before="0" w:after="0"/>
        <w:ind w:left="0" w:right="0" w:firstLine="480"/>
        <w:jc w:val="both"/>
        <w:rPr/>
      </w:pPr>
      <w:r>
        <w:rPr>
          <w:rFonts w:ascii="Times New Roman" w:hAnsi="Times New Roman"/>
          <w:b/>
          <w:sz w:val="24"/>
        </w:rPr>
        <w:t>×ë. 37</w:t>
      </w:r>
      <w:r>
        <w:rPr>
          <w:rFonts w:ascii="Times New Roman" w:hAnsi="Times New Roman"/>
          <w:sz w:val="24"/>
        </w:rPr>
        <w:t>. Â ðåãèñòúðà íà ëèöàòà, ïðèäîáèëè þðèäè÷åñêà ïðàâîñïîñîáíîñò, ñå âïèñ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èòå èìåíà íà ëèöåòî, ïðèäîáèëî þðèäè÷åñêà ïðàâ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òàòà, íà êîÿòî å èçäúðæàí èçïèòúò çà ïðàâ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ñòîÿòåëñòâîòî, ÷å óäîñòîâåðåíèåòî å èçãóáåíî èëè óíèùîæ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äàâàíåòî íà äóáëèêàò íà óäîñòîâåðåíèåòî çà ïðàâ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ëèøàâàíåòî îò ïðàâî íà óïðàæíÿâàíå íà þðèäè÷åñêà ïðîôåñèÿ.</w:t>
      </w:r>
    </w:p>
    <w:p>
      <w:pPr>
        <w:pStyle w:val="Normal"/>
        <w:bidi w:val="0"/>
        <w:spacing w:before="0" w:after="0"/>
        <w:ind w:left="0" w:right="0" w:hanging="0"/>
        <w:jc w:val="center"/>
        <w:rPr/>
      </w:pP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sz w:val="36"/>
        </w:rPr>
        <w:t>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8</w:t>
      </w:r>
      <w:r>
        <w:rPr>
          <w:rFonts w:ascii="Times New Roman" w:hAnsi="Times New Roman"/>
          <w:sz w:val="24"/>
        </w:rPr>
        <w:t>. Èíñïåêòîðàòúò íà ìèíèñòúðà íà ïðàâîñúäèåòî ïî Çàêîíà çà ñúäåáíàòà âëàñò îñúùåñòâÿâà òåêóù êîíòðîë çà ïðàâèëíîòî îðãàíèçèðàíå è ïðîâåæäàíå íà îñíîâíèÿ ñòàæ çà ïðèäîáèâàíå íà þðèäè÷åñêà ïðàâîñïîñîáíîñò.</w:t>
      </w:r>
    </w:p>
    <w:p>
      <w:pPr>
        <w:pStyle w:val="Normal"/>
        <w:bidi w:val="0"/>
        <w:spacing w:before="0" w:after="0"/>
        <w:ind w:left="0" w:right="0" w:hanging="0"/>
        <w:jc w:val="center"/>
        <w:rPr/>
      </w:pP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1) Íàðåäáàòà âëèçà â ñèëà îò 1 ÿíóàðè 202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òàæúò ñå ïðîâåæäà ïî ðåäà íà òàçè íàðåäáà îò 1 ÿíóàðè 202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ïèòúò ñå ïðîâåæäà ïî ðåäà íà òàçè íàðåäáà çà ñòàæàíò-þðèñòèòå, ïðîâåëè ñòàæà ïî íîâ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àæàíò-þðèñòèòå, ïîñòúïèëè íà ñòàæ äî âëèçàíåòî â ñèëà íà òàçè íàðåäáà, ïðîâåæäàò ñòàæà ïðè äîñåãàøíèòå óñëîâèÿ è ðåä. Èçïèòèòå ïî äîñåãàøíèÿ ðåä ñå íàñðî÷âàò äî 1 ãîäèíà îò âëèçàíå â ñèëà íà òàçè íàðåäáà.</w:t>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1) Ðåãèñòúðúò ïî ÷ë. 35 ñå ñúçäàâà â äâóãîäèøåí ñðîê îò âëèçàíå â ñèëà íà òàçè íà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åäíîãîäèøåí ñðîê ñëåä ñúçäàâàíå íà ðåãèñòúðà â íåãî ñå âïèñâàò âñè÷êè ëèöà, ïðèäîáèëè þðèäè÷åñêà ïðàâîñïîñîáíîñò ñëåä 1990 ã.</w:t>
      </w:r>
    </w:p>
    <w:p>
      <w:pPr>
        <w:pStyle w:val="Normal"/>
        <w:bidi w:val="0"/>
        <w:spacing w:before="0" w:after="0"/>
        <w:ind w:left="0" w:right="0" w:firstLine="480"/>
        <w:jc w:val="both"/>
        <w:rPr/>
      </w:pPr>
      <w:r>
        <w:rPr>
          <w:rFonts w:ascii="Times New Roman" w:hAnsi="Times New Roman"/>
          <w:b/>
          <w:sz w:val="24"/>
        </w:rPr>
        <w:t>§ 3</w:t>
      </w:r>
      <w:r>
        <w:rPr>
          <w:rFonts w:ascii="Times New Roman" w:hAnsi="Times New Roman"/>
          <w:sz w:val="24"/>
        </w:rPr>
        <w:t>. Ìèíèñòúðúò íà ïðàâîñúäèåòî â òðèìåñå÷åí ñðîê îò âëèçàíå íà òàçè íàðåäáà â ñèëà óòâúðæäàâà òåìàòè÷íèÿ êîíñïåêò ïî ÷ë. 27.</w:t>
      </w:r>
    </w:p>
    <w:p>
      <w:pPr>
        <w:pStyle w:val="Normal"/>
        <w:bidi w:val="0"/>
        <w:spacing w:before="0" w:after="0"/>
        <w:ind w:left="0" w:right="0" w:firstLine="480"/>
        <w:jc w:val="both"/>
        <w:rPr/>
      </w:pPr>
      <w:r>
        <w:rPr>
          <w:rFonts w:ascii="Times New Roman" w:hAnsi="Times New Roman"/>
          <w:b/>
          <w:sz w:val="24"/>
        </w:rPr>
        <w:t>§ 4</w:t>
      </w:r>
      <w:r>
        <w:rPr>
          <w:rFonts w:ascii="Times New Roman" w:hAnsi="Times New Roman"/>
          <w:sz w:val="24"/>
        </w:rPr>
        <w:t>. Ïðè ïúðâîòî ïðîâåæäàíå íà èçïèòà çà ïðèäîáèâàíå íà þðèäè÷åñêà ïðàâîñïîñîáíîñò ïî ðåäà íà òàçè íàðåäáà çà ÷ëåíîâå íà èçïèòíàòà êîìèñèÿ ñå îïðåäåëÿò ïðåäñòàâèòåëè íà Âúðõîâíèÿ êàñàöèîíåí ñúä è Âúðõîâíàòà àäìèíèñòðàòèâíà ïðîêóðàòóðà.</w:t>
      </w:r>
    </w:p>
    <w:p>
      <w:pPr>
        <w:pStyle w:val="Normal"/>
        <w:bidi w:val="0"/>
        <w:spacing w:before="0" w:after="0"/>
        <w:ind w:left="0" w:right="0" w:firstLine="480"/>
        <w:jc w:val="both"/>
        <w:rPr/>
      </w:pPr>
      <w:r>
        <w:rPr>
          <w:rFonts w:ascii="Times New Roman" w:hAnsi="Times New Roman"/>
          <w:b/>
          <w:sz w:val="24"/>
        </w:rPr>
        <w:t>§ 5</w:t>
      </w:r>
      <w:r>
        <w:rPr>
          <w:rFonts w:ascii="Times New Roman" w:hAnsi="Times New Roman"/>
          <w:sz w:val="24"/>
        </w:rPr>
        <w:t>. Èçïúëíåíèåòî íà íàðåäáàòà ñå âúçëàãà íà ìèíèñòúðà íà ïðàâîñúäèåòî.</w:t>
      </w:r>
    </w:p>
    <w:p>
      <w:pPr>
        <w:pStyle w:val="Normal"/>
        <w:bidi w:val="0"/>
        <w:spacing w:before="0" w:after="0"/>
        <w:ind w:left="0" w:right="0" w:firstLine="480"/>
        <w:jc w:val="both"/>
        <w:rPr/>
      </w:pPr>
      <w:r>
        <w:rPr>
          <w:rFonts w:ascii="Times New Roman" w:hAnsi="Times New Roman"/>
          <w:b/>
          <w:sz w:val="24"/>
        </w:rPr>
        <w:t>§ 6</w:t>
      </w:r>
      <w:r>
        <w:rPr>
          <w:rFonts w:ascii="Times New Roman" w:hAnsi="Times New Roman"/>
          <w:sz w:val="24"/>
        </w:rPr>
        <w:t>. Òàçè íàðåäáà ñå èçäàâà íà îñíîâàíèå ÷ë. 297à îò Çàêîíà çà ñúäåáíàòà âëàñ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