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ÍÀÐÅÄÁÀ çà èçìåíåíèå è äîïúëíåíèå íà Íàðåäáà ¹ ÐÄ-02-20-6 îò 2012 ã. çà èçäàâàíå íà óäîñòîâåðåíèÿ âúç îñíîâà íà ðåãèñòúðà íà íàñåëåíèåòî (îáí., ÄÂ, áð. 37 îò 2012 ã.; èçì., áð. 69 îò 2012 ã.; èçì. è äîï., áð. 82 îò 2013 ã.; äîï., áð. 53 îò 2015 ã.; èçì., áð. 69 îò 2015 ã.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Èçäàäåíà îò ìèíèñòúðà íà ðåãèîíàëíîòî ðàçâèòèå è áëàãîóñòðîéñòâîòî è ìèíèñòúðà íà ïðàâîñúäèåòî, oáí., ÄÂ, áð. 5 îò 17.01.2020 ã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1</w:t>
      </w:r>
      <w:r>
        <w:rPr>
          <w:rFonts w:ascii="Times New Roman" w:hAnsi="Times New Roman"/>
          <w:sz w:val="24"/>
        </w:rPr>
        <w:t xml:space="preserve">. Â ÷ë. 2 ñå ïðàâÿò ñëåäíèòå èçìåíåíèÿ: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Àëèíåÿ 2 ñå èçìåíÿ òàê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</w:t>
      </w:r>
      <w:r>
        <w:rPr>
          <w:rFonts w:ascii="Times New Roman" w:hAnsi="Times New Roman"/>
          <w:i/>
          <w:sz w:val="24"/>
        </w:rPr>
        <w:t>(2) Â îáùèíàòà, ðàéîíà èëè êìåòñòâîòî ñå èçäàâàò óäîñòîâåðåíèÿ çà âñè÷êè ëèöà íåçàâèñèìî îò àäðåñíàòà èì ðåãèñòðàöèÿ ñ èçêëþ÷åíèå íà èçðè÷íî ïðåäâèäåíèòå â íàðåäáàòà ñëó÷àè.</w:t>
      </w:r>
      <w:r>
        <w:rPr>
          <w:rFonts w:ascii="Times New Roman" w:hAnsi="Times New Roman"/>
          <w:sz w:val="24"/>
        </w:rPr>
        <w:t xml:space="preserve">"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Àëèíåÿ 3 ñå îòìåíÿ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2</w:t>
      </w:r>
      <w:r>
        <w:rPr>
          <w:rFonts w:ascii="Times New Roman" w:hAnsi="Times New Roman"/>
          <w:sz w:val="24"/>
        </w:rPr>
        <w:t>. Â ÷ë. 3, àë. 3 äóìèòå "</w:t>
      </w:r>
      <w:r>
        <w:rPr>
          <w:rFonts w:ascii="Times New Roman" w:hAnsi="Times New Roman"/>
          <w:i/>
          <w:sz w:val="24"/>
        </w:rPr>
        <w:t>Çàêîíà çà åëåêòðîííèÿ äîêóìåíò è åëåêòðîííèÿ ïîäïèñ</w:t>
      </w:r>
      <w:r>
        <w:rPr>
          <w:rFonts w:ascii="Times New Roman" w:hAnsi="Times New Roman"/>
          <w:sz w:val="24"/>
        </w:rPr>
        <w:t>" ñå çàìåíÿò ñúñ "</w:t>
      </w:r>
      <w:r>
        <w:rPr>
          <w:rFonts w:ascii="Times New Roman" w:hAnsi="Times New Roman"/>
          <w:i/>
          <w:sz w:val="24"/>
        </w:rPr>
        <w:t>Çàêîíà çà åëåêòðîííèÿ äîêóìåíò è åëåêòðîííèòå óäîñòîâåðèòåëíè óñëóãè"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3</w:t>
      </w:r>
      <w:r>
        <w:rPr>
          <w:rFonts w:ascii="Times New Roman" w:hAnsi="Times New Roman"/>
          <w:sz w:val="24"/>
        </w:rPr>
        <w:t>. Â ÷ë. 6 àë. 1 è 2 ñå èçìåíÿò òàê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</w:t>
      </w:r>
      <w:r>
        <w:rPr>
          <w:rFonts w:ascii="Times New Roman" w:hAnsi="Times New Roman"/>
          <w:i/>
          <w:sz w:val="24"/>
        </w:rPr>
        <w:t>(1) Ïðîèçâîäñòâîòî ïî èçäàâàíå íà óäîñòîâåðåíèÿ çàïî÷âà ñ ïîäàâàíå íà ïèñìåíî èñêàíå íà õàðòèåí íîñèòåë èëè â åëåêòðîííà ôîðìà ïî îáðàçåö ñúãëàñíî ïðèëîæåíèå ¹ 1 èëè ïðèëîæåíèå ¹ 2 îò ëèöå ïî ÷ë. 5, àë. 1 è 2. Ïîäàäåíîòî ïèñìåíî èñêàíå íà õàðòèåí íîñèòåë èëè â åëåêòðîííà ôîðìà ñå ðåãèñòðèðà ñ âõîäÿù íîìåð è äàò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(2) Èñêàíåòî çà èçäàâàíå íà óäîñòîâåðåíèÿ ìîæå äà áúäå è óñòíî ñ èçêëþ÷åíèå íà óäîñòîâåðåíèåòî ïî ÷ë. 2, àë. 5. Óñòíîòî èñêàíå ñå îòðàçÿâà â ïðîòîêîë ïî îáðàçåö ñúãëàñíî ïðèëîæåíèå ¹ 1à, êîéòî ñå ïîäïèñâà îò ëèöåòî ïî ÷ë. 5, àë. 1 è 2 è îò äëúæíîñòíîòî ëèöå, êîåòî ãî å ñúñòàâèëî.</w:t>
      </w:r>
      <w:r>
        <w:rPr>
          <w:rFonts w:ascii="Times New Roman" w:hAnsi="Times New Roman"/>
          <w:sz w:val="24"/>
        </w:rPr>
        <w:t>"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4</w:t>
      </w:r>
      <w:r>
        <w:rPr>
          <w:rFonts w:ascii="Times New Roman" w:hAnsi="Times New Roman"/>
          <w:sz w:val="24"/>
        </w:rPr>
        <w:t>. Â ÷ë. 7, àë. 1 ñëåä äóìàòà "</w:t>
      </w:r>
      <w:r>
        <w:rPr>
          <w:rFonts w:ascii="Times New Roman" w:hAnsi="Times New Roman"/>
          <w:i/>
          <w:sz w:val="24"/>
        </w:rPr>
        <w:t>èñêàíåòî</w:t>
      </w:r>
      <w:r>
        <w:rPr>
          <w:rFonts w:ascii="Times New Roman" w:hAnsi="Times New Roman"/>
          <w:sz w:val="24"/>
        </w:rPr>
        <w:t>" ñå äîáàâÿ "</w:t>
      </w:r>
      <w:r>
        <w:rPr>
          <w:rFonts w:ascii="Times New Roman" w:hAnsi="Times New Roman"/>
          <w:i/>
          <w:sz w:val="24"/>
        </w:rPr>
        <w:t>èëè ïðîòîêîëà</w:t>
      </w:r>
      <w:r>
        <w:rPr>
          <w:rFonts w:ascii="Times New Roman" w:hAnsi="Times New Roman"/>
          <w:sz w:val="24"/>
        </w:rPr>
        <w:t>"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5</w:t>
      </w:r>
      <w:r>
        <w:rPr>
          <w:rFonts w:ascii="Times New Roman" w:hAnsi="Times New Roman"/>
          <w:sz w:val="24"/>
        </w:rPr>
        <w:t>. Â ÷ë. 8, àë. 1 èçðå÷åíèå âòîðî ñå èçìåíÿ òàêà: "</w:t>
      </w:r>
      <w:r>
        <w:rPr>
          <w:rFonts w:ascii="Times New Roman" w:hAnsi="Times New Roman"/>
          <w:i/>
          <w:sz w:val="24"/>
        </w:rPr>
        <w:t>Äàííèòå ñå ïðåäîñòàâÿò â ïèñìåí âèä íåçàáàâíî, íî íå ïî-êúñíî îò 7 äíè îò ïîñòúïâàíå íà èñêàíåòî.</w:t>
      </w:r>
      <w:r>
        <w:rPr>
          <w:rFonts w:ascii="Times New Roman" w:hAnsi="Times New Roman"/>
          <w:sz w:val="24"/>
        </w:rPr>
        <w:t>"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6</w:t>
      </w:r>
      <w:r>
        <w:rPr>
          <w:rFonts w:ascii="Times New Roman" w:hAnsi="Times New Roman"/>
          <w:sz w:val="24"/>
        </w:rPr>
        <w:t>. Â ÷ë. 11, àë. 3 âòîðî è òðåòî èçðå÷åíèå ñå çàëè÷àâàò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7</w:t>
      </w:r>
      <w:r>
        <w:rPr>
          <w:rFonts w:ascii="Times New Roman" w:hAnsi="Times New Roman"/>
          <w:sz w:val="24"/>
        </w:rPr>
        <w:t>. Â ÷ë. 15, àë. 4 òðåòî è ÷åòâúðòî èçðå÷åíèå ñå çàëè÷àâàò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8</w:t>
      </w:r>
      <w:r>
        <w:rPr>
          <w:rFonts w:ascii="Times New Roman" w:hAnsi="Times New Roman"/>
          <w:sz w:val="24"/>
        </w:rPr>
        <w:t>. Â ïðèëîæåíèå ¹ 1 è â ïðèëîæåíèå ¹ 2 êúì ÷ë. 6, àë. 1 ñëåä äóìèòå "</w:t>
      </w:r>
      <w:r>
        <w:rPr>
          <w:rFonts w:ascii="Times New Roman" w:hAnsi="Times New Roman"/>
          <w:i/>
          <w:sz w:val="24"/>
        </w:rPr>
        <w:t>Ïðèëàãàì ñëåäíèòå äîêóìåíòè ….</w:t>
      </w:r>
      <w:r>
        <w:rPr>
          <w:rFonts w:ascii="Times New Roman" w:hAnsi="Times New Roman"/>
          <w:sz w:val="24"/>
        </w:rPr>
        <w:t>" ñå äîáàâÿ "</w:t>
      </w:r>
      <w:r>
        <w:rPr>
          <w:rFonts w:ascii="Times New Roman" w:hAnsi="Times New Roman"/>
          <w:i/>
          <w:sz w:val="24"/>
        </w:rPr>
        <w:t xml:space="preserve">Çàÿâÿâàì æåëàíèåòî ñè èçäàäåíîòî óäîñòîâåðåíèå äà áúäå ïîëó÷åíî: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>÷ðåç ëèöåíçèðàí ïîùåíñêè îïåðàòîð íà àäðåñ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..........................................................................................................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êàòî äåêëàðèðàì, ÷å ïîùåíñêèòå ðàçõîäè ñà çà ìîÿ ñìåòêà, ïëàòèìè ïðè ïîëó÷àâàíåòî ìó çà âúòðåøíè ïîùåíñêè ïðàòêè, è ñúì ñúãëàñåí äîêóìåíòèòå äà áúäàò ïðåíàñÿíè çà ñëóæåáíè öåëè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>êàòî âúòðåøíà ïðåïîðú÷àíà ïîùåíñêà ïðàòê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êàòî âúòðåøíà êóðèåðñêà ïðàòê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êàòî ìåæäóíàðîäíà ïðåïîðú÷àíà ïîùåíñêà ïðàòê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ëè÷íî îò çâåíîòî çà àäìèíèñòðàòèâíî îáñëóæâàíå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ïî åëåêòðîíåí ïúò íà åëåêòðîííà ïîùà.</w:t>
      </w:r>
      <w:r>
        <w:rPr>
          <w:rFonts w:ascii="Times New Roman" w:hAnsi="Times New Roman"/>
          <w:sz w:val="24"/>
        </w:rPr>
        <w:t>"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9</w:t>
      </w:r>
      <w:r>
        <w:rPr>
          <w:rFonts w:ascii="Times New Roman" w:hAnsi="Times New Roman"/>
          <w:sz w:val="24"/>
        </w:rPr>
        <w:t>. Ñúçäàâà ñå ïðèëîæåíèå ¹ 1à êúì ÷ë. 6, àë. 2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</w:t>
      </w:r>
      <w:r>
        <w:rPr>
          <w:rFonts w:ascii="Times New Roman" w:hAnsi="Times New Roman"/>
          <w:i/>
          <w:sz w:val="24"/>
        </w:rPr>
        <w:t>Ïðèëîæåíèå ¹ 1à êúì ÷ë. 6, àë. 2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áùèíà ............................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Ðàéîí/êìåòñòâî ................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ÏÐÎÒÎÊÎË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</w:rPr>
        <w:t>çà óñòíî èñêàíå çà èçäàâàíå íà óäîñòîâåðåíèå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</w:rPr>
        <w:t>âúç îñíîâà íà ðåãèñòúðà íà íàñåëåíèåòî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    </w:t>
      </w:r>
      <w:r>
        <w:rPr>
          <w:rFonts w:ascii="Times New Roman" w:hAnsi="Times New Roman"/>
          <w:i/>
          <w:sz w:val="24"/>
        </w:rPr>
        <w:t xml:space="preserve">Äíåñ, ………………….,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äëúæíîñòíîòî ëèöå: ......................................................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..................................................................................... 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>(ñîáñòâåíî è ôàìèëíî èìå, íàèìåíîâàíèå íà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äëúæíîñòòà è çâåíîòî)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íà îñíîâàíèå ÷ë. 29, àë. 5 îò ÀÏÊ ñúñòàâè òîçè ïðîòîêîë â óâåðåíèå íà òîâà, ÷å çàÿâèòåëÿò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................................................................................. 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 xml:space="preserve">(ñîáñòâåíî, áàùèíî è ôàìèëíî èìå)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>ÅÃÍ .............................................................................. 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(êîãàòî ëèöåòî íÿìà ÅÃÍ, ñå ïîñî÷âà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 xml:space="preserve">äàòà íà ðàæäàíå)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>äîê. çà ñàìîëè÷íîñò: ¹ ............................................... 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èçäàäåí íà: ......................... ã. îò ................................ 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ñ ïîñòîÿíåí èëè íàñòîÿù àäðåñ: ãð./ñ. ..........................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..................................................................................... 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áùèíà/ðàéîí ...............................................................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..................................................................................... 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óë. (áóë., æ.ê., ïë.) .......................................................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.................................................... ¹ .......................... 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âõ. …………, åòàæ …………, àïàðòàìåíò .......................... 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òåëåôîíåí íîìåð …………………, ôàêñ ........................... 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åëåêòðîííà ïîùà ......................................................... ,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óñòíî çàÿâè èñêàíå çà èçäàâàíå íà: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1. Óäîñòîâåðåíèå çà ñåìåéíî ïîëîæåíèå;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2. Óäîñòîâåðåíèå çà ñåìåéíî ïîëîæåíèå, ñúïðóã/à è äåöà;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3. Óäîñòîâåðåíèå çà ñúïðóã/à è ðîäñòâåíè âðúçêè;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4. Óäîñòîâåðåíèå çà ðîäåíèòå îò ìàéêàòà äåöà;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5. Óäîñòîâåðåíèå çà ïðàâíî îãðàíè÷åíèå;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>6. Óäîñòîâåðåíèå çà èäåíòè÷íîñò íà ëèöå ñ ðàçëè÷íè èìåí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....................................................................................;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>(âïèñâàò ñå ðàçëè÷íèòå èìåíà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7. Óäîñòîâåðåíèå çà âïèñâàíå â ðåãèñòúðà íà íàñåëåíèåòî;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>8. Óäîñòîâåðåíèå çà ñêëþ÷âàíå íà áðàê îò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áúëãàðñêè ãðàæäàíèí â ÷óæáèíà ..................................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......................................................................................;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(âïèñâà ñå èìåòî íà ëèöåòî, ñ êîåòî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 xml:space="preserve">áúëãàðñêèÿò ãðàæäàíèí ùå ñêëþ÷âà áðàê)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>9. Óäîñòîâåðåíèå çà ñíàáäÿâàíå íà ÷óæä ãðàæäàíèí ñ äîêóìåíò çà ñêëþ÷âàíå íà ãðàæäàíñêè áðàê â Ðåïóáëèêà Áúëãàðèÿ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.......................................................................................;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 xml:space="preserve">(âïèñâà ñå èìåòî íà ëèöåòî, ñ êîåòî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 xml:space="preserve">÷óæäèÿò ãðàæäàíèí ùå ñêëþ÷âà áðàê)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10. Óäîñòîâåðåíèå çà ïîñòîÿíåí àäðåñ;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11. Óäîñòîâåðåíèå çà íàñòîÿù àäðåñ;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12. Óäîñòîâåðåíèå çà ïðîìåíè íà ïîñòîÿíåí àäðåñ;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13. Óäîñòîâåðåíèå çà ïðîìåíè íà íàñòîÿù àäðåñ;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>14. Äðóãî ...........................................................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Çàÿâèòåëÿò ïðèëàãà ñëåäíèòå äîêóìåíòè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..................................................................................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Çàÿâèòåëÿò èçðàçè æåëàíèåòî ñè èçäàäåíîòî óäîñòîâåðåíèå äà áúäå ïîëó÷åíî: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>÷ðåç ëèöåíçèðàí ïîùåíñêè îïåðàòîð íà àäðåñ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................................................................................. 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êàòî äåêëàðèðà, ÷å ïîùåíñêèòå ðàçõîäè ñà çà íåãîâà ñìåòêà, ïëàòèìè ïðè ïîëó÷àâàíåòî ìó çà âúòðåøíè ïîùåíñêè ïðàòêè, è å ñúãëàñåí äîêóìåíòèòå äà áúäàò ïðåíàñÿíè çà ñëóæåáíè öåëè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êàòî âúòðåøíà ïðåïîðú÷àíà ïîùåíñêà ïðàòê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êàòî âúòðåøíà êóðèåðñêà ïðàòêà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>êàòî ìåæäóíàðîäíà ïðåïîðú÷àíà ïîùåíñê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ïðàòê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ëè÷íî îò çâåíîòî çà àäìèíèñòðàòèâíî îáñëóæâàíå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>ïî åëåêòðîíåí ïúò íà åëåêòðîííà ïîù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Äëúæíîñòíî Çàÿâèòåë: ....................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ëèöå: ..................... (ïîäïèñ)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(ïîäïèñ)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i/>
          <w:sz w:val="24"/>
        </w:rPr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