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ÇÀÊÎÍ çà ïðèçíàâàíå, èçïúëíåíèå è èçïðàùàíå íà ñúäåáíè àêòîâå çà íàëàãàíå íà íàêàçàíèå ëèøàâàíå îò ñâîáîäà èëè íà ìåðêè, âêëþ÷âàùè ëèøàâàíå îò ñâîá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Oáí., ÄÂ, áð. 45 îò 7.06.2019 ã., â ñèëà îò 1.01.2020 ã.</w:t>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Ïðåäìåò íà çàêîíà</w:t>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Òîçè çàêîí óðåæäà óñëîâèÿòà è ðåäà çà ïðèçíàâàíå è èçïúëíåíèå íà ñúäåáíè àêòîâå çà íàëàãàíå íà íàêàçàíèå ëèøàâàíå îò ñâîáîäà èëè íà ìåðêè, âêëþ÷âàùè ëèøàâàíå îò ñâîáîäà, ïîñòàíîâåíè â äðóãà äúðæàâà ÷ëåíêà, êàêòî è çà èçïðàùàíå íà òàêèâà àêòîâå, ïîñòàíîâåíè â Ðåïóáëèêà Áúëãàðèÿ, çà ïðèçíàâàíå è èçïúëíåíèå â äðóãà äúðæàâà ÷ëåíêà.</w:t>
      </w:r>
    </w:p>
    <w:p>
      <w:pPr>
        <w:pStyle w:val="Normal"/>
        <w:bidi w:val="0"/>
        <w:spacing w:before="0" w:after="0"/>
        <w:ind w:left="0" w:right="0" w:firstLine="480"/>
        <w:jc w:val="both"/>
        <w:rPr/>
      </w:pPr>
      <w:r>
        <w:rPr>
          <w:rFonts w:ascii="Times New Roman" w:hAnsi="Times New Roman"/>
          <w:sz w:val="24"/>
        </w:rPr>
        <w:t>Ïðèëîæíî ïîëå</w:t>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1) Òîçè çàêîí ñå ïðèëàãà â ñëó÷àèòå, êîãàòî îñúäåíîòî ëèöå, íà êîåòî å íàëîæåíî íàêàçàíèåòî èëè ìÿðêàòà ïî ÷ë. 1, ñå íàìèðà íà òåðèòîðèÿòà í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åáíèÿò àêò ìîæå äà áúäå èçïðàòåí è â ñëó÷àèòå, êîãàòî îñâåí íàêàçàíèåòî èëè ìÿðêàòà, âêëþ÷âàùè ëèøàâàíå îò ñâîáîäà, å íàëîæåíà ãëîáà è/èëè êîíôèñêàöèÿ, êîÿòî âñå îùå íå å ñúáðàíà èëè èçïúëíåíà.</w:t>
      </w:r>
    </w:p>
    <w:p>
      <w:pPr>
        <w:pStyle w:val="Normal"/>
        <w:bidi w:val="0"/>
        <w:spacing w:before="0" w:after="0"/>
        <w:ind w:left="0" w:right="0" w:firstLine="480"/>
        <w:jc w:val="both"/>
        <w:rPr/>
      </w:pPr>
      <w:r>
        <w:rPr>
          <w:rFonts w:ascii="Times New Roman" w:hAnsi="Times New Roman"/>
          <w:sz w:val="24"/>
        </w:rPr>
        <w:t>Óäîñòîâåðåíèå</w:t>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Ñúäåáíèòå àêòîâå èëè çàâåðåíè êîïèÿ îò òÿõ ñå ïðèäðóæàâàò îò óäîñòîâåðåíèå ïî îáðàçåö ñúãëàñíî ïðèëîæåíèå ¹ 1, èçäàäåíî îò êîìïåòåíòåí îðãàí íà äúðæàâàòà ÷ëåíêà.</w:t>
      </w:r>
    </w:p>
    <w:p>
      <w:pPr>
        <w:pStyle w:val="Normal"/>
        <w:bidi w:val="0"/>
        <w:spacing w:before="0" w:after="0"/>
        <w:ind w:left="0" w:right="0" w:firstLine="480"/>
        <w:jc w:val="both"/>
        <w:rPr/>
      </w:pPr>
      <w:r>
        <w:rPr>
          <w:rFonts w:ascii="Times New Roman" w:hAnsi="Times New Roman"/>
          <w:sz w:val="24"/>
        </w:rPr>
        <w:t>Åçèöè</w:t>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xml:space="preserve">. (1) Óäîñòîâåðåíèåòî ïî ÷ë. 3 ñå èçïðàùà çàåäíî ñ ïðåâîä íà îôèöèàëíèÿ åçèê èëè íà åäèí îò îôèöèàëíèòå åçèöè íà èçïúëíÿâàùàòà äúðæàâà, èëè íà äðóã îôèöèàëåí åçèê íà Åâðîïåéñêèÿ ñúþç, êîéòî òÿ å ïîñî÷èëà â äåêëàðàöèÿ, äåïîçèðàíà ïðè Ãåíåðàëíèÿ ñåêðåòàðèàò íà Ñúâåòà íà Åâðîïåéñêèÿ ñúþç. </w:t>
      </w:r>
    </w:p>
    <w:p>
      <w:pPr>
        <w:pStyle w:val="Normal"/>
        <w:bidi w:val="0"/>
        <w:spacing w:before="0" w:after="0"/>
        <w:ind w:left="0" w:right="0" w:firstLine="480"/>
        <w:jc w:val="both"/>
        <w:rPr/>
      </w:pPr>
      <w:r>
        <w:rPr>
          <w:rFonts w:ascii="Times New Roman" w:hAnsi="Times New Roman"/>
          <w:sz w:val="24"/>
        </w:rPr>
        <w:t>(2) Óäîñòîâåðåíèåòî, èçïðàòåíî äî êîìïåòåíòåí îðãàí â Ðåïóáëèêà Áúëãàðèÿ, ñå ïðèäðóæàâà ñ ïðåâîä íà áúëãàðñêè åç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ñå èçèñêâà ïðåâîä íà ñúäåáíèÿ àêò, êàòî ïðè íåîáõîäèìîñò è ñëåä ïðîâåäåíè êîíñóëòàöèè êîìïåòåíòíèòå îðãàíè íà äâåòå äúðæàâè ÷ëåíêè ìîãàò äà óòî÷íÿò ÷àñòèòå îò àêòà, ïîäëåæàùè íà ïðåâîä.</w:t>
      </w:r>
    </w:p>
    <w:p>
      <w:pPr>
        <w:pStyle w:val="Normal"/>
        <w:bidi w:val="0"/>
        <w:spacing w:before="0" w:after="0"/>
        <w:ind w:left="0" w:right="0" w:firstLine="480"/>
        <w:jc w:val="both"/>
        <w:rPr/>
      </w:pPr>
      <w:r>
        <w:rPr>
          <w:rFonts w:ascii="Times New Roman" w:hAnsi="Times New Roman"/>
          <w:sz w:val="24"/>
        </w:rPr>
        <w:t>Îáìåí íà èíôîðìàöèÿ</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xml:space="preserve">. (1) Ñúäúò îáìåíÿ èíôîðìàöèÿ äèðåêòíî ñ êîìïåòåíòíèòå îðãàíè íà äðóãèòå äúðæàâè ÷ëåíêè ïî ðåäà íà òîçè çàêîí. </w:t>
      </w:r>
    </w:p>
    <w:p>
      <w:pPr>
        <w:pStyle w:val="Normal"/>
        <w:bidi w:val="0"/>
        <w:spacing w:before="0" w:after="0"/>
        <w:ind w:left="0" w:right="0" w:firstLine="480"/>
        <w:jc w:val="both"/>
        <w:rPr/>
      </w:pPr>
      <w:r>
        <w:rPr>
          <w:rFonts w:ascii="Times New Roman" w:hAnsi="Times New Roman"/>
          <w:sz w:val="24"/>
        </w:rPr>
        <w:t>(2) Â ñðîê äî 31 äåêåìâðè âñÿêà ãîäèíà ñúäèëèùàòà èçïðàùàò íà Ìèíèñòåðñòâîòî íà ïðàâîñúäèåòî èíôîðìàöèÿ çà ñèñòåìíè çàòðóäíåíèÿ èëè áåçäåéñòâèå îò ñòðàíà íà äðóãà äúðæàâà ÷ëåíêà âúâ âðúçêà ñ ïðèçíàâàíåòî è èçïúëíåíèåòî íà èñêàíèÿ çà ïðèçíàâàíå íà ñúäåáíè àêòîâå, ïîñòàíîâÿâàùè ëèøàâàíå îò ñâîáîäà èëè ìåðêè, âêëþ÷âàùè ëèøàâàíå îò ñâîáîäà.</w:t>
      </w:r>
    </w:p>
    <w:p>
      <w:pPr>
        <w:pStyle w:val="Normal"/>
        <w:bidi w:val="0"/>
        <w:spacing w:before="0" w:after="0"/>
        <w:ind w:left="0" w:right="0" w:firstLine="480"/>
        <w:jc w:val="both"/>
        <w:rPr/>
      </w:pPr>
      <w:r>
        <w:rPr>
          <w:rFonts w:ascii="Times New Roman" w:hAnsi="Times New Roman"/>
          <w:sz w:val="24"/>
        </w:rPr>
        <w:t>Ðàçíîñêè</w:t>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1) Êîãàòî Ðåïóáëèêà Áúëãàðèÿ å èçïúëíÿâàùà äúðæàâà, ðàçíîñêèòå, ñâúðçàíè ñ ïðèçíàâàíåòî è èçïúëíåíèåòî íà ñúäåáíèòå àêòîâå, ñå ïîåìàò îò áúëãàðñêàòà äúðæàâà ñ èçêëþ÷åíèå íà ðàçíîñêèòå ïî òðàíñôåðà íà îñúäåíîòî ëèöå, êîèòî ñå ïîåìàò îò èçäà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Ðåïóáëèêà Áúëãàðèÿ å èçäàâàùà äúðæàâà, ðàçíîñêèòå ïî èçäàâàíåòî è èçïðàùàíåòî íà ñúäåáíèòå àêòîâå, êàêòî è òåçè ïî òðàíñôåðà íà îñúäåíîòî ëèöå è âñè÷êè îñòàíàëè ðàçõîäè, âúçíèêíàëè èçêëþ÷èòåëíî íà íåéíà òåðèòîðèÿ, ñå ïîåìàò îò áúëãàðñêàòà äúðæàâà.</w:t>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sz w:val="36"/>
        </w:rPr>
        <w:t>ÏÐÈÇÍÀÂÀÍÅ È ÈÇÏÚËÍÅÍÈÅ ÍÀ ÑÚÄÅÁÍÈ ÀÊÒÎÂÅ, ÏÎÑÒÀÍÎÂÅÍÈ Â ÄÐÓÃÀ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Êîìïåòåíòåí îðãàí</w:t>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1) Êîìïåòåíòåí îðãàí â Ðåïóáëèêà Áúëãàðèÿ äà ïðèçíàå ñúäåáíè àêòîâå çà íàëàãàíå íà íàêàçàíèå ëèøàâàíå îò ñâîáîäà èëè íà ìåðêè, âêëþ÷âàùè ëèøàâàíå îò ñâîáîäà, ïîñòàíîâåíè â äðóãà äúðæàâà ÷ëåíêà, å îêðúæíèÿò ñúä ïî ìåñòîæèâååíåòî íà îñúä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Êîãàòî ìåñòîæèâååíåòî íà ëèöåòî â Ðåïóáëèêà Áúëãàðèÿ å íåèçâåñòíî èëè òî íå æèâåå â ñòðàíàòà, êîìïåòåíòåí äà ïðèçíàå àêòà å Ñîôèéñêèÿò ãðàäñêè ñúä. </w:t>
      </w:r>
    </w:p>
    <w:p>
      <w:pPr>
        <w:pStyle w:val="Normal"/>
        <w:bidi w:val="0"/>
        <w:spacing w:before="0" w:after="0"/>
        <w:ind w:left="0" w:right="0" w:firstLine="480"/>
        <w:jc w:val="both"/>
        <w:rPr/>
      </w:pPr>
      <w:r>
        <w:rPr>
          <w:rFonts w:ascii="Times New Roman" w:hAnsi="Times New Roman"/>
          <w:sz w:val="24"/>
        </w:rPr>
        <w:t>(3) Êîãàòî ñúäåáíèÿò àêò å èçïðàòåí íà îðãàí, êîéòî íå å êîìïåòåíòåí äà ãî ïðèçíàå, òîé ãî èçïðàùà ñëóæåáíî íà ñúîòâåòíèÿ ñúä. Â òîçè ñëó÷àé êîìïåòåíòíèÿò ñúä óâåäîìÿâà çà ïîëó÷àâàíåòî íà àêòà êîìïåòåíòíèÿ îðãàí â èçäà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äúò ìîæå ñëóæåáíî èëè ïî èñêàíå íà îñúäåíîòî ëèöå äà ïîèñêà îò êîìïåòåíòíèÿ îðãàí íà èçäàâàùàòà äúðæàâà äà èçïðàòè ñúäåáíèÿ àêò çàåäíî ñ óäîñòîâåðåíèåòî ïî ÷ë. 3.</w:t>
      </w:r>
    </w:p>
    <w:p>
      <w:pPr>
        <w:pStyle w:val="Normal"/>
        <w:bidi w:val="0"/>
        <w:spacing w:before="0" w:after="0"/>
        <w:ind w:left="0" w:right="0" w:firstLine="480"/>
        <w:jc w:val="both"/>
        <w:rPr/>
      </w:pPr>
      <w:r>
        <w:rPr>
          <w:rFonts w:ascii="Times New Roman" w:hAnsi="Times New Roman"/>
          <w:sz w:val="24"/>
        </w:rPr>
        <w:t>Óñëîâèÿ çà ïðèçíàâàíå è èçïúëíåíèå</w:t>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xml:space="preserve">. (1) Ñúäåáíèòå àêòîâå, ïîñòàíîâåíè â äðóãà äúðæàâà ÷ëåíêà, ñå ïðèçíàâàò è èçïúëíÿâàò íà òåðèòîðèÿòà íà Ðåïóáëèêà Áúëãàðèÿ, êîãàòî ñå îòíàñÿò çà äåÿíèÿ, êîèòî ñúñòàâëÿâàò ïðåñòúïëåíèÿ è ïî áúëãàðñêîòî çàêîíîäàòåëñòâî, êîãàòî íåçàâèñèìî îò ðàçëèêèòå ìåæäó ñúñòàâèòå èì òåõíèòå îñíîâíè ïðèçíàöè ñúâïàäàò. </w:t>
      </w:r>
    </w:p>
    <w:p>
      <w:pPr>
        <w:pStyle w:val="Normal"/>
        <w:bidi w:val="0"/>
        <w:spacing w:before="0" w:after="0"/>
        <w:ind w:left="0" w:right="0" w:firstLine="480"/>
        <w:jc w:val="both"/>
        <w:rPr/>
      </w:pPr>
      <w:r>
        <w:rPr>
          <w:rFonts w:ascii="Times New Roman" w:hAnsi="Times New Roman"/>
          <w:sz w:val="24"/>
        </w:rPr>
        <w:t>(2) Äâîéíà íàêàçóåìîñò ïî àë. 1 íå ñå èçèñêâà çà ñëåäíèòå ïðåñòúïëåíèÿ, êîãàòî â èçäàâàùàòà äúðæàâà òå ñà íàêàçóåìè ñ ëèøàâàíå îò ñâîáîäà çà ìàêñèìàëåí ñðîê íå ïî-ìàëêî îò òðè ãîäèíè èëè çà òÿõ ñå ïðåäâèæäà ìÿðêà, âêëþ÷âàùà ëèøàâàíå îò ñâîáîäà çà ìàêñèìàëåí ñðîê íå ïî-ìàëêî îò òðè ãîäè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àñòèå â îðãàíèçèðàíà ïðåñòúïíà ãðóï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ðîðèçú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àôèê íà õî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åêñóàëíà åêñïëîàòàöèÿ íà äåöà è äåòñêà ïîðíîãðàô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çàêîíåí òðàôèê íà íàðêîòè÷íè è ïñèõîòðîïíè âåù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çàêîíåí òðàôèê íà îðúæèÿ, áîåïðèïàñè è âçðèâíè âåùå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ðóï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èçìàìà, âêëþ÷èòåëíî òàêàâà, êîÿòî çàñÿãà ôèíàíñîâèòå èíòåðåñè íà Åâðîïåéñêèÿ ñúþç ïî ñìèñúëà íà Êîíâåíöèÿòà çà çàùèòà íà ôèíàíñîâèòå èíòåðåñè íà Åâðîïåéñêèòå îáùíîñòè îò 26 þëè 1995 ã.; </w:t>
      </w:r>
    </w:p>
    <w:p>
      <w:pPr>
        <w:pStyle w:val="Normal"/>
        <w:bidi w:val="0"/>
        <w:spacing w:before="0" w:after="0"/>
        <w:ind w:left="0" w:right="0" w:firstLine="480"/>
        <w:jc w:val="both"/>
        <w:rPr/>
      </w:pPr>
      <w:r>
        <w:rPr>
          <w:rFonts w:ascii="Times New Roman" w:hAnsi="Times New Roman"/>
          <w:sz w:val="24"/>
        </w:rPr>
        <w:t>9. èçïèðàíå íà èìóùåñòâî, ïðèäîáèòî îò ïðåñòúïë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îäïðàâêà íà ïàðè÷íè çíàöè, âêëþ÷èòåëíî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êîìïþòúðíè ïðåñòúïëåíèÿ è ïðåñòúïëåíèÿ, ñâúðçàíè ñ êîìïþò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ñòúïëåíèÿ ïðîòèâ îêîëíàòà ñðåäà, âêëþ÷èòåëíî íåçàêîíåí òðàôèê íà çàñòðàøåíè æèâîòèíñêè âèäîâå è íà çàñòðàøåíè ðàñòèòåëíè âèäîâå è ðàçíîâèä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îäïîìàãàíå íà íåçàêîííî âëèçàíå è ïðåáèâàâàíå â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óáèéñòâî, òåæêà òåëåñíà ïîâðå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åçàêîííà òúðãîâèÿ ñ ÷îâåøêè îðãàíè è òúê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îòâëè÷àíå, ïðîòèâîçàêîííî ëèøàâàíå îò ñâîáîäà è çàäúðæàíå íà çàëîæ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ðàñèçúì è êñåíîôîá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îðãàíèçèðàí èëè âúîðúæåí ãðàáå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åçàêîíåí òðàôèê íà ïðåäìåòè íà êóëòóðàòà, âêëþ÷èòåëíî àíòè÷íè ïðåäìåòè è ïðîèçâåäåíèÿ íà èçêó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ìîøåíè÷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ðåêåò è èçíóä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ïîäïðàâêà íà èçäåëèÿ è ïèðàò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ïîäïðàâêà íà àäìèíèñòðàòèâíè äîêóìåíòè è òúðãîâèÿ ñ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ïîäïðàâêà íà ïëàòåæíè èíñòð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åçàêîíåí òðàôèê íà õîðìîíàëíè âåùåñòâà è äðóãè ñòèìóëàòîðè íà ðàñò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åçàêîíåí òðàôèê íà ÿäðåíè èëè ðàäèîàêòèâíè ìàòåðèà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òðàôèê íà ïðîòèâîçàêîííî îòíåòè ïðåâîçí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èçíàñèë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ïàëå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0. ïðåñòúïëåíèÿ ïîä þðèñäèêöèÿòà íà Ìåæäóíàðîäíèÿ íàêàçàòåëåí ñú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1. íåçàêîííî îòâëè÷àíå íà ëåòàòåëíè ñðåäñòâà èëè êîðà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2. ñàáîòàæ.</w:t>
      </w:r>
    </w:p>
    <w:p>
      <w:pPr>
        <w:pStyle w:val="Normal"/>
        <w:bidi w:val="0"/>
        <w:spacing w:before="0" w:after="0"/>
        <w:ind w:left="0" w:right="0" w:firstLine="480"/>
        <w:jc w:val="both"/>
        <w:rPr/>
      </w:pPr>
      <w:r>
        <w:rPr>
          <w:rFonts w:ascii="Times New Roman" w:hAnsi="Times New Roman"/>
          <w:sz w:val="24"/>
        </w:rPr>
        <w:t>Ïðîâåæäàíå íà êîíñóëòàöèÿ</w:t>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xml:space="preserve">. (1) Ïðåäè èçïðàùàíåòî íà ñúäåáíèÿ àêò è íà óäîñòîâåðåíèåòî ïî ÷ë. 3 êîìïåòåíòíèÿò îðãàí íà èçäàâàùàòà äúðæàâà è ñúäúò ïî ÷ë. 7 ìîæå äà ïðîâåäàò êîíñóëòàöèè. </w:t>
      </w:r>
    </w:p>
    <w:p>
      <w:pPr>
        <w:pStyle w:val="Normal"/>
        <w:bidi w:val="0"/>
        <w:spacing w:before="0" w:after="0"/>
        <w:ind w:left="0" w:right="0" w:firstLine="480"/>
        <w:jc w:val="both"/>
        <w:rPr/>
      </w:pPr>
      <w:r>
        <w:rPr>
          <w:rFonts w:ascii="Times New Roman" w:hAnsi="Times New Roman"/>
          <w:sz w:val="24"/>
        </w:rPr>
        <w:t xml:space="preserve">(2) Ïðîâåæäàíåòî íà êîíñóëòàöèÿ å çàäúëæèòåëíî, êîãàòî Ðåïóáëèêà Áúëãàðèÿ å äúðæàâà ïî ñìèñúëà íà ÷ë. 21, àë. 2, ò. 3, êàòî ñúäúò èíôîðìèðà íåçàáàâíî êîìïåòåíòíèÿ îðãàí íà èçäàâàùàòà äúðæàâà äàëè ïðèåìà èçïðàùàíåòî íà ñúäåáíèÿ àêò. </w:t>
      </w:r>
    </w:p>
    <w:p>
      <w:pPr>
        <w:pStyle w:val="Normal"/>
        <w:bidi w:val="0"/>
        <w:spacing w:before="0" w:after="0"/>
        <w:ind w:left="0" w:right="0" w:firstLine="480"/>
        <w:jc w:val="both"/>
        <w:rPr/>
      </w:pPr>
      <w:r>
        <w:rPr>
          <w:rFonts w:ascii="Times New Roman" w:hAnsi="Times New Roman"/>
          <w:sz w:val="24"/>
        </w:rPr>
        <w:t xml:space="preserve">(3) Â ðàìêèòå íà êîíñóëòàöèèòå ñúäúò ìîæå äà ïðåäñòàâè ìîòèâèðàíî ñòàíîâèùå îòíîñíî íåâúçìîæíîñòòà çà ïîäîáðÿâàíå íà ðåñîöèàëèçàöèÿòà íà îñúäåíîòî ëèöå â Ðåïóáëèêà Áúëãàðèÿ. </w:t>
      </w:r>
    </w:p>
    <w:p>
      <w:pPr>
        <w:pStyle w:val="Normal"/>
        <w:bidi w:val="0"/>
        <w:spacing w:before="0" w:after="0"/>
        <w:ind w:left="0" w:right="0" w:firstLine="480"/>
        <w:jc w:val="both"/>
        <w:rPr/>
      </w:pPr>
      <w:r>
        <w:rPr>
          <w:rFonts w:ascii="Times New Roman" w:hAnsi="Times New Roman"/>
          <w:sz w:val="24"/>
        </w:rPr>
        <w:t>(4) Êîãàòî íå å ïðîâåäåíà êîíñóëòàöèÿ, ñúäúò ìîæå äà ïðåäñòàâè ìîòèâèðàíîòî ñòàíîâèùå íåçàáàâíî ñëåä èçïðàùàíåòî íà ñúäåáíèÿ àêò è óäîñòîâåðåíèåòî ïî ÷ë. 3 îò êîìïåòåíòíèÿ îðãàí íà èçäàâàùàòà äúðæàâà.</w:t>
      </w:r>
    </w:p>
    <w:p>
      <w:pPr>
        <w:pStyle w:val="Normal"/>
        <w:bidi w:val="0"/>
        <w:spacing w:before="0" w:after="0"/>
        <w:ind w:left="0" w:right="0" w:firstLine="480"/>
        <w:jc w:val="both"/>
        <w:rPr/>
      </w:pPr>
      <w:r>
        <w:rPr>
          <w:rFonts w:ascii="Times New Roman" w:hAnsi="Times New Roman"/>
          <w:sz w:val="24"/>
        </w:rPr>
        <w:t>Äåéñòâèÿ íà ñúäà ïðåäè ïðèçíàâàíå íà ñúäåáíèÿ àêò</w:t>
      </w:r>
    </w:p>
    <w:p>
      <w:pPr>
        <w:pStyle w:val="Normal"/>
        <w:bidi w:val="0"/>
        <w:spacing w:before="0" w:after="0"/>
        <w:ind w:left="0" w:right="0" w:firstLine="480"/>
        <w:jc w:val="both"/>
        <w:rPr/>
      </w:pPr>
      <w:r>
        <w:rPr>
          <w:rFonts w:ascii="Times New Roman" w:hAnsi="Times New Roman"/>
          <w:b/>
          <w:sz w:val="24"/>
        </w:rPr>
        <w:t>×ë. 10</w:t>
      </w:r>
      <w:r>
        <w:rPr>
          <w:rFonts w:ascii="Times New Roman" w:hAnsi="Times New Roman"/>
          <w:sz w:val="24"/>
        </w:rPr>
        <w:t>. (1) Ñëåä ïîëó÷àâàíå íà ñúäåáíèÿ àêò è íà óäîñòîâåðåíèåòî ïî ÷ë. 3 îò êîìïåòåíòíèÿ îðãàí íà èçäàâàùàòà äúðæàâà ñúäúò ñëóæåáíî èçèñêâà ñïðàâêà çà ñúäèìîñò çà îñúäåíîòî ëèöå è ñïðàâêà çà íåïðèêëþ÷åíèòå íàêàçàòåëíè ïðîèçâîäñòâà ñðåùó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èñêàíå íà ñúäà îðãàíèòå íà Ìèíèñòåðñòâîòî íà âúòðåøíèòå ðàáîòè ïðàâÿò ïðîâåðêà äàëè îñúäåíîòî ëèöå ñå íàìèðà â Ðåïóáëèêà Áúëãàðèÿ èëè â äðóãà äúðæàâ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åîáõîäèìîñò ñúäúò ïðîâåæäà êîíñóëòàöèè ñ êîìïåòåíòíèÿ îðãàí íà èçäàâàùàòà äúðæàâà, çà äà óñòàíîâè õàðàêòåðà íà ñåìåéíèòå, åçèêîâèòå, êóëòóðíèòå, ñîöèàëíèòå, èêîíîìè÷åñêèòå èëè äðóãè îòíîøåíèÿ íà îñúäåíîòî ëèöå â Ðåïóáëèêà Áúëãàðèÿ ñ îãëåä íà ïîäîáðÿâàíå íà âúçìîæíîñòèòå çà íåãîâàòà ðåñîöèàëèçàöèÿ.</w:t>
      </w:r>
    </w:p>
    <w:p>
      <w:pPr>
        <w:pStyle w:val="Normal"/>
        <w:bidi w:val="0"/>
        <w:spacing w:before="0" w:after="0"/>
        <w:ind w:left="0" w:right="0" w:firstLine="480"/>
        <w:jc w:val="both"/>
        <w:rPr/>
      </w:pPr>
      <w:r>
        <w:rPr>
          <w:rFonts w:ascii="Times New Roman" w:hAnsi="Times New Roman"/>
          <w:sz w:val="24"/>
        </w:rPr>
        <w:t>Âðåìåííî çàäúðæàíå</w:t>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1) Êîãàòî îñúäåíîòî ëèöå ñå íàìèðà íà òåðèòîðèÿòà íà Ðåïóáëèêà Áúëãàðèÿ, ïî èñêàíå íà èçäàâàùàòà äúðæàâà ñúäúò ìîæå ïðåäè ïîëó÷àâàíåòî íà ñúäåáíèÿ àêò è óäîñòîâåðåíèåòî ïî ÷ë. 3 èëè ïðåäè äà âçåìå ðåøåíèå îòíîñíî ïðèçíàâàíåòî è èçïúëíåíèåòî äà ïîñòàíîâè çàäúðæàíå íà îñúäåíîòî ëèöå èëè äà íàëîæè äðóãà ïîäõîäÿùà ìÿðêà ïî ðåäà íà Íàêàçàòåëíî-ïðîöåñóàëíèÿ êîäåêñ, ñ êîÿòî äà îñèãóðè îñòàâàíåòî íà îñúäåíîòî ëèöå íà òåðèòîðèÿòà íà ñòðàíàòà äî âçåìàíåòî íà ðåøåíèå îòíîñíî ïðèçíàâàíåòî íà àêòà è èçïúëíåíèåòî íà íàêàçàíèåòî èëè ìÿðêàòà ïî ÷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ïðåäåëåíèåòî, ñ êîåòî ñå âçåìà ìÿðêàòà ïî àë. 1, ïîäëåæè íà îáæàëâàíå è ïðîòåñò ïî ðåäà íà Íàêàçàòåëíî-ïðîöåñóàëíèÿ êîäåêñ. </w:t>
      </w:r>
    </w:p>
    <w:p>
      <w:pPr>
        <w:pStyle w:val="Normal"/>
        <w:bidi w:val="0"/>
        <w:spacing w:before="0" w:after="0"/>
        <w:ind w:left="0" w:right="0" w:firstLine="480"/>
        <w:jc w:val="both"/>
        <w:rPr/>
      </w:pPr>
      <w:r>
        <w:rPr>
          <w:rFonts w:ascii="Times New Roman" w:hAnsi="Times New Roman"/>
          <w:sz w:val="24"/>
        </w:rPr>
        <w:t>(3) Íå ñå äîïóñêà óäúëæàâàíå íà ñðîêà íà íàêàçàíèåòî èëè ìÿðêàòà ïî ÷ë. 1 âñëåäñòâèå íà çàäúðæàíåòî â ñëó÷àèòå ïî àë. 1.</w:t>
      </w:r>
    </w:p>
    <w:p>
      <w:pPr>
        <w:pStyle w:val="Normal"/>
        <w:bidi w:val="0"/>
        <w:spacing w:before="0" w:after="0"/>
        <w:ind w:left="0" w:right="0" w:firstLine="480"/>
        <w:jc w:val="both"/>
        <w:rPr/>
      </w:pPr>
      <w:r>
        <w:rPr>
          <w:rFonts w:ascii="Times New Roman" w:hAnsi="Times New Roman"/>
          <w:sz w:val="24"/>
        </w:rPr>
        <w:t>Ïðîèçâîäñòâî ïî ïðèçíàâàíå è îáæàëâàíå</w:t>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1) Ñëåä ïîëó÷àâàíå íà ñúäåáíèÿ àêò çàåäíî ñ óäîñòîâåðåíèåòî ïî ÷ë. 3 ñúäúò íåçàáàâíî îáðàçóâà ïðîèçâîäñòâî ïî ïðèçíàâàíå è â 14-äíåâåí ñðîê íàñðî÷âà îòêðèòî ñúäåáíî çàñåäàíèå çà ðàçãëåæäàíå íà äåë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Êîãàòî ñúäåáíèÿò àêò íå å ïðèäðóæåí îò óäîñòîâåðåíèåòî ïî ÷ë. 3, ñúäúò ìîæå äà îïðåäåëè ïîäõîäÿù ñðîê çà ïîëó÷àâàíåòî ìó. </w:t>
      </w:r>
    </w:p>
    <w:p>
      <w:pPr>
        <w:pStyle w:val="Normal"/>
        <w:bidi w:val="0"/>
        <w:spacing w:before="0" w:after="0"/>
        <w:ind w:left="0" w:right="0" w:firstLine="480"/>
        <w:jc w:val="both"/>
        <w:rPr/>
      </w:pPr>
      <w:r>
        <w:rPr>
          <w:rFonts w:ascii="Times New Roman" w:hAnsi="Times New Roman"/>
          <w:sz w:val="24"/>
        </w:rPr>
        <w:t xml:space="preserve">(3) Ñúäúò ðàçãëåæäà äåëîòî åäíîëè÷íî ñúñ çàäúëæèòåëíî ó÷àñòèå íà ïðîêóðîð ïðè ïðèçîâàâàíå íà îñúäåíîòî ëèöå. </w:t>
      </w:r>
    </w:p>
    <w:p>
      <w:pPr>
        <w:pStyle w:val="Normal"/>
        <w:bidi w:val="0"/>
        <w:spacing w:before="0" w:after="0"/>
        <w:ind w:left="0" w:right="0" w:firstLine="480"/>
        <w:jc w:val="both"/>
        <w:rPr/>
      </w:pPr>
      <w:r>
        <w:rPr>
          <w:rFonts w:ascii="Times New Roman" w:hAnsi="Times New Roman"/>
          <w:sz w:val="24"/>
        </w:rPr>
        <w:t>(4) Àêî ëèöåòî íÿìà çàùèòíèê, ñúäúò ìó íàçíà÷àâà òàêúâ, êàêòî è ïðåâîäà÷, àêî ëèöåòî íå âëàäåå áúëãàðñêè åç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úäåáíîòî çàñåäàíèå ñúäúò èçñëóøâà ïðîêóðîðà, ëèöåòî è íåãîâèÿ çàùè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åÿâÿâàíåòî íà ëèöåòî, êîãàòî å ðåäîâíî ïðèçîâàíî, íå å ïðå÷êà çà ðàçãëåæäàíå íà äåëîòî. </w:t>
      </w:r>
    </w:p>
    <w:p>
      <w:pPr>
        <w:pStyle w:val="Normal"/>
        <w:bidi w:val="0"/>
        <w:spacing w:before="0" w:after="0"/>
        <w:ind w:left="0" w:right="0" w:firstLine="480"/>
        <w:jc w:val="both"/>
        <w:rPr/>
      </w:pPr>
      <w:r>
        <w:rPr>
          <w:rFonts w:ascii="Times New Roman" w:hAnsi="Times New Roman"/>
          <w:sz w:val="24"/>
        </w:rPr>
        <w:t>(7) Ñúäúò îáñúæäà íàëèöå ëè ñà óñëîâèÿòà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ïðèçíàâàíå è èçïúëíåíèå ïî ÷ë. 8; </w:t>
      </w:r>
    </w:p>
    <w:p>
      <w:pPr>
        <w:pStyle w:val="Normal"/>
        <w:bidi w:val="0"/>
        <w:spacing w:before="0" w:after="0"/>
        <w:ind w:left="0" w:right="0" w:firstLine="480"/>
        <w:jc w:val="both"/>
        <w:rPr/>
      </w:pPr>
      <w:r>
        <w:rPr>
          <w:rFonts w:ascii="Times New Roman" w:hAnsi="Times New Roman"/>
          <w:sz w:val="24"/>
        </w:rPr>
        <w:t xml:space="preserve">2. îòëàãàíå íà ïðèçíàâàíåòî ïî ÷ë. 14; </w:t>
      </w:r>
    </w:p>
    <w:p>
      <w:pPr>
        <w:pStyle w:val="Normal"/>
        <w:bidi w:val="0"/>
        <w:spacing w:before="0" w:after="0"/>
        <w:ind w:left="0" w:right="0" w:firstLine="480"/>
        <w:jc w:val="both"/>
        <w:rPr/>
      </w:pPr>
      <w:r>
        <w:rPr>
          <w:rFonts w:ascii="Times New Roman" w:hAnsi="Times New Roman"/>
          <w:sz w:val="24"/>
        </w:rPr>
        <w:t xml:space="preserve">3. îòêàç îò ïðèçíàâàíå è èçïúëíåíèå ïî ÷ë. 15; </w:t>
      </w:r>
    </w:p>
    <w:p>
      <w:pPr>
        <w:pStyle w:val="Normal"/>
        <w:bidi w:val="0"/>
        <w:spacing w:before="0" w:after="0"/>
        <w:ind w:left="0" w:right="0" w:firstLine="480"/>
        <w:jc w:val="both"/>
        <w:rPr/>
      </w:pPr>
      <w:r>
        <w:rPr>
          <w:rFonts w:ascii="Times New Roman" w:hAnsi="Times New Roman"/>
          <w:sz w:val="24"/>
        </w:rPr>
        <w:t>4. ÷àñòè÷íî ïðèçíàâàíå è èçïúëíåíèå ïî ÷ë. 1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úäúò ïîñòàíîâÿâà ðåøåíèåòî íåçàáàâíî, êàòî ïîñî÷âà íîìåðà è äàòàòà íà ïðèåòàòà çà èçïúëíåíèå ïðèñúäà, äåëîòî, ïî êîåòî å ïîñòàíîâåíà, ñúîòâåòíèòå ðàçïîðåäáè íà Íàêàçàòåëíèÿ êîäåêñ, ïðåäâèæäàùè îòãîâîðíîñò çà èçâúðøåíîòî ïðåñòúïëåíèå, ñðîêà íà íàëîæåíîòî îò ñúäà íà èçäàâàùàòà äúðæàâà íàêàçàíèå ëèøàâàíå îò ñâîáîäà èëè ìÿðêà, âêëþ÷âàùà ëèøàâàíå îò ñâîáîäà è ïúðâîíà÷àëíèÿ ðåæèì íà èçòúðïÿâàíå íà íàêàçà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úäúò ïðèñïàäà èçöÿëî ñðîêà íà èçòúðïÿíàòà ÷àñò îò íàêàçàíèåòî è âðåìåííîòî çàäúðæàíå îò îáùèÿ ñðîê íà íàëîæåíîòî íàêàçàíèå ëèøàâàíå îò ñâîáî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Ðåøåíèåòî íà ñúäà ïî àë. 8 ïîäëåæè íà îáæàëâàíå èëè ïðîòåñò ïðåä ñúîòâåòíèÿ àïåëàòèâåí ñúä â 14-äíåâåí ñðîê îò îáÿâÿâàíåòî ìó. </w:t>
      </w:r>
    </w:p>
    <w:p>
      <w:pPr>
        <w:pStyle w:val="Normal"/>
        <w:bidi w:val="0"/>
        <w:spacing w:before="0" w:after="0"/>
        <w:ind w:left="0" w:right="0" w:firstLine="480"/>
        <w:jc w:val="both"/>
        <w:rPr/>
      </w:pPr>
      <w:r>
        <w:rPr>
          <w:rFonts w:ascii="Times New Roman" w:hAnsi="Times New Roman"/>
          <w:sz w:val="24"/>
        </w:rPr>
        <w:t>(11) Æàëáàòà è ïðîòåñòúò ñå ðàçãëåæäàò â 5-äíåâåí ñðîê îò ïîñòúïâàíåòî èì â àïåëàòèâíèÿ ñúä ïî ðåäà íà àë. 1 – 7. Ñúäúò îáÿâÿâà ðåøåíèåòî ñè â îòêðèòî ñúäåáíî çàñåäàíèå ñ ó÷àñòèå íà ñòðàíèòå. Ðåøåíèåòî íà ñúäà ñå ïîñòàíîâÿâà íå ïî-êúñíî îò 90 äíè îò ïîëó÷àâàíå íà ñúäåáíèÿ àêò çàåäíî ñ óäîñòîâåðåíèåòî ïî ÷ë. 3 è å îêîí÷à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Ñúäúò ïî ÷ë. 7 óâåäîìÿâà êîìïåòåíòíèÿ îðãàí íà èçäàâàùàòà äúðæàâà çà âëèçàíåòî â ñèëà íà ðåøåíèåòî, âêëþ÷èòåëíî çà ìîòèâèòå çà îòêàç èëè çà ïðèñïîñîáÿâàíåòî íà íàêàçàíèåòî.</w:t>
      </w:r>
    </w:p>
    <w:p>
      <w:pPr>
        <w:pStyle w:val="Normal"/>
        <w:bidi w:val="0"/>
        <w:spacing w:before="0" w:after="0"/>
        <w:ind w:left="0" w:right="0" w:firstLine="480"/>
        <w:jc w:val="both"/>
        <w:rPr/>
      </w:pPr>
      <w:r>
        <w:rPr>
          <w:rFonts w:ascii="Times New Roman" w:hAnsi="Times New Roman"/>
          <w:sz w:val="24"/>
        </w:rPr>
        <w:t>Ïðèñïîñîáÿâàíå íà íàêàçàíèåòî</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xml:space="preserve">. (1) Êîãàòî ñúãëàñíî áúëãàðñêîòî çàêîíîäàòåëñòâî ìàêñèìàëíèÿò ñðîê íà íàêàçàíèåòî çà èçâúðøåíîòî ïðåñòúïëåíèå å ïî-ìàëúê îò íàëîæåíîòî â èçäàâàùàòà äúðæàâà íàêàçàíèå, ñúäúò ãî íàìàëÿâà äî òîçè ñðîê. </w:t>
      </w:r>
    </w:p>
    <w:p>
      <w:pPr>
        <w:pStyle w:val="Normal"/>
        <w:bidi w:val="0"/>
        <w:spacing w:before="0" w:after="0"/>
        <w:ind w:left="0" w:right="0" w:firstLine="480"/>
        <w:jc w:val="both"/>
        <w:rPr/>
      </w:pPr>
      <w:r>
        <w:rPr>
          <w:rFonts w:ascii="Times New Roman" w:hAnsi="Times New Roman"/>
          <w:sz w:val="24"/>
        </w:rPr>
        <w:t>(2) Ñúäúò ìîæå äà ïðèñïîñîáè íàëîæåíîòî â èçäàâàùàòà äúðæàâà íàêàçàíèå, êîãàòî òî íå ñúîòâåòñòâà ïî âèä íà íàêàçàíèÿòà, ïðåäâèäåíè çà ñúùîòî äåÿíèå â áúëãàðñêîòî çàêîíîäàòåëñòâî. Â òîçè ñëó÷àé òî òðÿáâà äà ñúîòâåòñòâà âúâ âúçìîæíî íàé-ãîëÿìà ñòåïåí íà íàêàçàíèåòî, íàëîæåíî â èçäàâàùàòà äúðæàâà. Íàêàçàíèåòî íå ìîæå äà áúäå çàìåíåíî ñ ãëî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ñïîñîáåíîòî íàêàçàíèå íå ìîæå äà áúäå ïî-òåæêî ïî âèä èëè ñðîê îò íàëîæåíîòî â èçäàâàùàòà äúðæàâà.</w:t>
      </w:r>
    </w:p>
    <w:p>
      <w:pPr>
        <w:pStyle w:val="Normal"/>
        <w:bidi w:val="0"/>
        <w:spacing w:before="0" w:after="0"/>
        <w:ind w:left="0" w:right="0" w:firstLine="480"/>
        <w:jc w:val="both"/>
        <w:rPr/>
      </w:pPr>
      <w:r>
        <w:rPr>
          <w:rFonts w:ascii="Times New Roman" w:hAnsi="Times New Roman"/>
          <w:sz w:val="24"/>
        </w:rPr>
        <w:t>Îòëàãàíå íà ïðèçíàâàíåòî íà ñúäåáíèÿ àêò</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1) Êîãàòî óäîñòîâåðåíèåòî ïî ÷ë. 3 å íåïúëíî, ÿâíî íå ñúîòâåòñòâà íà ñúäåáíèÿ àêò èëè íå å ïðåâåäåíî íà áúëãàðñêè åçèê, ñúäúò ìîæå äà èçèñêà îò êîìïåòåíòíèÿ îðãàí íà èçäàâàùàòà äúðæàâà äà îòñòðàíè íåðåäîâíîñòèòå â 14-äíåâåí ñðîê. Äåëîòî ñå îòëàãà äî èçòè÷àíåòî íà òîçè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ðåöåíè, ÷å å íåîáõîäèì ïðåâîä íà öåëèÿ ñúäåáåí àêò èëè íà ÷àñòè îò íåãî, ñúäúò ìîæå äà ãî ïðåâåäå çà ñâîÿ ñìåòêà.</w:t>
      </w:r>
    </w:p>
    <w:p>
      <w:pPr>
        <w:pStyle w:val="Normal"/>
        <w:bidi w:val="0"/>
        <w:spacing w:before="0" w:after="0"/>
        <w:ind w:left="0" w:right="0" w:firstLine="480"/>
        <w:jc w:val="both"/>
        <w:rPr/>
      </w:pPr>
      <w:r>
        <w:rPr>
          <w:rFonts w:ascii="Times New Roman" w:hAnsi="Times New Roman"/>
          <w:sz w:val="24"/>
        </w:rPr>
        <w:t>Îñíîâàíèÿ çà îòêàç îò ïðèçíàâàíå è èçïúëíåíèå</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1) Ñúäúò ìîæå äà îòêàæå äà ïðèçíàå è èçïúëíè ñúäåáíèÿ àêò,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å ïðåäîñòàâåíî óäîñòîâåðåíèå ïî ÷ë. 3, òî å íåïúëíî èëè èìà ÿâíî íåñúîòâåòñòâèå ìåæäó íåãî è ñúäåáíèÿ àêò è íå å áèëî äîïúëíåíî èëè ïîïðàâåíî â ðàìêèòå íà îïðåäåëåíèÿ îò ñúäà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ëèöåòî íå ñå íàìèðà íà áúëãàðñêà òåðèòîðèÿ èëè íà òåðèòîðèÿòà íà èçäàâàùàòà äúðæàâà, íå å äàëî ñúãëàñèå, êîãàòî òàêîâà ñå èçèñêâà, è Ðåïóáëèêà Áúëãàðèÿ íå å: </w:t>
      </w:r>
    </w:p>
    <w:p>
      <w:pPr>
        <w:pStyle w:val="Normal"/>
        <w:bidi w:val="0"/>
        <w:spacing w:before="0" w:after="0"/>
        <w:ind w:left="0" w:right="0" w:firstLine="480"/>
        <w:jc w:val="both"/>
        <w:rPr/>
      </w:pPr>
      <w:r>
        <w:rPr>
          <w:rFonts w:ascii="Times New Roman" w:hAnsi="Times New Roman"/>
          <w:sz w:val="24"/>
        </w:rPr>
        <w:t xml:space="preserve">à) äúðæàâàòà, ÷èéòî ãðàæäàíèí å ëèöåòî è â êîÿòî òî èìà ìåñòîæèâååíå; </w:t>
      </w:r>
    </w:p>
    <w:p>
      <w:pPr>
        <w:pStyle w:val="Normal"/>
        <w:bidi w:val="0"/>
        <w:spacing w:before="0" w:after="0"/>
        <w:ind w:left="0" w:right="0" w:firstLine="480"/>
        <w:jc w:val="both"/>
        <w:rPr/>
      </w:pPr>
      <w:r>
        <w:rPr>
          <w:rFonts w:ascii="Times New Roman" w:hAnsi="Times New Roman"/>
          <w:sz w:val="24"/>
        </w:rPr>
        <w:t xml:space="preserve">á) äúðæàâàòà, ÷èéòî ãðàæäàíèí å ëèöåòî è â êîÿòî òî ùå áúäå äåïîðòèðàíî, âúïðåêè ÷å íÿìà ìåñòîæèâååíå â íåÿ, ñëåä êàòî áúäå îñâîáîäåíî îò èçïúëíåíèå íà íàêàçàíèåòî âúç îñíîâà íà çàïîâåä çà åêñïóëñèðàíå èëè äåïîðòèðàíå, ñúäúðæàùà ñå â ñúäåáåí èëè â àäìèíèñòðàòèâåí àêò, èëè íà äðóãà ìÿðêà, íàëîæåíà â ðåçóëòàò íà ïîñòàíîâåíàòà ïðèñúäà; </w:t>
      </w:r>
    </w:p>
    <w:p>
      <w:pPr>
        <w:pStyle w:val="Normal"/>
        <w:bidi w:val="0"/>
        <w:spacing w:before="0" w:after="0"/>
        <w:ind w:left="0" w:right="0" w:firstLine="480"/>
        <w:jc w:val="both"/>
        <w:rPr/>
      </w:pPr>
      <w:r>
        <w:rPr>
          <w:rFonts w:ascii="Times New Roman" w:hAnsi="Times New Roman"/>
          <w:sz w:val="24"/>
        </w:rPr>
        <w:t>â) äúðæàâà, ðàçëè÷íà îò ïîñî÷åíèòå â áóêâè "à" è "á", ÷èéòî êîìïåòåíòåí îðãàí å äàë ñúãëàñèå ñúäåáíèÿò àêò è óäîñòîâåðåíèåòî ïî ÷ë. 3 äà ìó áúäàò èçïðàò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çíàâàíåòî áè áèëî â ïðîòèâîðå÷èå ñ ïðèíöèïà "ne bis in idem";</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äåáíèÿò àêò å ïîñòàíîâåí âúâ âðúçêà ñ äåÿíèå, êîåòî íå ñúñòàâëÿâà ïðåñòúïëåíèå ñúãëàñíî áúëãàðñêîòî çàêîíîäàòåëñòâî, îñâåí â ñëó÷àèòå ïî ÷ë. 8, àë. 2; èçïúëíåíèåòî íà ñúäåáåí àêò âúâ âðúçêà ñ äàíúöè, òàêñè, ìèòà èëè âàëóòåí îáìåí íå ìîæå äà áúäå îòêàçàíî íà îñíîâàíèå, ÷å áúëãàðñêîòî çàêîíîäàòåëñòâî íå ïðåäâèæäà ñúùèÿ âèä äàíúöè è òàêñè èëè íå óðåæäà ïî ñúùèÿ íà÷èí äàíúöèòå, òàêñèòå, ìèòàòà èëè âàëóòíèÿ îáìåí, êàêòî çàêîíîäàòåëñòâîòî íà èçäà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èçïúëíåíèåòî íà îïðåäåëåíîòî ñúñ ñúäåáíèÿ àêò íàêàçàíèå å ïîãàñåíî ïî äàâíîñò ñúãëàñíî áúëãàðñêîòî çàêîíîäàòåëñòâî; </w:t>
      </w:r>
    </w:p>
    <w:p>
      <w:pPr>
        <w:pStyle w:val="Normal"/>
        <w:bidi w:val="0"/>
        <w:spacing w:before="0" w:after="0"/>
        <w:ind w:left="0" w:right="0" w:firstLine="480"/>
        <w:jc w:val="both"/>
        <w:rPr/>
      </w:pPr>
      <w:r>
        <w:rPr>
          <w:rFonts w:ascii="Times New Roman" w:hAnsi="Times New Roman"/>
          <w:sz w:val="24"/>
        </w:rPr>
        <w:t>6. îñúäåíîòî ëèöå ñå ïîëçâà ñ èìóíèòåò ïî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úäåáíèÿò àêò å ïîñòàíîâåí ñïðÿìî ëèöå, êîåòî ïîðàäè âúçðàñòòà ñè ñúãëàñíî áúëãàðñêîòî çàêîíîäàòåëñòâî íå ìîæå äà áúäå íàêàçàòåëíîîòãîâîðíî çà äåÿíèÿòà, âúâ âðúçêà ñ êîèòî å ïîñòàíîâåí àêò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úì ìîìåíòà íà ïîëó÷àâàíå íà ñúäåáíèÿ àêò îò ñúäà çà èçòúðïÿâàíå îñòàâàò ïî-ìàëêî îò 6 ìåñåöà îò íàëîæåíîòî íàêàç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úäåáíèÿò àêò å ïîñòàíîâåí ïðè ñúäåáåí ïðîöåñ, íà êîéòî îñúäåíîòî ëèöå íå ñå å ÿâèëî ëè÷íî, îñâåí àêî óäîñòîâåðåíèåòî ïî ÷ë. 3 èçðè÷íî íå ñúäúðæà èíôîðìàöèÿ çà ñïàçâàíå íà åäíî îò ñëåäíèòå óñëîâ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ëèöåòî å áèëî ïðèçîâàíî ëè÷íî è ïî òîçè íà÷èí å áèëî ñâîåâðåìåííî óâåäîìåíî çà îïðåäåëåíàòà äàòà è ìÿñòî íà ñúäåáíèÿ ïðîöåñ èëè å áèëî îôèöèàëíî èíôîðìèðàíî çà òîâà ïî äðóã íà÷èí, áåçñïîðíî äîêàçâàù óâåäîìÿâàíåòî çà íàñðî÷åíèÿ ñúäåáåí ïðîöåñ, êàêòî è çà âúçìîæíîñòòà çà ïîñòàíîâÿâàíå íà ðåøåíèå, àêî íå ñå ÿ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ëåä êàòî å áèëî ñâîåâðåìåííî óâåäîìåíî çà íàñðî÷åíèÿ ñúäåáåí ïðîöåñ, ëèöåòî å óïúëíîìîùèëî çàùèòíèê èëè òàêúâ ìó å áèë íàçíà÷åí îò ñúäà çà çàùèòà ïî âðåìå íà äåëîòî è òàêàâà çàùèòà äåéñòâèòåëíî å îêàçà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ëåä êàòî ðåøåíèåòî å áèëî âðú÷åíî ëè÷íî è ëèöåòî å áèëî èçðè÷íî óâåäîìåíî çà ïðàâîòî íà îáæàëâàíå èëè çà íîâî ðàçãëåæäàíå íà äåëîòî ñ íåãîâî ëè÷íî ó÷àñòèå, ïðè êîåòî äåëîòî ìîæå äà áúäå ïðåðàçãëåäàíî ïî ñúùåñòâî ñ ïðåäñòàâÿíå íà íîâè äîêàçàòåëñòâà è âúçìîæíîñò çà îòìåíÿíå íà ïúðâîíà÷àëíèÿ àêò, òî èçðè÷íî å çàÿâèëî, ÷å íå îñïîðâà ðåøåíèåòî èëè íå å ïîèñêàëî íîâî ðàçãëåæäàíå èëè îáæàëâàíå â ïðåäâèäåíèÿ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äàâàùàòà äúðæàâà íå å äàëà ñúãëàñèå ïî ÷ë. 28, àë. 1, ò. 7 çà íàêàçàòåëíî ïðåñëåäâàíå, íàêàçâàíå èëè ëèøàâàíå îò ñâîáîäà íà îñúäåíîòî ëèöå â Ðåïóáëèêà Áúëãàðèÿ çà äðóãî äåÿíèå, èçâúðøåíî ïðåäè ïðåäàâ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àëîæåíîòî íàêàçàíèå âêëþ÷âà ïðèíóäèòåëíè ìåäèöèíñêè ìåðêè èëè ìåðêè, âêëþ÷âàùè ëèøàâàíå îò ñâîáîäà, êîèòî íåçàâèñèìî îò ÷ë. 13, àë. 2 íå ìîãàò äà áúäàò èçïúëíåíè îò Ðåïóáëèêà Áúëãàðèÿ â ñúîòâåòñòâèå ñ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ñúäåáíèÿò àêò ñå îòíàñÿ çà ïðåñòúïëåíèå, êîåòî ñúãëàñíî áúëãàðñêîòî çàêîíîäàòåëñòâî ñå ñ÷èòà çà èçâúðøåíî èçöÿëî èëè ÷àñòè÷íî íà òåðèòîðèÿòà íà Ðåïóáëèêà Áúëãàðèÿ, âêëþ÷èòåëíî íà ìÿñòî, ïðèðàâíåíî íà íåéíà òåðèòî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Ðåøåíèåòî ïî àë. 1, ò. 12 ñå âçåìà îò ñúäà ïðè èçêëþ÷èòåëíè îáñòîÿòåëñòâà è ñ îãëåä íà âñåêè îòäåëåí ñëó÷àé, êàòî ñå âçåìàò ïðåäâèä îñîáåíèòå îáñòîÿòåëñòâà è ïî-ñïåöèàëíî äàëè äåÿíèåòî å îñúùåñòâåíî ïðåäèìíî â èçäàâàùàòà äúðæàâà. </w:t>
      </w:r>
    </w:p>
    <w:p>
      <w:pPr>
        <w:pStyle w:val="Normal"/>
        <w:bidi w:val="0"/>
        <w:spacing w:before="0" w:after="0"/>
        <w:ind w:left="0" w:right="0" w:firstLine="480"/>
        <w:jc w:val="both"/>
        <w:rPr/>
      </w:pPr>
      <w:r>
        <w:rPr>
          <w:rFonts w:ascii="Times New Roman" w:hAnsi="Times New Roman"/>
          <w:sz w:val="24"/>
        </w:rPr>
        <w:t>(3) Ïðåäè äà îòêàæå äà ïðèçíàå ñúäåáíèÿ àêò íà îñíîâàíèå àë. 1, ò. 1 – 3 è ò. 9 – 12, ñúäúò ïðîâåæäà êîíñóëòàöèÿ ñ êîìïåòåíòíèÿ îðãàí íà èçäàâàùàòà äúðæàâà è ïðè íåîáõîäèìîñò îòïðàâÿ èñêàíå çà íåçàáàâíî ïðåäîñòàâÿíå íà äîïúëíèòåëíà èíôîðìàöèÿ.</w:t>
      </w:r>
    </w:p>
    <w:p>
      <w:pPr>
        <w:pStyle w:val="Normal"/>
        <w:bidi w:val="0"/>
        <w:spacing w:before="0" w:after="0"/>
        <w:ind w:left="0" w:right="0" w:firstLine="480"/>
        <w:jc w:val="both"/>
        <w:rPr/>
      </w:pPr>
      <w:r>
        <w:rPr>
          <w:rFonts w:ascii="Times New Roman" w:hAnsi="Times New Roman"/>
          <w:sz w:val="24"/>
        </w:rPr>
        <w:t>×àñòè÷íî ïðèçíàâàíå è èçïúëíåíèå</w:t>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1) Âúïðåêè íàëè÷èåòî íà îñíîâàíèå çà îòêàç ïî ÷ë. 15, ñúäúò ìîæå ñëåä ïðîâåæäàíå íà êîíñóëòàöèÿ ñ êîìïåòåíòíèÿ îðãàí íà èçäàâàùàòà äúðæàâà äà ïðèçíàå ÷àñòè÷íî ñúäåáíèÿ àêò, êàòî ïðèçíàòàòà ÷àñò ïîäëåæè íà èçïúëíåíèå. ×àñòè÷íîòî ïðèçíàâàíå è èçïúëíåíèå íå ìîæå äà äîâåäå äî óäúëæàâàíå íà ñðîêà íà íàêàçà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íå å ïîñòèãíàòî ñúãëàñèå ïî àë. 1, ñëåä îòòåãëÿíå íà óäîñòîâåðåíèåòî ïî ÷ë. 3 îò êîìïåòåíòíèÿ îðãàí íà èçäàâàùàòà äúðæàâà ñúäúò ïðåêðàòÿâà ïðîèçâîäñòâîòî.</w:t>
      </w:r>
    </w:p>
    <w:p>
      <w:pPr>
        <w:pStyle w:val="Normal"/>
        <w:bidi w:val="0"/>
        <w:spacing w:before="0" w:after="0"/>
        <w:ind w:left="0" w:right="0" w:firstLine="480"/>
        <w:jc w:val="both"/>
        <w:rPr/>
      </w:pPr>
      <w:r>
        <w:rPr>
          <w:rFonts w:ascii="Times New Roman" w:hAnsi="Times New Roman"/>
          <w:sz w:val="24"/>
        </w:rPr>
        <w:t>Ñðîêîâå íà ïðîèçâîäñòâîòî</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1) Îêîí÷àòåëíîòî ðåøåíèå çà ïðèçíàâàíå íà ñúäåáíèÿ àêò ñå ïîñòàíîâÿâà â ñðîê 90 äíè îò ïîëó÷àâàíåòî íà ñúäåáíèÿ àêò è óäîñòîâåðåíèåòî ïî ÷ë. 3 îñâåí â ñëó÷àèòå ïî ÷ë. 14,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èçêëþ÷èòåëíè îáñòîÿòåëñòâà, êîãàòî íÿìà âúçìîæíîñò äà ñïàçè ñðîêà îò 90 äíè, ñúäúò èíôîðìèðà íåçàáàâíî êîìïåòåíòíèÿ îðãàí íà èçäàâàùàòà äúðæàâà ïî ðåäà íà ÷ë. 23, àë. 2, êàòî ïîñî÷âà ïðè÷èíèòå çà çàáàâÿíåòî, êàêòî è ñðîêà, íåîáõîäèì çà âçåìàíåòî íà îêîí÷àòåëíî ðåøåíèå.</w:t>
      </w:r>
    </w:p>
    <w:p>
      <w:pPr>
        <w:pStyle w:val="Normal"/>
        <w:bidi w:val="0"/>
        <w:spacing w:before="0" w:after="0"/>
        <w:ind w:left="0" w:right="0" w:firstLine="480"/>
        <w:jc w:val="both"/>
        <w:rPr/>
      </w:pPr>
      <w:r>
        <w:rPr>
          <w:rFonts w:ascii="Times New Roman" w:hAnsi="Times New Roman"/>
          <w:sz w:val="24"/>
        </w:rPr>
        <w:t>Èçïúëíåíèå íà íàêàçàíèåòî</w:t>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1) Ñëåä ïðèçíàâàíå íà ñúäåáíèÿ àêò ñúäúò íåçàáàâíî èçïðàùà çàâåðåíî êîïèå îò ðåøåíèåòî íà ñúîòâåòíàòà ïðîêóðàòóðà çà ïðåäïðèåìàíå íà íåîáõîäèìèòå äåéñòâèÿ çà èçïúëíåíèå íà íàêàçàíèåòî ïî ðåäà íà áúëãàðñêîòî çàêîíîäàòåëñòâî èëè çà ðåàëèçèðàíå íà òðàíñôåðà ïî ÷ë. 26. Ñúäúò èçïðàùà çàâåðåí ïðåïèñ îò âëÿçëîòî â ñèëà ðåøåíèå çà ïðèçíàâàíå è èçïúëíåíèå íà Âúðõîâíàòà êàñàöèîííà ïðîêóðàòóðà è íà Ìèíèñòåðñòâîòî íà ïðàâîñúä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åä ïðîâåæäàíå íà êîíñóëòàöèè ñ èçäàâàùèÿ îðãàí ñúäúò çà÷èòà è ïðèñïàäà îò ñðîêà íà íàêàçàíèåòî ëèøàâàíå îò ñâîáîäà ðàáîòíèòå äíè, ïîëîæåíè íà òåðèòîðèÿòà íà èçäàâàùàòà äúðæàâà, ñàìî àêî òàêîâà ïðèñïàäàíå å ïðåäâèäåíî â çàêîíîäàòåëñòâîòî íà èçäàâàùàòà äúðæàâà è íå å ïîñî÷åíî â óäîñòîâåðåíèåòî ïî ÷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ìîëáà íà êîìïåòåíòíèÿ îðãàí íà èçäàâàùàòà äúðæàâà ñúäúò ïðåäîñòàâÿ èíôîðìàöèÿ çà ïðèëîæèìèòå ïðàâíè ðàçïîðåäáè îòíîñíî ïðåäñðî÷íîòî îñâîáîæä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î èñêàíå íà êîìïåòåíòíèÿ ñúä ïðîêóðîðúò îò ñúîòâåòíàòà ïðîêóðàòóðà ñâîåâðåìåííî ìó ïðåäîñòàâÿ èíôîðìàöèÿ îòíîñ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âúçìîæíîñòòà äà áúäå èçïúëíåíî íàêàçàíèåòî ïîðàäè òîâà, ÷å ìåñòîíàõîæäåíèåòî íà ëèöåòî íà òåðèòîðèÿòà íà Ðåïóáëèêà Áúëãàðèÿ íå ìîæå äà áúäå óñòàíîâ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àëîòî è êðàÿ íà ïðåäñðî÷íîòî îñâîáîæäàâàíå, êîãàòî òîâà å ïîñî÷åíî â óäîñòîâåð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áÿãñòâî íà ëèöåòî ïî âðåìå íà èçòúðïÿâàíå íà íàêàçà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êîí÷àòåëíîòî èçòúðïÿâàíå íà íàêàçàíèåòî. </w:t>
      </w:r>
    </w:p>
    <w:p>
      <w:pPr>
        <w:pStyle w:val="Normal"/>
        <w:bidi w:val="0"/>
        <w:spacing w:before="0" w:after="0"/>
        <w:ind w:left="0" w:right="0" w:firstLine="480"/>
        <w:jc w:val="both"/>
        <w:rPr/>
      </w:pPr>
      <w:r>
        <w:rPr>
          <w:rFonts w:ascii="Times New Roman" w:hAnsi="Times New Roman"/>
          <w:sz w:val="24"/>
        </w:rPr>
        <w:t>(5) Ñëåä ïîëó÷àâàíå íà èíôîðìàöèÿòà ïî àë. 4 ñúäúò íåçàáàâíî óâåäîìÿâà êîìïåòåíòíèÿ îðãàí íà èçäàâàùàòà äúðæàâà.</w:t>
      </w:r>
    </w:p>
    <w:p>
      <w:pPr>
        <w:pStyle w:val="Normal"/>
        <w:bidi w:val="0"/>
        <w:spacing w:before="0" w:after="0"/>
        <w:ind w:left="0" w:right="0" w:firstLine="480"/>
        <w:jc w:val="both"/>
        <w:rPr/>
      </w:pPr>
      <w:r>
        <w:rPr>
          <w:rFonts w:ascii="Times New Roman" w:hAnsi="Times New Roman"/>
          <w:sz w:val="24"/>
        </w:rPr>
        <w:t>Ïðåêðàòÿâàíå íà èçïúëíåíèåòî</w:t>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1) Ñúäúò ïðåêðàòÿâà íåçàáàâíî èçïúëíåíèåòî íà íàêàçàíèåòî èëè ìÿðêàòà ïî ÷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áúäå óâåäîìåí îò êîìïåòåíòíèÿ îðãàí íà èçäàâàùàòà äúðæàâà çà ñúäåáíî ðåøåíèå èëè çà äðóã àêò, ïî ñèëàòà íà êîéòî íàêàçàíèåòî èëè ìÿðêàòà ïî ÷ë. 1 íå ïîäëåæè íà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òòåãëÿíå íà óäîñòîâåðåíèåòî ïî ÷ë. 3 îò èçäà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ñúäúò ñå ïðîèçíàñÿ åäíîëè÷íî ñ îïðåäåëåíèå â ñúäåáíî çàñåäàíèå ñ ó÷àñòèåòî íà ïðîêóðîð è ñ ïðèçîâàâàíå íà îñúäåíîòî ëèöå. Îïðåäåëåíèåòî å îêîí÷à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úëíåíèåòî íà íàêàçàíèåòî ñå ïðåêðàòÿâà è ïðè ïîñòàíîâÿâàíå íà àìíèñòèÿ ïî ðåäà íà ÷ë. 460, àë. 1 è 3 îò Íàêàçàòåëíî-ïðîöåñóàëíèÿ êîäåêñ èëè ïîìèëâàíå â Ðåïóáëèêà Áúëãàðèÿ.</w:t>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sz w:val="36"/>
        </w:rPr>
        <w:t>ÈÇÏÐÀÙÀÍÅ ÍÀ ÑÚÄÅÁÍÈ ÀÊÒÎÂÅ ÇÀ ÏÐÈÇÍÀÂÀÍÅ È ÈÇÏÚËÍÅÍÈÅ Â ÄÐÓÃÀ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Êîìïåòåíòåí îðãàí</w:t>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1) Ñúäåáíè àêòîâå çà íàëàãàíå íà íàêàçàíèå ëèøàâàíå îò ñâîáîäà èëè íà ìåðêè, âêëþ÷âàùè ëèøàâàíå îò ñâîáîäà, ñå èçïðàùàò îò ñúäà, êîéòî ãè å ïîñòàíîâèë êàòî ïúðâà èíñòàíöèÿ, íà êîìïåòåíòíèÿ îðãàí íà èçïúëíÿ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èãèíàëúò íà ñúäåáíèòå àêòîâå èëè òåõíè çàâåðåíè ïðåïèñè, êàêòî è îðèãèíàëúò íà óäîñòîâåðåíèåòî ïî ÷ë. 3 ñå èçïðàùàò íà êîìïåòåíòíèÿ îðãàí íà èçïúëíÿâàùàòà äúðæàâà, êîãàòî òîâà å èçðè÷íî ïîèñêàíî îò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äåáíèÿò àêò è óäîñòîâåðåíèåòî íå ìîãàò äà áúäàò èçïðàòåíè çà ïðèçíàâàíå è èçïúëíåíèå íà ïîâå÷å îò åäíà äúðæàâà ÷ëåíêà åäíîâðåìåííî.</w:t>
      </w:r>
    </w:p>
    <w:p>
      <w:pPr>
        <w:pStyle w:val="Normal"/>
        <w:bidi w:val="0"/>
        <w:spacing w:before="0" w:after="0"/>
        <w:ind w:left="0" w:right="0" w:firstLine="480"/>
        <w:jc w:val="both"/>
        <w:rPr/>
      </w:pPr>
      <w:r>
        <w:rPr>
          <w:rFonts w:ascii="Times New Roman" w:hAnsi="Times New Roman"/>
          <w:sz w:val="24"/>
        </w:rPr>
        <w:t>Óñëîâèÿ çà èçïðàùàíå</w:t>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xml:space="preserve">. (1) Ñúäúò ìîæå äà èçïðàòè ñúäåáíèÿ àêò, ïðè óñëîâèå ÷å îñúäåíîòî ëèöå ñå íàìèðà íà òåðèòîðèÿòà íà Ðåïóáëèêà Áúëãàðèÿ èëè íà òåðèòîðèÿòà íà èçïúëíÿâàùàòà äúðæàâà è å äàëî ñúãëàñèåòî ñè, êîãàòî òàêîâà ñå èçèñêâà ïðè óñëîâèÿòà íà ÷ë. 22. </w:t>
      </w:r>
    </w:p>
    <w:p>
      <w:pPr>
        <w:pStyle w:val="Normal"/>
        <w:bidi w:val="0"/>
        <w:spacing w:before="0" w:after="0"/>
        <w:ind w:left="0" w:right="0" w:firstLine="480"/>
        <w:jc w:val="both"/>
        <w:rPr/>
      </w:pPr>
      <w:r>
        <w:rPr>
          <w:rFonts w:ascii="Times New Roman" w:hAnsi="Times New Roman"/>
          <w:sz w:val="24"/>
        </w:rPr>
        <w:t>(2) Ñúäåáíèÿò àêò çàåäíî ñ óäîñòîâåðåíèåòî ïî ÷ë. 3 ìîæå äà áúäàò èçïðàòåíè íà åäíà îò ñëåäíèòå äúðæàâè ÷ëåí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úðæàâàòà, ÷èéòî ãðàæäàíèí å ëèöåòî è â êîÿòî òî èìà ìåñòîæèâååíå; </w:t>
      </w:r>
    </w:p>
    <w:p>
      <w:pPr>
        <w:pStyle w:val="Normal"/>
        <w:bidi w:val="0"/>
        <w:spacing w:before="0" w:after="0"/>
        <w:ind w:left="0" w:right="0" w:firstLine="480"/>
        <w:jc w:val="both"/>
        <w:rPr/>
      </w:pPr>
      <w:r>
        <w:rPr>
          <w:rFonts w:ascii="Times New Roman" w:hAnsi="Times New Roman"/>
          <w:sz w:val="24"/>
        </w:rPr>
        <w:t xml:space="preserve">2. äúðæàâàòà, ÷èéòî ãðàæäàíèí å ëèöåòî è â êîÿòî òî ùå áúäå äåïîðòèðàíî, âúïðåêè ÷å íÿìà ìåñòîæèâååíå â íåÿ, ñëåä êàòî áúäå îñâîáîäåíî îò èçïúëíåíèå íà íàêàçàíèåòî âúç îñíîâà íà çàïîâåä çà åêñïóëñèðàíå èëè äåïîðòèðàíå, ñúäúðæàùà ñå â ñúäåáåí èëè â àäìèíèñòðàòèâåí àêò, èëè íà äðóãà ìÿðêà, íàëîæåíà â ðåçóëòàò íà ïîñòàíîâåíàòà ïðèñúäà; </w:t>
      </w:r>
    </w:p>
    <w:p>
      <w:pPr>
        <w:pStyle w:val="Normal"/>
        <w:bidi w:val="0"/>
        <w:spacing w:before="0" w:after="0"/>
        <w:ind w:left="0" w:right="0" w:firstLine="480"/>
        <w:jc w:val="both"/>
        <w:rPr/>
      </w:pPr>
      <w:r>
        <w:rPr>
          <w:rFonts w:ascii="Times New Roman" w:hAnsi="Times New Roman"/>
          <w:sz w:val="24"/>
        </w:rPr>
        <w:t>3. äúðæàâà, ðàçëè÷íà îò ïîñî÷åíèòå â ò. 1 è 2, ÷èéòî êîìïåòåíòåí îðãàí å äàë ñúãëàñèå ñúäåáíèÿò àêò è óäîñòîâåðåíèåòî ïî ÷ë. 3 äà ìó áúäàò èçïðàò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 äà èçïðàòè ñúäåáíèÿ àêò è óäîñòîâåðåíèåòî ïî ÷ë. 3, ñúäúò ìîæå äà ñå êîíñóëòèðà ñ êîìïåòåíòíèÿ îðãàí íà èçïúëíÿâàùàòà äúðæàâà, çà äà ñå óâåðè, ÷å èçïúëíåíèåòî íà íàêàçàíèåòî â òàçè äúðæàâà ùå ïîäîáðè âúçìîæíîñòèòå çà ðåñîöèàëèçàöèÿ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Êîíñóëòàöèÿòà å çàäúëæèòåëíà â ñëó÷àèòå ïî àë. 2, ò. 3. </w:t>
      </w:r>
    </w:p>
    <w:p>
      <w:pPr>
        <w:pStyle w:val="Normal"/>
        <w:bidi w:val="0"/>
        <w:spacing w:before="0" w:after="0"/>
        <w:ind w:left="0" w:right="0" w:firstLine="480"/>
        <w:jc w:val="both"/>
        <w:rPr/>
      </w:pPr>
      <w:r>
        <w:rPr>
          <w:rFonts w:ascii="Times New Roman" w:hAnsi="Times New Roman"/>
          <w:sz w:val="24"/>
        </w:rPr>
        <w:t>(5) Êîãàòî íå å ïðîâåäåíà êîíñóëòàöèÿ, ñúäúò âçåìà ïðåäâèä èçïðàòåíîòî ìîòèâèðàíî ñòàíîâèùå íà êîìïåòåíòíèÿ îðãàí íà èçïúëíÿâàùàòà äúðæàâà è ðåøàâà äàëè äà îòòåãëè óäîñòîâåð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2, ò. 3 ñúäúò âçåìà ðåøåíèå ñëåä ïðåöåíêà íà âúçìîæíîñòèòå çà ðåñîöèàëèçàöèÿòà íà ëèöåòî è çà èçãðàæäàíå íà óìåíèÿ è ñïîñîáíîñòè çà çàêîíîñúîáðàçåí íà÷èí íà æèâîò â îáùåñòâîòî.</w:t>
      </w:r>
    </w:p>
    <w:p>
      <w:pPr>
        <w:pStyle w:val="Normal"/>
        <w:bidi w:val="0"/>
        <w:spacing w:before="0" w:after="0"/>
        <w:ind w:left="0" w:right="0" w:firstLine="480"/>
        <w:jc w:val="both"/>
        <w:rPr/>
      </w:pPr>
      <w:r>
        <w:rPr>
          <w:rFonts w:ascii="Times New Roman" w:hAnsi="Times New Roman"/>
          <w:sz w:val="24"/>
        </w:rPr>
        <w:t>Ñúãëàñèå è ñòàíîâèùå</w:t>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1) Ñúäúò èçïðàùà ñúäåáíèÿ àêò çàåäíî ñ óäîñòîâåðåíèåòî ïî ÷ë. 3 äî êîìïåòåíòíèÿ îðãàí íà èçïúëíÿâàùàòà äúðæàâà, ïðèäðóæåíè îò ïèñìåíîòî ñúãëàñèå íà îñúä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ãëàñèå íà îñúäåíîòî ëèöå íå ñå èçèñêâà, êîãàòî ñúäåáíèÿò àêò ñå èçïðàùà íà äúðæàâàòà ÷ëåí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éòî ãðàæäàíèí å ëèöåòî è â êîÿòî òî èìà ìåñòîæèâåå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êîÿòî ëèöåòî ùå áúäå äåïîðòèðàíî, ñëåä êàòî áúäå îñâîáîäåíî îò èçïúëíåíèå íà íàêàçàíèåòî âúç îñíîâà íà çàïîâåä çà åêñïóëñèðàíå èëè äåïîðòèðàíå, ñúäúðæàùà ñå â ïðèñúäàòà èëè â àêò íà ñúäåáåí èëè àäìèíèñòðàòèâåí îðãàí, èëè íà äðóãà ìÿðêà, íàëîæåíà â ðåçóëòàò íà ïîñòàíîâåíàòà ïðèñú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êîÿòî ëèöåòî å èçáÿãàëî èëè ñå å âúðíàëî ïîðàäè íàëè÷èå íà âèñÿùî íàêàçàòåëíî ïðîèçâîäñòâî èëè âëÿçëà â ñèëà ïðèñúäà ñðåùó íåãî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êîãàòî ëèöåòî ñå íàìèðà íà òåðèòîðèÿòà íà Ðåïóáëèêà Áúëãàðèÿ, ñúäúò â îòêðèòî çàñåäàíèå ìó ïðåäîñòàâÿ âúçìîæíîñò ïèñìåíî èëè óñòíî äà èçðàçè ñâîåòî ñòàíîâèùå. Êàòî âçåìå ïðåäâèä âúçðàñòòà, ôèçè÷åñêîòî èëè ïñèõè÷åñêîòî ñúñòîÿíèå íà ëèöåòî, ñúäúò ïî ñâîÿ ïðåöåíêà ìîæå äà ïðåäîñòàâè òàçè âúçìîæíîñò íà íåãîâèÿ çàêîíåí ïðåäñòàâèòåë. Êîãàòî ëèöåòî èçðàçè ñâîåòî ñòàíîâèùå óñòíî, ñúäúò èçïðàùà íà èçïúëíÿâàùàòà äúðæàâà ïèñìåí çàïèñ íà ñòàíîâèù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Ñúäúò ðàçÿñíÿâà íà ëèöåòî ïðàâîòî ìó äà äàäå ñúãëàñèå çà òðàíñôåð â èçïúëíÿâàùàòà äúðæàâà è ïîñëåäèöèòå îò óïðàæíÿâàíåòî íà òîâà ïðàâî. </w:t>
      </w:r>
    </w:p>
    <w:p>
      <w:pPr>
        <w:pStyle w:val="Normal"/>
        <w:bidi w:val="0"/>
        <w:spacing w:before="0" w:after="0"/>
        <w:ind w:left="0" w:right="0" w:firstLine="480"/>
        <w:jc w:val="both"/>
        <w:rPr/>
      </w:pPr>
      <w:r>
        <w:rPr>
          <w:rFonts w:ascii="Times New Roman" w:hAnsi="Times New Roman"/>
          <w:sz w:val="24"/>
        </w:rPr>
        <w:t>(5) Ñòàíîâèùåòî ïî àë. 3 ñå âçåìà ïðåäâèä, êîãàòî ñå ðåøàâà äàëè äà ñå èçïðàòè ñúäåáíèÿò àêò çàåäíî ñ óäîñòîâåðåíèåòî ïî ÷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úäúò èíôîðìèðà ëèöåòî íà ðàçáèðàåì çà íåãî åçèê çà èçïðàùàíåòî íà ñúäåáíèÿ àêò çàåäíî ñ óäîñòîâåðåíèåòî ïî ÷ë. 3, êàòî èçïîëçâà ôîðìóëÿðà çà óâåäîìëåíèå ñúãëàñíî ïðèëîæåíèå ¹ 2. Ôîðìóëÿðúò ñå ïðåäàâà íà êîìïåòåíòíèÿ îðãàí íà èçïúëíÿâàùàòà äúðæàâà ñ öåë óâåäîìÿâàíå íà ëèöåòî, êîãàòî òî ñå íàìèðà íà íåéíà òåðèòîðèÿ.</w:t>
      </w:r>
    </w:p>
    <w:p>
      <w:pPr>
        <w:pStyle w:val="Normal"/>
        <w:bidi w:val="0"/>
        <w:spacing w:before="0" w:after="0"/>
        <w:ind w:left="0" w:right="0" w:firstLine="480"/>
        <w:jc w:val="both"/>
        <w:rPr/>
      </w:pPr>
      <w:r>
        <w:rPr>
          <w:rFonts w:ascii="Times New Roman" w:hAnsi="Times New Roman"/>
          <w:sz w:val="24"/>
        </w:rPr>
        <w:t>Èçïðàùàíå íà ñúäåáíèÿ àêò</w:t>
      </w:r>
    </w:p>
    <w:p>
      <w:pPr>
        <w:pStyle w:val="Normal"/>
        <w:bidi w:val="0"/>
        <w:spacing w:before="0" w:after="0"/>
        <w:ind w:left="0" w:right="0" w:firstLine="480"/>
        <w:jc w:val="both"/>
        <w:rPr/>
      </w:pPr>
      <w:r>
        <w:rPr>
          <w:rFonts w:ascii="Times New Roman" w:hAnsi="Times New Roman"/>
          <w:b/>
          <w:sz w:val="24"/>
        </w:rPr>
        <w:t>×ë. 23</w:t>
      </w:r>
      <w:r>
        <w:rPr>
          <w:rFonts w:ascii="Times New Roman" w:hAnsi="Times New Roman"/>
          <w:sz w:val="24"/>
        </w:rPr>
        <w:t>. (1) Ñúäúò ìîæå ñëóæåáíî, ïî èñêàíå íà ïðîêóðîðà èëè íà îñúäåíîòî ëèöå äà èçïðàòè ñúäåáíèÿ àêò èëè çàâåðåí ïðåïèñ îò íåãî çàåäíî ñ óäîñòîâåðåíèåòî ïî ÷ë. 3 äèðåêòíî íà êîìïåòåíòíèÿ îðãàí íà èçïúëíÿâàùàòà äúðæàâà. Àêòúò ìîæå äà áúäå èçïðàòåí è ïî èñêàíå íà èçïúëíÿ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Ñúäåáíèÿò àêò ñå èçïðàùà íà êîìïåòåíòíèÿ îðãàí íà èçïúëíÿâàùàòà äúðæàâà ïî ïîùà, åëåêòðîííà ïîùà, ôàêñ èëè ïî äðóã íà÷èí, ïîçâîëÿâàù ïèñìåí çàïèñ è óäîñòîâåðÿâàíå íà àâòåíòè÷íîñòòà. </w:t>
      </w:r>
    </w:p>
    <w:p>
      <w:pPr>
        <w:pStyle w:val="Normal"/>
        <w:bidi w:val="0"/>
        <w:spacing w:before="0" w:after="0"/>
        <w:ind w:left="0" w:right="0" w:firstLine="480"/>
        <w:jc w:val="both"/>
        <w:rPr/>
      </w:pPr>
      <w:r>
        <w:rPr>
          <w:rFonts w:ascii="Times New Roman" w:hAnsi="Times New Roman"/>
          <w:sz w:val="24"/>
        </w:rPr>
        <w:t>(3) Êîãàòî ñúäúò íå ðàçïîëàãà ñ èíôîðìàöèÿ çà êîìïåòåíòíèÿ îðãàí â èçïúëíÿâàùàòà äúðæàâà, òîé îòïðàâÿ çàïèòâàíå, âêëþ÷èòåëíî ÷ðåç çâåíàòà çà êîíòàêò íà Åâðîïåéñêàòà ñúäåáíà ìðå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äúò ðàçãëåæäà äåëîòî â 14-äíåâåí ñðîê â îòêðèòî ñúäåáíî çàñåäàíèå ñ ó÷àñòèåòî íà ïðîêóð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Àêî ëèöåòî ñå íàìèðà â ìÿñòî çà ëèøàâàíå îò ñâîáîäà ïîä þðèñäèêöèÿòà íà Ðåïóáëèêà Áúëãàðèÿ èëè èìà èçâåñòåí àäðåñ â ñòðàíàòà, èëè å íàïðàâèëî èñêàíå ïî àë. 1, â êîåòî å ïîñî÷èëî àäðåñ çà ïðèçîâàâàíå, ñúùîòî ñå ïðèçîâàâà çà ñúäåáíîòî çàñåäàíèå, êàòî ìó ñå ïðåäîñòàâÿ âúçìîæíîñòòà ïî ÷ë. 22, àë. 3 è ïðè íåîáõîäèìîñò ìó ñå íàçíà÷àâà ïðåâîäà÷. </w:t>
      </w:r>
    </w:p>
    <w:p>
      <w:pPr>
        <w:pStyle w:val="Normal"/>
        <w:bidi w:val="0"/>
        <w:spacing w:before="0" w:after="0"/>
        <w:ind w:left="0" w:right="0" w:firstLine="480"/>
        <w:jc w:val="both"/>
        <w:rPr/>
      </w:pPr>
      <w:r>
        <w:rPr>
          <w:rFonts w:ascii="Times New Roman" w:hAnsi="Times New Roman"/>
          <w:sz w:val="24"/>
        </w:rPr>
        <w:t>(6) Ñúäúò ñå ïðîèçíàñÿ ñ îïðåäåëåíèå, êîåòî ñå îáÿâÿâà â ñúäåáíîòî çàñåäà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ëèöåòî, íàïðàâèëî èñêàíåòî, ñå íàìèðà èçâúí ïðåäåëèòå íà Ðåïóáëèêà Áúëãàðèÿ, ñúäúò ìó èçïðàùà îïðåäåëåíèåòî íà ïîñî÷åíèÿ àäðåñ çà ïðèçîâà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ïðåäåëåíèåòî ïî àë. 6 ïîäëåæè íà îáæàëâàíå èëè ïðîòåñò ïðåä ñúîòâåòíèÿ âúççèâåí ñúä â 5-äíåâåí ñðîê îò îáÿâÿâàíåòî èëè ñúîáùàâàíåòî ïî àë. 7. Ñúäúò ðàçãëåæäà æàëáàòà èëè ïðîòåñòà â îòêðèòî çàñåäàíèå ñ ó÷àñòèåòî íà ñòðàíèòå. Ðåøåíèåòî íà âúççèâíèÿ ñúä ñå ïîñòàíîâÿâà â 7-äíåâåí ñðîê è å îêîí÷àòåë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Óäîñòîâåðåíèåòî ïî ÷ë. 3 ñå ïîäïèñâà îò ïðåäñåäàòåëÿ íà ñúñòàâà íà ñúäà ïî ÷ë. 20, êàòî âåðíîñòòà ìó ñå óäîñòîâåðÿâà ñ ïå÷àòà íà ñúäà. </w:t>
      </w:r>
    </w:p>
    <w:p>
      <w:pPr>
        <w:pStyle w:val="Normal"/>
        <w:bidi w:val="0"/>
        <w:spacing w:before="0" w:after="0"/>
        <w:ind w:left="0" w:right="0" w:firstLine="480"/>
        <w:jc w:val="both"/>
        <w:rPr/>
      </w:pPr>
      <w:r>
        <w:rPr>
          <w:rFonts w:ascii="Times New Roman" w:hAnsi="Times New Roman"/>
          <w:sz w:val="24"/>
        </w:rPr>
        <w:t>(10) Çàâåðåí ïðåïèñ îò âëÿçëîòî â ñèëà îïðåäåëåíèå ïî àë. 6 ñå èçïðàùà íà Âúðõîâíàòà êàñàöèîííà ïðîêóðàòóðà è íà Ìèíèñòåðñòâîòî íà ïðàâîñúäèåòî.</w:t>
      </w:r>
    </w:p>
    <w:p>
      <w:pPr>
        <w:pStyle w:val="Normal"/>
        <w:bidi w:val="0"/>
        <w:spacing w:before="0" w:after="0"/>
        <w:ind w:left="0" w:right="0" w:firstLine="480"/>
        <w:jc w:val="both"/>
        <w:rPr/>
      </w:pPr>
      <w:r>
        <w:rPr>
          <w:rFonts w:ascii="Times New Roman" w:hAnsi="Times New Roman"/>
          <w:sz w:val="24"/>
        </w:rPr>
        <w:t>Óâåäîìÿâàíå íà èçïúëíÿâàùàòà äúðæàâà</w:t>
      </w:r>
    </w:p>
    <w:p>
      <w:pPr>
        <w:pStyle w:val="Normal"/>
        <w:bidi w:val="0"/>
        <w:spacing w:before="0" w:after="0"/>
        <w:ind w:left="0" w:right="0" w:firstLine="480"/>
        <w:jc w:val="both"/>
        <w:rPr/>
      </w:pPr>
      <w:r>
        <w:rPr>
          <w:rFonts w:ascii="Times New Roman" w:hAnsi="Times New Roman"/>
          <w:b/>
          <w:sz w:val="24"/>
        </w:rPr>
        <w:t>×ë. 24</w:t>
      </w:r>
      <w:r>
        <w:rPr>
          <w:rFonts w:ascii="Times New Roman" w:hAnsi="Times New Roman"/>
          <w:sz w:val="24"/>
        </w:rPr>
        <w:t>. Ñúäúò íåçàáàâíî óâåäîìÿâà êîìïåòåíòíèÿ îðãàí íà èçïúëíÿâàùàòà äúðæàâà çà ñúäåáíî ðåøåíèå èëè çà àêò, êîèòî èçìåíÿò èëè ïðåêðàòÿâàò èçïúëíåíèåòî íà íàêàçàíèåòî, èëè çà íàñòúïèëà àìíèñòèÿ, ïîìèëâàíå èëè ïðè âúçîáíîâÿâàíå íà ïðîèçâîäñòâîòî.</w:t>
      </w:r>
    </w:p>
    <w:p>
      <w:pPr>
        <w:pStyle w:val="Normal"/>
        <w:bidi w:val="0"/>
        <w:spacing w:before="0" w:after="0"/>
        <w:ind w:left="0" w:right="0" w:firstLine="480"/>
        <w:jc w:val="both"/>
        <w:rPr/>
      </w:pPr>
      <w:r>
        <w:rPr>
          <w:rFonts w:ascii="Times New Roman" w:hAnsi="Times New Roman"/>
          <w:sz w:val="24"/>
        </w:rPr>
        <w:t>Îòòåãëÿíå íà óäîñòîâåðåíèåòî</w:t>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xml:space="preserve">. (1) Ñúäúò îòòåãëÿ óäîñòîâåðåíèåòî ïî ÷ë. 3, êîãàòî ñëåä ïðîâåäåíè êîíñóëòàöèè ñ êîìïåòåíòíèÿ îðãàí íà èçïúëíÿâàùàòà äúðæàâà íå å ïîñòèãíàòî ñúãëàñèå ïî ðåäà íà ÷ë. 16, àë. 1 çà ÷àñòè÷íî ïðèçíàâàíå è èçïúëíåíèå íà íàêàçàíèåòî, è ïðåêðàòÿâà ïðîèçâîäñòâîòî. </w:t>
      </w:r>
    </w:p>
    <w:p>
      <w:pPr>
        <w:pStyle w:val="Normal"/>
        <w:bidi w:val="0"/>
        <w:spacing w:before="0" w:after="0"/>
        <w:ind w:left="0" w:right="0" w:firstLine="480"/>
        <w:jc w:val="both"/>
        <w:rPr/>
      </w:pPr>
      <w:r>
        <w:rPr>
          <w:rFonts w:ascii="Times New Roman" w:hAnsi="Times New Roman"/>
          <w:sz w:val="24"/>
        </w:rPr>
        <w:t>(2) Ñúäúò ìîæå äà îòòåãëè óäîñòîâåðåí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è çàïî÷âàíå íà èçïúëíåíèåòî íà íàêàçàíèåòî â èçïúëíÿâàùàòà äúðæàâà, êàòî ïîñî÷è ìîòèâèòå çà ò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åä êàòî âçåìå ïðåäâèä ìîòèâèðàíîòî ñòàíîâèùå ïî ÷ë. 21,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ñ÷èòà, ÷å ïðèëîæèìèòå ðàçïîðåäáè çà ïðåäñðî÷íî èëè óñëîâíî îñâîáîæäàâàíå â èçïúëíÿâàùàòà äúðæàâà ñà íåñúâìåñòèìè ñúñ ñúîòâåòíèòå ðàçïîðåäáè îò äåéñòâàùîòî áúëãàðñêî çàêîíîäàòåëñòâî; â òåçè ñëó÷àè ñúäúò èçèñêâà îò êîìïåòåíòíèÿ îðãàí íà èçïúëíÿâàùàòà äúðæàâà èíôîðìàöèÿ çà òåçè ðàçïîðåäáè.</w:t>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ÒÐÀÍÑÔÅÐ ÍÀ ÎÑÚÄÅÍÈ ËÈÖÀ ÌÅÆÄÓ ÄÚÐÆÀÂÈ ×ËÅÍÊÈ. ÒÐÀÍÇÈ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Òðàíñôåð íà îñúäåíè ëèöà</w:t>
      </w:r>
    </w:p>
    <w:p>
      <w:pPr>
        <w:pStyle w:val="Normal"/>
        <w:bidi w:val="0"/>
        <w:spacing w:before="0" w:after="0"/>
        <w:ind w:left="0" w:right="0" w:firstLine="480"/>
        <w:jc w:val="both"/>
        <w:rPr/>
      </w:pPr>
      <w:r>
        <w:rPr>
          <w:rFonts w:ascii="Times New Roman" w:hAnsi="Times New Roman"/>
          <w:b/>
          <w:sz w:val="24"/>
        </w:rPr>
        <w:t>×ë. 26</w:t>
      </w:r>
      <w:r>
        <w:rPr>
          <w:rFonts w:ascii="Times New Roman" w:hAnsi="Times New Roman"/>
          <w:sz w:val="24"/>
        </w:rPr>
        <w:t>. (1) Àêî îñúäåíîòî ëèöå ñå íàìèðà íà òåðèòîðèÿòà íà Ðåïóáëèêà Áúëãàðèÿ, ïðåäàâàíåòî ìó íà èçïúëíÿâàùàòà äúðæàâà ñå îñúùåñòâÿâà íà äàòà, óãîâîðåíà ìåæäó Âúðõîâíàòà êàñàöèîííà ïðîêóðàòóðà è êîìïåòåíòíèÿ îðãàí íà èçïúëíÿâàùàòà äúðæàâà, ÷ðåç äèðåêöèÿ "Ìåæäóíàðîäíî îïåðàòèâíî ñúòðóäíè÷åñòâî" íà Ìèíèñòåðñòâîòî íà âúòðåøíèòå ðàáîòè, íî íå ïî-êúñíî îò 30 äíè ñëåä êàòî èçïúëíÿâàùàòà äúðæàâà å âçåëà îêîí÷àòåëíî ðåøåíèå çà ïðèçíàâàíå è èçïúëíåíèå íà íàêàçàíèåòî èëè ìÿðêàòà ïî ÷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àâàíåòî íà ëèöåòî ñå èçâúðøâà â èçïúëíåíèå íà ïîñòàíîâëåíèå íà Âúðõîâíàòà êàñàöèîííà ïðîêóðàòóðà, êàòî îðãàíèòå íà Ìèíèñòåðñòâîòî íà ïðàâîñúäèåòî îñèãóðÿâàò îõðàíàòà è êîíâîèðàíåòî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êîãàòî ïðåäàâàíåòî íà ëèöåòî â ðàìêèòå íà ïîñî÷åíèÿ â àë. 1 ñðîê å âúçïðåïÿòñòâàíî îò íåïðåäâèäåíè îáñòîÿòåëñòâà, êîìïåòåíòíèòå îðãàíè íà äâåòå äúðæàâè íåçàáàâíî óñòàíîâÿâàò êîíòàêò. Ïðåäàâàíåòî ñå îñúùåñòâÿâà âåäíàãà ñëåä îòïàäàíå íà òåçè îáñòîÿòåëñòâà. Âúðõîâíàòà êàñàöèîííà ïðîêóðàòóðà ÷ðåç äèðåêöèÿ "Ìåæäóíàðîäíî îïåðàòèâíî ñúòðóäíè÷åñòâî" íà Ìèíèñòåðñòâîòî íà âúòðåøíèòå ðàáîòè íåçàáàâíî óâåäîìÿâà êîìïåòåíòíèÿ îðãàí íà èçïúëíÿâàùàòà äúðæàâà è äâàòà îðãàíà óãîâàðÿò íîâà äàòà, íà êîÿòî äà ñå îñúùåñòâè ïðåäàâàíåòî. Â òîçè ñëó÷àé ïðåäàâàíåòî ñå èçâúðøâà â ñðîê 10 äíè îò äàòàòà íà óãîâàðÿ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ëèíåè 1 – 3 ñå ïðèëàãàò ñúîòâåòíî è â ñëó÷àèòå, êîãàòî Ðåïóáëèêà Áúëãàðèÿ å èçïúëíÿâàùà äúðæàâà.</w:t>
      </w:r>
    </w:p>
    <w:p>
      <w:pPr>
        <w:pStyle w:val="Normal"/>
        <w:bidi w:val="0"/>
        <w:spacing w:before="0" w:after="0"/>
        <w:ind w:left="0" w:right="0" w:firstLine="480"/>
        <w:jc w:val="both"/>
        <w:rPr/>
      </w:pPr>
      <w:r>
        <w:rPr>
          <w:rFonts w:ascii="Times New Roman" w:hAnsi="Times New Roman"/>
          <w:sz w:val="24"/>
        </w:rPr>
        <w:t>Èçïúëíåíèå íà íàêàçàíèåòî èëè ìÿðêàòà ñëåä òðàíñôåðà íà îñúäåíîòî ëèöå</w:t>
      </w:r>
    </w:p>
    <w:p>
      <w:pPr>
        <w:pStyle w:val="Normal"/>
        <w:bidi w:val="0"/>
        <w:spacing w:before="0" w:after="0"/>
        <w:ind w:left="0" w:right="0" w:firstLine="480"/>
        <w:jc w:val="both"/>
        <w:rPr/>
      </w:pPr>
      <w:r>
        <w:rPr>
          <w:rFonts w:ascii="Times New Roman" w:hAnsi="Times New Roman"/>
          <w:b/>
          <w:sz w:val="24"/>
        </w:rPr>
        <w:t>×ë. 27</w:t>
      </w:r>
      <w:r>
        <w:rPr>
          <w:rFonts w:ascii="Times New Roman" w:hAnsi="Times New Roman"/>
          <w:sz w:val="24"/>
        </w:rPr>
        <w:t>. (1) Êîìïåòåíòíèòå áúëãàðñêè îðãàíè íå ïðåäïðèåìàò ìåðêè ïî èçïúëíåíèå íà íàêàçàíèåòî èëè ìÿðêàòà ïî ÷ë. 1, êîãàòî èçïúëíåíèåòî ìó âå÷å å çàïî÷íàëî â èçïúëíÿâà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ïåòåíòíèòå áúëãàðñêè îðãàíè âúçñòàíîâÿâàò ïðàâîòî ñè äà èçïúëíÿâàò íàêàçàíèåòî èëè ìÿðêàòà ïî ÷ë. 1, àêî èçïúëíÿâàùàòà äúðæàâà â ñëó÷àèòå ïî ÷ë. 18, àë. 4, ò. 3 óâåäîìè ñúîòâåòíèÿ áúëãàðñêè ñúä.</w:t>
      </w:r>
    </w:p>
    <w:p>
      <w:pPr>
        <w:pStyle w:val="Normal"/>
        <w:bidi w:val="0"/>
        <w:spacing w:before="0" w:after="0"/>
        <w:ind w:left="0" w:right="0" w:firstLine="480"/>
        <w:jc w:val="both"/>
        <w:rPr/>
      </w:pPr>
      <w:r>
        <w:rPr>
          <w:rFonts w:ascii="Times New Roman" w:hAnsi="Times New Roman"/>
          <w:sz w:val="24"/>
        </w:rPr>
        <w:t>Ïðèíöèï íà îñîáåíîñòòà</w:t>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1) Ëèöå, ïðåäàäåíî íà Ðåïóáëèêà Áúëãàðèÿ â èçïúëíåíèå íà òîçè çàêîí, íå ìîæå äà áúäå íàêàçàòåëíî ïðåñëåäâàíî, ñúäåíî èëè çàäúðæàíî çà ïðåñòúïëåíèå, èçâúðøåíî ïðåäè òðàíñôåðà ìó, ðàçëè÷íî îò òîâà, çà êîåòî å ïðåäàäåíî, îñâåí àê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èìàëî âúçìîæíîñò äà íàïóñíå òåðèòîðèÿòà íà Ðåïóáëèêà Áúëãàðèÿ è íå ãî å íàïðàâèëî äî 45 äíè îò îêîí÷àòåëíîòî ìó îñâîáîæäàâàíå èëè ñå å çàâúðíàëî îòíîâî, ñëåä êàòî ÿ å íàïóñíàë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 äåÿíèåòî íå ñå ïðåäâèæäà íàêàçàíèå ëèøàâàíå îò ñâîáîäà èëè ìÿðêà, âêëþ÷âàùà ëèøàâàíå îò ñâîáîäà; </w:t>
      </w:r>
    </w:p>
    <w:p>
      <w:pPr>
        <w:pStyle w:val="Normal"/>
        <w:bidi w:val="0"/>
        <w:spacing w:before="0" w:after="0"/>
        <w:ind w:left="0" w:right="0" w:firstLine="480"/>
        <w:jc w:val="both"/>
        <w:rPr/>
      </w:pPr>
      <w:r>
        <w:rPr>
          <w:rFonts w:ascii="Times New Roman" w:hAnsi="Times New Roman"/>
          <w:sz w:val="24"/>
        </w:rPr>
        <w:t>3. íàêàçàòåëíîòî ïðîèçâîäñòâî íå âîäè äî ïðèëàãàíå íà ìÿðêà, ñâúðçàíà ñ îãðàíè÷àâàíå íà ëè÷íàòà ñâîáî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 ëèöåòî ìîæå äà áúäå íàëîæåíà ãëîáà èëè àëòåðíàòèâíà ñàíêöèÿ, êîÿòî íå å ñâúðçàíà ñ ëèøàâàíå îò ñâîáîäà, äîðè àêî òåçè ñàíêöèè ìîãàò äà äîâåäàò äî îãðàíè÷àâàíå íà ëè÷íàòà ìó ñâîáî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èöåòî å äàëî ñúãëàñèå äà áúäå ïðåäàä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ëåä òðàíñôåðà ëèöåòî äîáðîâîëíî äåêëàðèðà ïðåä êîìïåòåíòíèÿ ñúä ïî ÷ë. 7, ÷å ñå îòêàçâà îò ïðàâîòî ñè ïî òàçè ðàçïîðåäáà è å çàïîçíàòî ñ ïîñëåäèöèòå îò òîâà; â òîçè ñëó÷àé ëèöåòî èìà ïðàâî íà çàùè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äàâàùàòà äúðæàâà å äàëà ñúãëàñèå äà íå ñå ïðèëàãà ïðèíöèïúò íà îñîáåíîñòòà â ñëó÷àèòå èçâúí òåçè ïî ò. 1 – 6; èñêàíåòî çà ñúãëàñèå ñå ïîäàâà ïðèäðóæåíî ñ ïðåâîä íà áúëãàðñêè åçèê íà èíôîðìàöèÿòà ïî ÷ë. 37 îò Çàêîíà çà åêñòðàäèöèÿòà è Åâðîïåéñêàòà çàïîâåä çà àðåñò è ãàðàíöèèòå, ïðåäâèäåíè ïî ÷ë. 41 îò ñúùèÿ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ëèíåÿ 1 ñå ïðèëàãà è â ñëó÷àèòå, êîãàòî Ðåïóáëèêà Áúëãàðèÿ å èçäàâàùà äúðæàâà. Èñêàíåòî ñå ïîäàâà äî ñúîòâåòíèÿ ñúä, ïîñòàíîâèë ïðåäàâàíåòî íà ëèöåòî. Ñúäúò äàâà ñúãëàñèå ïðè ñïàçâàíå íà ðàçïîðåäáèòå íà ÷ë. 36 è ÷ë. 39 – 41 îò Çàêîíà çà åêñòðàäèöèÿòà è Åâðîïåéñêàòà çàïîâåä çà àðåñò. Ðåøåíèåòî ñå ïîñòàíîâÿâà íå ïî-êúñíî îò 30 äíè ñëåä ïîëó÷àâàíå íà èñêàíåòî.</w:t>
      </w:r>
    </w:p>
    <w:p>
      <w:pPr>
        <w:pStyle w:val="Normal"/>
        <w:bidi w:val="0"/>
        <w:spacing w:before="0" w:after="0"/>
        <w:ind w:left="0" w:right="0" w:firstLine="480"/>
        <w:jc w:val="both"/>
        <w:rPr/>
      </w:pPr>
      <w:r>
        <w:rPr>
          <w:rFonts w:ascii="Times New Roman" w:hAnsi="Times New Roman"/>
          <w:sz w:val="24"/>
        </w:rPr>
        <w:t>Ïðåäàâàíå íà îñíîâàíèå íà Åâðîïåéñêà çàïîâåä çà àðåñò è ïðîöåäóðè çà ïðåäàâàíå ìåæäó äúðæàâèòå ÷ëåíêè</w:t>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1) Êîãàòî å èçäàäåíà Åâðîïåéñêà çàïîâåä çà àðåñò çà èçïúëíåíèå íà íàêàçàíèå ëèøàâàíå îò ñâîáîäà èëè íà ìÿðêà, âêëþ÷âàùà çàäúðæàíå, è èçäèðâàíîòî ëèöå ïðåáèâàâà èëè ñå íàìèðà íà òåðèòîðèÿòà íà Ðåïóáëèêà Áúëãàðèÿ, èëè å áúëãàðñêè ãðàæäàíèí, êîìïåòåíòíèÿò ñúä ìîæå äà ðåøè äà èçïúëíè íàêàçàíèåòî èëè ìÿðêàòà ñúãëàñíî áúëãàðñêîòî çàêîíîäàòåë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úëãàðñêè ãðàæäàíèí èëè ëèöå, ïðåáèâàâàùî íà òåðèòîðèÿòà íà Ðåïóáëèêà Áúëãàðèÿ, ïðåäàäåíî íà äðóãà äúðæàâà ÷ëåíêà íà îñíîâàíèå íà Åâðîïåéñêà çàïîâåä çà àðåñò çà ïðîâåæäàíå íà íàêàçàòåëíî ïðîèçâîäñòâî ñëåä ïðåäîñòàâåíè ãàðàíöèè çà âðúùàíå, ñå âðúùà ïî ðåä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øåíèåòî ïî àë. 1 ñëåäâà äà áúäå âçåòî íå ïî-êúñíî îò 30 äíè îò ïîëó÷àâàíå íà èñêàíåòî ïî ðåäà íà ÷ë. 44, àë. 8 – 13 îò Çàêîíà çà åêñòðàäèöèÿòà è Åâðîïåéñêàòà çàïîâåä çà àðåñò.</w:t>
      </w:r>
    </w:p>
    <w:p>
      <w:pPr>
        <w:pStyle w:val="Normal"/>
        <w:bidi w:val="0"/>
        <w:spacing w:before="0" w:after="0"/>
        <w:ind w:left="0" w:right="0" w:firstLine="480"/>
        <w:jc w:val="both"/>
        <w:rPr/>
      </w:pPr>
      <w:r>
        <w:rPr>
          <w:rFonts w:ascii="Times New Roman" w:hAnsi="Times New Roman"/>
          <w:sz w:val="24"/>
        </w:rPr>
        <w:t>Òðàíçèò</w:t>
      </w:r>
    </w:p>
    <w:p>
      <w:pPr>
        <w:pStyle w:val="Normal"/>
        <w:bidi w:val="0"/>
        <w:spacing w:before="0" w:after="0"/>
        <w:ind w:left="0" w:right="0" w:firstLine="480"/>
        <w:jc w:val="both"/>
        <w:rPr/>
      </w:pPr>
      <w:r>
        <w:rPr>
          <w:rFonts w:ascii="Times New Roman" w:hAnsi="Times New Roman"/>
          <w:b/>
          <w:sz w:val="24"/>
        </w:rPr>
        <w:t>×ë. 30</w:t>
      </w:r>
      <w:r>
        <w:rPr>
          <w:rFonts w:ascii="Times New Roman" w:hAnsi="Times New Roman"/>
          <w:sz w:val="24"/>
        </w:rPr>
        <w:t>. (1) Ìèíèñòúðúò íà ïðàâîñúäèåòî èëè îïðàâîìîùåíî îò íåãî äëúæíîñòíî ëèöå ïðèåìà ìîëáèòå çà òðàíçèò è ïðèäðóæàâàùèòå ãè äîêóìåíòè ïî íà÷èí, êîéòî óäîñòîâåðÿâà ïèñìåíîòî èì ïðåäàâàíå, è íåçàáàâíî ãè èçïðàùà íà Âúðõîâíàòà êàñàöèîííà ïðîêóðàòó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ðõîâíàòà êàñàöèîííà ïðîêóðàòóðà ðàçðåøàâà ñ ïîñòàíîâëåíèå òðàíçèòà ïðåç òåðèòîðèÿòà íà Ðåïóáëèêà Áúëãàðèÿ íà îñúäåíî ëèöå, êîåòî ïîäëåæè íà òðàíñôåð â èçïúëíÿâàùàòà äúðæàâà, ïðè óñëîâèå ÷å å ïðåäîñòàâåíà ñëåäíàòà èíôîðì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îëáà çà òðàíçè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ïèå îò óäîñòîâåðåíèåòî ïî ÷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ííè çà îñúäå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äîáðåí ïëàí çà ïðåäàâàíå íà îñúäåíîòî ëèöå; </w:t>
      </w:r>
    </w:p>
    <w:p>
      <w:pPr>
        <w:pStyle w:val="Normal"/>
        <w:bidi w:val="0"/>
        <w:spacing w:before="0" w:after="0"/>
        <w:ind w:left="0" w:right="0" w:firstLine="480"/>
        <w:jc w:val="both"/>
        <w:rPr/>
      </w:pPr>
      <w:r>
        <w:rPr>
          <w:rFonts w:ascii="Times New Roman" w:hAnsi="Times New Roman"/>
          <w:sz w:val="24"/>
        </w:rPr>
        <w:t>5. ïðåâîä íà äîêóìåíòèòå íà áúëãàðñêè åç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ðõîâíàòà êàñàöèîííà ïðîêóðàòóðà ñå ïðîèçíàñÿ ñ ïîñòàíîâëåíèå ïî ìîëáàòà íåçàáàâíî, íî íå ïî-êúñíî îò 7 äíè îò äåíÿ íà íåéíîòî ïîëó÷àâàíå. Ñ ïîñòàíîâëåíèåòî ñå îïðåäåëÿò ñðîêúò è ìÿñòîòî çà çàäúðæàíå íà îñúäåíîòî ëèöå. Ïðîèçíàñÿíåòî ìîæå äà áúäå îòëîæåíî äî ïîëó÷àâàíåòî íà ïðåâîäà îò äúðæàâàòà ÷ëåíêà, êîÿòî å îòïðàâèëà ìîëáàòà çà òðàíçèò, êîãàòî òàêúâ ïðåâîä ñå èçèñêâà ñúãëàñí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ðõîâíàòà êàñàöèîííà ïðîêóðàòóðà óâåäîìÿâà äúðæàâàòà ÷ëåíêà, ïîèñêàëà òðàíçèòà, è Ìèíèñòåðñòâîòî íà ïðàâîñúäèåòî çà ñâîåòî ðåøåíèå ïî íà÷èí, êîéòî ìîæå äà óäîñòîâåðè ïðåäàâàíåòî ìó ïèñì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Îñúäåíî ëèöå, ñïðÿìî êîåòî å äîïóñíàòî òðàíçèòíî ïðåìèíàâàíå ïðåç òåðèòîðèÿòà íà Ðåïóáëèêà Áúëãàðèÿ, íå ìîæå äà áúäå çàäúðæàíî íà äðóãî îñíîâàíèå è çà ñðîê, ïî-äúëúã îò íåîáõîäèìèÿ çà öåëèòå íà òðàíçèòà ïðåç òåðèòîðèÿòà íà Ðåïóáëèêà Áúëãàðèÿ. Â ñëó÷àé ÷å ëèöåòî ñëåäâà äà áúäå çàäúðæàíî íà òåðèòîðèÿòà íà Ðåïóáëèêà Áúëãàðèÿ íà îñíîâàíèå, ðàçëè÷íî îò èñêàíåòî çà òðàíçèò, Âúðõîâíàòà êàñàöèîííà ïðîêóðàòóðà óâåäîìÿâà íåçàáàâíî äúðæàâàòà ÷ëåíêà, îòïðàâèëà èñêàíåòî çà òðàíçèò. </w:t>
      </w:r>
    </w:p>
    <w:p>
      <w:pPr>
        <w:pStyle w:val="Normal"/>
        <w:bidi w:val="0"/>
        <w:spacing w:before="0" w:after="0"/>
        <w:ind w:left="0" w:right="0" w:firstLine="480"/>
        <w:jc w:val="both"/>
        <w:rPr/>
      </w:pPr>
      <w:r>
        <w:rPr>
          <w:rFonts w:ascii="Times New Roman" w:hAnsi="Times New Roman"/>
          <w:sz w:val="24"/>
        </w:rPr>
        <w:t>(6) Íå ñå èçèñêâà ìîëáà çà òðàíçèò â ñëó÷àé íà âúçäóøåí ïðåâîç áåç ïðåäâèäåí ïðåñòîé. Â ñëó÷àé ÷å ñå íàëîæè èçâúíðåäíî êàöàíå, äúðæàâàòà, îñúùåñòâÿâàùà òðàíñôåðà, ïðåäîñòàâÿ íà Ìèíèñòåðñòâîòî íà ïðàâîñúäèåòî ïîñî÷åíàòà â àë. 2 èíôîðìàöèÿ â ñðîê äî 72 ÷à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Àëèíåè 1 – 6 ñå ïðèëàãàò ñúîòâåòíî è â ñëó÷àèòå, êîãàòî Ðåïóáëèêà Áúëãàðèÿ å èçäàâàùà äúðæàâà è âúçíèêíå íåîáõîäèìîñò îò òðàíçèòíî ïðåìèíàâàíå ïðåç òåðèòîðèÿòà íà äðóãà äúðæàâà ÷ëåíêà.</w:t>
      </w:r>
    </w:p>
    <w:p>
      <w:pPr>
        <w:pStyle w:val="Normal"/>
        <w:bidi w:val="0"/>
        <w:spacing w:before="0" w:after="0"/>
        <w:ind w:left="0" w:right="0" w:hanging="0"/>
        <w:jc w:val="center"/>
        <w:rPr/>
      </w:pP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Ïî ñìèñú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äåáåí àêò" å âñåêè îêîí÷àòåëåí àêò íà ñúä, ñ êîéòî ñå íàëàãà íàêàçàíèå íà ôèçè÷åñê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íèå" å âñÿêî íàêàçàíèå ëèøàâàíå îò ñâîáîäà èëè ìÿðêà, âêëþ÷âàùà ëèøàâàíå îò ñâîáîäà, ïîñòàíîâåíè çà îïðåäåëåí èëè íåîïðåäåëåí ñðîê âúâ âðúçêà ñ èçâúðøåíî ïðåñòúïëåíèå è âñëåäñòâèå íà íàêàçàòåëíî ïðîèçâî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äàâàùà äúðæàâà" å äúðæàâàòà ÷ëåíêà, â êîÿòî å ïîñòàíîâåí ñúäåáíèÿò à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ïúëíÿâàùà äúðæàâà" å äúðæàâàòà ÷ëåíêà, íà êîÿòî å èçïðàòåí ñúäåáíèÿò àêò çà öåëèòå íà íåãîâîòî ïðèçíàâàíå è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úðæàâà ïî ìåñòîæèâååíå íà ëèöåòî" å äúðæàâàòà, ñ êîÿòî ëèöåòî èìà òðàéíà ôàêòè÷åñêà âðúçêà ñ îãëåä íà ñúùåñòâóâàùèòå òàì ñåìåéíè, ñîöèàëíè èëè èêîíîìè÷åñêè îòíîø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úðæàâà ÷ëåíêà" å äúðæàâà – ÷ëåíêà íà Åâðîïåéñêèÿ ñúþç.</w:t>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Òîçè çàêîí âúâåæäà èçèñêâàíèÿòà íà Ðàìêîâî ðåøåíèå 2008/909/ÏÂÐ íà Ñúâåòà îò 27 íîåìâðè 2008 ã. çà ïðèëàãàíå íà ïðèíöèïà çà âçàèìíî ïðèçíàâàíå êúì ñúäåáíè ðåøåíèÿ ïî íàêàçàòåëíè äåëà, ñ êîèòî ñå íàëàãàò íàêàçàíèÿ ëèøàâàíå îò ñâîáîäà èëè ìåðêè, âêëþ÷âàùè ëèøàâàíå îò ñâîáîäà, çà öåëèòå íà òÿõíîòî èçïúëíåíèå â Åâðîïåéñêèÿ ñúþç (ÎÂ, L 327/27 îò 5 äåêåìâðè 2008 ã.), èçìåíåíî ñ Ðàìêîâî ðåøåíèå 2009/299/ÏÂÐ íà Ñúâåòà îò 26 ôåâðóàðè 2009 ã. çà èçìåíåíèå íà ðàìêîâè ðåøåíèÿ 2002/584/ÏÂÐ, 2005/214/ÏÂÐ, 2006/783/ÏÂÐ, 2008/909/ÏÂÐ è 2008/947/ÏÂÐ, ñ êîåòî ñå óêðåïâàò ïðîöåñóàëíèòå ïðàâà íà ëèöàòà è ñå íàñúð÷àâà ïðèëàãàíåòî íà ïðèíöèïà çà âçàèìíî ïðèçíàâàíå íà ðåøåíèÿ, ïîñòàíîâåíè â îòñúñòâèåòî íà çàèíòåðåñîâàíîòî ëèöå ïî âðåìå íà ñúäåáíèÿ ïðîöåñ.</w:t>
      </w:r>
    </w:p>
    <w:p>
      <w:pPr>
        <w:pStyle w:val="Normal"/>
        <w:bidi w:val="0"/>
        <w:spacing w:before="0" w:after="0"/>
        <w:ind w:left="0" w:right="0" w:firstLine="480"/>
        <w:jc w:val="both"/>
        <w:rPr/>
      </w:pPr>
      <w:r>
        <w:rPr>
          <w:rFonts w:ascii="Times New Roman" w:hAnsi="Times New Roman"/>
          <w:b/>
          <w:sz w:val="24"/>
        </w:rPr>
        <w:t>§ 3</w:t>
      </w:r>
      <w:r>
        <w:rPr>
          <w:rFonts w:ascii="Times New Roman" w:hAnsi="Times New Roman"/>
          <w:sz w:val="24"/>
        </w:rPr>
        <w:t>. Èçïúëíåíèåòî íà ñúäåáíèòå àêòîâå â ÷àñòòà, ñ êîÿòî å íàëîæåíà ãëîáà è/èëè êîíôèñêàöèÿ, ñå îñúùåñòâÿâà ïî ðåäà íà Çàêîíà çà ïðèçíàâàíå, èçïúëíåíèå è èçïðàùàíå íà ðåøåíèÿ çà êîíôèñêàöèÿ èëè îòíåìàíå è ðåøåíèÿ çà íàëàãàíå íà ôèíàíñîâè ñàíêöèè.</w:t>
      </w:r>
    </w:p>
    <w:p>
      <w:pPr>
        <w:pStyle w:val="Normal"/>
        <w:bidi w:val="0"/>
        <w:spacing w:before="0" w:after="0"/>
        <w:ind w:left="0" w:right="0" w:firstLine="480"/>
        <w:jc w:val="both"/>
        <w:rPr/>
      </w:pPr>
      <w:r>
        <w:rPr>
          <w:rFonts w:ascii="Times New Roman" w:hAnsi="Times New Roman"/>
          <w:b/>
          <w:sz w:val="24"/>
        </w:rPr>
        <w:t>§ 4</w:t>
      </w:r>
      <w:r>
        <w:rPr>
          <w:rFonts w:ascii="Times New Roman" w:hAnsi="Times New Roman"/>
          <w:sz w:val="24"/>
        </w:rPr>
        <w:t>. Äîêîëêîòî òîçè çàêîí íå ñúäúðæà ñïåöèàëíè ïðàâèëà, ñå ïðèëàãàò ðàçïîðåäáèòå íà Íàêàçàòåëíî-ïðîöåñóàëíèÿ êîäåêñ.</w:t>
      </w:r>
    </w:p>
    <w:p>
      <w:pPr>
        <w:pStyle w:val="Normal"/>
        <w:bidi w:val="0"/>
        <w:spacing w:before="0" w:after="0"/>
        <w:ind w:left="0" w:right="0" w:hanging="0"/>
        <w:jc w:val="center"/>
        <w:rPr/>
      </w:pP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5</w:t>
      </w:r>
      <w:r>
        <w:rPr>
          <w:rFonts w:ascii="Times New Roman" w:hAnsi="Times New Roman"/>
          <w:sz w:val="24"/>
        </w:rPr>
        <w:t>. Â Çàêîíà çà åêñòðàäèöèÿòà è Åâðîïåéñêàòà çàïîâåä çà àðåñò (îáí., ÄÂ, áð. 46 îò 2005 ã.; èçì., áð. 86 îò 2005 ã., áð. 52 îò 2008 ã., áð. 49 îò 2010 ã., áð. 55 îò 2011 ã., áð. 53 îò 2014 ã. è áð. 7 îò 2019 ã.) ñå ïðàâÿò ñëåäíèòå èçìåíåíèÿ è äîïúë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Â ÷ë. 40, àë. 1, ò. 4 ñëåä äóìèòå "èçäàâàùàòà äúðæàâà ÷ëåíêà" ñå ïîñòàâÿ çàïåòàÿ è ñå äîáàâÿ "êàòî â òåçè ñëó÷àè ñå ïðèëàãà ÷ë. 29, àë. 2 îò Çàêîíà çà ïðèçíàâàíå, èçïúëíåíèå è èçïðàùàíå íà ñúäåáíè àêòîâå çà íàëàãàíå íà íàêàçàíèå ëèøàâàíå îò ñâîáîäà èëè íà ìåðêè, âêëþ÷âàùè ëèøàâàíå îò ñâîáîäà". </w:t>
      </w:r>
    </w:p>
    <w:p>
      <w:pPr>
        <w:pStyle w:val="Normal"/>
        <w:bidi w:val="0"/>
        <w:spacing w:before="0" w:after="0"/>
        <w:ind w:left="0" w:right="0" w:firstLine="480"/>
        <w:jc w:val="both"/>
        <w:rPr/>
      </w:pPr>
      <w:r>
        <w:rPr>
          <w:rFonts w:ascii="Times New Roman" w:hAnsi="Times New Roman"/>
          <w:sz w:val="24"/>
        </w:rPr>
        <w:t>2. Â ÷ë. 41, àë. 3 èçðå÷åíèå âòîðî ñå èçìåíÿ òàêà: "Â òåçè ñëó÷àè ñå ïðèëàãàò ðàçïîðåäáèòå íà Çàêîíà çà ïðèçíàâàíå, èçïúëíåíèå è èçïðàùàíå íà ñúäåáíè àêòîâå çà íàëàãàíå íà íàêàçàíèå ëèøàâàíå îò ñâîáîäà èëè íà ìåðêè, âêëþ÷âàùè ëèøàâàíå îò ñâîáîäà."</w:t>
      </w:r>
    </w:p>
    <w:p>
      <w:pPr>
        <w:pStyle w:val="Normal"/>
        <w:bidi w:val="0"/>
        <w:spacing w:before="0" w:after="0"/>
        <w:ind w:left="0" w:right="0" w:firstLine="480"/>
        <w:jc w:val="both"/>
        <w:rPr/>
      </w:pPr>
      <w:r>
        <w:rPr>
          <w:rFonts w:ascii="Times New Roman" w:hAnsi="Times New Roman"/>
          <w:b/>
          <w:sz w:val="24"/>
        </w:rPr>
        <w:t>§ 6</w:t>
      </w:r>
      <w:r>
        <w:rPr>
          <w:rFonts w:ascii="Times New Roman" w:hAnsi="Times New Roman"/>
          <w:sz w:val="24"/>
        </w:rPr>
        <w:t>. Â îòíîøåíèÿòà ìåæäó Ðåïóáëèêà Áúëãàðèÿ è äúðæàâèòå ÷ëåíêè, âúâåëè èçèñêâàíèÿòà íà Ðàìêîâî ðåøåíèå 2008/909/ÏÂÐ íà Ñúâåòà îò 27 íîåìâðè 2008 ã. çà ïðèëàãàíå íà ïðèíöèïà çà âçàèìíî ïðèçíàâàíå êúì ñúäåáíè ðåøåíèÿ ïî íàêàçàòåëíè äåëà, ñ êîèòî ñå íàëàãàò íàêàçàíèÿ ëèøàâàíå îò ñâîáîäà èëè ìåðêè, âêëþ÷âàùè ëèøàâàíå îò ñâîáîäà, çà öåëèòå íà òÿõíîòî èçïúëíåíèå â Åâðîïåéñêèÿ ñúþç, èçìåíåíî ñ Ðàìêîâî ðåøåíèå 2009/299/ÏÂÐ íà Ñúâåòà îò 26 ôåâðóàðè 2009 ã. çà èçìåíåíèå íà ðàìêîâè ðåøåíèÿ 2002/584/ÏÂÐ, 2005/214/ÏÂÐ, 2006/783/ÏÂÐ, 2008/909/ÏÂÐ è 2008/947/ÏÂÐ, ñ êîåòî ñå óêðåïâàò ïðîöåñóàëíèòå ïðàâà íà ëèöàòà è ñå íàñúð÷àâà ïðèëàãàíåòî íà ïðèíöèïà çà âçàèìíî ïðèçíàâàíå íà ðåøåíèÿ, ïîñòàíîâåíè â îòñúñòâèåòî íà çàèíòåðåñîâàíîòî ëèöå ïî âðåìå íà ñúäåáíèÿ ïðîöåñ, ñå ïðèëàãà òîçè çàêîí, âìåñòî ñëåäíèòå êîíâåí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çà òðàíñôåð íà îñúäåíè ëèöà îò 21 ìàðò 1983 ã. íà Ñúâåòà íà Åâðîïà è Äîïúëíèòåëíèÿ ïðîòîêîë êúì íåÿ îò 18 äåêåìâðè 199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âðîïåéñêàòà êîíâåíöèÿ çà ìåæäóíàðîäíîòî ïðèçíàâàíå íà ïðèñúäè îò 28 ìàé 1970 ã. íà Ñúâåòà íà Åâðîï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ÿë III, ãëàâà 5 îò Êîíâåíöèÿòà îò 19 þíè 1990 ã. çà ïðèëàãàíå íà Øåíãåíñêàòà êîíâåíöèÿ îò 14 þíè 1985 ã. îòíîñíî ïîñòåïåííîòî ïðåìàõâàíå íà êîíòðîëà ïî îáùèòå ãðàíèöè; Êîíâåíöèÿòà îò 19 þíè 1990 ã. çà ïðèëàãàíå íà Øåíãåíñêîòî ñïîðàçóìåíèå îò 14 þíè 1985 ã. ìåæäó ïðàâèòåëñòâàòà íà äúðæàâèòå îò Èêîíîìè÷åñêèÿ ñúþç Áåíåëþêñ, Ôåäåðàëíà ðåïóáëèêà Ãåðìàíèÿ è Ôðåíñêàòà ðåïóáëèêà îòíîñíî ïîñòåïåííîòî ïðåìàõâàíå íà ïðîâåðêèòå ïî îáùèòå èì ãðà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íâåíöèÿòà ìåæäó äúðæàâèòå ÷ëåíêè íà Åâðîïåéñêèòå îáùíîñòè îòíîñíî èçïúëíåíèåòî íà íàëîæåíè â ÷óæáèíà íàêàçàíèÿ îò 13 íîåìâðè 1991 ã.</w:t>
      </w:r>
    </w:p>
    <w:p>
      <w:pPr>
        <w:pStyle w:val="Normal"/>
        <w:bidi w:val="0"/>
        <w:spacing w:before="0" w:after="0"/>
        <w:ind w:left="0" w:right="0" w:firstLine="480"/>
        <w:jc w:val="both"/>
        <w:rPr/>
      </w:pPr>
      <w:r>
        <w:rPr>
          <w:rFonts w:ascii="Times New Roman" w:hAnsi="Times New Roman"/>
          <w:b/>
          <w:sz w:val="24"/>
        </w:rPr>
        <w:t>§ 7</w:t>
      </w:r>
      <w:r>
        <w:rPr>
          <w:rFonts w:ascii="Times New Roman" w:hAnsi="Times New Roman"/>
          <w:sz w:val="24"/>
        </w:rPr>
        <w:t>. Â îòíîøåíèÿòà ñè ñ äúðæàâèòå ÷ëåíêè Ðåïóáëèêà Áúëãàðèÿ ìîæå äà ïðîäúëæè äà ïðèëàãà äåéñòâàùèòå ïîìåæäó èì äâóñòðàííè è ìíîãîñòðàííè ñïîðàçóìåíèÿ èëè äîãîâîðåíîñòè, êàêòî è äà ñêëþ÷âà íîâè è ñëåä âëèçàíåòî íà òîçè çàêîí â ñèëà â ñëó÷àèòå, êîãàòî ñå óëåñíÿâà ïðîöåäóðàòà çà èçïúëíåíèå íà íàêàçàíèÿòà ïî òîçè çàêîí.</w:t>
      </w:r>
    </w:p>
    <w:p>
      <w:pPr>
        <w:pStyle w:val="Normal"/>
        <w:bidi w:val="0"/>
        <w:spacing w:before="0" w:after="0"/>
        <w:ind w:left="0" w:right="0" w:firstLine="480"/>
        <w:jc w:val="both"/>
        <w:rPr/>
      </w:pPr>
      <w:r>
        <w:rPr>
          <w:rFonts w:ascii="Times New Roman" w:hAnsi="Times New Roman"/>
          <w:b/>
          <w:sz w:val="24"/>
        </w:rPr>
        <w:t>§ 8</w:t>
      </w:r>
      <w:r>
        <w:rPr>
          <w:rFonts w:ascii="Times New Roman" w:hAnsi="Times New Roman"/>
          <w:sz w:val="24"/>
        </w:rPr>
        <w:t>. Íåçàâúðøåíèòå äî âëèçàíåòî â ñèëà íà òîçè çàêîí ïðîöåäóðè è ïðîèçâîäñòâà çà òðàíñôåð íà îñúäåíè ëèöà è ïðèçíàâàíå íà ïðèñúäè ñå äîâúðøâàò ïî äîñåãàøíèÿ ðåä.</w:t>
      </w:r>
    </w:p>
    <w:p>
      <w:pPr>
        <w:pStyle w:val="Normal"/>
        <w:bidi w:val="0"/>
        <w:spacing w:before="0" w:after="0"/>
        <w:ind w:left="0" w:right="0" w:firstLine="480"/>
        <w:jc w:val="both"/>
        <w:rPr/>
      </w:pPr>
      <w:r>
        <w:rPr>
          <w:rFonts w:ascii="Times New Roman" w:hAnsi="Times New Roman"/>
          <w:b/>
          <w:sz w:val="24"/>
        </w:rPr>
        <w:t>§ 9</w:t>
      </w:r>
      <w:r>
        <w:rPr>
          <w:rFonts w:ascii="Times New Roman" w:hAnsi="Times New Roman"/>
          <w:sz w:val="24"/>
        </w:rPr>
        <w:t>. Çàêîíúò âëèçà â ñèëà îò 1 ÿíóàðè 2020 ã.</w:t>
      </w:r>
    </w:p>
    <w:p>
      <w:pPr>
        <w:pStyle w:val="Normal"/>
        <w:bidi w:val="0"/>
        <w:spacing w:before="0" w:after="0"/>
        <w:ind w:left="0" w:right="0" w:firstLine="480"/>
        <w:jc w:val="both"/>
        <w:rPr/>
      </w:pPr>
      <w:r>
        <w:rPr>
          <w:rFonts w:ascii="Times New Roman" w:hAnsi="Times New Roman"/>
          <w:sz w:val="24"/>
        </w:rPr>
        <w:t>Çàêîíúò å ïðèåò îò 44-òî Íàðîäíî ñúáðàíèå íà 29 ìàé 2019 ã. è å ïîäïå÷àòàí ñ îôèöèàëíèÿ ïå÷àò íà Íàðîäíîòî ñúáðàíèå.</w:t>
      </w:r>
    </w:p>
    <w:p>
      <w:pPr>
        <w:pStyle w:val="Normal"/>
        <w:bidi w:val="0"/>
        <w:spacing w:before="0" w:after="0"/>
        <w:ind w:left="0" w:right="0" w:firstLine="480"/>
        <w:jc w:val="both"/>
        <w:rPr/>
      </w:pPr>
      <w:r>
        <w:rPr>
          <w:rFonts w:ascii="Courier New" w:hAnsi="Courier New"/>
          <w:b/>
          <w:sz w:val="20"/>
        </w:rPr>
        <w:t>Ïðèëîæåíèå ¹ 1</w:t>
      </w:r>
    </w:p>
    <w:p>
      <w:pPr>
        <w:pStyle w:val="Normal"/>
        <w:bidi w:val="0"/>
        <w:spacing w:before="0" w:after="0"/>
        <w:ind w:left="0" w:right="0" w:firstLine="480"/>
        <w:jc w:val="both"/>
        <w:rPr/>
      </w:pPr>
      <w:r>
        <w:rPr>
          <w:rFonts w:ascii="Courier New" w:hAnsi="Courier New"/>
          <w:sz w:val="20"/>
        </w:rPr>
        <w:t>êúì ÷ë. 3</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ÓÄÎÑÒÎÂÅÐÅÍÈÅ</w:t>
      </w:r>
    </w:p>
    <w:p>
      <w:pPr>
        <w:pStyle w:val="Normal"/>
        <w:bidi w:val="0"/>
        <w:spacing w:before="0" w:after="0"/>
        <w:ind w:left="0" w:right="0" w:firstLine="480"/>
        <w:jc w:val="both"/>
        <w:rPr/>
      </w:pPr>
      <w:r>
        <w:rPr>
          <w:rFonts w:ascii="Courier New" w:hAnsi="Courier New"/>
          <w:sz w:val="20"/>
        </w:rPr>
        <w:t xml:space="preserve">à)* Èçäàâàùà äúðæàâà: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 Èçïúëíÿâàùà äúðæàâà: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á) Ñúäúò, êîéòî å ïîñòàíîâèë ñúäåáíèÿ àêò çà íàëàãàíå íà íàêàçàíèåòî, êîåòî å </w:t>
      </w:r>
    </w:p>
    <w:p>
      <w:pPr>
        <w:pStyle w:val="Normal"/>
        <w:bidi w:val="0"/>
        <w:spacing w:before="0" w:after="0"/>
        <w:ind w:left="0" w:right="0" w:firstLine="480"/>
        <w:jc w:val="both"/>
        <w:rPr/>
      </w:pPr>
      <w:r>
        <w:rPr>
          <w:rFonts w:ascii="Courier New" w:hAnsi="Courier New"/>
          <w:sz w:val="20"/>
        </w:rPr>
        <w:t>âëÿçëî â ñèëà:</w:t>
      </w:r>
    </w:p>
    <w:p>
      <w:pPr>
        <w:pStyle w:val="Normal"/>
        <w:bidi w:val="0"/>
        <w:spacing w:before="0" w:after="0"/>
        <w:ind w:left="0" w:right="0" w:firstLine="480"/>
        <w:jc w:val="both"/>
        <w:rPr/>
      </w:pPr>
      <w:r>
        <w:rPr>
          <w:rFonts w:ascii="Courier New" w:hAnsi="Courier New"/>
          <w:sz w:val="20"/>
        </w:rPr>
        <w:t xml:space="preserve">Îôèöèàëíî íàèìåíîâàíèå: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Àêòúò å ïîñòàíîâåí íà (ïîñî÷åòå äàòà: ää-ìì-ãããã):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Àêòúò å âëÿçúë â ñèëà íà (ïîñî÷åòå äàòà: ää-ìì-ãããã):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Íîìåð íà ñúäåáíèÿ àêò (àêî å èçâåñòåí):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â) Èíôîðìàöèÿ îòíîñíî îðãàíà, ñ êîéòî ìîæå äà ñå îñúùåñòâè êîíòàêò, àêî èìà </w:t>
      </w:r>
    </w:p>
    <w:p>
      <w:pPr>
        <w:pStyle w:val="Normal"/>
        <w:bidi w:val="0"/>
        <w:spacing w:before="0" w:after="0"/>
        <w:ind w:left="0" w:right="0" w:firstLine="480"/>
        <w:jc w:val="both"/>
        <w:rPr/>
      </w:pPr>
      <w:r>
        <w:rPr>
          <w:rFonts w:ascii="Courier New" w:hAnsi="Courier New"/>
          <w:sz w:val="20"/>
        </w:rPr>
        <w:t>âúïðîñè âúâ âðúçêà ñ óäîñòîâåðåíèåòî:</w:t>
      </w:r>
    </w:p>
    <w:p>
      <w:pPr>
        <w:pStyle w:val="Normal"/>
        <w:bidi w:val="0"/>
        <w:spacing w:before="0" w:after="0"/>
        <w:ind w:left="0" w:right="0" w:firstLine="480"/>
        <w:jc w:val="both"/>
        <w:rPr/>
      </w:pPr>
      <w:r>
        <w:rPr>
          <w:rFonts w:ascii="Courier New" w:hAnsi="Courier New"/>
          <w:sz w:val="20"/>
        </w:rPr>
        <w:t>1. Âèä îðãàí: Ìîëÿ, îòáåëåæåòå â ñúîòâåòíàòà êëåòê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Öåíòðàëåí îðãàí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Ñúä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Äðóã îðãàí ...............................................</w:t>
      </w:r>
    </w:p>
    <w:p>
      <w:pPr>
        <w:pStyle w:val="Normal"/>
        <w:bidi w:val="0"/>
        <w:spacing w:before="0" w:after="0"/>
        <w:ind w:left="0" w:right="0" w:firstLine="480"/>
        <w:jc w:val="both"/>
        <w:rPr/>
      </w:pPr>
      <w:r>
        <w:rPr>
          <w:rFonts w:ascii="Courier New" w:hAnsi="Courier New"/>
          <w:sz w:val="20"/>
        </w:rPr>
        <w:t>2. Äàííè çà êîíòàêò ñ îðãàíà, ïîñî÷åí â áóêâà "â", òî÷êà 1:</w:t>
      </w:r>
    </w:p>
    <w:p>
      <w:pPr>
        <w:pStyle w:val="Normal"/>
        <w:bidi w:val="0"/>
        <w:spacing w:before="0" w:after="0"/>
        <w:ind w:left="0" w:right="0" w:firstLine="480"/>
        <w:jc w:val="both"/>
        <w:rPr/>
      </w:pPr>
      <w:r>
        <w:rPr>
          <w:rFonts w:ascii="Courier New" w:hAnsi="Courier New"/>
          <w:sz w:val="20"/>
        </w:rPr>
        <w:t xml:space="preserve">Îôèöèàëíî íàèìåíîâàíèå: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Àäðåñ: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Òåë.: (êîä íà äúðæàâàòà) (êîä íà îáëàñòòà/ãðàäà)</w:t>
      </w:r>
    </w:p>
    <w:p>
      <w:pPr>
        <w:pStyle w:val="Normal"/>
        <w:bidi w:val="0"/>
        <w:spacing w:before="0" w:after="0"/>
        <w:ind w:left="0" w:right="0" w:firstLine="480"/>
        <w:jc w:val="both"/>
        <w:rPr/>
      </w:pPr>
      <w:r>
        <w:rPr>
          <w:rFonts w:ascii="Courier New" w:hAnsi="Courier New"/>
          <w:sz w:val="20"/>
        </w:rPr>
        <w:t>Ôàêñ: (êîä íà äúðæàâàòà) (êîä íà îáëàñòòà/ãðàäà)</w:t>
      </w:r>
    </w:p>
    <w:p>
      <w:pPr>
        <w:pStyle w:val="Normal"/>
        <w:bidi w:val="0"/>
        <w:spacing w:before="0" w:after="0"/>
        <w:ind w:left="0" w:right="0" w:firstLine="480"/>
        <w:jc w:val="both"/>
        <w:rPr/>
      </w:pPr>
      <w:r>
        <w:rPr>
          <w:rFonts w:ascii="Courier New" w:hAnsi="Courier New"/>
          <w:sz w:val="20"/>
        </w:rPr>
        <w:t>Àäðåñ çà åëåêòðîííà ïîùà (àêî å èçâåñòåí):</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3. Åçèöè, íà êîèòî å âúçìîæíî äà ñå îñúùåñòâè âðúçêà ñ îðãàíà:</w:t>
      </w:r>
    </w:p>
    <w:p>
      <w:pPr>
        <w:pStyle w:val="Normal"/>
        <w:bidi w:val="0"/>
        <w:spacing w:before="0" w:after="0"/>
        <w:ind w:left="0" w:right="0" w:firstLine="480"/>
        <w:jc w:val="both"/>
        <w:rPr/>
      </w:pPr>
      <w:r>
        <w:rPr>
          <w:rFonts w:ascii="Courier New" w:hAnsi="Courier New"/>
          <w:sz w:val="20"/>
        </w:rPr>
        <w:t xml:space="preserve">4. Äàííè çà êîíòàêò ñ ëèöåòî/ëèöàòà, ñ êîåòî/êîèòî äà ñå îñúùåñòâè âðúçêà ñ </w:t>
      </w:r>
    </w:p>
    <w:p>
      <w:pPr>
        <w:pStyle w:val="Normal"/>
        <w:bidi w:val="0"/>
        <w:spacing w:before="0" w:after="0"/>
        <w:ind w:left="0" w:right="0" w:firstLine="480"/>
        <w:jc w:val="both"/>
        <w:rPr/>
      </w:pPr>
      <w:r>
        <w:rPr>
          <w:rFonts w:ascii="Courier New" w:hAnsi="Courier New"/>
          <w:sz w:val="20"/>
        </w:rPr>
        <w:t xml:space="preserve">öåë ïîëó÷àâàíå íà äîïúëíèòåëíà èíôîðìàöèÿ âúâ âðúçêà ñ èçïúëíåíèåòî íà ñúäåáíèÿ </w:t>
      </w:r>
    </w:p>
    <w:p>
      <w:pPr>
        <w:pStyle w:val="Normal"/>
        <w:bidi w:val="0"/>
        <w:spacing w:before="0" w:after="0"/>
        <w:ind w:left="0" w:right="0" w:firstLine="480"/>
        <w:jc w:val="both"/>
        <w:rPr/>
      </w:pPr>
      <w:r>
        <w:rPr>
          <w:rFonts w:ascii="Courier New" w:hAnsi="Courier New"/>
          <w:sz w:val="20"/>
        </w:rPr>
        <w:t xml:space="preserve">àêò èëè ñúãëàñóâàíåòî íà ïðîöåäóðèòå çà òðàíñôåð (èìå, çâàíèå/ðàíã, òåë., </w:t>
      </w:r>
    </w:p>
    <w:p>
      <w:pPr>
        <w:pStyle w:val="Normal"/>
        <w:bidi w:val="0"/>
        <w:spacing w:before="0" w:after="0"/>
        <w:ind w:left="0" w:right="0" w:firstLine="480"/>
        <w:jc w:val="both"/>
        <w:rPr/>
      </w:pPr>
      <w:r>
        <w:rPr>
          <w:rFonts w:ascii="Courier New" w:hAnsi="Courier New"/>
          <w:sz w:val="20"/>
        </w:rPr>
        <w:t xml:space="preserve">ôàêñ, àäðåñ çà åëåêòðîííà ïîùà), àêî ñå ðàçëè÷àâàò îò òåçè ïî ò. 2: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ã) Èíôîðìàöèÿ îòíîñíî ëèöåòî, íà êîåòî å íàëîæåíî íàêàçàíèåòî:</w:t>
      </w:r>
    </w:p>
    <w:p>
      <w:pPr>
        <w:pStyle w:val="Normal"/>
        <w:bidi w:val="0"/>
        <w:spacing w:before="0" w:after="0"/>
        <w:ind w:left="0" w:right="0" w:firstLine="480"/>
        <w:jc w:val="both"/>
        <w:rPr/>
      </w:pPr>
      <w:r>
        <w:rPr>
          <w:rFonts w:ascii="Courier New" w:hAnsi="Courier New"/>
          <w:sz w:val="20"/>
        </w:rPr>
        <w:t>Ôàìèëíî èìå: ................................................................</w:t>
      </w:r>
    </w:p>
    <w:p>
      <w:pPr>
        <w:pStyle w:val="Normal"/>
        <w:bidi w:val="0"/>
        <w:spacing w:before="0" w:after="0"/>
        <w:ind w:left="0" w:right="0" w:firstLine="480"/>
        <w:jc w:val="both"/>
        <w:rPr/>
      </w:pPr>
      <w:r>
        <w:rPr>
          <w:rFonts w:ascii="Courier New" w:hAnsi="Courier New"/>
          <w:sz w:val="20"/>
        </w:rPr>
        <w:t>Ñîáñòâåíî/ñîáñòâåíè èìå/èìåíà: ..............................................</w:t>
      </w:r>
    </w:p>
    <w:p>
      <w:pPr>
        <w:pStyle w:val="Normal"/>
        <w:bidi w:val="0"/>
        <w:spacing w:before="0" w:after="0"/>
        <w:ind w:left="0" w:right="0" w:firstLine="480"/>
        <w:jc w:val="both"/>
        <w:rPr/>
      </w:pPr>
      <w:r>
        <w:rPr>
          <w:rFonts w:ascii="Courier New" w:hAnsi="Courier New"/>
          <w:sz w:val="20"/>
        </w:rPr>
        <w:t>Ìîìèíñêî èìå, êúäåòî å ïðèëîæèìî: ...........................................</w:t>
      </w:r>
    </w:p>
    <w:p>
      <w:pPr>
        <w:pStyle w:val="Normal"/>
        <w:bidi w:val="0"/>
        <w:spacing w:before="0" w:after="0"/>
        <w:ind w:left="0" w:right="0" w:firstLine="480"/>
        <w:jc w:val="both"/>
        <w:rPr/>
      </w:pPr>
      <w:r>
        <w:rPr>
          <w:rFonts w:ascii="Courier New" w:hAnsi="Courier New"/>
          <w:sz w:val="20"/>
        </w:rPr>
        <w:t>Ïñåâäîíèìè, êúäåòî å ïðèëîæèìî: .............................................</w:t>
      </w:r>
    </w:p>
    <w:p>
      <w:pPr>
        <w:pStyle w:val="Normal"/>
        <w:bidi w:val="0"/>
        <w:spacing w:before="0" w:after="0"/>
        <w:ind w:left="0" w:right="0" w:firstLine="480"/>
        <w:jc w:val="both"/>
        <w:rPr/>
      </w:pPr>
      <w:r>
        <w:rPr>
          <w:rFonts w:ascii="Courier New" w:hAnsi="Courier New"/>
          <w:sz w:val="20"/>
        </w:rPr>
        <w:t>Ïîë: ........................................................................</w:t>
      </w:r>
    </w:p>
    <w:p>
      <w:pPr>
        <w:pStyle w:val="Normal"/>
        <w:bidi w:val="0"/>
        <w:spacing w:before="0" w:after="0"/>
        <w:ind w:left="0" w:right="0" w:firstLine="480"/>
        <w:jc w:val="both"/>
        <w:rPr/>
      </w:pPr>
      <w:r>
        <w:rPr>
          <w:rFonts w:ascii="Courier New" w:hAnsi="Courier New"/>
          <w:sz w:val="20"/>
        </w:rPr>
        <w:t>Íàöèîíàëíîñò: ...............................................................</w:t>
      </w:r>
    </w:p>
    <w:p>
      <w:pPr>
        <w:pStyle w:val="Normal"/>
        <w:bidi w:val="0"/>
        <w:spacing w:before="0" w:after="0"/>
        <w:ind w:left="0" w:right="0" w:firstLine="480"/>
        <w:jc w:val="both"/>
        <w:rPr/>
      </w:pPr>
      <w:r>
        <w:rPr>
          <w:rFonts w:ascii="Courier New" w:hAnsi="Courier New"/>
          <w:sz w:val="20"/>
        </w:rPr>
        <w:t xml:space="preserve">Èäåíòèôèêàöèîíåí íîìåð èëè íîìåð íà ñîöèàëíî îñèãóðÿâàíå (àêî å èçâåñòåí):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Äàòà íà ðàæäàíå: ............................................................</w:t>
      </w:r>
    </w:p>
    <w:p>
      <w:pPr>
        <w:pStyle w:val="Normal"/>
        <w:bidi w:val="0"/>
        <w:spacing w:before="0" w:after="0"/>
        <w:ind w:left="0" w:right="0" w:firstLine="480"/>
        <w:jc w:val="both"/>
        <w:rPr/>
      </w:pPr>
      <w:r>
        <w:rPr>
          <w:rFonts w:ascii="Courier New" w:hAnsi="Courier New"/>
          <w:sz w:val="20"/>
        </w:rPr>
        <w:t>Ìÿñòî íà ðàæäàíå: ...........................................................</w:t>
      </w:r>
    </w:p>
    <w:p>
      <w:pPr>
        <w:pStyle w:val="Normal"/>
        <w:bidi w:val="0"/>
        <w:spacing w:before="0" w:after="0"/>
        <w:ind w:left="0" w:right="0" w:firstLine="480"/>
        <w:jc w:val="both"/>
        <w:rPr/>
      </w:pPr>
      <w:r>
        <w:rPr>
          <w:rFonts w:ascii="Courier New" w:hAnsi="Courier New"/>
          <w:sz w:val="20"/>
        </w:rPr>
        <w:t>Ïîñëåäíè èçâåñòíè àäðåñè/ìåñòà íà ïðåáèâàâàíå: ..............................</w:t>
      </w:r>
    </w:p>
    <w:p>
      <w:pPr>
        <w:pStyle w:val="Normal"/>
        <w:bidi w:val="0"/>
        <w:spacing w:before="0" w:after="0"/>
        <w:ind w:left="0" w:right="0" w:firstLine="480"/>
        <w:jc w:val="both"/>
        <w:rPr/>
      </w:pPr>
      <w:r>
        <w:rPr>
          <w:rFonts w:ascii="Courier New" w:hAnsi="Courier New"/>
          <w:sz w:val="20"/>
        </w:rPr>
        <w:t>Åçèê/åçèöè, êîèòî ëèöåòî ðàçáèðà (àêî ñà èçâåñòíè):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Îñúäåíîòî ëèöå ñå íàìèð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Â èçäàâàùàòà äúðæàâà è ùå áúäå îñúùåñòâåí òðàíñôåðúò ìó â </w:t>
      </w:r>
    </w:p>
    <w:p>
      <w:pPr>
        <w:pStyle w:val="Normal"/>
        <w:bidi w:val="0"/>
        <w:spacing w:before="0" w:after="0"/>
        <w:ind w:left="0" w:right="0" w:firstLine="480"/>
        <w:jc w:val="both"/>
        <w:rPr/>
      </w:pPr>
      <w:r>
        <w:rPr>
          <w:rFonts w:ascii="Courier New" w:hAnsi="Courier New"/>
          <w:sz w:val="20"/>
        </w:rPr>
        <w:t>èçïúëíÿâàùàòà äúðæà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Â èçïúëíÿâàùàòà äúðæàâà è èçïúëíåíèåòî ùå ñå ñúñòîè â òàçè </w:t>
      </w:r>
    </w:p>
    <w:p>
      <w:pPr>
        <w:pStyle w:val="Normal"/>
        <w:bidi w:val="0"/>
        <w:spacing w:before="0" w:after="0"/>
        <w:ind w:left="0" w:right="0" w:firstLine="480"/>
        <w:jc w:val="both"/>
        <w:rPr/>
      </w:pPr>
      <w:r>
        <w:rPr>
          <w:rFonts w:ascii="Courier New" w:hAnsi="Courier New"/>
          <w:sz w:val="20"/>
        </w:rPr>
        <w:t>äúðæàâà.</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Äîïúëíèòåëíà èíôîðìàöèÿ, êîÿòî ñëåäâà äà ñå ïðåäñòàâè, àêî å íàëè÷íà è îòíîñèìà:</w:t>
      </w:r>
    </w:p>
    <w:p>
      <w:pPr>
        <w:pStyle w:val="Normal"/>
        <w:bidi w:val="0"/>
        <w:spacing w:before="0" w:after="0"/>
        <w:ind w:left="0" w:right="0" w:firstLine="480"/>
        <w:jc w:val="both"/>
        <w:rPr/>
      </w:pPr>
      <w:r>
        <w:rPr>
          <w:rFonts w:ascii="Courier New" w:hAnsi="Courier New"/>
          <w:sz w:val="20"/>
        </w:rPr>
        <w:t xml:space="preserve">1. Ñíèìêà è ïðúñòîâè îòïå÷àòúöè íà ëèöåòî è/èëè äàííè çà êîíòàêò ñ ëèöåòî, ñ </w:t>
      </w:r>
    </w:p>
    <w:p>
      <w:pPr>
        <w:pStyle w:val="Normal"/>
        <w:bidi w:val="0"/>
        <w:spacing w:before="0" w:after="0"/>
        <w:ind w:left="0" w:right="0" w:firstLine="480"/>
        <w:jc w:val="both"/>
        <w:rPr/>
      </w:pPr>
      <w:r>
        <w:rPr>
          <w:rFonts w:ascii="Courier New" w:hAnsi="Courier New"/>
          <w:sz w:val="20"/>
        </w:rPr>
        <w:t>êîåòî òðÿáâà äà áúäå îñúùåñòâåíà âðúçêà çà ïîëó÷àâàíåòî íà òàçè èíôîðìàöèÿ:</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2. Âèä è íîìåð íà ëè÷íàòà êàðòà èëè ïàñïîðòà íà ëèö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3. Âèä è íîìåð íà ðàçðåøåíèåòî çà ïðåáèâàâàíå íà ëèö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4. Äðóãà ïîëåçíà èíôîðìàöèÿ îòíîñíî ëèöåòî è íåãîâèòå ñåìåéíè, ñîöèàëíè èëè</w:t>
      </w:r>
    </w:p>
    <w:p>
      <w:pPr>
        <w:pStyle w:val="Normal"/>
        <w:bidi w:val="0"/>
        <w:spacing w:before="0" w:after="0"/>
        <w:ind w:left="0" w:right="0" w:firstLine="480"/>
        <w:jc w:val="both"/>
        <w:rPr/>
      </w:pPr>
      <w:r>
        <w:rPr>
          <w:rFonts w:ascii="Courier New" w:hAnsi="Courier New"/>
          <w:sz w:val="20"/>
        </w:rPr>
        <w:t>ïðîôåñèîíàëíè âðúçêè ñ èçïúëíÿâàùàòà äúðæàâà:</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ä) Èñêàíå çà âðåìåííî çàäúðæàíå îò ñòðàíà íà èçäàâàùàòà äúðæàâà (êîãàòî ëèöåòî</w:t>
      </w:r>
    </w:p>
    <w:p>
      <w:pPr>
        <w:pStyle w:val="Normal"/>
        <w:bidi w:val="0"/>
        <w:spacing w:before="0" w:after="0"/>
        <w:ind w:left="0" w:right="0" w:firstLine="480"/>
        <w:jc w:val="both"/>
        <w:rPr/>
      </w:pPr>
      <w:r>
        <w:rPr>
          <w:rFonts w:ascii="Courier New" w:hAnsi="Courier New"/>
          <w:sz w:val="20"/>
        </w:rPr>
        <w:t>ñå íàìèðà â èçïúëíÿâàùàòà äúðæà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Èçäàâàùàòà äúðæàâà èñêà îò èçïúëíÿâàùàòà äúðæàâà äà çàäúðæè </w:t>
      </w:r>
    </w:p>
    <w:p>
      <w:pPr>
        <w:pStyle w:val="Normal"/>
        <w:bidi w:val="0"/>
        <w:spacing w:before="0" w:after="0"/>
        <w:ind w:left="0" w:right="0" w:firstLine="480"/>
        <w:jc w:val="both"/>
        <w:rPr/>
      </w:pPr>
      <w:r>
        <w:rPr>
          <w:rFonts w:ascii="Courier New" w:hAnsi="Courier New"/>
          <w:sz w:val="20"/>
        </w:rPr>
        <w:t>ëèöåòî èëè äà ïðåäïðèåìå äðóãî äåéñòâèå, ñ êîåòî äà îñèãóðè îñòàâàíåòî ìó íà</w:t>
      </w:r>
    </w:p>
    <w:p>
      <w:pPr>
        <w:pStyle w:val="Normal"/>
        <w:bidi w:val="0"/>
        <w:spacing w:before="0" w:after="0"/>
        <w:ind w:left="0" w:right="0" w:firstLine="480"/>
        <w:jc w:val="both"/>
        <w:rPr/>
      </w:pPr>
      <w:r>
        <w:rPr>
          <w:rFonts w:ascii="Courier New" w:hAnsi="Courier New"/>
          <w:sz w:val="20"/>
        </w:rPr>
        <w:t>íåéíà òåðèòîðèÿ, äî âçåìàíå íà ðåøåíèå îòíîñíî ïðèçíàâàíåòî è èçïúëíåíèåòî íà</w:t>
      </w:r>
    </w:p>
    <w:p>
      <w:pPr>
        <w:pStyle w:val="Normal"/>
        <w:bidi w:val="0"/>
        <w:spacing w:before="0" w:after="0"/>
        <w:ind w:left="0" w:right="0" w:firstLine="480"/>
        <w:jc w:val="both"/>
        <w:rPr/>
      </w:pPr>
      <w:r>
        <w:rPr>
          <w:rFonts w:ascii="Courier New" w:hAnsi="Courier New"/>
          <w:sz w:val="20"/>
        </w:rPr>
        <w:t>íàêàçà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äàâàùàòà äúðæàâà âå÷å å èçèñêàëà îò èçïúëíÿâàùàòà äúðæàâà äà</w:t>
      </w:r>
    </w:p>
    <w:p>
      <w:pPr>
        <w:pStyle w:val="Normal"/>
        <w:bidi w:val="0"/>
        <w:spacing w:before="0" w:after="0"/>
        <w:ind w:left="0" w:right="0" w:firstLine="480"/>
        <w:jc w:val="both"/>
        <w:rPr/>
      </w:pPr>
      <w:r>
        <w:rPr>
          <w:rFonts w:ascii="Courier New" w:hAnsi="Courier New"/>
          <w:sz w:val="20"/>
        </w:rPr>
        <w:t xml:space="preserve">çàäúðæè ëèöåòî èëè äà ïðåäïðèåìå äðóãî äåéñòâèå, ñ êîåòî äà îñèãóðè îñòàâàíåòî </w:t>
      </w:r>
    </w:p>
    <w:p>
      <w:pPr>
        <w:pStyle w:val="Normal"/>
        <w:bidi w:val="0"/>
        <w:spacing w:before="0" w:after="0"/>
        <w:ind w:left="0" w:right="0" w:firstLine="480"/>
        <w:jc w:val="both"/>
        <w:rPr/>
      </w:pPr>
      <w:r>
        <w:rPr>
          <w:rFonts w:ascii="Courier New" w:hAnsi="Courier New"/>
          <w:sz w:val="20"/>
        </w:rPr>
        <w:t xml:space="preserve">ìó íà íåéíà òåðèòîðèÿ äî âçåìàíå íà ðåøåíèå îòíîñíî ïðèçíàâàíåòî è èçïúëíåíèåòî </w:t>
      </w:r>
    </w:p>
    <w:p>
      <w:pPr>
        <w:pStyle w:val="Normal"/>
        <w:bidi w:val="0"/>
        <w:spacing w:before="0" w:after="0"/>
        <w:ind w:left="0" w:right="0" w:firstLine="480"/>
        <w:jc w:val="both"/>
        <w:rPr/>
      </w:pPr>
      <w:r>
        <w:rPr>
          <w:rFonts w:ascii="Courier New" w:hAnsi="Courier New"/>
          <w:sz w:val="20"/>
        </w:rPr>
        <w:t>íà íàêàçàíèåòî. Âïèøåòå íàèìåíîâàíèåòî íà îðãàíà â èçïúëíÿâàùàòà äúðæàâà, êîéòî</w:t>
      </w:r>
    </w:p>
    <w:p>
      <w:pPr>
        <w:pStyle w:val="Normal"/>
        <w:bidi w:val="0"/>
        <w:spacing w:before="0" w:after="0"/>
        <w:ind w:left="0" w:right="0" w:firstLine="480"/>
        <w:jc w:val="both"/>
        <w:rPr/>
      </w:pPr>
      <w:r>
        <w:rPr>
          <w:rFonts w:ascii="Courier New" w:hAnsi="Courier New"/>
          <w:sz w:val="20"/>
        </w:rPr>
        <w:t>å âçåë ðåøåíèåòî ïî èñêàíå çà çàäúðæàíåòî íà ëèöåòî (àêî å ïðèëîæèìî è èçâåñòí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å) Âðúçêà ñ ïðåäõîäíà Åâðîïåéñêà çàïîâåä çà àðåñò (ÅÇ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äàäåíà å ÅÇÀ ñ öåë èçïúëíåíèå íà íàêàçàíèå ëèøàâàíå îò</w:t>
      </w:r>
    </w:p>
    <w:p>
      <w:pPr>
        <w:pStyle w:val="Normal"/>
        <w:bidi w:val="0"/>
        <w:spacing w:before="0" w:after="0"/>
        <w:ind w:left="0" w:right="0" w:firstLine="480"/>
        <w:jc w:val="both"/>
        <w:rPr/>
      </w:pPr>
      <w:r>
        <w:rPr>
          <w:rFonts w:ascii="Courier New" w:hAnsi="Courier New"/>
          <w:sz w:val="20"/>
        </w:rPr>
        <w:t>ñâîáîäà èëè íà ìÿðêà, èçèñêâàùà çàäúðæàíå, è èçïúëíÿâàùàòà äúðæàâà ñå çàäúëæàâà</w:t>
      </w:r>
    </w:p>
    <w:p>
      <w:pPr>
        <w:pStyle w:val="Normal"/>
        <w:bidi w:val="0"/>
        <w:spacing w:before="0" w:after="0"/>
        <w:ind w:left="0" w:right="0" w:firstLine="480"/>
        <w:jc w:val="both"/>
        <w:rPr/>
      </w:pPr>
      <w:r>
        <w:rPr>
          <w:rFonts w:ascii="Courier New" w:hAnsi="Courier New"/>
          <w:sz w:val="20"/>
        </w:rPr>
        <w:t>äà èçïúëíè íàêàçàíèåòî èëè ìÿðêàòà, èçèñêâàùà çàäúðæàíå (÷ëåí 4, ïàðàãðàô 6 îò</w:t>
      </w:r>
    </w:p>
    <w:p>
      <w:pPr>
        <w:pStyle w:val="Normal"/>
        <w:bidi w:val="0"/>
        <w:spacing w:before="0" w:after="0"/>
        <w:ind w:left="0" w:right="0" w:firstLine="480"/>
        <w:jc w:val="both"/>
        <w:rPr/>
      </w:pPr>
      <w:r>
        <w:rPr>
          <w:rFonts w:ascii="Courier New" w:hAnsi="Courier New"/>
          <w:sz w:val="20"/>
        </w:rPr>
        <w:t>Ðàìêîâîòî ðåøåíèå îòíîñíî ÅÇÀ).</w:t>
      </w:r>
    </w:p>
    <w:p>
      <w:pPr>
        <w:pStyle w:val="Normal"/>
        <w:bidi w:val="0"/>
        <w:spacing w:before="0" w:after="0"/>
        <w:ind w:left="0" w:right="0" w:firstLine="480"/>
        <w:jc w:val="both"/>
        <w:rPr/>
      </w:pPr>
      <w:r>
        <w:rPr>
          <w:rFonts w:ascii="Courier New" w:hAnsi="Courier New"/>
          <w:sz w:val="20"/>
        </w:rPr>
        <w:t>Äàòà íà èçäàâàíå íà ÅÇÀ è íîìåð, àêî å èçâåñòåí:</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Íàèìåíîâàíèå íà îðãàíà, êîéòî å èçäàë ÅÇÀ:</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Äàòà, íà êîÿòî å âçåòî ðåøåíèåòî çà èçïúëíåíèå íà íàêàçàíèåòî, è íîìåð, àêî å </w:t>
      </w:r>
    </w:p>
    <w:p>
      <w:pPr>
        <w:pStyle w:val="Normal"/>
        <w:bidi w:val="0"/>
        <w:spacing w:before="0" w:after="0"/>
        <w:ind w:left="0" w:right="0" w:firstLine="480"/>
        <w:jc w:val="both"/>
        <w:rPr/>
      </w:pPr>
      <w:r>
        <w:rPr>
          <w:rFonts w:ascii="Courier New" w:hAnsi="Courier New"/>
          <w:sz w:val="20"/>
        </w:rPr>
        <w:t>èçâåñòåí:</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Íàèìåíîâàíèå íà îðãàíà, êîéòî å èçäàë ðåøåíèåòî çà èçïúëíåíèå íà íàêàçàíè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äàäåíà å ÅÇÀ ñ öåë íàêàçàòåëíî ïðåñëåäâàíå íà ëèöå, êîåòî å</w:t>
      </w:r>
    </w:p>
    <w:p>
      <w:pPr>
        <w:pStyle w:val="Normal"/>
        <w:bidi w:val="0"/>
        <w:spacing w:before="0" w:after="0"/>
        <w:ind w:left="0" w:right="0" w:firstLine="480"/>
        <w:jc w:val="both"/>
        <w:rPr/>
      </w:pPr>
      <w:r>
        <w:rPr>
          <w:rFonts w:ascii="Courier New" w:hAnsi="Courier New"/>
          <w:sz w:val="20"/>
        </w:rPr>
        <w:t xml:space="preserve">ãðàæäàíèí íà/èëè ïðåáèâàâà â èçïúëíÿâàùàòà äúðæàâà, êàòî èçïúëíÿâàùàòà äúðæàâà </w:t>
      </w:r>
    </w:p>
    <w:p>
      <w:pPr>
        <w:pStyle w:val="Normal"/>
        <w:bidi w:val="0"/>
        <w:spacing w:before="0" w:after="0"/>
        <w:ind w:left="0" w:right="0" w:firstLine="480"/>
        <w:jc w:val="both"/>
        <w:rPr/>
      </w:pPr>
      <w:r>
        <w:rPr>
          <w:rFonts w:ascii="Courier New" w:hAnsi="Courier New"/>
          <w:sz w:val="20"/>
        </w:rPr>
        <w:t>å ïðåäàëà ëèöåòî, ïðè óñëîâèå ÷å òî ùå áúäå âúðíàòî â èçïúëíÿâàùàòà äúðæàâà, çà</w:t>
      </w:r>
    </w:p>
    <w:p>
      <w:pPr>
        <w:pStyle w:val="Normal"/>
        <w:bidi w:val="0"/>
        <w:spacing w:before="0" w:after="0"/>
        <w:ind w:left="0" w:right="0" w:firstLine="480"/>
        <w:jc w:val="both"/>
        <w:rPr/>
      </w:pPr>
      <w:r>
        <w:rPr>
          <w:rFonts w:ascii="Courier New" w:hAnsi="Courier New"/>
          <w:sz w:val="20"/>
        </w:rPr>
        <w:t xml:space="preserve">äà èçòúðïè òàì íàêàçàíèåòî ëèøàâàíå îò ñâîáîäà èëè ìÿðêàòà, èçèñêâàùà çàäúðæàíå, </w:t>
      </w:r>
    </w:p>
    <w:p>
      <w:pPr>
        <w:pStyle w:val="Normal"/>
        <w:bidi w:val="0"/>
        <w:spacing w:before="0" w:after="0"/>
        <w:ind w:left="0" w:right="0" w:firstLine="480"/>
        <w:jc w:val="both"/>
        <w:rPr/>
      </w:pPr>
      <w:r>
        <w:rPr>
          <w:rFonts w:ascii="Courier New" w:hAnsi="Courier New"/>
          <w:sz w:val="20"/>
        </w:rPr>
        <w:t>ïîñòàíîâåíè ñðåùó íåãî â èçäàâàùàòà äúðæàâà ÷ëåíêà (÷ëåí 5, ïàðàãðàô 3 îò</w:t>
      </w:r>
    </w:p>
    <w:p>
      <w:pPr>
        <w:pStyle w:val="Normal"/>
        <w:bidi w:val="0"/>
        <w:spacing w:before="0" w:after="0"/>
        <w:ind w:left="0" w:right="0" w:firstLine="480"/>
        <w:jc w:val="both"/>
        <w:rPr/>
      </w:pPr>
      <w:r>
        <w:rPr>
          <w:rFonts w:ascii="Courier New" w:hAnsi="Courier New"/>
          <w:sz w:val="20"/>
        </w:rPr>
        <w:t>Ðàìêîâîòî ðåøåíèå îòíîñíî ÅÇÀ).</w:t>
      </w:r>
    </w:p>
    <w:p>
      <w:pPr>
        <w:pStyle w:val="Normal"/>
        <w:bidi w:val="0"/>
        <w:spacing w:before="0" w:after="0"/>
        <w:ind w:left="0" w:right="0" w:firstLine="480"/>
        <w:jc w:val="both"/>
        <w:rPr/>
      </w:pPr>
      <w:r>
        <w:rPr>
          <w:rFonts w:ascii="Courier New" w:hAnsi="Courier New"/>
          <w:sz w:val="20"/>
        </w:rPr>
        <w:t xml:space="preserve">Äàòà, íà êîÿòî å âçåòî ðåøåíèåòî çà ïðåäàâàíå íà ëèöåòî: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Íàèìåíîâàíèå íà îðãàíà, êîéòî å èçäàë ðåøåíèåòî çà ïðåäàâàí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Íîìåð íà ðåøåíèåòî, àêî å èçâåñòåí: .........................................</w:t>
      </w:r>
    </w:p>
    <w:p>
      <w:pPr>
        <w:pStyle w:val="Normal"/>
        <w:bidi w:val="0"/>
        <w:spacing w:before="0" w:after="0"/>
        <w:ind w:left="0" w:right="0" w:firstLine="480"/>
        <w:jc w:val="both"/>
        <w:rPr/>
      </w:pPr>
      <w:r>
        <w:rPr>
          <w:rFonts w:ascii="Courier New" w:hAnsi="Courier New"/>
          <w:sz w:val="20"/>
        </w:rPr>
        <w:t>Äàòà íà ïðåäàâàíå íà ëèöåòî, àêî å èçâåñòíà: ................................</w:t>
      </w:r>
    </w:p>
    <w:p>
      <w:pPr>
        <w:pStyle w:val="Normal"/>
        <w:bidi w:val="0"/>
        <w:spacing w:before="0" w:after="0"/>
        <w:ind w:left="0" w:right="0" w:firstLine="480"/>
        <w:jc w:val="both"/>
        <w:rPr/>
      </w:pPr>
      <w:r>
        <w:rPr>
          <w:rFonts w:ascii="Courier New" w:hAnsi="Courier New"/>
          <w:sz w:val="20"/>
        </w:rPr>
        <w:t xml:space="preserve">æ) Îñíîâàíèÿ çà èçïðàùàíå íà ñúäåáíèÿ àêò è óäîñòîâåðåíèåòî (êîãàòî å ïîïúëíåíà </w:t>
      </w:r>
    </w:p>
    <w:p>
      <w:pPr>
        <w:pStyle w:val="Normal"/>
        <w:bidi w:val="0"/>
        <w:spacing w:before="0" w:after="0"/>
        <w:ind w:left="0" w:right="0" w:firstLine="480"/>
        <w:jc w:val="both"/>
        <w:rPr/>
      </w:pPr>
      <w:r>
        <w:rPr>
          <w:rFonts w:ascii="Courier New" w:hAnsi="Courier New"/>
          <w:sz w:val="20"/>
        </w:rPr>
        <w:t xml:space="preserve">êëåòêà "å", òàçè êëåòêà íå ñå ïîïúëâà): </w:t>
      </w:r>
    </w:p>
    <w:p>
      <w:pPr>
        <w:pStyle w:val="Normal"/>
        <w:bidi w:val="0"/>
        <w:spacing w:before="0" w:after="0"/>
        <w:ind w:left="0" w:right="0" w:firstLine="480"/>
        <w:jc w:val="both"/>
        <w:rPr/>
      </w:pPr>
      <w:r>
        <w:rPr>
          <w:rFonts w:ascii="Courier New" w:hAnsi="Courier New"/>
          <w:sz w:val="20"/>
        </w:rPr>
        <w:t xml:space="preserve">Ñúäåáíèÿò àêò è óäîñòîâåðåíèåòî ñå èçïðàùàò íà èçïúëíÿâàùàòà äúðæàâà, çà äà </w:t>
      </w:r>
    </w:p>
    <w:p>
      <w:pPr>
        <w:pStyle w:val="Normal"/>
        <w:bidi w:val="0"/>
        <w:spacing w:before="0" w:after="0"/>
        <w:ind w:left="0" w:right="0" w:firstLine="480"/>
        <w:jc w:val="both"/>
        <w:rPr/>
      </w:pPr>
      <w:r>
        <w:rPr>
          <w:rFonts w:ascii="Courier New" w:hAnsi="Courier New"/>
          <w:sz w:val="20"/>
        </w:rPr>
        <w:t xml:space="preserve">çàñâèäåòåëñòâàò óâåðåíîñòòà íà èçäàâàùèÿ îðãàí, ÷å èçïúëíåíèåòî íà íàêàçàíèåòî </w:t>
      </w:r>
    </w:p>
    <w:p>
      <w:pPr>
        <w:pStyle w:val="Normal"/>
        <w:bidi w:val="0"/>
        <w:spacing w:before="0" w:after="0"/>
        <w:ind w:left="0" w:right="0" w:firstLine="480"/>
        <w:jc w:val="both"/>
        <w:rPr/>
      </w:pPr>
      <w:r>
        <w:rPr>
          <w:rFonts w:ascii="Courier New" w:hAnsi="Courier New"/>
          <w:sz w:val="20"/>
        </w:rPr>
        <w:t>îò ñòðàíà íà èçïúëíÿâàùàòà äúðæàâà ùå ñïîìîãíå çà ïîñòèãàíå íà öåëòà çà</w:t>
      </w:r>
    </w:p>
    <w:p>
      <w:pPr>
        <w:pStyle w:val="Normal"/>
        <w:bidi w:val="0"/>
        <w:spacing w:before="0" w:after="0"/>
        <w:ind w:left="0" w:right="0" w:firstLine="480"/>
        <w:jc w:val="both"/>
        <w:rPr/>
      </w:pPr>
      <w:r>
        <w:rPr>
          <w:rFonts w:ascii="Courier New" w:hAnsi="Courier New"/>
          <w:sz w:val="20"/>
        </w:rPr>
        <w:t xml:space="preserve">óëåñíÿâàíå íà ðåñîöèàëèçàöèÿòà íà ëèöåòî, è: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a) èçïúëíÿâàùàòà äúðæàâà å äúðæàâàòà, ÷èéòî ãðàæäàíèí å ëèöåòî</w:t>
      </w:r>
    </w:p>
    <w:p>
      <w:pPr>
        <w:pStyle w:val="Normal"/>
        <w:bidi w:val="0"/>
        <w:spacing w:before="0" w:after="0"/>
        <w:ind w:left="0" w:right="0" w:firstLine="480"/>
        <w:jc w:val="both"/>
        <w:rPr/>
      </w:pPr>
      <w:r>
        <w:rPr>
          <w:rFonts w:ascii="Courier New" w:hAnsi="Courier New"/>
          <w:sz w:val="20"/>
        </w:rPr>
        <w:t>è â êîÿòî òî æèâå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á) èçïúëíÿâàùàòà äúðæàâà å äúðæàâàòà, ÷èéòî ãðàæäàíèí å ëèöåòî</w:t>
      </w:r>
    </w:p>
    <w:p>
      <w:pPr>
        <w:pStyle w:val="Normal"/>
        <w:bidi w:val="0"/>
        <w:spacing w:before="0" w:after="0"/>
        <w:ind w:left="0" w:right="0" w:firstLine="480"/>
        <w:jc w:val="both"/>
        <w:rPr/>
      </w:pPr>
      <w:r>
        <w:rPr>
          <w:rFonts w:ascii="Courier New" w:hAnsi="Courier New"/>
          <w:sz w:val="20"/>
        </w:rPr>
        <w:t>è â êîÿòî òî ùå áúäå äåïîðòèðàíî, ñëåä êàòî áúäå îñâîáîäåíî îò èçïúëíåíèå íà</w:t>
      </w:r>
    </w:p>
    <w:p>
      <w:pPr>
        <w:pStyle w:val="Normal"/>
        <w:bidi w:val="0"/>
        <w:spacing w:before="0" w:after="0"/>
        <w:ind w:left="0" w:right="0" w:firstLine="480"/>
        <w:jc w:val="both"/>
        <w:rPr/>
      </w:pPr>
      <w:r>
        <w:rPr>
          <w:rFonts w:ascii="Courier New" w:hAnsi="Courier New"/>
          <w:sz w:val="20"/>
        </w:rPr>
        <w:t xml:space="preserve">íàêàçàíèåòî ñúãëàñíî çàïîâåä çà åêñïóëñèðàíå èëè äåïîðòèðàíå, ñúäúðæàùà ñå â </w:t>
      </w:r>
    </w:p>
    <w:p>
      <w:pPr>
        <w:pStyle w:val="Normal"/>
        <w:bidi w:val="0"/>
        <w:spacing w:before="0" w:after="0"/>
        <w:ind w:left="0" w:right="0" w:firstLine="480"/>
        <w:jc w:val="both"/>
        <w:rPr/>
      </w:pPr>
      <w:r>
        <w:rPr>
          <w:rFonts w:ascii="Courier New" w:hAnsi="Courier New"/>
          <w:sz w:val="20"/>
        </w:rPr>
        <w:t xml:space="preserve">ñúäåáåí èëè àäìèíèñòðàòèâåí àêò, èëè íà äðóãà ìÿðêà, âçåòà â ðåçóëòàò íà ñúäåáíèÿ </w:t>
      </w:r>
    </w:p>
    <w:p>
      <w:pPr>
        <w:pStyle w:val="Normal"/>
        <w:bidi w:val="0"/>
        <w:spacing w:before="0" w:after="0"/>
        <w:ind w:left="0" w:right="0" w:firstLine="480"/>
        <w:jc w:val="both"/>
        <w:rPr/>
      </w:pPr>
      <w:r>
        <w:rPr>
          <w:rFonts w:ascii="Courier New" w:hAnsi="Courier New"/>
          <w:sz w:val="20"/>
        </w:rPr>
        <w:t>àêò; àêî çàïîâåäòà çà åêñïóëñèðàíå èëè äåïîðòèðàíå íå ñå ñúäúðæà â àêòà, ïîñî÷åòå</w:t>
      </w:r>
    </w:p>
    <w:p>
      <w:pPr>
        <w:pStyle w:val="Normal"/>
        <w:bidi w:val="0"/>
        <w:spacing w:before="0" w:after="0"/>
        <w:ind w:left="0" w:right="0" w:firstLine="480"/>
        <w:jc w:val="both"/>
        <w:rPr/>
      </w:pPr>
      <w:r>
        <w:rPr>
          <w:rFonts w:ascii="Courier New" w:hAnsi="Courier New"/>
          <w:sz w:val="20"/>
        </w:rPr>
        <w:t xml:space="preserve">íàèìåíîâàíèåòî íà îðãàíà, êîéòî å èçäàë çàïîâåäòà, äàòà íà èçäàâàíåòî é è àêî å </w:t>
      </w:r>
    </w:p>
    <w:p>
      <w:pPr>
        <w:pStyle w:val="Normal"/>
        <w:bidi w:val="0"/>
        <w:spacing w:before="0" w:after="0"/>
        <w:ind w:left="0" w:right="0" w:firstLine="480"/>
        <w:jc w:val="both"/>
        <w:rPr/>
      </w:pPr>
      <w:r>
        <w:rPr>
          <w:rFonts w:ascii="Courier New" w:hAnsi="Courier New"/>
          <w:sz w:val="20"/>
        </w:rPr>
        <w:t>èçâåñòåí, íîìåð: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â) èçïúëíÿâàùàòà äúðæàâà å äúðæàâà, ðàçëè÷íà îò äúðæàâàòà ïî </w:t>
      </w:r>
    </w:p>
    <w:p>
      <w:pPr>
        <w:pStyle w:val="Normal"/>
        <w:bidi w:val="0"/>
        <w:spacing w:before="0" w:after="0"/>
        <w:ind w:left="0" w:right="0" w:firstLine="480"/>
        <w:jc w:val="both"/>
        <w:rPr/>
      </w:pPr>
      <w:r>
        <w:rPr>
          <w:rFonts w:ascii="Courier New" w:hAnsi="Courier New"/>
          <w:sz w:val="20"/>
        </w:rPr>
        <w:t>áóêâè "à" èëè "á" è ÷èéòî êîìïåòåíòåí îðãàí å äàë ñúãëàñèåòî ñè çà èçïðàùàíå íà</w:t>
      </w:r>
    </w:p>
    <w:p>
      <w:pPr>
        <w:pStyle w:val="Normal"/>
        <w:bidi w:val="0"/>
        <w:spacing w:before="0" w:after="0"/>
        <w:ind w:left="0" w:right="0" w:firstLine="480"/>
        <w:jc w:val="both"/>
        <w:rPr/>
      </w:pPr>
      <w:r>
        <w:rPr>
          <w:rFonts w:ascii="Courier New" w:hAnsi="Courier New"/>
          <w:sz w:val="20"/>
        </w:rPr>
        <w:t>ñúäåáíèÿ àêò è íà óäîñòîâåðåíèåòî íà òàçè äúðæà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ã) èçïúëíÿâàùàòà äúðæàâà å íàïðàâèëà íîòèôèêàöèÿ ñúãëàñíî </w:t>
      </w:r>
    </w:p>
    <w:p>
      <w:pPr>
        <w:pStyle w:val="Normal"/>
        <w:bidi w:val="0"/>
        <w:spacing w:before="0" w:after="0"/>
        <w:ind w:left="0" w:right="0" w:firstLine="480"/>
        <w:jc w:val="both"/>
        <w:rPr/>
      </w:pPr>
      <w:r>
        <w:rPr>
          <w:rFonts w:ascii="Courier New" w:hAnsi="Courier New"/>
          <w:sz w:val="20"/>
        </w:rPr>
        <w:t>÷ëåí 4, ïàðàãðàô 7 îò Ðàìêîâîòî ðåøåíèå, 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å ïîòâúðäåíî, ÷å äîêîëêîòî å èçâåñòíî íà êîìïåòåíòíèÿ îðãàí </w:t>
      </w:r>
    </w:p>
    <w:p>
      <w:pPr>
        <w:pStyle w:val="Normal"/>
        <w:bidi w:val="0"/>
        <w:spacing w:before="0" w:after="0"/>
        <w:ind w:left="0" w:right="0" w:firstLine="480"/>
        <w:jc w:val="both"/>
        <w:rPr/>
      </w:pPr>
      <w:r>
        <w:rPr>
          <w:rFonts w:ascii="Courier New" w:hAnsi="Courier New"/>
          <w:sz w:val="20"/>
        </w:rPr>
        <w:t xml:space="preserve">íà èçäàâàùàòà äúðæàâà, ëèöåòî æèâåå è å ïðåáèâàâàëî íåïðåêúñíàòî è çàêîííî </w:t>
      </w:r>
    </w:p>
    <w:p>
      <w:pPr>
        <w:pStyle w:val="Normal"/>
        <w:bidi w:val="0"/>
        <w:spacing w:before="0" w:after="0"/>
        <w:ind w:left="0" w:right="0" w:firstLine="480"/>
        <w:jc w:val="both"/>
        <w:rPr/>
      </w:pPr>
      <w:r>
        <w:rPr>
          <w:rFonts w:ascii="Courier New" w:hAnsi="Courier New"/>
          <w:sz w:val="20"/>
        </w:rPr>
        <w:t xml:space="preserve">íàé-ìàëêî ïåò ãîäèíè â èçïúëíÿâàùàòà äúðæàâà è ùå çàïàçè ïðàâîòî ñè íà ïîñòîÿííî </w:t>
      </w:r>
    </w:p>
    <w:p>
      <w:pPr>
        <w:pStyle w:val="Normal"/>
        <w:bidi w:val="0"/>
        <w:spacing w:before="0" w:after="0"/>
        <w:ind w:left="0" w:right="0" w:firstLine="480"/>
        <w:jc w:val="both"/>
        <w:rPr/>
      </w:pPr>
      <w:r>
        <w:rPr>
          <w:rFonts w:ascii="Courier New" w:hAnsi="Courier New"/>
          <w:sz w:val="20"/>
        </w:rPr>
        <w:t>ïðåáèâàâàíå â òàçè äúðæàâà, è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å ïîòâúðäåíî, ÷å ëèöåòî å ãðàæäàíèí íà èçïúëíÿâàùàòà äúðæàâà;</w:t>
      </w:r>
    </w:p>
    <w:p>
      <w:pPr>
        <w:pStyle w:val="Normal"/>
        <w:bidi w:val="0"/>
        <w:spacing w:before="0" w:after="0"/>
        <w:ind w:left="0" w:right="0" w:firstLine="480"/>
        <w:jc w:val="both"/>
        <w:rPr/>
      </w:pPr>
      <w:r>
        <w:rPr>
          <w:rFonts w:ascii="Courier New" w:hAnsi="Courier New"/>
          <w:sz w:val="20"/>
        </w:rPr>
        <w:t>ç) Ñúäåáåí àêò, ñ êîéòî ñå íàëàãà íàêàçàíèåòî:</w:t>
      </w:r>
    </w:p>
    <w:p>
      <w:pPr>
        <w:pStyle w:val="Normal"/>
        <w:bidi w:val="0"/>
        <w:spacing w:before="0" w:after="0"/>
        <w:ind w:left="0" w:right="0" w:firstLine="480"/>
        <w:jc w:val="both"/>
        <w:rPr/>
      </w:pPr>
      <w:r>
        <w:rPr>
          <w:rFonts w:ascii="Courier New" w:hAnsi="Courier New"/>
          <w:sz w:val="20"/>
        </w:rPr>
        <w:t>1. Àêòúò ñå îòíàñÿ çà îáùî ........... äåÿíèÿ.</w:t>
      </w:r>
    </w:p>
    <w:p>
      <w:pPr>
        <w:pStyle w:val="Normal"/>
        <w:bidi w:val="0"/>
        <w:spacing w:before="0" w:after="0"/>
        <w:ind w:left="0" w:right="0" w:firstLine="480"/>
        <w:jc w:val="both"/>
        <w:rPr/>
      </w:pPr>
      <w:r>
        <w:rPr>
          <w:rFonts w:ascii="Courier New" w:hAnsi="Courier New"/>
          <w:sz w:val="20"/>
        </w:rPr>
        <w:t xml:space="preserve">Îáîáùåíî ïðåäñòàâÿíå íà ôàêòèòå è îïèñàíèå íà îáñòîÿòåëñòâàòà, ïðè êîèòî å/ñà </w:t>
      </w:r>
    </w:p>
    <w:p>
      <w:pPr>
        <w:pStyle w:val="Normal"/>
        <w:bidi w:val="0"/>
        <w:spacing w:before="0" w:after="0"/>
        <w:ind w:left="0" w:right="0" w:firstLine="480"/>
        <w:jc w:val="both"/>
        <w:rPr/>
      </w:pPr>
      <w:r>
        <w:rPr>
          <w:rFonts w:ascii="Courier New" w:hAnsi="Courier New"/>
          <w:sz w:val="20"/>
        </w:rPr>
        <w:t>èçâúðøåíî/èçâúðøåíè äåÿíèåòî/äåÿíèÿòà, âêëþ÷èòåëíî âðåìå è ìÿñòî, è åñòåñòâî íà</w:t>
      </w:r>
    </w:p>
    <w:p>
      <w:pPr>
        <w:pStyle w:val="Normal"/>
        <w:bidi w:val="0"/>
        <w:spacing w:before="0" w:after="0"/>
        <w:ind w:left="0" w:right="0" w:firstLine="480"/>
        <w:jc w:val="both"/>
        <w:rPr/>
      </w:pPr>
      <w:r>
        <w:rPr>
          <w:rFonts w:ascii="Courier New" w:hAnsi="Courier New"/>
          <w:sz w:val="20"/>
        </w:rPr>
        <w:t>ó÷àñòèåòî íà ëèö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Âèä è ïðàâíà êâàëèôèêàöèÿ íà äåÿíèåòî/äåÿíèÿòà è ïðèëîæèìè íîðìàòèâíè ðàçïîðåäáè, </w:t>
      </w:r>
    </w:p>
    <w:p>
      <w:pPr>
        <w:pStyle w:val="Normal"/>
        <w:bidi w:val="0"/>
        <w:spacing w:before="0" w:after="0"/>
        <w:ind w:left="0" w:right="0" w:firstLine="480"/>
        <w:jc w:val="both"/>
        <w:rPr/>
      </w:pPr>
      <w:r>
        <w:rPr>
          <w:rFonts w:ascii="Courier New" w:hAnsi="Courier New"/>
          <w:sz w:val="20"/>
        </w:rPr>
        <w:t>âúç îñíîâà íà êîèòî å ïîñòàíîâåí ñúäåáíèÿò àêò:</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2. Àêî äåÿíèåòî/äåÿíèÿòà ïî áóêâà "ç", òî÷êà 1 ñúñòàâëÿâà/ñúñòàâëÿâàò åäíî èëè</w:t>
      </w:r>
    </w:p>
    <w:p>
      <w:pPr>
        <w:pStyle w:val="Normal"/>
        <w:bidi w:val="0"/>
        <w:spacing w:before="0" w:after="0"/>
        <w:ind w:left="0" w:right="0" w:firstLine="480"/>
        <w:jc w:val="both"/>
        <w:rPr/>
      </w:pPr>
      <w:r>
        <w:rPr>
          <w:rFonts w:ascii="Courier New" w:hAnsi="Courier New"/>
          <w:sz w:val="20"/>
        </w:rPr>
        <w:t xml:space="preserve">ïîâå÷å îò ïðåñòúïëåíèÿòà, ïîñî÷åíè ïî-äîëó, ñúãëàñíî îïðåäåëåíèÿòà â </w:t>
      </w:r>
    </w:p>
    <w:p>
      <w:pPr>
        <w:pStyle w:val="Normal"/>
        <w:bidi w:val="0"/>
        <w:spacing w:before="0" w:after="0"/>
        <w:ind w:left="0" w:right="0" w:firstLine="480"/>
        <w:jc w:val="both"/>
        <w:rPr/>
      </w:pPr>
      <w:r>
        <w:rPr>
          <w:rFonts w:ascii="Courier New" w:hAnsi="Courier New"/>
          <w:sz w:val="20"/>
        </w:rPr>
        <w:t>çàêîíîäàòåëñòâîòî íà èçäàâàùàòà äúðæàâà è êîèòî ñà íàêàçóåìè â èçäàâàùàòà äúðæàâà</w:t>
      </w:r>
    </w:p>
    <w:p>
      <w:pPr>
        <w:pStyle w:val="Normal"/>
        <w:bidi w:val="0"/>
        <w:spacing w:before="0" w:after="0"/>
        <w:ind w:left="0" w:right="0" w:firstLine="480"/>
        <w:jc w:val="both"/>
        <w:rPr/>
      </w:pPr>
      <w:r>
        <w:rPr>
          <w:rFonts w:ascii="Courier New" w:hAnsi="Courier New"/>
          <w:sz w:val="20"/>
        </w:rPr>
        <w:t>ñ ëèøàâàíå îò ñâîáîäà èëè ñ ìÿðêà, âêëþ÷âàùà ëèøàâàíå îò ñâîáîäà çà íå ïî-ìàëêî</w:t>
      </w:r>
    </w:p>
    <w:p>
      <w:pPr>
        <w:pStyle w:val="Normal"/>
        <w:bidi w:val="0"/>
        <w:spacing w:before="0" w:after="0"/>
        <w:ind w:left="0" w:right="0" w:firstLine="480"/>
        <w:jc w:val="both"/>
        <w:rPr/>
      </w:pPr>
      <w:r>
        <w:rPr>
          <w:rFonts w:ascii="Courier New" w:hAnsi="Courier New"/>
          <w:sz w:val="20"/>
        </w:rPr>
        <w:t>îò òðè ãîäèíè, ïîñî÷åòå òîâà â ñúîòâåòíàòà/ñúîòâåòíèòå êëåòêà/êëåòê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ó÷àñòèå â îðãàíèçèðàíà ïðåñòúïíà ãðóï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òåðîðèçúì;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òðàôèê íà õîð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ñåêñóàëíà åêñïëîàòàöèÿ íà äåöà è äåòñêà ïîðíîãðàôèÿ;</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åí òðàôèê íà íàðêîòè÷íè è ïñèõîòðîïíè âåùåñò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åí òðàôèê íà îðúæèÿ, áîåïðèïàñè è âçðèâíè âåùåñò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êîðóïöèÿ;</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ìàìà, âêëþ÷èòåëíî òàêàâà, êîÿòî çàñÿãà ôèíàíñîâèòå èíòåðåñè</w:t>
      </w:r>
    </w:p>
    <w:p>
      <w:pPr>
        <w:pStyle w:val="Normal"/>
        <w:bidi w:val="0"/>
        <w:spacing w:before="0" w:after="0"/>
        <w:ind w:left="0" w:right="0" w:firstLine="480"/>
        <w:jc w:val="both"/>
        <w:rPr/>
      </w:pPr>
      <w:r>
        <w:rPr>
          <w:rFonts w:ascii="Courier New" w:hAnsi="Courier New"/>
          <w:sz w:val="20"/>
        </w:rPr>
        <w:t xml:space="preserve">íà Åâðîïåéñêèòå îáùíîñòè ïî ñìèñúëà íà Êîíâåíöèÿòà îò 26 þëè 1995 ã. îòíîñíî </w:t>
      </w:r>
    </w:p>
    <w:p>
      <w:pPr>
        <w:pStyle w:val="Normal"/>
        <w:bidi w:val="0"/>
        <w:spacing w:before="0" w:after="0"/>
        <w:ind w:left="0" w:right="0" w:firstLine="480"/>
        <w:jc w:val="both"/>
        <w:rPr/>
      </w:pPr>
      <w:r>
        <w:rPr>
          <w:rFonts w:ascii="Courier New" w:hAnsi="Courier New"/>
          <w:sz w:val="20"/>
        </w:rPr>
        <w:t>çàùèòàòà íà ôèíàíñîâèòå èíòåðåñè íà Åâðîïåéñêèòå îáùíîñò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ïèðàíå íà èìóùåñòâî, ïðèäîáèòî îò ïðåñòúïëåíè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äïðàâêà íà ïàðè÷íè çíàöè, âêëþ÷èòåëíî åâð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ðåñòúïëåíèÿ, ñâúðçàíè ñ êîìïþòð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ïðåñòúïëåíèÿ ïðîòèâ îêîëíàòà ñðåäà, âêëþ÷èòåëíî íåçàêîíåí </w:t>
      </w:r>
    </w:p>
    <w:p>
      <w:pPr>
        <w:pStyle w:val="Normal"/>
        <w:bidi w:val="0"/>
        <w:spacing w:before="0" w:after="0"/>
        <w:ind w:left="0" w:right="0" w:firstLine="480"/>
        <w:jc w:val="both"/>
        <w:rPr/>
      </w:pPr>
      <w:r>
        <w:rPr>
          <w:rFonts w:ascii="Courier New" w:hAnsi="Courier New"/>
          <w:sz w:val="20"/>
        </w:rPr>
        <w:t>òðàôèê íà çàñòðàøåíè æèâîòèíñêè âèäîâå è çàñòðàøåíè ðàñòèòåëíè âèäîâå è</w:t>
      </w:r>
    </w:p>
    <w:p>
      <w:pPr>
        <w:pStyle w:val="Normal"/>
        <w:bidi w:val="0"/>
        <w:spacing w:before="0" w:after="0"/>
        <w:ind w:left="0" w:right="0" w:firstLine="480"/>
        <w:jc w:val="both"/>
        <w:rPr/>
      </w:pPr>
      <w:r>
        <w:rPr>
          <w:rFonts w:ascii="Courier New" w:hAnsi="Courier New"/>
          <w:sz w:val="20"/>
        </w:rPr>
        <w:t>ðàçíîâèäíîñò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äïîìàãàíå íà íåçàêîííî âëèçàíå è ïðåáèâàâàí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óáèéñòâî, òåæêà òåëåñíà ïîâðåä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íà òúðãîâèÿ ñ ÷îâåøêè îðãàíè è òúêàí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îòâëè÷àíå, ïðîòèâîçàêîííî ëèøàâàíå îò ñâîáîäà è çàäúðæàíå íà</w:t>
      </w:r>
    </w:p>
    <w:p>
      <w:pPr>
        <w:pStyle w:val="Normal"/>
        <w:bidi w:val="0"/>
        <w:spacing w:before="0" w:after="0"/>
        <w:ind w:left="0" w:right="0" w:firstLine="480"/>
        <w:jc w:val="both"/>
        <w:rPr/>
      </w:pPr>
      <w:r>
        <w:rPr>
          <w:rFonts w:ascii="Courier New" w:hAnsi="Courier New"/>
          <w:sz w:val="20"/>
        </w:rPr>
        <w:t>çàëîæíèö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ðàñèçúì è êñåíîôîáèÿ;</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îðãàíèçèðàí èëè âúîðúæåí ãðàáåæ;</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åí òðàôèê íà ïðåäìåòè íà êóëòóðàòà, âêëþ÷èòåëíî àíòè÷íè</w:t>
      </w:r>
    </w:p>
    <w:p>
      <w:pPr>
        <w:pStyle w:val="Normal"/>
        <w:bidi w:val="0"/>
        <w:spacing w:before="0" w:after="0"/>
        <w:ind w:left="0" w:right="0" w:firstLine="480"/>
        <w:jc w:val="both"/>
        <w:rPr/>
      </w:pPr>
      <w:r>
        <w:rPr>
          <w:rFonts w:ascii="Courier New" w:hAnsi="Courier New"/>
          <w:sz w:val="20"/>
        </w:rPr>
        <w:t>ïðåäìåòè è ïðîèçâåäåíèÿ íà èçêóñòâî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ìîøåíè÷åñòâ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ðåêåò è èçíóäâàí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äïðàâêà íà èçäåëèÿ è ïèðàòñòâ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äïðàâêà íà/è òúðãîâèÿ ñ àäìèíèñòðàòèâíè äîêóìåíò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äïðàâêà íà ïëàòåæíè èíñòðóìåíò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åí òðàôèê íà õîðìîíàëíè âåùåñòâà è äðóãè ñòèìóëàòîðè íà</w:t>
      </w:r>
    </w:p>
    <w:p>
      <w:pPr>
        <w:pStyle w:val="Normal"/>
        <w:bidi w:val="0"/>
        <w:spacing w:before="0" w:after="0"/>
        <w:ind w:left="0" w:right="0" w:firstLine="480"/>
        <w:jc w:val="both"/>
        <w:rPr/>
      </w:pPr>
      <w:r>
        <w:rPr>
          <w:rFonts w:ascii="Courier New" w:hAnsi="Courier New"/>
          <w:sz w:val="20"/>
        </w:rPr>
        <w:t>ðàñòåæ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åí òðàôèê íà ÿäðåíè èëè ðàäèîàêòèâíè ìàòåðèà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òðàôèê íà íåçàêîííî îòíåòè ïðåâîçíè ñðåäñò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èçíàñèëâàí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àëåæ;</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ðåñòúïëåíèÿ îò êîìïåòåíòíîñòòà íà Ìåæäóíàðîäíèÿ íàêàçàòåëåí ñúä;</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çàêîííî îòâëè÷àíå íà ëåòàòåëíè ñðåäñòâà èëè êîðàá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ñàáîòàæ.</w:t>
      </w:r>
    </w:p>
    <w:p>
      <w:pPr>
        <w:pStyle w:val="Normal"/>
        <w:bidi w:val="0"/>
        <w:spacing w:before="0" w:after="0"/>
        <w:ind w:left="0" w:right="0" w:firstLine="480"/>
        <w:jc w:val="both"/>
        <w:rPr/>
      </w:pPr>
      <w:r>
        <w:rPr>
          <w:rFonts w:ascii="Courier New" w:hAnsi="Courier New"/>
          <w:sz w:val="20"/>
        </w:rPr>
        <w:t>3. Àêî äåÿíèåòî/äåÿíèÿòà ïî òî÷êà 1 íå å/ñà îáõâàíàòî/îáõâàíàòè ïî òî÷êà 2 èëè</w:t>
      </w:r>
    </w:p>
    <w:p>
      <w:pPr>
        <w:pStyle w:val="Normal"/>
        <w:bidi w:val="0"/>
        <w:spacing w:before="0" w:after="0"/>
        <w:ind w:left="0" w:right="0" w:firstLine="480"/>
        <w:jc w:val="both"/>
        <w:rPr/>
      </w:pPr>
      <w:r>
        <w:rPr>
          <w:rFonts w:ascii="Courier New" w:hAnsi="Courier New"/>
          <w:sz w:val="20"/>
        </w:rPr>
        <w:t xml:space="preserve">àêî ïðèñúäàòà è óäîñòîâåðåíèåòî ñà èçïðàòåíè äî äúðæàâàòà ÷ëåíêà, êîÿòî å </w:t>
      </w:r>
    </w:p>
    <w:p>
      <w:pPr>
        <w:pStyle w:val="Normal"/>
        <w:bidi w:val="0"/>
        <w:spacing w:before="0" w:after="0"/>
        <w:ind w:left="0" w:right="0" w:firstLine="480"/>
        <w:jc w:val="both"/>
        <w:rPr/>
      </w:pPr>
      <w:r>
        <w:rPr>
          <w:rFonts w:ascii="Courier New" w:hAnsi="Courier New"/>
          <w:sz w:val="20"/>
        </w:rPr>
        <w:t>çàÿâèëà, ÷å ùå íàïðàâè ïðîâåðêà çà äâîéíà íàêàçóåìîñò (÷ëåí 7, ïàðàãðàô 4 îò</w:t>
      </w:r>
    </w:p>
    <w:p>
      <w:pPr>
        <w:pStyle w:val="Normal"/>
        <w:bidi w:val="0"/>
        <w:spacing w:before="0" w:after="0"/>
        <w:ind w:left="0" w:right="0" w:firstLine="480"/>
        <w:jc w:val="both"/>
        <w:rPr/>
      </w:pPr>
      <w:r>
        <w:rPr>
          <w:rFonts w:ascii="Courier New" w:hAnsi="Courier New"/>
          <w:sz w:val="20"/>
        </w:rPr>
        <w:t>Ðàìêîâîòî ðåøåíèå), îïèøåòå èç÷åðïàòåëíî ñúîòâåòíîòî/ñúîòâåòíèòå äåÿíèå/äåÿíèÿ:</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è) Âèä íà ñúäåáíèÿ àêò, ñ êîéòî ñå íàëàãà íàêàçàíèåòî:</w:t>
      </w:r>
    </w:p>
    <w:p>
      <w:pPr>
        <w:pStyle w:val="Normal"/>
        <w:bidi w:val="0"/>
        <w:spacing w:before="0" w:after="0"/>
        <w:ind w:left="0" w:right="0" w:firstLine="480"/>
        <w:jc w:val="both"/>
        <w:rPr/>
      </w:pPr>
      <w:r>
        <w:rPr>
          <w:rFonts w:ascii="Courier New" w:hAnsi="Courier New"/>
          <w:sz w:val="20"/>
        </w:rPr>
        <w:t>1. Ïîñî÷åòå äàëè ëèöåòî ñå å ÿâèëî ëè÷íî íà ñúäåáíèÿ ïðîöåñ, âñëåäñòâèå íà</w:t>
      </w:r>
    </w:p>
    <w:p>
      <w:pPr>
        <w:pStyle w:val="Normal"/>
        <w:bidi w:val="0"/>
        <w:spacing w:before="0" w:after="0"/>
        <w:ind w:left="0" w:right="0" w:firstLine="480"/>
        <w:jc w:val="both"/>
        <w:rPr/>
      </w:pPr>
      <w:r>
        <w:rPr>
          <w:rFonts w:ascii="Courier New" w:hAnsi="Courier New"/>
          <w:sz w:val="20"/>
        </w:rPr>
        <w:t>êîéòî å ïîñòàíîâåí àêòúò:</w:t>
      </w:r>
    </w:p>
    <w:p>
      <w:pPr>
        <w:pStyle w:val="Normal"/>
        <w:bidi w:val="0"/>
        <w:spacing w:before="0" w:after="0"/>
        <w:ind w:left="0" w:right="0" w:firstLine="480"/>
        <w:jc w:val="both"/>
        <w:rPr/>
      </w:pPr>
      <w:r>
        <w:rPr>
          <w:rFonts w:ascii="Courier New" w:hAnsi="Courier New"/>
          <w:sz w:val="20"/>
        </w:rPr>
        <w:t xml:space="preserve">1.  Äà, ëèöåòî ñå å ÿâèëî ëè÷íî íà ñúäåáíèÿ ïðîöåñ, </w:t>
      </w:r>
    </w:p>
    <w:p>
      <w:pPr>
        <w:pStyle w:val="Normal"/>
        <w:bidi w:val="0"/>
        <w:spacing w:before="0" w:after="0"/>
        <w:ind w:left="0" w:right="0" w:firstLine="480"/>
        <w:jc w:val="both"/>
        <w:rPr/>
      </w:pPr>
      <w:r>
        <w:rPr>
          <w:rFonts w:ascii="Courier New" w:hAnsi="Courier New"/>
          <w:sz w:val="20"/>
        </w:rPr>
        <w:t>âñëåäñòâèå íà êîéòî å ïîñòàíîâåí àêòúò.</w:t>
      </w:r>
    </w:p>
    <w:p>
      <w:pPr>
        <w:pStyle w:val="Normal"/>
        <w:bidi w:val="0"/>
        <w:spacing w:before="0" w:after="0"/>
        <w:ind w:left="0" w:right="0" w:firstLine="480"/>
        <w:jc w:val="both"/>
        <w:rPr/>
      </w:pPr>
      <w:r>
        <w:rPr>
          <w:rFonts w:ascii="Courier New" w:hAnsi="Courier New"/>
          <w:sz w:val="20"/>
        </w:rPr>
        <w:t xml:space="preserve">2.  Íå, ëèöåòî íå ñå å ÿâèëî ëè÷íî íà ñúäåáíèÿ ïðîöåñ, âñëåäñòâèå </w:t>
      </w:r>
    </w:p>
    <w:p>
      <w:pPr>
        <w:pStyle w:val="Normal"/>
        <w:bidi w:val="0"/>
        <w:spacing w:before="0" w:after="0"/>
        <w:ind w:left="0" w:right="0" w:firstLine="480"/>
        <w:jc w:val="both"/>
        <w:rPr/>
      </w:pPr>
      <w:r>
        <w:rPr>
          <w:rFonts w:ascii="Courier New" w:hAnsi="Courier New"/>
          <w:sz w:val="20"/>
        </w:rPr>
        <w:t>íà êîéòî å ïîñòàíîâåí àêòúò.</w:t>
      </w:r>
    </w:p>
    <w:p>
      <w:pPr>
        <w:pStyle w:val="Normal"/>
        <w:bidi w:val="0"/>
        <w:spacing w:before="0" w:after="0"/>
        <w:ind w:left="0" w:right="0" w:firstLine="480"/>
        <w:jc w:val="both"/>
        <w:rPr/>
      </w:pPr>
      <w:r>
        <w:rPr>
          <w:rFonts w:ascii="Courier New" w:hAnsi="Courier New"/>
          <w:sz w:val="20"/>
        </w:rPr>
        <w:t xml:space="preserve">3. Àêî ñòå íàïðàâèëè îòáåëÿçâàíå â êëåòêà ïî òî÷êà 2, ìîëÿ, ïîòâúðäåòå íàëè÷èåòî </w:t>
      </w:r>
    </w:p>
    <w:p>
      <w:pPr>
        <w:pStyle w:val="Normal"/>
        <w:bidi w:val="0"/>
        <w:spacing w:before="0" w:after="0"/>
        <w:ind w:left="0" w:right="0" w:firstLine="480"/>
        <w:jc w:val="both"/>
        <w:rPr/>
      </w:pPr>
      <w:r>
        <w:rPr>
          <w:rFonts w:ascii="Courier New" w:hAnsi="Courier New"/>
          <w:sz w:val="20"/>
        </w:rPr>
        <w:t>íà åäíî îò ñëåäíèò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3.1.1. ëèöåòî å áèëî ïðèçîâàíî ëè÷íî íà .................(äåí/ìåñåö/ãîäèíà) </w:t>
      </w:r>
    </w:p>
    <w:p>
      <w:pPr>
        <w:pStyle w:val="Normal"/>
        <w:bidi w:val="0"/>
        <w:spacing w:before="0" w:after="0"/>
        <w:ind w:left="0" w:right="0" w:firstLine="480"/>
        <w:jc w:val="both"/>
        <w:rPr/>
      </w:pPr>
      <w:r>
        <w:rPr>
          <w:rFonts w:ascii="Courier New" w:hAnsi="Courier New"/>
          <w:sz w:val="20"/>
        </w:rPr>
        <w:t>è ïî òîçè íà÷èí å áèëî óâåäîìåíî çà îïðåäåëåíàòà äàòà è ìÿñòî íà ñúäåáíèÿ ïðîöåñ,</w:t>
      </w:r>
    </w:p>
    <w:p>
      <w:pPr>
        <w:pStyle w:val="Normal"/>
        <w:bidi w:val="0"/>
        <w:spacing w:before="0" w:after="0"/>
        <w:ind w:left="0" w:right="0" w:firstLine="480"/>
        <w:jc w:val="both"/>
        <w:rPr/>
      </w:pPr>
      <w:r>
        <w:rPr>
          <w:rFonts w:ascii="Courier New" w:hAnsi="Courier New"/>
          <w:sz w:val="20"/>
        </w:rPr>
        <w:t>âñëåäñòâèå íà êîéòî å ïîñòàíîâåí àêòúò, è å áèëî óâåäîìåíî çà âúçìîæíîñòòà çà</w:t>
      </w:r>
    </w:p>
    <w:p>
      <w:pPr>
        <w:pStyle w:val="Normal"/>
        <w:bidi w:val="0"/>
        <w:spacing w:before="0" w:after="0"/>
        <w:ind w:left="0" w:right="0" w:firstLine="480"/>
        <w:jc w:val="both"/>
        <w:rPr/>
      </w:pPr>
      <w:r>
        <w:rPr>
          <w:rFonts w:ascii="Courier New" w:hAnsi="Courier New"/>
          <w:sz w:val="20"/>
        </w:rPr>
        <w:t xml:space="preserve">ïîñòàíîâÿâàíå íà òàêúâ àêò, àêî íå ñå ÿâè íà ñúäåáíèÿ ïðîöåñ; </w:t>
      </w:r>
    </w:p>
    <w:p>
      <w:pPr>
        <w:pStyle w:val="Normal"/>
        <w:bidi w:val="0"/>
        <w:spacing w:before="0" w:after="0"/>
        <w:ind w:left="0" w:right="0" w:firstLine="480"/>
        <w:jc w:val="both"/>
        <w:rPr/>
      </w:pPr>
      <w:r>
        <w:rPr>
          <w:rFonts w:ascii="Courier New" w:hAnsi="Courier New"/>
          <w:sz w:val="20"/>
        </w:rPr>
        <w:t>È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3.1.2. ëèöåòî íå å áèëî ïðèçîâàíî ëè÷íî, íî ÷ðåç äðóãè ñðåäñòâà </w:t>
      </w:r>
    </w:p>
    <w:p>
      <w:pPr>
        <w:pStyle w:val="Normal"/>
        <w:bidi w:val="0"/>
        <w:spacing w:before="0" w:after="0"/>
        <w:ind w:left="0" w:right="0" w:firstLine="480"/>
        <w:jc w:val="both"/>
        <w:rPr/>
      </w:pPr>
      <w:r>
        <w:rPr>
          <w:rFonts w:ascii="Courier New" w:hAnsi="Courier New"/>
          <w:sz w:val="20"/>
        </w:rPr>
        <w:t>äåéñòâèòåëíî å ïîëó÷èëî îôèöèàëíà èíôîðìàöèÿ çà îïðåäåëåíàòà äàòà è ìÿñòî íà</w:t>
      </w:r>
    </w:p>
    <w:p>
      <w:pPr>
        <w:pStyle w:val="Normal"/>
        <w:bidi w:val="0"/>
        <w:spacing w:before="0" w:after="0"/>
        <w:ind w:left="0" w:right="0" w:firstLine="480"/>
        <w:jc w:val="both"/>
        <w:rPr/>
      </w:pPr>
      <w:r>
        <w:rPr>
          <w:rFonts w:ascii="Courier New" w:hAnsi="Courier New"/>
          <w:sz w:val="20"/>
        </w:rPr>
        <w:t xml:space="preserve">ñúäåáíèÿ ïðîöåñ, âñëåäñòâèå íà êîéòî å ïîñòàíîâåí àêòúò, ïî íà÷èí, êîéòî </w:t>
      </w:r>
    </w:p>
    <w:p>
      <w:pPr>
        <w:pStyle w:val="Normal"/>
        <w:bidi w:val="0"/>
        <w:spacing w:before="0" w:after="0"/>
        <w:ind w:left="0" w:right="0" w:firstLine="480"/>
        <w:jc w:val="both"/>
        <w:rPr/>
      </w:pPr>
      <w:r>
        <w:rPr>
          <w:rFonts w:ascii="Courier New" w:hAnsi="Courier New"/>
          <w:sz w:val="20"/>
        </w:rPr>
        <w:t xml:space="preserve">íåäâóñìèñëåíî äîêàçâà, ÷å òî å áèëî óâåäîìåíî çà íàñðî÷åíèÿ ñúäåáåí ïðîöåñ </w:t>
      </w:r>
    </w:p>
    <w:p>
      <w:pPr>
        <w:pStyle w:val="Normal"/>
        <w:bidi w:val="0"/>
        <w:spacing w:before="0" w:after="0"/>
        <w:ind w:left="0" w:right="0" w:firstLine="480"/>
        <w:jc w:val="both"/>
        <w:rPr/>
      </w:pPr>
      <w:r>
        <w:rPr>
          <w:rFonts w:ascii="Courier New" w:hAnsi="Courier New"/>
          <w:sz w:val="20"/>
        </w:rPr>
        <w:t xml:space="preserve">è çà âúçìîæíîñòòà çà ïîñòàíîâÿâàíå íà òàêúâ àêò, àêî íå ñå ÿâè íà ñúäåáíèÿ </w:t>
      </w:r>
    </w:p>
    <w:p>
      <w:pPr>
        <w:pStyle w:val="Normal"/>
        <w:bidi w:val="0"/>
        <w:spacing w:before="0" w:after="0"/>
        <w:ind w:left="0" w:right="0" w:firstLine="480"/>
        <w:jc w:val="both"/>
        <w:rPr/>
      </w:pPr>
      <w:r>
        <w:rPr>
          <w:rFonts w:ascii="Courier New" w:hAnsi="Courier New"/>
          <w:sz w:val="20"/>
        </w:rPr>
        <w:t>ïðîöåñ;</w:t>
      </w:r>
    </w:p>
    <w:p>
      <w:pPr>
        <w:pStyle w:val="Normal"/>
        <w:bidi w:val="0"/>
        <w:spacing w:before="0" w:after="0"/>
        <w:ind w:left="0" w:right="0" w:firstLine="480"/>
        <w:jc w:val="both"/>
        <w:rPr/>
      </w:pPr>
      <w:r>
        <w:rPr>
          <w:rFonts w:ascii="Courier New" w:hAnsi="Courier New"/>
          <w:sz w:val="20"/>
        </w:rPr>
        <w:t>È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3.2. ñëåä êàòî å áèëî óâåäîìåíî çà íàñðî÷åíèÿ ñúäåáåí ïðîöåñ,</w:t>
      </w:r>
    </w:p>
    <w:p>
      <w:pPr>
        <w:pStyle w:val="Normal"/>
        <w:bidi w:val="0"/>
        <w:spacing w:before="0" w:after="0"/>
        <w:ind w:left="0" w:right="0" w:firstLine="480"/>
        <w:jc w:val="both"/>
        <w:rPr/>
      </w:pPr>
      <w:r>
        <w:rPr>
          <w:rFonts w:ascii="Courier New" w:hAnsi="Courier New"/>
          <w:sz w:val="20"/>
        </w:rPr>
        <w:t>ëèöåòî å óïúëíîìîùèëî çàùèòíèê, ïîñî÷åí îò çàèíòåðåñîâàíîòî ëèöå èëè îò</w:t>
      </w:r>
    </w:p>
    <w:p>
      <w:pPr>
        <w:pStyle w:val="Normal"/>
        <w:bidi w:val="0"/>
        <w:spacing w:before="0" w:after="0"/>
        <w:ind w:left="0" w:right="0" w:firstLine="480"/>
        <w:jc w:val="both"/>
        <w:rPr/>
      </w:pPr>
      <w:r>
        <w:rPr>
          <w:rFonts w:ascii="Courier New" w:hAnsi="Courier New"/>
          <w:sz w:val="20"/>
        </w:rPr>
        <w:t xml:space="preserve">äúðæàâàòà, ñ öåë äà ãî çàùèòàâà íà ñúäåáíèÿ ïðîöåñ è äåéñòâèòåëíî å áèëî </w:t>
      </w:r>
    </w:p>
    <w:p>
      <w:pPr>
        <w:pStyle w:val="Normal"/>
        <w:bidi w:val="0"/>
        <w:spacing w:before="0" w:after="0"/>
        <w:ind w:left="0" w:right="0" w:firstLine="480"/>
        <w:jc w:val="both"/>
        <w:rPr/>
      </w:pPr>
      <w:r>
        <w:rPr>
          <w:rFonts w:ascii="Courier New" w:hAnsi="Courier New"/>
          <w:sz w:val="20"/>
        </w:rPr>
        <w:t>çàùèòàâàíî îò òîçè çàùèòíèê íà ïðîöåñà;</w:t>
      </w:r>
    </w:p>
    <w:p>
      <w:pPr>
        <w:pStyle w:val="Normal"/>
        <w:bidi w:val="0"/>
        <w:spacing w:before="0" w:after="0"/>
        <w:ind w:left="0" w:right="0" w:firstLine="480"/>
        <w:jc w:val="both"/>
        <w:rPr/>
      </w:pPr>
      <w:r>
        <w:rPr>
          <w:rFonts w:ascii="Courier New" w:hAnsi="Courier New"/>
          <w:sz w:val="20"/>
        </w:rPr>
        <w:t>È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3.3. àêòúò å áèë âðú÷åí ëè÷íî íà ëèöåòî íà ...........(äåí/ìåñåö/ãîäèíà) </w:t>
      </w:r>
    </w:p>
    <w:p>
      <w:pPr>
        <w:pStyle w:val="Normal"/>
        <w:bidi w:val="0"/>
        <w:spacing w:before="0" w:after="0"/>
        <w:ind w:left="0" w:right="0" w:firstLine="480"/>
        <w:jc w:val="both"/>
        <w:rPr/>
      </w:pPr>
      <w:r>
        <w:rPr>
          <w:rFonts w:ascii="Courier New" w:hAnsi="Courier New"/>
          <w:sz w:val="20"/>
        </w:rPr>
        <w:t xml:space="preserve">è òî å áèëî èçðè÷íî óâåäîìåíî çà ïðàâîòî íà ïîâòîðíî ðàçãëåæäàíå èëè îáæàëâàíå, </w:t>
      </w:r>
    </w:p>
    <w:p>
      <w:pPr>
        <w:pStyle w:val="Normal"/>
        <w:bidi w:val="0"/>
        <w:spacing w:before="0" w:after="0"/>
        <w:ind w:left="0" w:right="0" w:firstLine="480"/>
        <w:jc w:val="both"/>
        <w:rPr/>
      </w:pPr>
      <w:r>
        <w:rPr>
          <w:rFonts w:ascii="Courier New" w:hAnsi="Courier New"/>
          <w:sz w:val="20"/>
        </w:rPr>
        <w:t xml:space="preserve">â êîåòî èìà ïðàâî äà ó÷àñòâà è êîåòî ïîçâîëÿâà äåëîòî äà ñå ïðåðàçãëåäà ïî </w:t>
      </w:r>
    </w:p>
    <w:p>
      <w:pPr>
        <w:pStyle w:val="Normal"/>
        <w:bidi w:val="0"/>
        <w:spacing w:before="0" w:after="0"/>
        <w:ind w:left="0" w:right="0" w:firstLine="480"/>
        <w:jc w:val="both"/>
        <w:rPr/>
      </w:pPr>
      <w:r>
        <w:rPr>
          <w:rFonts w:ascii="Courier New" w:hAnsi="Courier New"/>
          <w:sz w:val="20"/>
        </w:rPr>
        <w:t xml:space="preserve">ñúùåñòâî, âêëþ÷èòåëíî ñ îãëåä íà íîâè äîêàçàòåëñòâà, è êîåòî ìîæå äà äîâåäå </w:t>
      </w:r>
    </w:p>
    <w:p>
      <w:pPr>
        <w:pStyle w:val="Normal"/>
        <w:bidi w:val="0"/>
        <w:spacing w:before="0" w:after="0"/>
        <w:ind w:left="0" w:right="0" w:firstLine="480"/>
        <w:jc w:val="both"/>
        <w:rPr/>
      </w:pPr>
      <w:r>
        <w:rPr>
          <w:rFonts w:ascii="Courier New" w:hAnsi="Courier New"/>
          <w:sz w:val="20"/>
        </w:rPr>
        <w:t>äî îòìåíÿíå íà ïúðâîíà÷àëíèÿ àêò, 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ëèöåòî èçðè÷íî å çàÿâèëî, ÷å íå îñïîðâà ñúäåáíèÿ àêò;</w:t>
      </w:r>
    </w:p>
    <w:p>
      <w:pPr>
        <w:pStyle w:val="Normal"/>
        <w:bidi w:val="0"/>
        <w:spacing w:before="0" w:after="0"/>
        <w:ind w:left="0" w:right="0" w:firstLine="480"/>
        <w:jc w:val="both"/>
        <w:rPr/>
      </w:pPr>
      <w:r>
        <w:rPr>
          <w:rFonts w:ascii="Courier New" w:hAnsi="Courier New"/>
          <w:sz w:val="20"/>
        </w:rPr>
        <w:t>ÈËÈ</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ëèöåòî íå å ïîèñêàëî ïîâòîðíî ðàçãëåæäàíå èëè îáæàëâàíå â </w:t>
      </w:r>
    </w:p>
    <w:p>
      <w:pPr>
        <w:pStyle w:val="Normal"/>
        <w:bidi w:val="0"/>
        <w:spacing w:before="0" w:after="0"/>
        <w:ind w:left="0" w:right="0" w:firstLine="480"/>
        <w:jc w:val="both"/>
        <w:rPr/>
      </w:pPr>
      <w:r>
        <w:rPr>
          <w:rFonts w:ascii="Courier New" w:hAnsi="Courier New"/>
          <w:sz w:val="20"/>
        </w:rPr>
        <w:t>ïðèëîæèìèÿ çà öåëòà ñðîê.</w:t>
      </w:r>
    </w:p>
    <w:p>
      <w:pPr>
        <w:pStyle w:val="Normal"/>
        <w:bidi w:val="0"/>
        <w:spacing w:before="0" w:after="0"/>
        <w:ind w:left="0" w:right="0" w:firstLine="480"/>
        <w:jc w:val="both"/>
        <w:rPr/>
      </w:pPr>
      <w:r>
        <w:rPr>
          <w:rFonts w:ascii="Courier New" w:hAnsi="Courier New"/>
          <w:sz w:val="20"/>
        </w:rPr>
        <w:t xml:space="preserve">4. Àêî ñòå íàïðàâèëè îòáåëÿçâàíå â êëåòêà ïî òî÷êè 3.1.2, 3.2 èëè 3.3, äàéòå </w:t>
      </w:r>
    </w:p>
    <w:p>
      <w:pPr>
        <w:pStyle w:val="Normal"/>
        <w:bidi w:val="0"/>
        <w:spacing w:before="0" w:after="0"/>
        <w:ind w:left="0" w:right="0" w:firstLine="480"/>
        <w:jc w:val="both"/>
        <w:rPr/>
      </w:pPr>
      <w:r>
        <w:rPr>
          <w:rFonts w:ascii="Courier New" w:hAnsi="Courier New"/>
          <w:sz w:val="20"/>
        </w:rPr>
        <w:t>èíôîðìàöèÿ êàê å èçïúëíåíî ñúîòâåòíîòî óñëîâèå:</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2. Äàííè çà ñðîêà íà íàêàçàíèåòî:</w:t>
      </w:r>
    </w:p>
    <w:p>
      <w:pPr>
        <w:pStyle w:val="Normal"/>
        <w:bidi w:val="0"/>
        <w:spacing w:before="0" w:after="0"/>
        <w:ind w:left="0" w:right="0" w:firstLine="480"/>
        <w:jc w:val="both"/>
        <w:rPr/>
      </w:pPr>
      <w:r>
        <w:rPr>
          <w:rFonts w:ascii="Courier New" w:hAnsi="Courier New"/>
          <w:sz w:val="20"/>
        </w:rPr>
        <w:t>2.1. Îáùà ïðîäúëæèòåëíîñò íà íàêàçàíèåòî (äíè):..............................</w:t>
      </w:r>
    </w:p>
    <w:p>
      <w:pPr>
        <w:pStyle w:val="Normal"/>
        <w:bidi w:val="0"/>
        <w:spacing w:before="0" w:after="0"/>
        <w:ind w:left="0" w:right="0" w:firstLine="480"/>
        <w:jc w:val="both"/>
        <w:rPr/>
      </w:pPr>
      <w:r>
        <w:rPr>
          <w:rFonts w:ascii="Courier New" w:hAnsi="Courier New"/>
          <w:sz w:val="20"/>
        </w:rPr>
        <w:t>2.2. Öåëèÿò ñðîê íà ëèøàâàíå îò ñâîáîäà, èçòúðïÿí âúâ âðúçêà ñ íàêàçàíèåòî èëè</w:t>
      </w:r>
    </w:p>
    <w:p>
      <w:pPr>
        <w:pStyle w:val="Normal"/>
        <w:bidi w:val="0"/>
        <w:spacing w:before="0" w:after="0"/>
        <w:ind w:left="0" w:right="0" w:firstLine="480"/>
        <w:jc w:val="both"/>
        <w:rPr/>
      </w:pPr>
      <w:r>
        <w:rPr>
          <w:rFonts w:ascii="Courier New" w:hAnsi="Courier New"/>
          <w:sz w:val="20"/>
        </w:rPr>
        <w:t xml:space="preserve">ìÿðêàòà, âêëþ÷âàùà ëèøàâàíå îò ñâîáîäà, ïî îòíîøåíèå íà êîåòî/êîÿòî å ïîñòàíîâåí </w:t>
      </w:r>
    </w:p>
    <w:p>
      <w:pPr>
        <w:pStyle w:val="Normal"/>
        <w:bidi w:val="0"/>
        <w:spacing w:before="0" w:after="0"/>
        <w:ind w:left="0" w:right="0" w:firstLine="480"/>
        <w:jc w:val="both"/>
        <w:rPr/>
      </w:pPr>
      <w:r>
        <w:rPr>
          <w:rFonts w:ascii="Courier New" w:hAnsi="Courier New"/>
          <w:sz w:val="20"/>
        </w:rPr>
        <w:t>ñúäåáíèÿò àêò (äíè): ..................................., êúì (...) (äàòà, íà</w:t>
      </w:r>
    </w:p>
    <w:p>
      <w:pPr>
        <w:pStyle w:val="Normal"/>
        <w:bidi w:val="0"/>
        <w:spacing w:before="0" w:after="0"/>
        <w:ind w:left="0" w:right="0" w:firstLine="480"/>
        <w:jc w:val="both"/>
        <w:rPr/>
      </w:pPr>
      <w:r>
        <w:rPr>
          <w:rFonts w:ascii="Courier New" w:hAnsi="Courier New"/>
          <w:sz w:val="20"/>
        </w:rPr>
        <w:t>êîÿòî å íàïðàâåíî èç÷èñëåíèåòî: ää-ìì-ãããã):</w:t>
      </w:r>
    </w:p>
    <w:p>
      <w:pPr>
        <w:pStyle w:val="Normal"/>
        <w:bidi w:val="0"/>
        <w:spacing w:before="0" w:after="0"/>
        <w:ind w:left="0" w:right="0" w:firstLine="480"/>
        <w:jc w:val="both"/>
        <w:rPr/>
      </w:pPr>
      <w:r>
        <w:rPr>
          <w:rFonts w:ascii="Courier New" w:hAnsi="Courier New"/>
          <w:sz w:val="20"/>
        </w:rPr>
        <w:t>2.3. Áðîé äíè, êîèòî ñëåäâà äà áúäàò ïðèñïàäíàòè îò îáùàòà ïðîäúëæèòåëíîñò íà</w:t>
      </w:r>
    </w:p>
    <w:p>
      <w:pPr>
        <w:pStyle w:val="Normal"/>
        <w:bidi w:val="0"/>
        <w:spacing w:before="0" w:after="0"/>
        <w:ind w:left="0" w:right="0" w:firstLine="480"/>
        <w:jc w:val="both"/>
        <w:rPr/>
      </w:pPr>
      <w:r>
        <w:rPr>
          <w:rFonts w:ascii="Courier New" w:hAnsi="Courier New"/>
          <w:sz w:val="20"/>
        </w:rPr>
        <w:t xml:space="preserve">íàêàçàíèåòî ïî ïðè÷èíè, ðàçëè÷íè îò ïîñî÷åíèòå ïî òî÷êà 2.2 (íàïðèìåð àìíèñòèÿ, </w:t>
      </w:r>
    </w:p>
    <w:p>
      <w:pPr>
        <w:pStyle w:val="Normal"/>
        <w:bidi w:val="0"/>
        <w:spacing w:before="0" w:after="0"/>
        <w:ind w:left="0" w:right="0" w:firstLine="480"/>
        <w:jc w:val="both"/>
        <w:rPr/>
      </w:pPr>
      <w:r>
        <w:rPr>
          <w:rFonts w:ascii="Courier New" w:hAnsi="Courier New"/>
          <w:sz w:val="20"/>
        </w:rPr>
        <w:t>ïîìèëâàíå èëè äðóãè ìåðêè, ñâúðçàíè ñ íàêàçàíèåòî): ..............., ñ÷èòàíî îò</w:t>
      </w:r>
    </w:p>
    <w:p>
      <w:pPr>
        <w:pStyle w:val="Normal"/>
        <w:bidi w:val="0"/>
        <w:spacing w:before="0" w:after="0"/>
        <w:ind w:left="0" w:right="0" w:firstLine="480"/>
        <w:jc w:val="both"/>
        <w:rPr/>
      </w:pPr>
      <w:r>
        <w:rPr>
          <w:rFonts w:ascii="Courier New" w:hAnsi="Courier New"/>
          <w:sz w:val="20"/>
        </w:rPr>
        <w:t xml:space="preserve">(äàòà, íà êîÿòî å íàïðàâåíî èç÷èñëåíèåòî: ää-ìì-ãããã):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2.4. Äàòà, íà êîÿòî èçòè÷à ñðîêúò íà íàêàçàíèåòî â èçäàâàùàòà äúðæà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 å ïðèëîæèìî, òúé êàòî â ìîìåíòà ëèöåòî íå å çàäúðæàí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Ëèöåòî å çàäúðæàíî è íàêàçàíèåòî, íàëîæåíî ñúãëàñíî ïðàâîòî íà</w:t>
      </w:r>
    </w:p>
    <w:p>
      <w:pPr>
        <w:pStyle w:val="Normal"/>
        <w:bidi w:val="0"/>
        <w:spacing w:before="0" w:after="0"/>
        <w:ind w:left="0" w:right="0" w:firstLine="480"/>
        <w:jc w:val="both"/>
        <w:rPr/>
      </w:pPr>
      <w:r>
        <w:rPr>
          <w:rFonts w:ascii="Courier New" w:hAnsi="Courier New"/>
          <w:sz w:val="20"/>
        </w:rPr>
        <w:t>èçäàâàùàòà äúðæàâà, ùå áúäå èçòúðïÿíî èçöÿëî êúì (äàòà: ää-ìì-ãããã)1:</w:t>
      </w:r>
    </w:p>
    <w:p>
      <w:pPr>
        <w:pStyle w:val="Normal"/>
        <w:bidi w:val="0"/>
        <w:spacing w:before="0" w:after="0"/>
        <w:ind w:left="0" w:right="0" w:firstLine="480"/>
        <w:jc w:val="both"/>
        <w:rPr/>
      </w:pPr>
      <w:r>
        <w:rPr>
          <w:rFonts w:ascii="Courier New" w:hAnsi="Courier New"/>
          <w:sz w:val="20"/>
        </w:rPr>
        <w:t>3. Âèä íà íàêàçà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ëèøàâàíå îò ñâîáîä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ìÿðêà, âêëþ÷âàùà ëèøàâàíå îò ñâîáîäà (ïîñî÷åòå âèäà):</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é) Èíôîðìàöèÿ âúâ âðúçêà ñ óñëîâíî ïðåäñðî÷íî îñâîáîæäàâàíå:</w:t>
      </w:r>
    </w:p>
    <w:p>
      <w:pPr>
        <w:pStyle w:val="Normal"/>
        <w:bidi w:val="0"/>
        <w:spacing w:before="0" w:after="0"/>
        <w:ind w:left="0" w:right="0" w:firstLine="480"/>
        <w:jc w:val="both"/>
        <w:rPr/>
      </w:pPr>
      <w:r>
        <w:rPr>
          <w:rFonts w:ascii="Courier New" w:hAnsi="Courier New"/>
          <w:sz w:val="20"/>
        </w:rPr>
        <w:t xml:space="preserve">1. Ñúãëàñíî ïðàâîòî íà èçäàâàùàòà äúðæàâà ëèöåòî èìà ïðàâî íà óñëîâíî ïðåäñðî÷íî </w:t>
      </w:r>
    </w:p>
    <w:p>
      <w:pPr>
        <w:pStyle w:val="Normal"/>
        <w:bidi w:val="0"/>
        <w:spacing w:before="0" w:after="0"/>
        <w:ind w:left="0" w:right="0" w:firstLine="480"/>
        <w:jc w:val="both"/>
        <w:rPr/>
      </w:pPr>
      <w:r>
        <w:rPr>
          <w:rFonts w:ascii="Courier New" w:hAnsi="Courier New"/>
          <w:sz w:val="20"/>
        </w:rPr>
        <w:t>îñâîáîæäàâàíå ñëåä èçòúðïÿâàíå í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ïîëîâèíàòà îò ñðîêà íà íàêàçà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äâå òðåòè îò ñðîêà íà íàêàçà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äðóãà ÷àñò îò ñðîêà íà íàêàçàíèåòî (ïîñî÷åòå êàêâà):</w:t>
      </w:r>
    </w:p>
    <w:p>
      <w:pPr>
        <w:pStyle w:val="Normal"/>
        <w:bidi w:val="0"/>
        <w:spacing w:before="0" w:after="0"/>
        <w:ind w:left="0" w:right="0" w:firstLine="480"/>
        <w:jc w:val="both"/>
        <w:rPr/>
      </w:pPr>
      <w:r>
        <w:rPr>
          <w:rFonts w:ascii="Courier New" w:hAnsi="Courier New"/>
          <w:sz w:val="20"/>
        </w:rPr>
        <w:t>2. Êîìïåòåíòíèÿò îðãàí íà èçäàâàùàòà äúðæàâà æåëàå äà áúäå èíôîðìèðàí îòíîñí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ïðèëîæèìèòå íîðìàòèâíè ðàçïîðåäáè íà èçïúëíÿâàùàòà äúðæàâà </w:t>
      </w:r>
    </w:p>
    <w:p>
      <w:pPr>
        <w:pStyle w:val="Normal"/>
        <w:bidi w:val="0"/>
        <w:spacing w:before="0" w:after="0"/>
        <w:ind w:left="0" w:right="0" w:firstLine="480"/>
        <w:jc w:val="both"/>
        <w:rPr/>
      </w:pPr>
      <w:r>
        <w:rPr>
          <w:rFonts w:ascii="Courier New" w:hAnsi="Courier New"/>
          <w:sz w:val="20"/>
        </w:rPr>
        <w:t>îòíîñíî óñëîâíîòî ïðåäñðî÷íî îñâîáîæäàâàíå íà îñúäåíè ëèö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à÷àëîòî è êðàÿ íà ñðîêà íà óñëîâíîòî ïðåäñðî÷íî îñâîáîæäàâàíå.</w:t>
      </w:r>
    </w:p>
    <w:p>
      <w:pPr>
        <w:pStyle w:val="Normal"/>
        <w:bidi w:val="0"/>
        <w:spacing w:before="0" w:after="0"/>
        <w:ind w:left="0" w:right="0" w:firstLine="480"/>
        <w:jc w:val="both"/>
        <w:rPr/>
      </w:pPr>
      <w:r>
        <w:rPr>
          <w:rFonts w:ascii="Courier New" w:hAnsi="Courier New"/>
          <w:sz w:val="20"/>
        </w:rPr>
        <w:t>ê) Ñòàíîâèùå íà ëèöåòî:</w:t>
      </w:r>
    </w:p>
    <w:p>
      <w:pPr>
        <w:pStyle w:val="Normal"/>
        <w:bidi w:val="0"/>
        <w:spacing w:before="0" w:after="0"/>
        <w:ind w:left="0" w:right="0" w:firstLine="480"/>
        <w:jc w:val="both"/>
        <w:rPr/>
      </w:pPr>
      <w:r>
        <w:rPr>
          <w:rFonts w:ascii="Courier New" w:hAnsi="Courier New"/>
          <w:sz w:val="20"/>
        </w:rPr>
        <w:t xml:space="preserve">1.  Ëèöåòî íå å ìîãëî äà áúäå èçñëóøàíî, òúé êàòî âå÷å ñå å </w:t>
      </w:r>
    </w:p>
    <w:p>
      <w:pPr>
        <w:pStyle w:val="Normal"/>
        <w:bidi w:val="0"/>
        <w:spacing w:before="0" w:after="0"/>
        <w:ind w:left="0" w:right="0" w:firstLine="480"/>
        <w:jc w:val="both"/>
        <w:rPr/>
      </w:pPr>
      <w:r>
        <w:rPr>
          <w:rFonts w:ascii="Courier New" w:hAnsi="Courier New"/>
          <w:sz w:val="20"/>
        </w:rPr>
        <w:t xml:space="preserve">íàìèðàëî â èçïúëíÿâàùàòà äúðæàâà. </w:t>
      </w:r>
    </w:p>
    <w:p>
      <w:pPr>
        <w:pStyle w:val="Normal"/>
        <w:bidi w:val="0"/>
        <w:spacing w:before="0" w:after="0"/>
        <w:ind w:left="0" w:right="0" w:firstLine="480"/>
        <w:jc w:val="both"/>
        <w:rPr/>
      </w:pPr>
      <w:r>
        <w:rPr>
          <w:rFonts w:ascii="Courier New" w:hAnsi="Courier New"/>
          <w:sz w:val="20"/>
        </w:rPr>
        <w:t>2.  Ëèöåòî ñå íàìèðà â èçäàâàùàòà äúðæàâà è:</w:t>
      </w:r>
    </w:p>
    <w:p>
      <w:pPr>
        <w:pStyle w:val="Normal"/>
        <w:bidi w:val="0"/>
        <w:spacing w:before="0" w:after="0"/>
        <w:ind w:left="0" w:right="0" w:firstLine="480"/>
        <w:jc w:val="both"/>
        <w:rPr/>
      </w:pPr>
      <w:r>
        <w:rPr>
          <w:rFonts w:ascii="Courier New" w:hAnsi="Courier New"/>
          <w:sz w:val="20"/>
        </w:rPr>
        <w:t>2.1.  å ïîèñêàëî èçïðàùàíåòî íà ñúäåáíèÿ àêò è óäîñòîâåðå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å äàëî ñúãëàñèåòî ñè çà èçïðàùàíå íà ñúäåáíèÿ àêò è</w:t>
      </w:r>
    </w:p>
    <w:p>
      <w:pPr>
        <w:pStyle w:val="Normal"/>
        <w:bidi w:val="0"/>
        <w:spacing w:before="0" w:after="0"/>
        <w:ind w:left="0" w:right="0" w:firstLine="480"/>
        <w:jc w:val="both"/>
        <w:rPr/>
      </w:pPr>
      <w:r>
        <w:rPr>
          <w:rFonts w:ascii="Courier New" w:hAnsi="Courier New"/>
          <w:sz w:val="20"/>
        </w:rPr>
        <w:t>óäîñòîâåðåíè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å å äàëî ñúãëàñèåòî ñè çà èçïðàùàíå íà ñúäåáíèÿ àêò è</w:t>
      </w:r>
    </w:p>
    <w:p>
      <w:pPr>
        <w:pStyle w:val="Normal"/>
        <w:bidi w:val="0"/>
        <w:spacing w:before="0" w:after="0"/>
        <w:ind w:left="0" w:right="0" w:firstLine="480"/>
        <w:jc w:val="both"/>
        <w:rPr/>
      </w:pPr>
      <w:r>
        <w:rPr>
          <w:rFonts w:ascii="Courier New" w:hAnsi="Courier New"/>
          <w:sz w:val="20"/>
        </w:rPr>
        <w:t xml:space="preserve">óäîñòîâåðåíèåòî (ïîñî÷åòå èçòúêíàòèòå îò ëèöåòî ïðè÷èíè): </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2.2.  Ïðèëîæåíî å ñòàíîâèùåòî íà ëèöåòî.</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Ñòàíîâèùåòî íà ëèöåòî å áèëî èçïðàòåíî íà èçïúëíÿâàùàòà äúðæàâà íà</w:t>
      </w:r>
    </w:p>
    <w:p>
      <w:pPr>
        <w:pStyle w:val="Normal"/>
        <w:bidi w:val="0"/>
        <w:spacing w:before="0" w:after="0"/>
        <w:ind w:left="0" w:right="0" w:firstLine="480"/>
        <w:jc w:val="both"/>
        <w:rPr/>
      </w:pPr>
      <w:r>
        <w:rPr>
          <w:rFonts w:ascii="Courier New" w:hAnsi="Courier New"/>
          <w:sz w:val="20"/>
        </w:rPr>
        <w:t>(äàòà: ää-ìì-ãããã):</w:t>
      </w:r>
    </w:p>
    <w:p>
      <w:pPr>
        <w:pStyle w:val="Normal"/>
        <w:bidi w:val="0"/>
        <w:spacing w:before="0" w:after="0"/>
        <w:ind w:left="0" w:right="0" w:firstLine="480"/>
        <w:jc w:val="both"/>
        <w:rPr/>
      </w:pPr>
      <w:r>
        <w:rPr>
          <w:rFonts w:ascii="Courier New" w:hAnsi="Courier New"/>
          <w:sz w:val="20"/>
        </w:rPr>
        <w:t>ë) Äðóãè îáñòîÿòåëñòâà îò çíà÷åíèå çà ñëó÷àÿ (èíôîðìàöèÿ ïî èçáîð):</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ì) Çàêëþ÷èòåëíè ñâåäåíèÿ:</w:t>
      </w:r>
    </w:p>
    <w:p>
      <w:pPr>
        <w:pStyle w:val="Normal"/>
        <w:bidi w:val="0"/>
        <w:spacing w:before="0" w:after="0"/>
        <w:ind w:left="0" w:right="0" w:firstLine="480"/>
        <w:jc w:val="both"/>
        <w:rPr/>
      </w:pPr>
      <w:r>
        <w:rPr>
          <w:rFonts w:ascii="Courier New" w:hAnsi="Courier New"/>
          <w:sz w:val="20"/>
        </w:rPr>
        <w:t>Òåêñòúò íà ñúäåáíèÿ àêò/àêòîâå å/ñà ïðèëîæåí/ïðèëîæåíè êúì óäîñòîâåðåíèåòî2.</w:t>
      </w:r>
    </w:p>
    <w:p>
      <w:pPr>
        <w:pStyle w:val="Normal"/>
        <w:bidi w:val="0"/>
        <w:spacing w:before="0" w:after="0"/>
        <w:ind w:left="0" w:right="0" w:firstLine="480"/>
        <w:jc w:val="both"/>
        <w:rPr/>
      </w:pPr>
      <w:r>
        <w:rPr>
          <w:rFonts w:ascii="Courier New" w:hAnsi="Courier New"/>
          <w:sz w:val="20"/>
        </w:rPr>
        <w:t xml:space="preserve">Ïîäïèñ íà îðãàíà, èçäàë óäîñòîâåðåíèåòî, è/èëè íà íåãîâ ïðåäñòàâèòåë, </w:t>
      </w:r>
    </w:p>
    <w:p>
      <w:pPr>
        <w:pStyle w:val="Normal"/>
        <w:bidi w:val="0"/>
        <w:spacing w:before="0" w:after="0"/>
        <w:ind w:left="0" w:right="0" w:firstLine="480"/>
        <w:jc w:val="both"/>
        <w:rPr/>
      </w:pPr>
      <w:r>
        <w:rPr>
          <w:rFonts w:ascii="Courier New" w:hAnsi="Courier New"/>
          <w:sz w:val="20"/>
        </w:rPr>
        <w:t>óäîñòîâåðÿâàù âåðíîñòòà íà ñúäúðæàíèåòî íà óäîñòîâåðåíèåòî</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Èìå:</w:t>
      </w:r>
    </w:p>
    <w:p>
      <w:pPr>
        <w:pStyle w:val="Normal"/>
        <w:bidi w:val="0"/>
        <w:spacing w:before="0" w:after="0"/>
        <w:ind w:left="0" w:right="0" w:firstLine="480"/>
        <w:jc w:val="both"/>
        <w:rPr/>
      </w:pPr>
      <w:r>
        <w:rPr>
          <w:rFonts w:ascii="Courier New" w:hAnsi="Courier New"/>
          <w:sz w:val="20"/>
        </w:rPr>
        <w:t>Çàåìàíà äëúæíîñò (çâàíèå/ðàíã)</w:t>
      </w:r>
    </w:p>
    <w:p>
      <w:pPr>
        <w:pStyle w:val="Normal"/>
        <w:bidi w:val="0"/>
        <w:spacing w:before="0" w:after="0"/>
        <w:ind w:left="0" w:right="0" w:firstLine="480"/>
        <w:jc w:val="both"/>
        <w:rPr/>
      </w:pPr>
      <w:r>
        <w:rPr>
          <w:rFonts w:ascii="Courier New" w:hAnsi="Courier New"/>
          <w:sz w:val="20"/>
        </w:rPr>
        <w:t>Äàòà:</w:t>
      </w:r>
    </w:p>
    <w:p>
      <w:pPr>
        <w:pStyle w:val="Normal"/>
        <w:bidi w:val="0"/>
        <w:spacing w:before="0" w:after="0"/>
        <w:ind w:left="0" w:right="0" w:firstLine="480"/>
        <w:jc w:val="both"/>
        <w:rPr/>
      </w:pPr>
      <w:r>
        <w:rPr>
          <w:rFonts w:ascii="Courier New" w:hAnsi="Courier New"/>
          <w:sz w:val="20"/>
        </w:rPr>
        <w:t>Îôèöèàëåí ïå÷àò (àêî èìà)</w:t>
      </w:r>
    </w:p>
    <w:p>
      <w:pPr>
        <w:pStyle w:val="Normal"/>
        <w:bidi w:val="0"/>
        <w:spacing w:before="0" w:after="0"/>
        <w:ind w:left="0" w:right="0" w:firstLine="480"/>
        <w:jc w:val="both"/>
        <w:rPr/>
      </w:pPr>
      <w:r>
        <w:rPr>
          <w:rFonts w:ascii="Courier New" w:hAnsi="Courier New"/>
          <w:sz w:val="20"/>
        </w:rPr>
        <w:t>————————————————————————————————</w:t>
      </w:r>
    </w:p>
    <w:p>
      <w:pPr>
        <w:pStyle w:val="Normal"/>
        <w:bidi w:val="0"/>
        <w:spacing w:before="0" w:after="0"/>
        <w:ind w:left="0" w:right="0" w:firstLine="480"/>
        <w:jc w:val="both"/>
        <w:rPr/>
      </w:pPr>
      <w:r>
        <w:rPr>
          <w:rFonts w:ascii="Courier New" w:hAnsi="Courier New"/>
          <w:sz w:val="20"/>
        </w:rPr>
        <w:t xml:space="preserve">1 Âïèøåòå äàòàòà, íà êîÿòî íàêàçàíèåòî áè áèëî èçòúðïÿíî èçöÿëî (áåç äà </w:t>
      </w:r>
    </w:p>
    <w:p>
      <w:pPr>
        <w:pStyle w:val="Normal"/>
        <w:bidi w:val="0"/>
        <w:spacing w:before="0" w:after="0"/>
        <w:ind w:left="0" w:right="0" w:firstLine="480"/>
        <w:jc w:val="both"/>
        <w:rPr/>
      </w:pPr>
      <w:r>
        <w:rPr>
          <w:rFonts w:ascii="Courier New" w:hAnsi="Courier New"/>
          <w:sz w:val="20"/>
        </w:rPr>
        <w:t xml:space="preserve">ñå âçåìàò ïðåäâèä âúçìîæíîñòèòå çà ïðåäñðî÷íî èëè óñëîâíî îñâîáîæäàâàíå), </w:t>
      </w:r>
    </w:p>
    <w:p>
      <w:pPr>
        <w:pStyle w:val="Normal"/>
        <w:bidi w:val="0"/>
        <w:spacing w:before="0" w:after="0"/>
        <w:ind w:left="0" w:right="0" w:firstLine="480"/>
        <w:jc w:val="both"/>
        <w:rPr/>
      </w:pPr>
      <w:r>
        <w:rPr>
          <w:rFonts w:ascii="Courier New" w:hAnsi="Courier New"/>
          <w:sz w:val="20"/>
        </w:rPr>
        <w:t>àêî ëèöåòî îñòàíå â èçäàâàùàòà äúðæàâà.</w:t>
      </w:r>
    </w:p>
    <w:p>
      <w:pPr>
        <w:pStyle w:val="Normal"/>
        <w:bidi w:val="0"/>
        <w:spacing w:before="0" w:after="0"/>
        <w:ind w:left="0" w:right="0" w:firstLine="480"/>
        <w:jc w:val="both"/>
        <w:rPr/>
      </w:pPr>
      <w:r>
        <w:rPr>
          <w:rFonts w:ascii="Courier New" w:hAnsi="Courier New"/>
          <w:sz w:val="20"/>
        </w:rPr>
        <w:t>2 Êîìïåòåíòíèÿò îðãàí íà èçäàâàùàòà äúðæàâà òðÿáâà äà ïðèëîæè âñè÷êè</w:t>
      </w:r>
    </w:p>
    <w:p>
      <w:pPr>
        <w:pStyle w:val="Normal"/>
        <w:bidi w:val="0"/>
        <w:spacing w:before="0" w:after="0"/>
        <w:ind w:left="0" w:right="0" w:firstLine="480"/>
        <w:jc w:val="both"/>
        <w:rPr/>
      </w:pPr>
      <w:r>
        <w:rPr>
          <w:rFonts w:ascii="Courier New" w:hAnsi="Courier New"/>
          <w:sz w:val="20"/>
        </w:rPr>
        <w:t xml:space="preserve">ñâúðçàíè ñúñ ñëó÷àÿ ñúäåáíè àêòîâå, íåîáõîäèìè çà îñèãóðÿâàíå íà öÿëàòà </w:t>
      </w:r>
    </w:p>
    <w:p>
      <w:pPr>
        <w:pStyle w:val="Normal"/>
        <w:bidi w:val="0"/>
        <w:spacing w:before="0" w:after="0"/>
        <w:ind w:left="0" w:right="0" w:firstLine="480"/>
        <w:jc w:val="both"/>
        <w:rPr/>
      </w:pPr>
      <w:r>
        <w:rPr>
          <w:rFonts w:ascii="Courier New" w:hAnsi="Courier New"/>
          <w:sz w:val="20"/>
        </w:rPr>
        <w:t xml:space="preserve">èíôîðìàöèÿ, êàñàåùà íàêàçàíèåòî èëè ìÿðêàòà, âêëþ÷âàùà ëèøàâàíå îò ñâîáîäà, </w:t>
      </w:r>
    </w:p>
    <w:p>
      <w:pPr>
        <w:pStyle w:val="Normal"/>
        <w:bidi w:val="0"/>
        <w:spacing w:before="0" w:after="0"/>
        <w:ind w:left="0" w:right="0" w:firstLine="480"/>
        <w:jc w:val="both"/>
        <w:rPr/>
      </w:pPr>
      <w:r>
        <w:rPr>
          <w:rFonts w:ascii="Courier New" w:hAnsi="Courier New"/>
          <w:sz w:val="20"/>
        </w:rPr>
        <w:t>êîåòî äà áúäå èçïúëíåíî. Ìîãàò äà ñå ïðèëîæàò è âñè÷êè íàëè÷íè ïðåâîäè íà</w:t>
      </w:r>
    </w:p>
    <w:p>
      <w:pPr>
        <w:pStyle w:val="Normal"/>
        <w:bidi w:val="0"/>
        <w:spacing w:before="0" w:after="0"/>
        <w:ind w:left="0" w:right="0" w:firstLine="480"/>
        <w:jc w:val="both"/>
        <w:rPr/>
      </w:pPr>
      <w:r>
        <w:rPr>
          <w:rFonts w:ascii="Courier New" w:hAnsi="Courier New"/>
          <w:sz w:val="20"/>
        </w:rPr>
        <w:t>ñúäåáíèÿ/ñúäåáíèòå àêò/àêòîâå.</w:t>
      </w:r>
    </w:p>
    <w:p>
      <w:pPr>
        <w:pStyle w:val="Normal"/>
        <w:bidi w:val="0"/>
        <w:spacing w:before="0" w:after="0"/>
        <w:ind w:left="0" w:right="0" w:firstLine="480"/>
        <w:jc w:val="both"/>
        <w:rPr/>
      </w:pPr>
      <w:r>
        <w:rPr>
          <w:rFonts w:ascii="Courier New" w:hAnsi="Courier New"/>
          <w:b/>
          <w:sz w:val="20"/>
        </w:rPr>
        <w:t>Ïðèëîæåíèå ¹ 2</w:t>
      </w:r>
    </w:p>
    <w:p>
      <w:pPr>
        <w:pStyle w:val="Normal"/>
        <w:bidi w:val="0"/>
        <w:spacing w:before="0" w:after="0"/>
        <w:ind w:left="0" w:right="0" w:firstLine="480"/>
        <w:jc w:val="both"/>
        <w:rPr/>
      </w:pPr>
      <w:r>
        <w:rPr>
          <w:rFonts w:ascii="Courier New" w:hAnsi="Courier New"/>
          <w:sz w:val="20"/>
        </w:rPr>
        <w:t xml:space="preserve">êúì ÷ë. 22, àë. 6 </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Ôîðìóëÿð çà óâåäîìÿâàíå íà ëèöåòî</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ÓÂÅÄÎÌßÂÀÍÅ ÍÀ ËÈÖÅÒÎ</w:t>
      </w:r>
    </w:p>
    <w:p>
      <w:pPr>
        <w:pStyle w:val="Normal"/>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Ñ íàñòîÿùîòî Âè óâåäîìÿâàìå çà ðåøåíèåòî íà ...............(êîìïåòåíòíèÿ </w:t>
      </w:r>
    </w:p>
    <w:p>
      <w:pPr>
        <w:pStyle w:val="Normal"/>
        <w:bidi w:val="0"/>
        <w:spacing w:before="0" w:after="0"/>
        <w:ind w:left="0" w:right="0" w:firstLine="480"/>
        <w:jc w:val="both"/>
        <w:rPr/>
      </w:pPr>
      <w:r>
        <w:rPr>
          <w:rFonts w:ascii="Courier New" w:hAnsi="Courier New"/>
          <w:sz w:val="20"/>
        </w:rPr>
        <w:t>îðãàí íà èçäàâàùàòà äúðæàâà) çà ïðåäàâàíå íà ñúäåáíèÿ àêò íà ................</w:t>
      </w:r>
    </w:p>
    <w:p>
      <w:pPr>
        <w:pStyle w:val="Normal"/>
        <w:bidi w:val="0"/>
        <w:spacing w:before="0" w:after="0"/>
        <w:ind w:left="0" w:right="0" w:firstLine="480"/>
        <w:jc w:val="both"/>
        <w:rPr/>
      </w:pPr>
      <w:r>
        <w:rPr>
          <w:rFonts w:ascii="Courier New" w:hAnsi="Courier New"/>
          <w:sz w:val="20"/>
        </w:rPr>
        <w:t>................. (êîìïåòåíòíèÿ ñúä íà èçäàâàùàòà äúðæàâà) îò ...............</w:t>
      </w:r>
    </w:p>
    <w:p>
      <w:pPr>
        <w:pStyle w:val="Normal"/>
        <w:bidi w:val="0"/>
        <w:spacing w:before="0" w:after="0"/>
        <w:ind w:left="0" w:right="0" w:firstLine="480"/>
        <w:jc w:val="both"/>
        <w:rPr/>
      </w:pPr>
      <w:r>
        <w:rPr>
          <w:rFonts w:ascii="Courier New" w:hAnsi="Courier New"/>
          <w:sz w:val="20"/>
        </w:rPr>
        <w:t>....... (äàòà íà ñúäåáíèÿ àêò) ................ (íîìåð íà ñúäåáíèÿ àêò, àêî å</w:t>
      </w:r>
    </w:p>
    <w:p>
      <w:pPr>
        <w:pStyle w:val="Normal"/>
        <w:bidi w:val="0"/>
        <w:spacing w:before="0" w:after="0"/>
        <w:ind w:left="0" w:right="0" w:firstLine="480"/>
        <w:jc w:val="both"/>
        <w:rPr/>
      </w:pPr>
      <w:r>
        <w:rPr>
          <w:rFonts w:ascii="Courier New" w:hAnsi="Courier New"/>
          <w:sz w:val="20"/>
        </w:rPr>
        <w:t xml:space="preserve">èçâåñòåí) íà ..................... (èçïúëíÿâàùàòà äúðæàâà) ñ öåë ïðèçíàâàíåòî </w:t>
      </w:r>
    </w:p>
    <w:p>
      <w:pPr>
        <w:pStyle w:val="Normal"/>
        <w:bidi w:val="0"/>
        <w:spacing w:before="0" w:after="0"/>
        <w:ind w:left="0" w:right="0" w:firstLine="480"/>
        <w:jc w:val="both"/>
        <w:rPr/>
      </w:pPr>
      <w:r>
        <w:rPr>
          <w:rFonts w:ascii="Courier New" w:hAnsi="Courier New"/>
          <w:sz w:val="20"/>
        </w:rPr>
        <w:t>ìó è èçïúëíåíèå íà íàëîæåíîòî ñ íåãî íàêàçàíèå èëè íà ìÿðêà, âêëþ÷âàùà ëèøàâàíå</w:t>
      </w:r>
    </w:p>
    <w:p>
      <w:pPr>
        <w:pStyle w:val="Normal"/>
        <w:bidi w:val="0"/>
        <w:spacing w:before="0" w:after="0"/>
        <w:ind w:left="0" w:right="0" w:firstLine="480"/>
        <w:jc w:val="both"/>
        <w:rPr/>
      </w:pPr>
      <w:r>
        <w:rPr>
          <w:rFonts w:ascii="Courier New" w:hAnsi="Courier New"/>
          <w:sz w:val="20"/>
        </w:rPr>
        <w:t>îò ñâîáîäà, â ñúîòâåòñòâèå ñ íàöèîíàëíîòî çàêîíîäàòåëñòâî, ïðèåòî â èçïúëíåíèå</w:t>
      </w:r>
    </w:p>
    <w:p>
      <w:pPr>
        <w:pStyle w:val="Normal"/>
        <w:bidi w:val="0"/>
        <w:spacing w:before="0" w:after="0"/>
        <w:ind w:left="0" w:right="0" w:firstLine="480"/>
        <w:jc w:val="both"/>
        <w:rPr/>
      </w:pPr>
      <w:r>
        <w:rPr>
          <w:rFonts w:ascii="Courier New" w:hAnsi="Courier New"/>
          <w:sz w:val="20"/>
        </w:rPr>
        <w:t xml:space="preserve">íà Ðàìêîâî ðåøåíèå 2008/909/ÏÂÐ íà Ñúâåòà îò 27 íîåìâðè 2008 ã. çà ïðèëàãàíå </w:t>
      </w:r>
    </w:p>
    <w:p>
      <w:pPr>
        <w:pStyle w:val="Normal"/>
        <w:bidi w:val="0"/>
        <w:spacing w:before="0" w:after="0"/>
        <w:ind w:left="0" w:right="0" w:firstLine="480"/>
        <w:jc w:val="both"/>
        <w:rPr/>
      </w:pPr>
      <w:r>
        <w:rPr>
          <w:rFonts w:ascii="Courier New" w:hAnsi="Courier New"/>
          <w:sz w:val="20"/>
        </w:rPr>
        <w:t xml:space="preserve">íà ïðèíöèïà çà âçàèìíî ïðèçíàâàíå êúì ñúäåáíè ðåøåíèÿ ïî íàêàçàòåëíè äåëà, ñ </w:t>
      </w:r>
    </w:p>
    <w:p>
      <w:pPr>
        <w:pStyle w:val="Normal"/>
        <w:bidi w:val="0"/>
        <w:spacing w:before="0" w:after="0"/>
        <w:ind w:left="0" w:right="0" w:firstLine="480"/>
        <w:jc w:val="both"/>
        <w:rPr/>
      </w:pPr>
      <w:r>
        <w:rPr>
          <w:rFonts w:ascii="Courier New" w:hAnsi="Courier New"/>
          <w:sz w:val="20"/>
        </w:rPr>
        <w:t>êîèòî ñå íàëàãàò íàêàçàíèÿ ëèøàâàíå îò ñâîáîäà èëè ìåðêè, âêëþ÷âàùè ëèøàâàíå</w:t>
      </w:r>
    </w:p>
    <w:p>
      <w:pPr>
        <w:pStyle w:val="Normal"/>
        <w:bidi w:val="0"/>
        <w:spacing w:before="0" w:after="0"/>
        <w:ind w:left="0" w:right="0" w:firstLine="480"/>
        <w:jc w:val="both"/>
        <w:rPr/>
      </w:pPr>
      <w:r>
        <w:rPr>
          <w:rFonts w:ascii="Courier New" w:hAnsi="Courier New"/>
          <w:sz w:val="20"/>
        </w:rPr>
        <w:t>îò ñâîáîäà, çà öåëèòå íà òÿõíîòî èçïúëíåíèå â Åâðîïåéñêèÿ ñúþç.</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Çà èçïúëíåíèåòî íà íàêàçàíèåòî ñå ïðèëàãà ïðàâîòî íà ...................</w:t>
      </w:r>
    </w:p>
    <w:p>
      <w:pPr>
        <w:pStyle w:val="Normal"/>
        <w:bidi w:val="0"/>
        <w:spacing w:before="0" w:after="0"/>
        <w:ind w:left="0" w:right="0" w:firstLine="480"/>
        <w:jc w:val="both"/>
        <w:rPr/>
      </w:pPr>
      <w:r>
        <w:rPr>
          <w:rFonts w:ascii="Courier New" w:hAnsi="Courier New"/>
          <w:sz w:val="20"/>
        </w:rPr>
        <w:t>.................... (èçïúëíÿâàùàòà äúðæàâà).</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Îðãàíèòå íà òàçè äúðæàâà ùå áúäàò êîìïåòåíòíè äà âçåìàò ðåøåíèÿ îòíîñíî </w:t>
      </w:r>
    </w:p>
    <w:p>
      <w:pPr>
        <w:pStyle w:val="Normal"/>
        <w:bidi w:val="0"/>
        <w:spacing w:before="0" w:after="0"/>
        <w:ind w:left="0" w:right="0" w:firstLine="480"/>
        <w:jc w:val="both"/>
        <w:rPr/>
      </w:pPr>
      <w:r>
        <w:rPr>
          <w:rFonts w:ascii="Courier New" w:hAnsi="Courier New"/>
          <w:sz w:val="20"/>
        </w:rPr>
        <w:t xml:space="preserve">ïðîöåäóðèòå çà èçïúëíåíèå è äà îïðåäåëÿò ñâúðçàíèòå ñ íåãî ìåðêè, âêëþ÷èòåëíî </w:t>
      </w:r>
    </w:p>
    <w:p>
      <w:pPr>
        <w:pStyle w:val="Normal"/>
        <w:bidi w:val="0"/>
        <w:spacing w:before="0" w:after="0"/>
        <w:ind w:left="0" w:right="0" w:firstLine="480"/>
        <w:jc w:val="both"/>
        <w:rPr/>
      </w:pPr>
      <w:r>
        <w:rPr>
          <w:rFonts w:ascii="Courier New" w:hAnsi="Courier New"/>
          <w:sz w:val="20"/>
        </w:rPr>
        <w:t>îòíîñíî îñíîâàíèÿòà çà óñëîâíî ïðåäñðî÷íî îñâîáîæäàâàíå.</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Êîìïåòåíòíèÿò îðãàí íà .................... (èçïúëíÿâàùàòà äúðæàâà) òðÿáâà </w:t>
      </w:r>
    </w:p>
    <w:p>
      <w:pPr>
        <w:pStyle w:val="Normal"/>
        <w:bidi w:val="0"/>
        <w:spacing w:before="0" w:after="0"/>
        <w:ind w:left="0" w:right="0" w:firstLine="480"/>
        <w:jc w:val="both"/>
        <w:rPr/>
      </w:pPr>
      <w:r>
        <w:rPr>
          <w:rFonts w:ascii="Courier New" w:hAnsi="Courier New"/>
          <w:sz w:val="20"/>
        </w:rPr>
        <w:t>äà ïðèñïàäíå öåëèÿ ñðîê íà âå÷å èçòúðïÿíîòî âúâ âðúçêà ñ íàêàçàíèåòî ëèøàâàíå</w:t>
      </w:r>
    </w:p>
    <w:p>
      <w:pPr>
        <w:pStyle w:val="Normal"/>
        <w:bidi w:val="0"/>
        <w:spacing w:before="0" w:after="0"/>
        <w:ind w:left="0" w:right="0" w:firstLine="480"/>
        <w:jc w:val="both"/>
        <w:rPr/>
      </w:pPr>
      <w:r>
        <w:rPr>
          <w:rFonts w:ascii="Courier New" w:hAnsi="Courier New"/>
          <w:sz w:val="20"/>
        </w:rPr>
        <w:t>îò ñâîáîäà èëè íà ìÿðêàòà, âêëþ÷âàùà ëèøàâàíå îò ñâîáîäà, îò îáùèÿ ñðîê íà</w:t>
      </w:r>
    </w:p>
    <w:p>
      <w:pPr>
        <w:pStyle w:val="Normal"/>
        <w:bidi w:val="0"/>
        <w:spacing w:before="0" w:after="0"/>
        <w:ind w:left="0" w:right="0" w:firstLine="480"/>
        <w:jc w:val="both"/>
        <w:rPr/>
      </w:pPr>
      <w:r>
        <w:rPr>
          <w:rFonts w:ascii="Courier New" w:hAnsi="Courier New"/>
          <w:sz w:val="20"/>
        </w:rPr>
        <w:t xml:space="preserve">íàêàçàíèåòî çà ëèøàâàíå îò ñâîáîäà, êîåòî ïîäëåæè íà èçòúðïÿâàíå.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Êîìïåòåíòíèÿò îðãàí íà ........................ (èçïúëíÿâàùàòà äúðæàâà) </w:t>
      </w:r>
    </w:p>
    <w:p>
      <w:pPr>
        <w:pStyle w:val="Normal"/>
        <w:bidi w:val="0"/>
        <w:spacing w:before="0" w:after="0"/>
        <w:ind w:left="0" w:right="0" w:firstLine="480"/>
        <w:jc w:val="both"/>
        <w:rPr/>
      </w:pPr>
      <w:r>
        <w:rPr>
          <w:rFonts w:ascii="Courier New" w:hAnsi="Courier New"/>
          <w:sz w:val="20"/>
        </w:rPr>
        <w:t>ìîæå äà ïðèñïîñîáè íàêàçàíèåòî åäèíñòâåíî àêî òî å íåñúâìåñòèìî ñ ïðàâîòî íà</w:t>
      </w:r>
    </w:p>
    <w:p>
      <w:pPr>
        <w:pStyle w:val="Normal"/>
        <w:bidi w:val="0"/>
        <w:spacing w:before="0" w:after="0"/>
        <w:ind w:left="0" w:right="0" w:firstLine="480"/>
        <w:jc w:val="both"/>
        <w:rPr/>
      </w:pPr>
      <w:r>
        <w:rPr>
          <w:rFonts w:ascii="Courier New" w:hAnsi="Courier New"/>
          <w:sz w:val="20"/>
        </w:rPr>
        <w:t>òàçè äúðæàâà ïî îòíîøåíèå íà ñâîÿ ñðîê èëè õàðàêòåð. Ïðèñïîñîáåíîòî íàêàçàíèå</w:t>
      </w:r>
    </w:p>
    <w:p>
      <w:pPr>
        <w:pStyle w:val="Normal"/>
        <w:bidi w:val="0"/>
        <w:spacing w:before="0" w:after="0"/>
        <w:ind w:left="0" w:right="0" w:firstLine="480"/>
        <w:jc w:val="both"/>
        <w:rPr/>
      </w:pPr>
      <w:r>
        <w:rPr>
          <w:rFonts w:ascii="Courier New" w:hAnsi="Courier New"/>
          <w:sz w:val="20"/>
        </w:rPr>
        <w:t xml:space="preserve">íå ìîæå äà áúäå ïî-òåæêî îò íàêàçàíèåòî, íàëîæåíî â ........................ </w:t>
      </w:r>
    </w:p>
    <w:p>
      <w:pPr>
        <w:pStyle w:val="Normal"/>
        <w:bidi w:val="0"/>
        <w:spacing w:before="0" w:after="0"/>
        <w:ind w:left="0" w:right="0" w:firstLine="480"/>
        <w:jc w:val="both"/>
        <w:rPr/>
      </w:pPr>
      <w:r>
        <w:rPr>
          <w:rFonts w:ascii="Courier New" w:hAnsi="Courier New"/>
          <w:sz w:val="20"/>
        </w:rPr>
        <w:t>.......... (èçäàâàùàòà äúðæàâà), ïî îòíîøåíèå íà ñâîÿ õàðàêòåð èëè ñðî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