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¹ H-1 îò 24.01.2020 ã. çà óñëîâèÿòà è ðåäà çà èçâúðøâàíå íà èçñëåäâàíå çà ïðîôåñèîíàëíà è ïñèõîëîãè÷åñêà ïðèãîäíîñò â Ãëàâíà äèðåêöèÿ "Èçïúëíåíèå íà íàêàçàíèÿòà" è â òåðèòîðèàëíèòå é ñëóæ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ïðàâîñúäèåòî, oáí., ÄÂ, áð. 9 îò 31.01.2020 ã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ÎÁÙÈ ÏÎËÎÆÅÍÈß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</w:t>
      </w:r>
      <w:r>
        <w:rPr>
          <w:rFonts w:ascii="Times New Roman" w:hAnsi="Times New Roman"/>
          <w:sz w:val="24"/>
        </w:rPr>
        <w:t>. Ñ òàçè íàðåäáà ñå îïðåäåëÿò óñëîâèÿòà è ðåäúò çà èçâúðøâàíå íà èçñëåäâàíå çà ïðîôåñèîíàëíà è ïñèõîëîãè÷åñêà ïðèãîäíîñò í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êàíäèäàòè çà äúðæàâíè ñëóæèòåëè ïî ÷ë. 19, àë. 1, ò. 1 îò Çàêîíà çà èçïúëíåíèå íà íàêàçàíèÿòà è çàäúðæàíåòî ïîä ñòðàæà (ÇÈÍÇÑ) â Ãëàâíà äèðåêöèÿ "Èçïúëíåíèå íà íàêàçàíèÿòà" (ÃÄÈÍ) è â òåðèòîðèàëíèòå é ñëóæáè ñúãëàñíî ÷ë. 35, àë. 1 îò ÇÈÍÇÑ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äúðæàâíè ñëóæèòåëè ïî ÷ë. 19, àë. 1, ò. 1 îò ÇÈÍÇÑ ïðè ïðåíàçíà÷àâàíåòî èì â ïî-âèñîêà ïî âèä äëúæíîñò ñúãëàñíî ÷ë. 35, àë. 2 îò ÇÈÍÇÑ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äúðæàâíè ñëóæèòåëè ïî ÷ë. 19, àë. 1, ò. 1 îò ÇÈÍÇÑ, ïðè êîèòî ñå íàáëþäàâà êîíòðàïðîäóêòèâíî è ðèñêîâî ïîâåäåíèå, ñúãëàñíî ÷ë. 35à îò ÇÈÍÇÑ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úðæàâíè ñëóæèòåëè ïî § 79 îò ïðåõîäíèòå è çàêëþ÷èòåëíèòå ðàçïîðåäáè íà Çàêîíà çà èçìåíåíèå è äîïúëíåíèå íà Çàêîíà çà èçïúëíåíèå íà íàêàçàíèÿòà è çàäúðæàíåòî ïîä ñòðàæà (ÄÂ, áð. 32 îò 2016 ã.) â ñëó÷àèòå ïî ò. 2 è 3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</w:t>
      </w:r>
      <w:r>
        <w:rPr>
          <w:rFonts w:ascii="Times New Roman" w:hAnsi="Times New Roman"/>
          <w:sz w:val="24"/>
        </w:rPr>
        <w:t>. (1) Öåëòà íà èçñëåäâàíåòî ïî ÷ë. 1 êàòî åëåìåíò îò ïðîôåñèîíàëíàòà ïñèõîäèàãíîñòèêà å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äåôèíèðàíå íà îáùèòå è ïðîôåñèîíàëíî çíà÷èìèòå êà÷åñòâ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óñòàíîâÿâàíå íà íàëè÷èåòî íà òåçè êà÷åñòâà ó êàíäèäàòèòå çà ðàáîòà è ó äúðæàâíèòå ñëóæèòåë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óñòàíîâÿâàíå íà íàëè÷èåòî íà ïðîòèâîïîêàçàíèÿ çà ïîñòúïâàíå íà ðàáîòà èëè çà îñúùåñòâÿâàíå íà ïðîôåñèîíàëíèòå çàäúëæåíèÿ îò äúðæàâíèòå ñëóæèòåë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äúëãîñðî÷íà ïðîôåñèîíàëíà ðåàëèçàö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îôåñèîíàëíàòà è ïñèõîëîãè÷åñêàòà ïðèãîäíîñò ñå îïðåäåëÿò ÷ðåç ñúïîñòàâêà íà àêòóàëíèÿ ëè÷íîñòåí ïðîôèë íà êàíäèäàòà èëè íà äúðæàâíèÿ ñëóæèòåë ñ êðèòåðèèòå çà çàåìàíå íà äëúæíîñòòà è ñúîòâåòíèòå ôóíêöèîíàëíè çàäúëæåí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</w:t>
      </w:r>
      <w:r>
        <w:rPr>
          <w:rFonts w:ascii="Times New Roman" w:hAnsi="Times New Roman"/>
          <w:sz w:val="24"/>
        </w:rPr>
        <w:t>. (1) Èçñëåäâàíåòî çà ïðîôåñèîíàëíà è ïñèõîëîãè÷åñêà ïðèãîäíîñò ñå èçâúðøâà îò åêñïåðòè ïñèõîëîçè îò ñåêòîð "Ïñèõîëîãè÷åñêà ëàáîðàòîðèÿ" â ÃÄÈÍ è îò òåðèòîðèàëíèòå é ñëóæá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è èçâúðøâàíå íà èçñëåäâàíåòî åêñïåðòèòå ïñèõîëîçè ñè âçàèìîäåéñòâàò ñ ðúêîâîäñòâîòî íà ÃÄÈÍ è íà òåðèòîðèàëíèòå é ñëóæáè, êàêòî è ñ âñè÷êè íàïðàâëåíèÿ, êîèòî èìàò îòíîøåíèå êúì êîíêðåòíèÿ ñëó÷àé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ÈÇÑËÅÄÂÀÍÅ ÇÀ ÏÐÎÔÅÑÈÎÍÀËÍÀ È ÏÑÈÕÎËÎÃÈ×ÅÑÊÀ ÏÐÈÃÎÄÍÎÑÒ ÍÀ ÊÀÍÄÈÄÀÒÈ ÇÀ ÄÚÐÆÀÂÍÈ ÑËÓÆÈÒÅËÈ ÏÎ ×Ë. 19, ÀË. 1, Ò. 1 ÇÈÍÇÑ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</w:t>
      </w:r>
      <w:r>
        <w:rPr>
          <w:rFonts w:ascii="Times New Roman" w:hAnsi="Times New Roman"/>
          <w:sz w:val="24"/>
        </w:rPr>
        <w:t>. Êàíäèäàòèòå çà äúðæàâíè ñëóæèòåëè ïî ÷ë. 19, àë. 1, ò. 1 îò ÇÈÍÇÑ â ÃÄÈÍ è â òåðèòîðèàëíèòå é ñëóæáè ñëåäâà äà îòãîâàðÿò íà óñëîâèÿòà, ïðåäâèäåíè â ðàçïîðåäáèòå çà çàåìàíå íà äúðæàâíà ñëóæáà â Çàêîíà çà Ìèíèñòåðñòâîòî íà âúòðåøíèòå ðàáîòè è â ÇÈÍÇÑ, êàêòî è íà äðóãè ñïåöèôè÷íè óñëîâèÿ è èçèñêâàíèÿ, ïðåäâèäåíè â çàêîíîâèòå è ïîäçàêîíîâèòå íîðìàòèâíè àêò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</w:t>
      </w:r>
      <w:r>
        <w:rPr>
          <w:rFonts w:ascii="Times New Roman" w:hAnsi="Times New Roman"/>
          <w:sz w:val="24"/>
        </w:rPr>
        <w:t>. Èçñëåäâàíåòî çà ïðîôåñèîíàëíà è ïñèõîëîãè÷åñêà ïðèãîäíîñò íà êàíäèäàòèòå çà äúðæàâíè ñëóæèòåëè ïî òàçè ãëàâà å åòàï îò êîíêóðñ çà íàçíà÷àâàíå íà äúðæàâíà ñëóæáà, îáÿâåí ñúñ çàïîâåä íà ìèíèñòúðà íà ïðàâîñúäèåòî èëè íà îïðàâîìîùåíî îò íåãî äëúæíîñòíî ëèö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6</w:t>
      </w:r>
      <w:r>
        <w:rPr>
          <w:rFonts w:ascii="Times New Roman" w:hAnsi="Times New Roman"/>
          <w:sz w:val="24"/>
        </w:rPr>
        <w:t>. (1) Ïðè èçâúðøâàíå íà èçñëåäâàíåòî ïî ÷ë. 5 êàíäèäàòèòå ñå ÿâÿâàò ñ äîêóìåíò çà ñàìîëè÷íîñ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åäè íà÷àëîòî íà èçñëåäâàíåòî êàíäèäàòèòå ïîïúëâàò äåêëàðàöèÿ çà äîáðîâîëíî ó÷àñòèå è ñúòðóäíè÷å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íàðóøàâàíå íà ðåäà çà èçâúðøâàíå íà èçñëåäâàíåòî èëè âúçïðåïÿòñòâàíå íà ïðîâåæäàíåòî ìó êàíäèäàòúò ñå îòñòðàíÿâà îò ó÷àñòèå â èçñëåäâ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7</w:t>
      </w:r>
      <w:r>
        <w:rPr>
          <w:rFonts w:ascii="Times New Roman" w:hAnsi="Times New Roman"/>
          <w:sz w:val="24"/>
        </w:rPr>
        <w:t>. (1) Èçñëåäâàíåòî çà ïðîôåñèîíàëíàòà è ïñèõîëîãè÷åñêàòà ïðèãîäíîñò íà êàíäèäàòèòå çà äúðæàâíè ñëóæèòåëè ïî ÷ë. 19, àë. 1, ò. 1 ÇÈÍÇÑ âêëþ÷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ëè÷íîñòíè òåñòîâå çà îöåíÿâàíå íà ïðîôåñèîíàëíàòà ïðèãîäíîñò íà êàíäèäàòèòå è çà îöåíêà íà ïðîôåñèîíàëíî çíà÷èìèòå êà÷åñòâà è óìåíèÿ, íåîáõîäèìè çà óñïåøíî èçïúëíåíèå íà äëúæíîñòò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á) òåñò çà îöåíêà íà èíòåãðèòåòà, èçìåðâàù èíäèâèäóàëíèòå íàãëàñè çà ñïàçâàíå íà ñîöèàëíè, ìîðàëíè è îðãàíèçàöèîííè ïðàâèëà êàòî ñðåäñòâî çà ïðåâåíöèÿ íà êîíòðàïðîäóêòèâíîòî ïîâåäåíèå íà ðàáîòíîòî ìÿñòî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â) òåñò-ñêðèíèíã çà ïñèõîïàòîëîãèÿ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ã) ñàìîîöåíú÷åí âúïðîñíèê çà èçñëåäâàíå íà éåðàðõèÿòà è ñòðóêòóðàòà íà ðåëåâàíòíèòå ñïðÿìî ïðîôåñèîíàëíèÿ æèâîò öåííîñòè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ä) äèàãíîñòè÷íî èíòåðâþ çà èíäèâèäóàëèçèðàíå è âåðèôèöèðàíå íà äèàãíîñòè÷íèòå õèïîòåçè, ïîëó÷åíè â õîäà íà èçñëåäâ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2) Èçñëåäâàíåòî ïî àë. 1 ñå ïðîâåæäà ñúãëàñíî ñïåöèàëèçèðàíà ìåòîäèêà – ïðèëîæåíèå êúì Ïðàâèëàòà çà íàçíà÷àâàíå íà äúðæàâíà ñëóæáà â Ãëàâíà äèðåêöèÿ "Èçïúëíåíèå íà íàêàçàíèÿòà" è Ãëàâíà äèðåêöèÿ "Îõðàíà" êúì ìèíèñòúðà íà ïðàâîñúäèåòî. Äî èçñëåäâàíåòî ñå äîïóñêàò êàíäèäàòèòå, ïðåìèíàëè óñïåøíî òåñòà çà ïðîâåðêà íà èíòåëåêòóàëíèòå ñïîñîáíîñòè è åçèêîâà êóëòóðà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Èçñëåäâàíåòî ïî àë. 1 ïðèêëþ÷âà ñ åêñïåðòíî ïñèõîëîãè÷åñêî çàêëþ÷åíèå, êîåòî ñå ïðåäñòàâÿ çà óòâúðæäàâàíå îò êîíêóðñíàòà êîìèñèÿ. Çàêëþ÷åíèåòî å âàëèäíî çà ïåðèîä îò 3 ìåñåöà ñëåä ïðèêëþ÷âàíå íà êîíêóðñà, ïî êîéòî å ïîëó÷åí ðåçóëòàòúò, àêî â òîçè ñðîê áúäå îáÿâåí äðóã êîíêóðñ çà äëúæíîñò ñúñ ñúùîòî íàèìåíîâàíèå è íàïðàâëåíèå íà äåéíîñ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ñèõîëîãè÷åñêîòî çàêëþ÷åíèå ïî àë. 3 íå ïîäëåæè íà îñïîðâàíå ïðåä îðãàíà ïî íàçíà÷àâàíåòî è ïðåä ñúä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8</w:t>
      </w:r>
      <w:r>
        <w:rPr>
          <w:rFonts w:ascii="Times New Roman" w:hAnsi="Times New Roman"/>
          <w:sz w:val="24"/>
        </w:rPr>
        <w:t>. Äîêóìåíòàöèÿòà îò èçâúðøåíîòî èçñëåäâàíå çà ïðîôåñèîíàëíà è ïñèõîëîãè÷åñêà ïðèãîäíîñò íà êàíäèäàòèòå çà äúðæàâíè ñëóæèòåëè ñå ñúõðàíÿâà â ñåêòîð "Ïñèõîëîãè÷åñêà ëàáîðàòîðèÿ" â ÃÄÈÍ è â òåðèòîðèàëíèòå ñëóæáè, à åêçåìïëÿðè îò äîêóìåíòèòå ñ êðàéíèòå ðåçóëòàòè – è â ñåêòîð "Îðãàíèçàöèÿ è óïðàâëåíèå íà ÷îâåøêèòå ðåñóðñè" â ÃÄÈÍ è â àíàëîãè÷íèòå ìó çâåíà â òåðèòîðèàëíèòå ñëóæáè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ÈÇÑËÅÄÂÀÍÅ ÇÀ ÏÐÎÔÅÑÈÎÍÀËÍÀ È ÏÑÈÕÎËÎÃÈ×ÅÑÊÀ ÏÐÈÃÎÄÍÎÑÒ ÍÀ ÄÚÐÆÀÂÍÈ ÑËÓÆÈÒÅËÈ ÏÎ ×Ë. 19, ÀË. 1, Ò. 1 ÇÈÍÇÑ ÏÐÈ ÏÐÅÌÈÍÀÂÀÍÅÒÎ ÈÌ Â ÏÎ-ÂÈÑÎÊÀ ÏÎ ÂÈÄ ÄËÚÆÍÎÑÒ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9</w:t>
      </w:r>
      <w:r>
        <w:rPr>
          <w:rFonts w:ascii="Times New Roman" w:hAnsi="Times New Roman"/>
          <w:sz w:val="24"/>
        </w:rPr>
        <w:t>. Èçñëåäâàíåòî çà ïðîôåñèîíàëíà è ïñèõîëîãè÷åñêà ïðèãîäíîñò íà äúðæàâíè ñëóæèòåëè ïî ÷ë. 19, àë. 1, ò. 1 ÇÈÍÇÑ ïðè ïðåíàçíà÷àâàíåòî èì â ïî-âèñîêà ïî âèä äëúæíîñò å åòàï îò êîíêóðñíà ïðîöåäóðà, îáÿâåíà ñúñ çàïîâåä íà ìèíèñòúðà íà ïðàâîñúäè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0</w:t>
      </w:r>
      <w:r>
        <w:rPr>
          <w:rFonts w:ascii="Times New Roman" w:hAnsi="Times New Roman"/>
          <w:sz w:val="24"/>
        </w:rPr>
        <w:t>. (1) Ïðè èçâúðøâàíå íà èçñëåäâàíåòî ïî ÷ë. 9 êàíäèäàòèòå ñå ÿâÿâàò ñúñ ñëóæåáíà êàð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åäè íà÷àëîòî íà èçñëåäâàíåòî êàíäèäàòèòå ïîïúëâàò äåêëàðàöèÿ çà äîáðîâîëíî ó÷àñòèå è ñúòðóäíè÷å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íàðóøàâàíå íà ðåäà çà èçâúðøâàíå íà èçñëåäâàíåòî èëè âúçïðåïÿòñòâàíå íà ïðîâåæäàíåòî ìó êàíäèäàòúò ñå îòñòðàíÿâà îò ó÷àñòèå â èçñëåäâ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1</w:t>
      </w:r>
      <w:r>
        <w:rPr>
          <w:rFonts w:ascii="Times New Roman" w:hAnsi="Times New Roman"/>
          <w:sz w:val="24"/>
        </w:rPr>
        <w:t xml:space="preserve">. (1) Èçñëåäâàíåòî çà ïðîôåñèîíàëíà è ïñèõîëîãè÷åñêà ïðèãîäíîñò íà äåéñòâàùè äúðæàâíè ñëóæèòåëè ïî ÷ë. 19, àë. 1, ò. 1 ÇÈÍÇÑ ïðè ïðåíàçíà÷àâàíåòî èì íà ïî-âèñîêà ïî âèä äëúæíîñò âêëþ÷âà äåéíîñòèòå ïî ÷ë. 7, àë. 1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2) Èçñëåäâàíåòî ïî àë. 1 ñå ïðîâåæäà îò åêñïåðòè ïñèõîëîçè ñàìî â ñåêòîð "Ïñèõîëîãè÷åñêà ëàáîðàòîðèÿ" â ÃÄÈÍ ñúãëàñíî ìåòîäèêà – ïðèëîæåíèå êúì Ïðàâèëàòà çà óñëîâèÿòà è ðåäà çà ïðîâåæäàíå íà êîíêóðñ çà ïðåìèíàâàíå â ïî-âèñîêà ïî âèä äëúæíîñò íà äúðæàâíèòå ñëóæèòåëè â ÃÄÈÍ è ÃÄÎ, óòâúðäåíè ñúñ çàïîâåä íà ìèíèñòúðà íà ïðàâîñúäèåòî. Äî èçñëåäâàíåòî ñå äîïóñêàò êàíäèäàòèòå, ïðåìèíàëè ïðîâåðêà íà ïðîôåñèîíàëíèòå çíàíèÿ ïî íà÷èíà, îïðåäåëåí ñúñ çàïîâåä íà ìèíèñòúðà íà ïðàâîñúäèåòî çà îáÿâÿâàíå íà êîíêóðñ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Èçñëåäâàíåòî ïî àë. 1 ïðèêëþ÷âà ñ åêñïåðòíî ïñèõîëîãè÷åñêî çàêëþ÷åíèå, êîåòî ñå ïðåäñòàâÿ íà êîíêóðñíàòà êîìèñèÿ. Çàêëþ÷åíèåòî å âàëèäíî ñàìî çà êîíêðåòíèÿ êîíêóðñ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ñèõîëîãè÷åñêîòî çàêëþ÷åíèå ïî àë. 3 íå ïîäëåæè íà îñïîðâàíå ïðåä îðãàíà ïî íàçíà÷àâàíåòî è ïðåä ñúä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2</w:t>
      </w:r>
      <w:r>
        <w:rPr>
          <w:rFonts w:ascii="Times New Roman" w:hAnsi="Times New Roman"/>
          <w:sz w:val="24"/>
        </w:rPr>
        <w:t>. Äîêóìåíòàöèÿòà îò èçâúðøåíîòî èçñëåäâàíå ïî ÷ë. 11 ñå ñúõðàíÿâà â ñåêòîð "Ïñèõîëîãè÷åñêà ëàáîðàòîðèÿ" â ÃÄÈÍ, à åêçåìïëÿðè îò äîêóìåíòèòå ñ êðàéíèòå ðåçóëòàòè – è â ñåêòîð "Îðãàíèçàöèÿ è óïðàâëåíèå íà ÷îâåøêèòå ðåñóðñè" â ÃÄÈÍ è â àíàëîãè÷íèòå ìó çâåíà â òåðèòîðèàëíèòå ñëóæáè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ÈÇÑËÅÄÂÀÍÅ ÇÀ ÏÐÎÔÅÑÈÎÍÀËÍÀ È ÏÑÈÕÎËÎÃÈ×ÅÑÊÀ ÏÐÈÃÎÄÍÎÑÒ ÍÀ ÄÚÐÆÀÂÍÈ ÑËÓÆÈÒÅËÈ ÏÎ ×Ë. 19, ÀË. 1, Ò. 1 ÇÈÍÇÑ, ÏÐÈ ÊÎÈÒÎ ÑÅ ÍÀÁËÞÄÀÂÀ ÊÎÍÒÐÀÏÐÎÄÓÊÒÈÂÍÎ È ÐÈÑÊÎÂÎ ÏÎÂÅÄÅÍÈÅ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3</w:t>
      </w:r>
      <w:r>
        <w:rPr>
          <w:rFonts w:ascii="Times New Roman" w:hAnsi="Times New Roman"/>
          <w:sz w:val="24"/>
        </w:rPr>
        <w:t>. Èçñëåäâàíåòî çà ïðîôåñèîíàëíà è ïñèõîëîãè÷åñêà ïðèãîäíîñò íà äúðæàâíè ñëóæèòåëè ïî ÷ë. 19, àë. 1, ò. 1 ÇÈÍÇÑ, ïðè êîèòî ñå íàáëþäàâà êîíòðàïðîäóêòèâíî è ðèñêîâî ïîâåäåíèå, ñå èçâúðøâà ïðè óñëîâèÿòà è ïî ðåäà íà ÷ë. 35à îò ÇÈÍÇÑ, ÷ë. 16 îò Ïðàâèëíèêà çà ïðèëàãàíå íà Çàêîíà çà èçïúëíåíèå íà íàêàçàíèÿòà è çàäúðæàíåòî ïîä ñòðàæà è ñúîáðàçíî ìåòîäè÷åñêèòå óêàçàíèÿ è ïðîöåäóðè, óòâúðäåíè îò ãëàâíèÿ äèðåêòîð íà ÃÄÈÍ, ñ öåë íàìàëÿâàíå íà èçâúíðåäíèòå ïðîèçøåñòâ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</w:t>
      </w:r>
      <w:r>
        <w:rPr>
          <w:rFonts w:ascii="Times New Roman" w:hAnsi="Times New Roman"/>
          <w:sz w:val="24"/>
        </w:rPr>
        <w:t>. Èçñëåäâàíåòî ïî ÷ë. 13 ñå ïðîâåæäà îò åêñïåðòè ïñèõîëîçè ñàìî â ñåêòîð "Ïñèõîëîãè÷åñêà ëàáîðàòîðèÿ" â ÃÄÈÍ, êàòî ñå ïðèëàãàò ðàçïîðåäáèòå íà ÷ë. 10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5</w:t>
      </w:r>
      <w:r>
        <w:rPr>
          <w:rFonts w:ascii="Times New Roman" w:hAnsi="Times New Roman"/>
          <w:sz w:val="24"/>
        </w:rPr>
        <w:t>. (1) Ïðè èçâúðøâàíå íà èçñëåäâàíåòî ïî ÷ë. 13 ñå èçïîëçâà ìåòîäèêà, êîÿòî å ñúîáðàçåíà ñ êîíêðåòíîòî ïðîáëåìíî ïîâåäåíèå íà äúðæàâíèÿ ñëóæèòåë è ñúîáðàçíî ïðàâîòî ìó íà êîíôèäåíöèàëíîñò è çà÷èòàíå íà åòè÷íèòå íîðì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 çàâèñèìîñò îò êîíêðåòíèÿ ñëó÷àé èçñëåäâàíåòî ïî àë. 1 ïðèêëþ÷âà ñ åêñïåðòíî ïñèõîëîãè÷åñêî çàêëþ÷åíèå èëè ñòàíîâèùå, êîåòî ñå ïðåäñòàâÿ íà çàÿâèòåëÿ íà èçñëåäâ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ñèõîëîãè÷åñêîòî çàêëþ÷åíèå èëè ñòàíîâèùåòî ïî àë. 2 íå ïîäëåæàò íà îñïîðâàíå ïðåä îðãàíà ïî íàçíà÷àâàíåòî è ïðåä ñúä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6</w:t>
      </w:r>
      <w:r>
        <w:rPr>
          <w:rFonts w:ascii="Times New Roman" w:hAnsi="Times New Roman"/>
          <w:sz w:val="24"/>
        </w:rPr>
        <w:t>. Ïðè èçñëåäâàíåòî ïî òàçè ãëàâà ñå ïðèëàãà ðàçïîðåäáàòà íà ÷ë. 12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</w:t>
      </w:r>
      <w:r>
        <w:rPr>
          <w:rFonts w:ascii="Times New Roman" w:hAnsi="Times New Roman"/>
          <w:sz w:val="24"/>
        </w:rPr>
        <w:t>. Ðàçïîðåäáèòå íà ãëàâè òðåòà è ÷åòâúðòà ñå ïðèëàãàò è ïî îòíîøåíèå íà äúðæàâíèòå ñëóæèòåëè ïî § 79 îò ïðåõîäíèòå è çàêëþ÷èòåëíèòå ðàçïîðåäáè íà Çàêîíà çà èçìåíåíèå è äîïúëíåíèå íà Çàêîíà çà èçïúëíåíèå íà íàêàçàíèÿòà è çàäúðæàíåòî ïîä ñòðàæà (ÄÂ, áð. 32 îò 2016 ã.) ïðè ïðåíàçíà÷àâàíåòî èì â ïî-âèñîêà ïî âèä äëúæíîñò, êàêòî è ïðè ïðîÿâà íà êîíòðàïðîäóêòèâíî è ðèñêîâî ïîâåäåíè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</w:t>
      </w:r>
      <w:r>
        <w:rPr>
          <w:rFonts w:ascii="Times New Roman" w:hAnsi="Times New Roman"/>
          <w:sz w:val="24"/>
        </w:rPr>
        <w:t>. Íàðåäáàòà ñå èçäàâà íà îñíîâàíèå ÷ë. 36, àë. 2 îò Çàêîíà çà èçïúëíåíèå íà íàêàçàíèÿòà è çàäúðæàíåòî ïîä ñòðàæ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3</w:t>
      </w:r>
      <w:r>
        <w:rPr>
          <w:rFonts w:ascii="Times New Roman" w:hAnsi="Times New Roman"/>
          <w:sz w:val="24"/>
        </w:rPr>
        <w:t>. Èçïúëíåíèåòî íà íàðåäáàòà ñå âúçëàãà íà ãëàâíèÿ äèðåêòîð íà ÃÄÈÍ, à êîíòðîëúò ïî èçïúëíåíèåòî – íà ðåñîðíèÿ çàìåñòíèê-ìèíèñòúð íà ïðàâîñúäèåòî, îòãîâàðÿù çà ÃÄÈÍ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