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-ЖА НАТАЛИЯ ИЛИЕВА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 НА НАЦИОНАЛНО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РО ЗА ПРАВНА ПОМОЩ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от адв. ……………………………………………………….……………..……………..…………,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исан в Националния регистър за правна помощ  от …….…….…...……г.  под № ……..…..,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ВАЖАЕМА ГОСПОЖО ИЛИЕВА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явам желанието си да работя на Националния телефон за правна помощ като адвокат, предоставящ правни съвети и консултации по въпроси, свързани  с гражданско, наказателно, административно право (</w:t>
      </w:r>
      <w:r>
        <w:rPr>
          <w:rFonts w:cs="Times New Roman" w:ascii="Times New Roman" w:hAnsi="Times New Roman"/>
          <w:i/>
          <w:sz w:val="24"/>
          <w:szCs w:val="24"/>
        </w:rPr>
        <w:t>подчертават се поне две област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ионална автобиография на български език в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uropass </w:t>
      </w:r>
      <w:r>
        <w:rPr>
          <w:rFonts w:cs="Times New Roman" w:ascii="Times New Roman" w:hAnsi="Times New Roman"/>
          <w:sz w:val="24"/>
          <w:szCs w:val="24"/>
        </w:rPr>
        <w:t>формат;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от Софийски адвокатски съвет за вписване в Националния  регистър за правна помощ, както и за адвокатски стаж и дисциплинарни наказани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офия,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…………………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27:00Z</dcterms:created>
  <dc:creator>Mariana Stankova</dc:creator>
  <dc:description/>
  <cp:keywords/>
  <dc:language>en-US</dc:language>
  <cp:lastModifiedBy>Mariana Stankova</cp:lastModifiedBy>
  <cp:lastPrinted>2021-10-19T13:45:00Z</cp:lastPrinted>
  <dcterms:modified xsi:type="dcterms:W3CDTF">2023-10-27T09:42:00Z</dcterms:modified>
  <cp:revision>5</cp:revision>
  <dc:subject/>
  <dc:title/>
</cp:coreProperties>
</file>