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228600</wp:posOffset>
            </wp:positionV>
            <wp:extent cx="2286000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5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</w:rPr>
        <w:t>РЕПУБЛИКА БЪЛГАРИЯ</w:t>
      </w:r>
    </w:p>
    <w:p>
      <w:pPr>
        <w:pStyle w:val="Header"/>
        <w:rPr>
          <w:b/>
          <w:b/>
        </w:rPr>
      </w:pPr>
      <w:r>
        <w:rPr>
          <w:b/>
        </w:rPr>
        <w:t>МИНИСТЕРСТВО НА ПРАВОСЪДИЕТО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3" w:hRule="atLeast"/>
        </w:trPr>
        <w:tc>
          <w:tcPr>
            <w:tcW w:w="9634" w:type="dxa"/>
            <w:tcBorders>
              <w:top w:val="thinThickLarge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Министерството на правосъдието на основание чл. 14 от  Наредбата за провеждане на конкурсите и подбора при мобилност на държавни служители и заповед № ЧР-01-</w:t>
      </w:r>
      <w:r>
        <w:rPr>
          <w:lang w:val="en-US"/>
        </w:rPr>
        <w:t>278</w:t>
      </w:r>
      <w:r>
        <w:rPr/>
        <w:t>/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6</w:t>
      </w:r>
      <w:r>
        <w:rPr/>
        <w:t xml:space="preserve">.2022 г. на органа по назначаване обявява конкурс за заемане на </w:t>
      </w:r>
      <w:r>
        <w:rPr>
          <w:b/>
        </w:rPr>
        <w:t>1 /една/ щатна бройка за длъжността „главен експерт” в дирекция „Взаимодействие със съдебната власт”</w:t>
      </w:r>
      <w:r>
        <w:rPr/>
        <w:t>, при следните условия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u w:val="single"/>
        </w:rPr>
        <w:t>Описание на длъжността:</w:t>
      </w:r>
      <w:r>
        <w:rPr/>
        <w:t xml:space="preserve"> Длъжността е свързана с: 1. Преглед, обработка и подготовка на документацията, свързана с: провеждане на конкурси, съответно изпити за държавен съдебен изпълнител, частен съдебен изпълнител, съдия по вписванията, помощник частен съдебен изпълнител, нотариус, помощник нотариус по заместване и синдик. 2. Аналитични дейности по събраната и обобщена информация относно дейността на държавните и частните съдебни изпълнители и съдиите по вписванията и участие в процедури, свързани с прилагане на Закона за защита от домашното насилие и Закона за подпомагане и финансова компенсация на пострадали от престъ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Минималните изисквания по Класификатора на длъжностите в администрацията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/>
      </w:pPr>
      <w:r>
        <w:rPr/>
        <w:t>Образователно-квалификационна степен – магистъ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фесионален опит – да притежава най-малко минималния ранг за длъжността </w:t>
      </w:r>
      <w:r>
        <w:rPr>
          <w:lang w:val="en-US"/>
        </w:rPr>
        <w:t xml:space="preserve">III </w:t>
      </w:r>
      <w:r>
        <w:rPr/>
        <w:t xml:space="preserve">младши или професионален опит – 4 год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</w:rPr>
      </w:pPr>
      <w:r>
        <w:rPr>
          <w:bCs/>
        </w:rPr>
        <w:t xml:space="preserve">Професионална област на придобитото висше образование: </w:t>
      </w:r>
      <w:r>
        <w:rPr>
          <w:bCs/>
          <w:color w:val="000000"/>
          <w:spacing w:val="-1"/>
        </w:rPr>
        <w:t>право с придобита юридическа правоспособност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2" w:firstLine="710"/>
        <w:jc w:val="both"/>
        <w:rPr/>
      </w:pPr>
      <w:r>
        <w:rPr/>
        <w:t xml:space="preserve">Начинът за провеждане на конкурса е </w:t>
      </w:r>
      <w:r>
        <w:rPr>
          <w:b/>
        </w:rPr>
        <w:t>решаване на</w:t>
      </w:r>
      <w:r>
        <w:rPr/>
        <w:t xml:space="preserve"> </w:t>
      </w:r>
      <w:r>
        <w:rPr>
          <w:rFonts w:eastAsia="Calibri"/>
          <w:b/>
        </w:rPr>
        <w:t xml:space="preserve">тест </w:t>
      </w:r>
      <w:r>
        <w:rPr>
          <w:rFonts w:eastAsia="Calibri"/>
        </w:rPr>
        <w:t>за познания от професионалната област на длъжността и относно администрацията (Министерство на правосъдието)</w:t>
      </w:r>
      <w:r>
        <w:rPr>
          <w:rFonts w:eastAsia="Calibri"/>
          <w:b/>
        </w:rPr>
        <w:t xml:space="preserve"> и 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/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</w:t>
      </w:r>
      <w:r>
        <w:rPr/>
        <w:t>Документите се представят в цялост и оформени съгласно нормативните изисквания</w:t>
      </w:r>
      <w:r>
        <w:rPr>
          <w:bCs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980" w:leader="none"/>
        </w:tabs>
        <w:ind w:left="0" w:firstLine="709"/>
        <w:jc w:val="both"/>
        <w:rPr/>
      </w:pPr>
      <w:r>
        <w:rPr/>
        <w:t>копие на удостоверение за придобита юридическа правоспособност, ако е издадено преди 1 март 2011 г. В случай, че удостоверението е издадено след 1 март 2011 г., информацията ще се събира по служебен път</w:t>
      </w:r>
      <w:r>
        <w:rPr>
          <w:bCs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копия от документи, удостоверяващи продължителността на професионалния опит или придобит ранг. Документите се представят в цялост и оформени съгласно нормативните изиск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даването на заявлението и приложенията към него се извършва в 1</w:t>
      </w:r>
      <w:r>
        <w:rPr>
          <w:lang w:val="en-US"/>
        </w:rPr>
        <w:t>4</w:t>
      </w:r>
      <w:r>
        <w:rPr/>
        <w:t>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Канцелария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 xml:space="preserve">. всеки работен д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hyperlink r:id="rId3">
        <w:r>
          <w:rPr>
            <w:rStyle w:val="InternetLink"/>
            <w:color w:val="0563C1"/>
            <w:u w:val="single"/>
            <w:lang w:val="en-US"/>
          </w:rPr>
          <w:t>K_Angelov@justice.government.bg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 xml:space="preserve">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/>
      </w:pPr>
      <w:r>
        <w:rPr/>
        <w:t xml:space="preserve">Размерът на основната месечна заплата </w:t>
      </w:r>
      <w:r>
        <w:rPr>
          <w:lang w:val="en-US"/>
        </w:rPr>
        <w:t>(</w:t>
      </w:r>
      <w:r>
        <w:rPr/>
        <w:t>ОМЗ</w:t>
      </w:r>
      <w:r>
        <w:rPr>
          <w:lang w:val="en-US"/>
        </w:rPr>
        <w:t xml:space="preserve">) </w:t>
      </w:r>
      <w:r>
        <w:rPr/>
        <w:t>за длъжността е от 7</w:t>
      </w:r>
      <w:r>
        <w:rPr>
          <w:lang w:val="en-US"/>
        </w:rPr>
        <w:t>70</w:t>
      </w:r>
      <w:r>
        <w:rPr/>
        <w:t xml:space="preserve"> (седемстотин и седемдесет) лева до 2412 (две хиляди четиристотин и дванадесет) лева. Размерът на ОМЗ за длъжността се определя като минимум на размера на първа степен на нивото на ОМЗ и максимум – 60 % от сбора на минимума и максимума на трета степен на нивото на ОМЗ, съгласно Таблицата за минималните и максималните размери на основните месечни заплати по нива и степени по Приложение № 1 към чл. 3, ал. 2 от Наредбата за заплатите на служителите в държавната администрация</w:t>
      </w:r>
      <w:r>
        <w:rPr>
          <w:rFonts w:cs="Calibri"/>
        </w:rPr>
        <w:t xml:space="preserve">, </w:t>
      </w:r>
      <w:r>
        <w:rPr/>
        <w:t xml:space="preserve">като се отчитат размерите на достигнатите основни месечни заплати на служителите в същото ниво и степен на основна месечна заплата за длъжността в дирекция „Взаимодействие със съдебната власт”, както квалификацията и професионалния опит на кандид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/>
      </w:pPr>
      <w:r>
        <w:rPr/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left="709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исъците на допуснатите/недопуснатите кандидати и всички съобщения във връзка с конкурса ще се публикуват на електронната страница на министерството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Документите на кандидатите ще се приемат в сградата на Министерство на правосъдието на адрес гр. София, ул. „Славянска“ № 1, дирекция „Канцелария“ от 28.06.2022 г. до 12.30 ч. на 11.07.2022 г. включител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ngelov@justice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Tz_Zyapkova</dc:creator>
  <dc:description/>
  <cp:keywords/>
  <dc:language>en-US</dc:language>
  <cp:lastModifiedBy>Margarita Mednikarova</cp:lastModifiedBy>
  <cp:lastPrinted>2022-06-24T14:10:00Z</cp:lastPrinted>
  <dcterms:modified xsi:type="dcterms:W3CDTF">2022-06-28T06:10:00Z</dcterms:modified>
  <cp:revision>62</cp:revision>
  <dc:subject/>
  <dc:title> </dc:title>
</cp:coreProperties>
</file>