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120" w:after="0"/>
        <w:jc w:val="right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74295</wp:posOffset>
            </wp:positionV>
            <wp:extent cx="600710" cy="8324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1276"/>
        <w:rPr>
          <w:rFonts w:ascii="Times New Roman" w:hAnsi="Times New Roman" w:cs="Times New Roman"/>
          <w:b/>
          <w:b/>
          <w:caps/>
          <w:szCs w:val="24"/>
          <w:lang w:val="bg-BG" w:eastAsia="en-US"/>
        </w:rPr>
      </w:pPr>
      <w:r>
        <w:rPr>
          <w:rFonts w:cs="Times New Roman" w:ascii="Times New Roman" w:hAnsi="Times New Roman"/>
          <w:b/>
          <w:caps/>
          <w:szCs w:val="24"/>
          <w:lang w:val="bg-BG" w:eastAsia="en-US"/>
        </w:rPr>
        <w:t xml:space="preserve">                   </w:t>
      </w:r>
      <w:r>
        <w:rPr>
          <w:rFonts w:cs="Times New Roman" w:ascii="Times New Roman" w:hAnsi="Times New Roman"/>
          <w:b/>
          <w:caps/>
          <w:szCs w:val="24"/>
          <w:lang w:val="bg-BG" w:eastAsia="en-US"/>
        </w:rPr>
        <w:t>Министерство на правосъдието</w:t>
      </w:r>
    </w:p>
    <w:p>
      <w:pPr>
        <w:pStyle w:val="Normal"/>
        <w:pBdr>
          <w:bottom w:val="thickThinLargeGap" w:sz="24" w:space="1" w:color="000000"/>
        </w:pBdr>
        <w:spacing w:before="120" w:after="0"/>
        <w:ind w:firstLine="1276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             </w:t>
      </w:r>
      <w:r>
        <w:rPr>
          <w:rFonts w:cs="Times New Roman" w:ascii="Times New Roman" w:hAnsi="Times New Roman"/>
          <w:b/>
          <w:szCs w:val="24"/>
          <w:lang w:val="bg-BG" w:eastAsia="en-US"/>
        </w:rPr>
        <w:t>БЮРО ПО ЗАЩИТА НА ЗАСТРАШЕНИ ЛИЦА</w:t>
      </w:r>
    </w:p>
    <w:p>
      <w:pPr>
        <w:pStyle w:val="Normal"/>
        <w:spacing w:lineRule="exact" w:line="320"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exact" w:line="320" w:before="0" w:after="0"/>
        <w:contextualSpacing/>
        <w:rPr>
          <w:rFonts w:ascii="Times New Roman" w:hAnsi="Times New Roman" w:cs="Times New Roman"/>
          <w:b/>
          <w:b/>
          <w:spacing w:val="6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spacing w:val="6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>СПИСЪК</w:t>
      </w:r>
    </w:p>
    <w:p>
      <w:pPr>
        <w:pStyle w:val="Normal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spacing w:val="6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допуснати и недопуснати кандидати до конкурса за длъжността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главен експерт“ в отдел „Управление на собствеността и обществени поръчки“ в Бюро по защита на застрашени лица, обявен със заповед № ЧР-10-3/17.01.2024г.</w:t>
      </w:r>
    </w:p>
    <w:p>
      <w:pPr>
        <w:pStyle w:val="Normal"/>
        <w:spacing w:lineRule="exact" w:line="320"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з основа на преценка на представените от кандидатите документи, конкурсната комисия </w:t>
      </w:r>
      <w:r>
        <w:rPr>
          <w:rFonts w:cs="Times New Roman" w:ascii="Times New Roman" w:hAnsi="Times New Roman"/>
          <w:b/>
          <w:szCs w:val="24"/>
          <w:lang w:val="bg-BG"/>
        </w:rPr>
        <w:t>РЕШИ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  <w:t>ДОПУС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о конкурс следните кандидати: </w:t>
      </w:r>
      <w:r>
        <w:rPr>
          <w:rFonts w:cs="Times New Roman" w:ascii="Times New Roman" w:hAnsi="Times New Roman"/>
          <w:b/>
          <w:bCs/>
          <w:szCs w:val="24"/>
          <w:lang w:val="bg-BG"/>
        </w:rPr>
        <w:t>НЯМА ДОПУСНАТИ КАНДИДАТИ.</w:t>
      </w:r>
    </w:p>
    <w:p>
      <w:pPr>
        <w:pStyle w:val="Normal"/>
        <w:widowControl w:val="false"/>
        <w:autoSpaceDE w:val="false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II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  <w:t>НЕ СЕ ДОПУСКА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о конкурс</w:t>
      </w:r>
      <w:r>
        <w:rPr>
          <w:rFonts w:cs="Times New Roman" w:ascii="Times New Roman" w:hAnsi="Times New Roman"/>
          <w:szCs w:val="24"/>
          <w:lang w:val="bg-BG"/>
        </w:rPr>
        <w:t xml:space="preserve"> следните кандидати: 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245"/>
      </w:tblGrid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>
          <w:trHeight w:val="3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ЕН СТАНИМИРОВ ВЕН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л. 20, ал. 2, т. 1 от НПКПМДСл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представените документи не удостоверяват изискуемият 3 /три/ години минимален професионален опит или притежаване на минимале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ладши ранг, съгласно изискването на т. 1.3 от обявлението и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 от заповед № ЧР-10-3/17.01.2024г. на министъра на правосъдието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Придобитата специалност на висше образование не е в изискуемото професионално  направление „общо инженерство“, с което не е спазено изискването на  т. 2.1 и т. 2.2 от обявлението и т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.2 и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.3 от заповед № ЧР-10-3/17.01.2024г. на министъра на правосъдието. 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ЙОРДАНОВ КОВАЧ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л. 20, ал. 2, т. 1 от НПКПМДСл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добитата специалност на висше образование не е в област „технически науки“, с което не е спазено изискването на  т. 2 от обявлението и т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.1 от заповед № ЧР-10-3/17.01.2024г. на министъра на правосъдието  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СЛАВЧОВ АЛЕК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20, ал. 2, т. 1 от НПКПМДС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добитата специалност на висше образование не е в изискуемото професионално  направление „общо инженерство“, с което не е спазено изискването на  т. 2.1 и т. 2.2 от обявлението и 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.2 и т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.3 от заповед № ЧР-10-3/17.01.2024г. на министъра на правосъдието 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ПРЕДСЕДАТЕЛ НА КОНКУРСНАТА КОМИСИ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…………</w:t>
      </w:r>
      <w:r>
        <w:rPr>
          <w:rFonts w:cs="Times New Roman" w:ascii="Times New Roman" w:hAnsi="Times New Roman"/>
          <w:szCs w:val="24"/>
          <w:lang w:val="bg-BG"/>
        </w:rPr>
        <w:t>/п/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rbel" w:hAnsi="Timok;Corbel" w:eastAsia="Times New Roman" w:cs="Timok;Corbe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CyrNew;Times New Roman" w:hAnsi="TmsCyrNew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Долен колонтитул Знак"/>
    <w:qFormat/>
    <w:rPr>
      <w:rFonts w:ascii="Timok;Corbel" w:hAnsi="Timok;Corbel" w:cs="Timok;Corbel"/>
      <w:sz w:val="24"/>
      <w:lang w:val="en-GB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msCyrNew;Times New Roman" w:hAnsi="TmsCyrNew;Times New Roman" w:cs="TmsCyrNew;Times New Roman"/>
      <w:b/>
      <w:sz w:val="36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left" w:pos="540" w:leader="none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Знак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606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CharChar">
    <w:name w:val=" Char Char1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6:00Z</dcterms:created>
  <dc:creator>DKIAD</dc:creator>
  <dc:description/>
  <cp:keywords/>
  <dc:language>en-US</dc:language>
  <cp:lastModifiedBy>user</cp:lastModifiedBy>
  <cp:lastPrinted>2024-02-06T13:44:00Z</cp:lastPrinted>
  <dcterms:modified xsi:type="dcterms:W3CDTF">2024-02-06T14:37:00Z</dcterms:modified>
  <cp:revision>9</cp:revision>
  <dc:subject/>
  <dc:title>М И Н И С Т Е Р С Т В О  Н А  В Ъ Т Р Е Ш Н И Т Е  Р А Б О Т И</dc:title>
</cp:coreProperties>
</file>