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НИСТЕРСТВО НА ПРАВОСЪДИЕ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ПРОТОКОЛ</w:t>
      </w:r>
      <w:r>
        <w:rPr>
          <w:rFonts w:cs="Times New Roman" w:ascii="Times New Roman" w:hAnsi="Times New Roman"/>
          <w:lang w:val="bg-BG"/>
        </w:rPr>
        <w:t xml:space="preserve"> № 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допуснатите и недопуснатите кандидати в процедура за подбор на външни членове на одитния комитет на Министерството на правосъд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нес, 25.10.2022 г.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Министерство на правосъдието, гр. София, ул. „Славянска“ №1 се проведе заседание на комисията, назначена със Заповед № ЛС-13-111/03.10.2022 г. на министъра на правосъдието за провеждане на процедура за подбор на двама членове на одитния комитет на Министерство на правосъдието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заседанието присъстваха всички членове на комисията, както след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тина Шишман – директор на дирекция „Управление на човешките ресурси“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ела Китова – директор на дирекция „Вътрешен одит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лена Ранкова – началник отдел „Бюджет и планиране“ в дирекция „Финанси и бюджет“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то протече при следния дневен ре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Разглеждане на постъпилите документи от кандидатите за външни членове на одитния комитет на Министерство на правосъдието и вземане на решение за допускане до подбора чрез интерв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рочване на час, дата и място за провеждане на интерв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очка пър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определения срок за прием на документ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14.10.2022 г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в деловодството на МП са постъпили заявления от </w:t>
      </w:r>
      <w:r>
        <w:rPr>
          <w:rFonts w:cs="Times New Roman" w:ascii="Times New Roman" w:hAnsi="Times New Roman"/>
          <w:b/>
        </w:rPr>
        <w:t>3 кандид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та установи, че са подадени заявления от следните кандида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Тодор Димитров Янкул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Елена Лавева Кюркчийс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Сия Георгиева Шехт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мисията разгледа постъпилите документи на кандидатите, а именно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пие от документи, доказващи придобита образователно-квалификационна степен „магистър“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пие от документи, удостоверяващи наличието на професионален опит по чл.18, ал.1, т.2 от Закона за вътрешния одит в публичния сектор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кларация за обстоятелствата по чл.18, ал.1 от Закона за вътрешния одит в публичния сектор, изготвена съгласно приложение №4 към чл.16, ал.6 от Наредбата за процедура за определяне на състава и дейността на одитните комитети в организациите от публичния сектор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руги документи, удостоверяващи допълнителна квалификация и придобити сертификати в областта на управлението и контрола, вътрешния или външния одит – по преценка на кандида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2.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>Комисията извърши преценка за съответствието на кандидатите за придобита образователно-квалификационна степен „магистър“ и най-малко 5 години стаж в областта на управлението и контрола, вътрешния или външния одит, както и да не участват в друг одитен комит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3. Въз основа на преценката комисията по подбора реш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Допуска до интервю следните кандидат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ме, презиме и фамилия на кандида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Входящ регистрационен номер на документит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одор Димитров Янкул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-Т-98/11.10.2022 г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лена Лавева Кюркчийс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-Е-125/12.10.2022 г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ия Георгиева Шехтан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4-С-272/14.10.2022 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Не допуска до интервю следния кандидат: Няма недопуснати кандида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очка втора: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натите кандидати следва да се явят за провеждане на интервю на 03.11.2022 г. в сградата на Министерство на правосъдието, гр. София, ул. „Славянска“ №1, приемна за граждан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одор Димитров Янкул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9.30 час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лена Лавева Кюркчийс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0.00 час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ия Георгиева Шехтан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0.30 часа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ът се състави в един екземпляр и се подписа, както след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лентина Шишман   ………/П/……….</w:t>
        <w:tab/>
        <w:t>(председател на КП)</w:t>
      </w:r>
    </w:p>
    <w:p>
      <w:pPr>
        <w:pStyle w:val="Normal"/>
        <w:spacing w:lineRule="auto" w:line="48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иела Китова           ….……/П/………</w:t>
        <w:tab/>
        <w:t>(член на КП)</w:t>
      </w:r>
    </w:p>
    <w:p>
      <w:pPr>
        <w:pStyle w:val="Normal"/>
        <w:spacing w:lineRule="auto" w:line="480"/>
        <w:ind w:left="714" w:hanging="0"/>
        <w:jc w:val="both"/>
        <w:rPr/>
      </w:pPr>
      <w:r>
        <w:rPr>
          <w:rFonts w:cs="Times New Roman" w:ascii="Times New Roman" w:hAnsi="Times New Roman"/>
        </w:rPr>
        <w:t>3. Миглена  Ранкова       ……./П/….………</w:t>
        <w:tab/>
        <w:t>(член на КП)</w:t>
      </w:r>
    </w:p>
    <w:sectPr>
      <w:footerReference w:type="default" r:id="rId2"/>
      <w:type w:val="nextPage"/>
      <w:pgSz w:w="11906" w:h="16838"/>
      <w:pgMar w:left="1417" w:right="1274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 Narrow" w:hAnsi="Hebar;Arial Narrow" w:cs="Hebar;Arial Narrow"/>
    </w:rPr>
  </w:style>
  <w:style w:type="character" w:styleId="CommentSubjectChar">
    <w:name w:val="Comment Subject Char"/>
    <w:qFormat/>
    <w:rPr>
      <w:rFonts w:ascii="Hebar;Arial Narrow" w:hAnsi="Hebar;Arial Narrow" w:cs="Hebar;Arial Narrow"/>
      <w:b/>
      <w:bCs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bg-BG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3:00Z</dcterms:created>
  <dc:creator>Marta Keranova</dc:creator>
  <dc:description/>
  <cp:keywords/>
  <dc:language>en-US</dc:language>
  <cp:lastModifiedBy>Valentina Shishman</cp:lastModifiedBy>
  <cp:lastPrinted>2022-10-26T15:55:00Z</cp:lastPrinted>
  <dcterms:modified xsi:type="dcterms:W3CDTF">2022-10-27T05:26:00Z</dcterms:modified>
  <cp:revision>19</cp:revision>
  <dc:subject/>
  <dc:title>ПРОТОКОЛ</dc:title>
</cp:coreProperties>
</file>