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ÈÍÑÒÐÓÊÖÈß ¹ 1 îò 22.03.2019 ã. çà îðãàíèçàöèÿòà è ðåäà çà îñúùåñòâÿâàíå íà êîíâîéíàòà äåéíîñò îò ñëóæèòåëèòå íà Ãëàâíà äèðåêöèÿ "Èçïúëíåíèå íà íàêàçà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Èçäàäåíà îò ìèíèñòúðà íà ïðàâîñúäèåòî, oáí., ÄÂ, áð. 27 îò 2.04.2019 ã.</w:t>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xml:space="preserve">. (1) Ñ òàçè èíñòðóêöèÿ ñå óðåæäàò îðãàíèçàöèÿòà, èçïúëíåíèåòî, êîíòðîëúò è îò÷åòíîñòòà, âêëþ÷èòåëíî ìåðêèòå çà èçîëàöèÿ è îõðàíà ïðè îñúùåñòâÿâàíåòî íà êîíâîéíàòà äåéíîñò â Ãëàâíà äèðåêöèÿ "Èçïúëíåíèå íà íàêàçàíèÿòà" (ÃÄÈÍ) è òåðèòîðèàëíèòå é ñëóæáè. </w:t>
      </w:r>
    </w:p>
    <w:p>
      <w:pPr>
        <w:pStyle w:val="Normal"/>
        <w:bidi w:val="0"/>
        <w:spacing w:before="0" w:after="0"/>
        <w:ind w:left="0" w:right="0" w:firstLine="480"/>
        <w:jc w:val="both"/>
        <w:rPr/>
      </w:pPr>
      <w:r>
        <w:rPr>
          <w:rFonts w:ascii="Times New Roman" w:hAnsi="Times New Roman"/>
          <w:sz w:val="24"/>
        </w:rPr>
        <w:t>(2) Êîíâîèðàíåòî ïî ðåäà íà òàçè èíñòðóêöèÿ ñå èçâúðøâà íà îñíîâàíèå Çàêîíà çà èçïúëíåíèå íà íàêàçàíèÿòà è çàäúðæàíåòî ïîä ñòðàæà (ÇÈÍÇÑ) è ïðàâèëíèêà çà ïðèëàãàíåòî ìó (ÏÏÇÈÍÇÑ). Êîíâîèðàíåòî ïî ðåäà íà òàçè èíñòðóêöèÿ íå çàñÿãà ïðàâîìîùèÿòà ïî êîíâîèðàíå íà Ãëàâíà äèðåêöèÿ "Îõðàíà" (ÃÄ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íâîèðàíåòî å îòâåæäàíå ïî îïðåäåëåí ìàðøðóò íà ëèöå/à èçòúðïÿâàùî/è íàêàçàíèå â ìåñòàòà çà ëèøàâàíå îò ñâîáîäà (ÌËÑ) èëè ñ ìÿðêà çà íåîòêëîíåíèå çàäúðæàíå ïîä ñòðàæà. Êîíâîèðàíåòî ñå èçâúðøâà îò êîíâîåí íàðÿä, íà ìÿñòî èëè ïðè äâèæåíèå, õîäîì èëè ñúñ ñïåöèàëèçèðàí àâòîìîáèë (ÑÀ).</w:t>
      </w:r>
    </w:p>
    <w:p>
      <w:pPr>
        <w:pStyle w:val="Normal"/>
        <w:bidi w:val="0"/>
        <w:spacing w:before="0" w:after="0"/>
        <w:ind w:left="0" w:right="0" w:firstLine="480"/>
        <w:jc w:val="both"/>
        <w:rPr/>
      </w:pPr>
      <w:r>
        <w:rPr>
          <w:rFonts w:ascii="Times New Roman" w:hAnsi="Times New Roman"/>
          <w:b/>
          <w:sz w:val="24"/>
        </w:rPr>
        <w:t>×ë. 2</w:t>
      </w:r>
      <w:r>
        <w:rPr>
          <w:rFonts w:ascii="Times New Roman" w:hAnsi="Times New Roman"/>
          <w:sz w:val="24"/>
        </w:rPr>
        <w:t>. Êîíâîéíàòà äåéíîñò â ÌËÑ ñå îñúùåñòâÿâà îò ñëóæèòåëèòå îò íàäçîðíî-îõðàíèòåëíèÿ ñúñòàâ (ÍÎÑ), êîèòî ñà çàâúðøèëè êóðñ çà ïúðâîíà÷àëíà ïðîôåñèîíàëíà ïîäãîòîâêà è ñà ïîëîæèëè óñïåøíî òåîðåòèêî-ïðàêòè÷åñêè èçïèò.</w:t>
      </w:r>
    </w:p>
    <w:p>
      <w:pPr>
        <w:pStyle w:val="Normal"/>
        <w:bidi w:val="0"/>
        <w:spacing w:before="0" w:after="0"/>
        <w:ind w:left="0" w:right="0" w:firstLine="480"/>
        <w:jc w:val="both"/>
        <w:rPr/>
      </w:pPr>
      <w:r>
        <w:rPr>
          <w:rFonts w:ascii="Times New Roman" w:hAnsi="Times New Roman"/>
          <w:b/>
          <w:sz w:val="24"/>
        </w:rPr>
        <w:t>×ë. 3</w:t>
      </w:r>
      <w:r>
        <w:rPr>
          <w:rFonts w:ascii="Times New Roman" w:hAnsi="Times New Roman"/>
          <w:sz w:val="24"/>
        </w:rPr>
        <w:t>. (1) Ñëóæèòåëèòå ïî ÷ë. 2 êîíâîèðàò ñëåäíèòå êàòåãîðè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òúðïÿâàùè íàêàçàíèÿ â ìåñòàòà çà ëèøàâàíå îò ñâîáî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âèíÿåìè è ïîäñúäèìè ñ ìÿðêà çà íåîòêëîíåíèå çàäúðæàíå ïîä ñòðà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âîèðàíå ñå èçâúðøâ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øåíè îò ñâîáîäà – îò çàòâîð äî çàòâîðíè÷åñêî îáùåæèòèå è ïîïðàâèòåëåí äîì, è îáðàò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øåíè îò ñâîáîäà è ëèöà ñ ìÿðêà çà íåîòêëîíåíèå çàäúðæàíå ïîä ñòðàæà – îò è äî ëå÷åáíî çàâå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øåíè îò ñâîáîäà – îò è äî ðàáîòíè îáå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Êîíâîèðàíîòî ëèöå òðÿáâà äà áúäå â ñúñòîÿíèå äà ñå ïðèäâèæâà ñàìîñòîÿòåëíî. Çäðàâîñëîâíîòî ìó ñúñòîÿíèå ïî âðåìå íà êîíâîèðàíå íå òðÿáâà äà èçèñêâà ñïåöèàëíè ìåäèöèíñêè ïîçíàíèÿ è ãðèæè îò ñòðàíà íà êîíâîéíèÿ íàðÿä. </w:t>
      </w:r>
    </w:p>
    <w:p>
      <w:pPr>
        <w:pStyle w:val="Normal"/>
        <w:bidi w:val="0"/>
        <w:spacing w:before="0" w:after="0"/>
        <w:ind w:left="0" w:right="0" w:firstLine="480"/>
        <w:jc w:val="both"/>
        <w:rPr/>
      </w:pPr>
      <w:r>
        <w:rPr>
          <w:rFonts w:ascii="Times New Roman" w:hAnsi="Times New Roman"/>
          <w:sz w:val="24"/>
        </w:rPr>
        <w:t>(4) Êîãàòî ëèöåòî íå ìîæå äà ñå ïðèäâèæâà ñàìîñòîÿòåëíî, ñå îñèãóðÿâà ñïåöèàëèçèðàí ìåäèöèíñêè òðàíñïîðò è ïðèäðóæàâàùè ãî ìåäèöèíñêè ëèöà. Ïðè èçâåæäàíå íà ëèöå ïî ñïåøíîñò ñ åêèï îò öåíòúð çà ñïåøíà è íåîòëîæíà ìåäèöèíñêà ïîìîù (ÖÑÍÌÏ) êîíâîèðàíåòî ñå èçâúðøâà ñúñ ñïåöèàëèçèðàíèÿ ìåäèöèíñêè òðàíñïîðò îò ÖÑÍÌÏ, à îõðàíàòà ñå îñúùåñòâÿâà îò ñëóæèòåëè ïî ÷ë. 2 íà ñúîòâåòíîòî ÌËÑ, â êîåòî å íàñòàíåíî ëèöåòî.</w:t>
      </w:r>
    </w:p>
    <w:p>
      <w:pPr>
        <w:pStyle w:val="Normal"/>
        <w:bidi w:val="0"/>
        <w:spacing w:before="0" w:after="0"/>
        <w:ind w:left="0" w:right="0" w:firstLine="480"/>
        <w:jc w:val="both"/>
        <w:rPr/>
      </w:pPr>
      <w:r>
        <w:rPr>
          <w:rFonts w:ascii="Times New Roman" w:hAnsi="Times New Roman"/>
          <w:b/>
          <w:sz w:val="24"/>
        </w:rPr>
        <w:t>×ë. 4</w:t>
      </w:r>
      <w:r>
        <w:rPr>
          <w:rFonts w:ascii="Times New Roman" w:hAnsi="Times New Roman"/>
          <w:sz w:val="24"/>
        </w:rPr>
        <w:t>. Â çàâèñèìîñò îò íà÷èíà íà îñúùåñòâÿâàíå êîíâîèðàíåòî ñå èçâúðø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òàïíî – ÷ðåç ïðåäàâàíå è ïðèåìàíå íà êîíâîèðàíèòå ëèöà ìåæäó êîíâîéíèòå íàðÿäè ïî ìàðøðóòà çà êîíâîèðàíå îò íà÷àëíèÿ äî êðàéíèÿ àäðåñ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ðåêòíî – êîãàòî ëèöàòà ñå êîíâîèðàò îò åäèí è ñúù íàðÿä.</w:t>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Êîíâîèðàíåòî ñå èçâúðøâà ïåøà, ñúñ ñïåöèàëèçèðàíè àâòîìîáèëè èëè àâòîáóñè, ïî îñíîâíè èëè ðåçåðâíè ìàðøðóòè, êîèòî ñå îïðåäåëÿò â çàïîâåäòà çà êîíâîèðàíå. Ïðåäè íà÷àëîòî íà âñåêè êîíâîé êîíâîèðàùèòå ñå çàïîçíàâàò ñúñ çàïîâåäòà.</w:t>
      </w:r>
    </w:p>
    <w:p>
      <w:pPr>
        <w:pStyle w:val="Normal"/>
        <w:bidi w:val="0"/>
        <w:spacing w:before="0" w:after="0"/>
        <w:ind w:left="0" w:right="0" w:firstLine="480"/>
        <w:jc w:val="both"/>
        <w:rPr/>
      </w:pPr>
      <w:r>
        <w:rPr>
          <w:rFonts w:ascii="Times New Roman" w:hAnsi="Times New Roman"/>
          <w:b/>
          <w:sz w:val="24"/>
        </w:rPr>
        <w:t>×ë. 6</w:t>
      </w:r>
      <w:r>
        <w:rPr>
          <w:rFonts w:ascii="Times New Roman" w:hAnsi="Times New Roman"/>
          <w:sz w:val="24"/>
        </w:rPr>
        <w:t>. Êîíâîèðàíèòå ëèöà íå ìîãàò äà áúäàò ïîäëàãàíè íà èçòåçàíèÿ, æåñòîêî, íå÷îâåøêî èëè óíèçèòåëíî îòíîøåíèå.</w:t>
      </w:r>
    </w:p>
    <w:p>
      <w:pPr>
        <w:pStyle w:val="Normal"/>
        <w:bidi w:val="0"/>
        <w:spacing w:before="0" w:after="0"/>
        <w:ind w:left="0" w:right="0" w:hanging="0"/>
        <w:jc w:val="center"/>
        <w:rPr/>
      </w:pP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ÎÐÃÀÍÈÇÀÖÈß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²</w:t>
      </w:r>
    </w:p>
    <w:p>
      <w:pPr>
        <w:pStyle w:val="Normal"/>
        <w:bidi w:val="0"/>
        <w:spacing w:before="0" w:after="0"/>
        <w:ind w:left="0" w:right="0" w:hanging="0"/>
        <w:jc w:val="center"/>
        <w:rPr/>
      </w:pPr>
      <w:r>
        <w:rPr>
          <w:rFonts w:ascii="Times New Roman" w:hAnsi="Times New Roman"/>
          <w:b/>
          <w:sz w:val="36"/>
        </w:rPr>
        <w:t>Ñòðóêò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w:t>
      </w:r>
      <w:r>
        <w:rPr>
          <w:rFonts w:ascii="Times New Roman" w:hAnsi="Times New Roman"/>
          <w:sz w:val="24"/>
        </w:rPr>
        <w:t xml:space="preserve">. (1) Ðúêîâîäñòâîòî è êîíòðîëúò íà êîíâîéíàòà äåéíîñò â ÃÄÈÍ ñå îñúùåñòâÿâà îò ãëàâíèÿ äèðåêòîð, êîéòî ñå ïîäïîìàãà îò çàìåñòíèê ãëàâåí äèðåêòîð. </w:t>
      </w:r>
    </w:p>
    <w:p>
      <w:pPr>
        <w:pStyle w:val="Normal"/>
        <w:bidi w:val="0"/>
        <w:spacing w:before="0" w:after="0"/>
        <w:ind w:left="0" w:right="0" w:firstLine="480"/>
        <w:jc w:val="both"/>
        <w:rPr/>
      </w:pPr>
      <w:r>
        <w:rPr>
          <w:rFonts w:ascii="Times New Roman" w:hAnsi="Times New Roman"/>
          <w:sz w:val="24"/>
        </w:rPr>
        <w:t xml:space="preserve">(2) Îñíîâíèòå äåéíîñòè ïî îðãàíèçàöèÿòà, êîíòðîëà, âçàèìîäåéñòâèåòî, àíàëèçà è ðàçðàáîòâàíåòî íà ïðîåêòè çà ïðîìåíè íà íîðìàòèâíè è ïîäíîðìàòèâíè àêòîâå, ñâúðçàíè ñ êîíâîèðàíåòî ïî ÷ë. 3, ñå èçâúðøâàò îò ÃÄÈÍ. </w:t>
      </w:r>
    </w:p>
    <w:p>
      <w:pPr>
        <w:pStyle w:val="Normal"/>
        <w:bidi w:val="0"/>
        <w:spacing w:before="0" w:after="0"/>
        <w:ind w:left="0" w:right="0" w:firstLine="480"/>
        <w:jc w:val="both"/>
        <w:rPr/>
      </w:pPr>
      <w:r>
        <w:rPr>
          <w:rFonts w:ascii="Times New Roman" w:hAnsi="Times New Roman"/>
          <w:sz w:val="24"/>
        </w:rPr>
        <w:t xml:space="preserve">(3) Ðúêîâîäèòåëèòå íà òåðèòîðèàëíèòå ñëóæáè ïëàíèðàò, îðãàíèçèðàò è êîíòðîëèðàò îñúùåñòâÿâàíåòî íà êîíâîéíàòà äåéíîñò â ïîä÷èíåíèòå èì ñòðóêòóðè. </w:t>
      </w:r>
    </w:p>
    <w:p>
      <w:pPr>
        <w:pStyle w:val="Normal"/>
        <w:bidi w:val="0"/>
        <w:spacing w:before="0" w:after="0"/>
        <w:ind w:left="0" w:right="0" w:firstLine="480"/>
        <w:jc w:val="both"/>
        <w:rPr/>
      </w:pPr>
      <w:r>
        <w:rPr>
          <w:rFonts w:ascii="Times New Roman" w:hAnsi="Times New Roman"/>
          <w:sz w:val="24"/>
        </w:rPr>
        <w:t>(4) Ñëóæèòåëèòå îñúùåñòâÿâàò êîíâîéíà äåéíîñò ñúãëàñíî åæåäíåâíîòî ïëàíèðàíå íà áàçà ðàç÷åò è ïîñòàâåíè çàäà÷è.</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Óïðàâëåíèå íà äåé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Óïðàâëåíèåòî íà êîíâîéíàòà äåéíîñò èìà çà öåë îñèãóðÿâàíå íà îïòèìàëíî ðàçïðåäåëåíèå, ïðàâèëíî èçïîëçâàíå íà ñèëèòå è ñðåäñòâàòà, îðãàíèçèðàíå íà âçàèìîäåéñòâèåòî è êîîðäèíàöèÿòà çà èçïúëíåíèå íà ïîñòàâåíèòå çàäà÷è.</w:t>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Ðúêîâîäèòåëèòå íà òåðèòîðèàëíèòå ñëóæáè óòâúðæäàâàò ïëàí çà îðãàíèçàöèÿòà, èçïúëíåíèåòî è êîíòðîëà íà êîíâîéíàòà äåéíîñò, êîéòî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ãåîãðàôñêà, äåìîãðàôñêà è òðàíñïîðòíà õàðàêòåðèñòèêà íà îáëàñò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åñòîíàõîæäåíèåòî íà ñãðàäèòå íà ÌËÑ, íà ðàáîòíèòå îáåêòè è íà ëå÷åáíèòå çàâåä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ðàòúê àíàëèç çà ñúñòîÿíèåòî íà îáùåñòâåíèÿ ðåä è êðèìèíîãåííàòà îáñòàíîâêà â ðàéîíèòå ïî ìàðøðóòèòå çà êîíâîèðàíå è îêîëî ñãðàäèòå íà ÌËÑ, íà ðàáîòíèòå îáåêòè è íà ëå÷åáíèòå çàâåä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èëèòå è ñðåäñòâàòà, ñ êîèòî ùå ñå îñúùåñòâÿâà êîíâîéíàò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çïðåäåëåíèå íà ñèëèòå, ñðåäñòâàòà è äåéñòâèÿòà ïðè èçâúíðåäíè ñèòó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äà çà îñúùåñòâÿâàíå íà âçàèìîäåéñòâèåòî ìåæäó ðàçëè÷íèòå íàïðàâëåíèÿ íà äåéíîñò â òåðèòîðèàëíèòå ñëóæáè è äðóãè âåäîìñòâà è îðãàíèçàöèè.</w:t>
      </w:r>
    </w:p>
    <w:p>
      <w:pPr>
        <w:pStyle w:val="Normal"/>
        <w:bidi w:val="0"/>
        <w:spacing w:before="0" w:after="0"/>
        <w:ind w:left="0" w:right="0" w:hanging="0"/>
        <w:jc w:val="center"/>
        <w:rPr/>
      </w:pPr>
      <w:r>
        <w:rPr>
          <w:rFonts w:ascii="Times New Roman" w:hAnsi="Times New Roman"/>
          <w:b/>
          <w:sz w:val="36"/>
        </w:rPr>
        <w:t>Ðàçäåë ²²²</w:t>
      </w:r>
    </w:p>
    <w:p>
      <w:pPr>
        <w:pStyle w:val="Normal"/>
        <w:bidi w:val="0"/>
        <w:spacing w:before="0" w:after="0"/>
        <w:ind w:left="0" w:right="0" w:hanging="0"/>
        <w:jc w:val="center"/>
        <w:rPr/>
      </w:pPr>
      <w:r>
        <w:rPr>
          <w:rFonts w:ascii="Times New Roman" w:hAnsi="Times New Roman"/>
          <w:b/>
          <w:sz w:val="36"/>
        </w:rPr>
        <w:t>Ñèëè è ñðåäñòâà çà îñúùåñòâÿâàíå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w:t>
      </w:r>
      <w:r>
        <w:rPr>
          <w:rFonts w:ascii="Times New Roman" w:hAnsi="Times New Roman"/>
          <w:sz w:val="24"/>
        </w:rPr>
        <w:t>. (1) Êîíâîéíàòà äåéíîñò ñå îñúùåñòâÿâà îò ÍÎÑ â ÌËÑ, ñúñòîÿù ñå îò ãëàâíè íàäçèðàòåëè, ìëàäøè èíñòðóêòîðè ïî îõðàíàòà, êîìàíäèðè íà îòäåëåíèÿ è íàäçèðà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íåîáõîäèìîñò îò óâåëè÷àâàíå ÷èñëåíèÿ ñúñòàâ íà êîíâîéíèÿ íàðÿä çà îñèãóðÿâàíå íà ìàðøðóòèòå è îáåêòèòå, ïî èëè îò è äî êîèòî ùå ñå îñúùåñòâÿâà êîíâîéíà äåéíîñò, ñúñ çàïîâåä íà ãëàâíèÿ äèðåêòîð íà ÃÄÈÍ ìîãàò äà ñå ïðèäàâàò äîïúëíèòåëíî ñèëè è ñðåäñòâà îò äðóãè ñòðóêòóðíè çâå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åîáõîäèìîñò çà îñèãóðÿâàíå íà ìàðøðóòè, îïîðíè ïóíêòîâå è îáåêòè ãëàâíèÿò äèðåêòîð íà ÃÄÈÍ ìîæå äà ïîèñêà ñúäåéñòâèå çà äîïúëíèòåëíè ñèëè îò ÃÄÎ è ÌÂÐ. Â òîçè ñëó÷àé ñå èçãîòâÿ ñúâìåñòåí ïëàí çà ïðîâåæäàíå íà ìåðîïðèÿò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ðåøàâàíå íà åçèêîâè, ìåäèöèíñêè è äðóãè ñïåöèôè÷íè âúïðîñè â êîíâîéíèÿ íàðÿä ìîãàò äà ñå ïðèâëè÷àò è äðóãè ëèöà îò äúðæàâíè è ãðàæäàíñêè îðãàíèçàöèè.</w:t>
      </w:r>
    </w:p>
    <w:p>
      <w:pPr>
        <w:pStyle w:val="Normal"/>
        <w:bidi w:val="0"/>
        <w:spacing w:before="0" w:after="0"/>
        <w:ind w:left="0" w:right="0" w:firstLine="480"/>
        <w:jc w:val="both"/>
        <w:rPr/>
      </w:pPr>
      <w:r>
        <w:rPr>
          <w:rFonts w:ascii="Times New Roman" w:hAnsi="Times New Roman"/>
          <w:b/>
          <w:sz w:val="24"/>
        </w:rPr>
        <w:t>×ë. 11</w:t>
      </w:r>
      <w:r>
        <w:rPr>
          <w:rFonts w:ascii="Times New Roman" w:hAnsi="Times New Roman"/>
          <w:sz w:val="24"/>
        </w:rPr>
        <w:t>. (1) Ñðåäñòâàòà çà îñúùåñòâÿâàíå íà êîíâîéíà äåéíîñò ñà ñïåöèàëèçèðàíè àâòîìîáèëè, âúîðúæåíèå, ïîìîùíè è òåõíè÷åñê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åöèàëèçèðàíèòå àâòîìîáèëè çà êîíâîèðàíå ñå îáîðóäâàò ñ íåîáõîäèìèòå òåõíè÷åñêè, ñâúðçî÷íè è ïîìîùí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èçïúëíåíèå íà çàäúëæåíèÿòà ñè ïî êîíâîèðàíåòî ñëóæèòåëèòå íà ÃÄÈÍ èçïîëçâàò ôèçè÷åñêà ñèëà, ïîìîùíè ñðåäñòâà è îðúæèå â ñëó÷àèòå è ïðè óñëîâèÿòà, ïðåäâèäåíè â ÇÈÍÇÑ è ÏÏÇÈÍÇ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êîíâîèðàíå èçâúí ÌËÑ ñëóæèòåëèòå íà ÃÄÈÍ íîñÿò îðúæèå. Âèäúò è êîëè÷åñòâîòî âúîðúæåíèå ñå îïðåäåëÿò ñúîáðàçíî áðîÿ íà êîíâîèðàíèòå ëèöà è ñòåïåíòà íà îáùåñòâåíà îïàñ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èçïúëíåíèå íà çàäúëæåíèÿòà ñè ïî êîíâîèðàíåòî ñëóæèòåëèòå íà ÃÄÈÍ èçïîëçâàò òåõíè÷åñêè è ñâúðçî÷íè ñðåäñòâà (ìåòàë äåòåêòîðè, ðàäèîñòàíöèè, êîìïþòúðíè ìðåæè è äð.) ñúãëàñíî îïðåäåëåíèÿ â ÃÄÈÍ ðåä çà ðàáîòà ñ òåõíè÷åñêè è îïåðàòèâíè ñðåäñòâà çà êîìóíèêàöèÿ.</w:t>
      </w:r>
    </w:p>
    <w:p>
      <w:pPr>
        <w:pStyle w:val="Normal"/>
        <w:bidi w:val="0"/>
        <w:spacing w:before="0" w:after="0"/>
        <w:ind w:left="0" w:right="0" w:hanging="0"/>
        <w:jc w:val="center"/>
        <w:rPr/>
      </w:pP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ÎÑÚÙÅÑÒÂßÂÀÍÅ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²</w:t>
      </w:r>
    </w:p>
    <w:p>
      <w:pPr>
        <w:pStyle w:val="Normal"/>
        <w:bidi w:val="0"/>
        <w:spacing w:before="0" w:after="0"/>
        <w:ind w:left="0" w:right="0" w:hanging="0"/>
        <w:jc w:val="center"/>
        <w:rPr/>
      </w:pPr>
      <w:r>
        <w:rPr>
          <w:rFonts w:ascii="Times New Roman" w:hAnsi="Times New Roman"/>
          <w:b/>
          <w:sz w:val="36"/>
        </w:rPr>
        <w:t>Ðàç÷åò íà ñèëèòå è ñðåäñòâàòà çà êîíâî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w:t>
      </w:r>
      <w:r>
        <w:rPr>
          <w:rFonts w:ascii="Times New Roman" w:hAnsi="Times New Roman"/>
          <w:sz w:val="24"/>
        </w:rPr>
        <w:t>. (1) Ïðè êîíâîèðàíå íà ëèöà, íàñòàíåíè â çàòâîðè, çàòâîðíè÷åñêè îáùåæèòèÿ è àðåñòè ðàç÷åòúò íà ñèëèòå è ñðåäñòâàòà, êàêòî è ìåðêèòå çà èçîëàöèÿ è îõðàíà ñå îïðåäåëÿò îò ñòåïåíòà íà îáùåñòâåíàòà îïàñíîñò íà äåÿíèåòî è ëè÷íîñòòà íà êîíâîèðàíèÿ çà âñåêè êîíêðåòåí ñëó÷àé è ïðè ñúáëþäàâàíå íà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äíî ëèöå ñå êîíâîèðà íàé-ìàëêî îò äâàìà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êîíâîèðàíèòå ëèöà ñà ïîâå÷å îò åäíî, áðîÿò íà ñëóæèòåëèòå îò êîíâîéíèÿ íàðÿä ñå îïðåäåëÿ îò ðúêîâîäèòåëÿ íà ñúîòâåòíàòà òåðèòîðèàë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êîíâîèðàíå íà ëèøåíè îò ñâîáîäà èëè çàäúðæàíè ïîä ñòðàæà ëèöà ñ âèñîê ðèñê îò áÿãñòâî è íà îñúäåíè íà äîæèâîòåí çàòâîð è íà äîæèâîòåí çàòâîð áåç çàìÿíà çà ñòàðøè íà êîíâîÿ ñå íàçíà÷àâà íà÷àëíèê íà ñåêòîð íàäçîðíî-îõðàíèòåëíà äåéíîñò â çàòâîðà èëè èíñïåêòîð îò íàïðàâëåíèåòî íà íàäçîðíî-îõðàíèòåëíàòà äåéíîñò. Â àðåñòèòå ñå íàçíà÷àâà óñèëåí êîíâîåí íàðÿ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îðúæåíèåòî, òåõíè÷åñêèòå, ïîìîùíèòå è çàùèòíèòå ñðåäñòâà çà îáîðóäâàíå íà êîíâîéíèÿ íàðÿä è âèäúò íà ñïåöèàëèçèðàíèòå àâòîìîáèëè ñå îïðåäåëÿò â çàâèñèìîñò îò èçãîòâåíàòà îöåíêà íà ðèñêà, íàïðàâåíèÿ àíàëèç íà îïåðàòèâíàòà îáñòàíîâêà ïî ìàðøðóòèòå íà äâèæåíèå è êîíêðåòíàòà êîíâîéíà çàäà÷à.</w:t>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1) Ïðè êîíâîèðàíå íà ëèøåíè îò ñâîáîäà îò çàòâîðè è çàòâîðíè÷åñêè îáùåæèòèÿ è íà ëèöà ñ ìÿðêà çà íåîòêëîíåíèå çàäúðæàíå ïîä ñòðàæà ðúêîâîäèòåëÿò íà ñúîòâåòíàòà òåðèòîðèàëíà ñëóæáà ðåøàâà äàëè äà áúäàò ïîñòàâåíè áåëåçíèöè, ñëåä ïðåöåíêà íà âúçðàñòòà, ïîëà, ôèçè÷åñêîòî è çäðàâîñëîâíîòî ñúñòîÿíèå è èíäèâèäóàëíàòà îöåíêà íà ðèñêà íà êîíâîèðà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îáõîäèìîñòòà îò èçïîëçâàíå íà áåëåçíèöè ñå ïîñî÷âà â çàïîâåäòà çà êîíâîèðàíå çà âñåêè êîíêðåòåí ñëó÷àé.</w:t>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xml:space="preserve">. (1) Ïî îòíîøåíèå íà ëèöà, èçòúðïÿâàùè íàêàçàíèå ëèøàâàíå îò ñâîáîäà çà ñðîê íàä 10 ãîäèíè, äîæèâîòåí çàòâîð èëè äîæèâîòåí çàòâîð áåç çàìÿíà, îáâèíÿåìè è ïîäñúäèìè çà òåæêè óìèøëåíè ïðåñòúïëåíèÿ, êîèòî ñå íàêàçâàò ñ ëèøàâàíå îò ñâîáîäà çà ñðîê íàä 10 ãîäèíè, îñîáåíî îïàñíè çà áÿãñòâî ëèöà (ÎÎÁ), èëè òàêèâà, êîèòî ñà ïëàíèðàëè, ïðàâèëè îïèò çà èëè îñúùåñòâèëè áÿãñòâà îò êîíâîè, çàòâîðè èëè àðåñòè, ëèöà, ñêëîííè êúì ñàìîíàðàíÿâàíå, êàêòî è äðóãè îñîáåíî îïàñíè ëèöà, â çàïîâåäòà çà êîíâîé ðúêîâîäèòåëÿò íà ñúîòâåòíàòà òåðèòîðèàëíà ñëóæáà ìîæå äà ðàçïîðåäè: </w:t>
      </w:r>
    </w:p>
    <w:p>
      <w:pPr>
        <w:pStyle w:val="Normal"/>
        <w:bidi w:val="0"/>
        <w:spacing w:before="0" w:after="0"/>
        <w:ind w:left="0" w:right="0" w:firstLine="480"/>
        <w:jc w:val="both"/>
        <w:rPr/>
      </w:pPr>
      <w:r>
        <w:rPr>
          <w:rFonts w:ascii="Times New Roman" w:hAnsi="Times New Roman"/>
          <w:sz w:val="24"/>
        </w:rPr>
        <w:t>1. äà ñå êîíâîèðàò ñ ïîñòàâåíè ñïåöèàëíè êîëàíè ñ ôèêñèðàíè áåëåçíèöè íà ðúöåòå è äîïúëíèòåëíî áåëåçíèöè íà êðàêàòà èëè ñïåöèàëåí êîìïëåêò áåëåçíèöè çà ðúöå è êðà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ñå êîíâîèðàò èíäèâèäóàëíî â ñïåöèàëèçèðàíèòå àâòîìîáèëè èëè â èíäèâèäóàëíè êëåòêè íà ñïåöèàëèçèðàíèòå àâòîìîáè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öåíêàòà ïî àë. 1 ñå ïðàâè, êàòî ñå èìà ïðåäâèä è âúçðàñòòà, ïîëà, ôèçè÷åñêîòî è çäðàâîñëîâíîòî ñúñòîÿíèå è èíäèâèäóàëíàòà îöåíêà íà ðèñêà íà êîíâîèðàíîòî ëèöå.</w:t>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xml:space="preserve">. Óñèëåí êîíâîé (ÓÊ) ñå îðãàíèçèðà çà ëèöàòà ïî ÷ë. 14 ïðè ñïàçâàíå íà ñëåäíèòå èçèñêâàíèÿ: </w:t>
      </w:r>
    </w:p>
    <w:p>
      <w:pPr>
        <w:pStyle w:val="Normal"/>
        <w:bidi w:val="0"/>
        <w:spacing w:before="0" w:after="0"/>
        <w:ind w:left="0" w:right="0" w:firstLine="480"/>
        <w:jc w:val="both"/>
        <w:rPr/>
      </w:pPr>
      <w:r>
        <w:rPr>
          <w:rFonts w:ascii="Times New Roman" w:hAnsi="Times New Roman"/>
          <w:sz w:val="24"/>
        </w:rPr>
        <w:t xml:space="preserve">1. ëèöåòî ñå êîíâîèðà íàé-ìàëêî îò òðèìà êîíâîéíè ñëóæèòåëè; </w:t>
      </w:r>
    </w:p>
    <w:p>
      <w:pPr>
        <w:pStyle w:val="Normal"/>
        <w:bidi w:val="0"/>
        <w:spacing w:before="0" w:after="0"/>
        <w:ind w:left="0" w:right="0" w:firstLine="480"/>
        <w:jc w:val="both"/>
        <w:rPr/>
      </w:pPr>
      <w:r>
        <w:rPr>
          <w:rFonts w:ascii="Times New Roman" w:hAnsi="Times New Roman"/>
          <w:sz w:val="24"/>
        </w:rPr>
        <w:t>2. ñëóæèòåëèòå, ó÷àñòâàùè â ÓÊ, òðÿáâà äà ñà îáîðóäâàíè ñ äîïúëíèòåëíî âúîðúæåíèå, çàùèòíè æèëåòêè, èíäèâèäóàëíè ñðåäñòâà çà çàùèòà (åëåêòðîøîêîâè ïðèáîðè, çàùèòíè ñïðåéîâå, Òåéçåðè è äð.) è ñðåäñòâà çà êîìóíèêàöèÿ.</w:t>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Ïðè êîíâîèðàíå íà ëèöå ïî ÷ë. 14, çà êîåòî èìà êîíêðåòíà èíôîðìàöèÿ çà áÿãñòâî, ñúïðîòèâà, íàïàäåíèå è îñóåòÿâàíå íà êîíâîÿ, ñå èçâúðøâà óñèëåíî ñòðîã êîíâîé (ÓÑÊ) ïðè ñïàçâàíå íà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ñúñòàâà íà ÓÑÊ çàäúëæèòåëíî ó÷àñòèå âçåìàò ïî-ãîëÿì áðîé ñëóæèòåëè, ïèëîòèðàù è/èëè îñèãóðÿâàù àâòîìîáè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èçïúëíåíèå íà ÓÑÊ ñ ïðèäàäåíè ñèëè îò ÃÄÎ èëè ÌÂÐ ñå èçãîòâÿ ïëàí çà îñúùåñòâÿâàíå íà êîíâîèðàíåòî, êîéòî ñå óòâúðæäàâà îò íà÷àëíèêà íà òåðèòîðèàëíàòà ñëóæáà íà ÃÄÈÍ è íà÷àëíèêà íà ñòðóêòóðíîòî çâåíî íà ÃÄÎ èëè ÌÂÐ; óâåäîìÿâà ñå ÃÄÈÍ, êàòî êîïèå îò ïëàíà ñå èçïðàùà çà ñâåäåíèå.</w:t>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Ïðè îòâåæäàíå íà êîíâîèðàíè ëèöà çà ïðåãëåä âúâ âúíøíè ëå÷åáíè çàâåäåíèÿ ñâàëÿíåòî íà áåëåçíèöèòå ñå èçâúðøâà íà ìÿñòîòî íà ïðåãëåäà. Ñëåä îöåíêà íà êîíêðåòíàòà îïåðàòèâíà îáñòàíîâêà è âçåìàíå ìíåíèåòî íà ìåäèöèíñêèÿ ñïåöèàëèñò îòãîâîðíèêúò íà êîíâîÿ ìîæå äà ðàçïîðåäè ëèöåòî äà îñòàíå ñ áåëåçíèöè.</w:t>
      </w:r>
    </w:p>
    <w:p>
      <w:pPr>
        <w:pStyle w:val="Normal"/>
        <w:bidi w:val="0"/>
        <w:spacing w:before="0" w:after="0"/>
        <w:ind w:left="0" w:right="0" w:hanging="0"/>
        <w:jc w:val="center"/>
        <w:rPr/>
      </w:pPr>
      <w:r>
        <w:rPr>
          <w:rFonts w:ascii="Times New Roman" w:hAnsi="Times New Roman"/>
          <w:b/>
          <w:sz w:val="36"/>
        </w:rPr>
        <w:t>Ðàçäåë ²²</w:t>
      </w:r>
    </w:p>
    <w:p>
      <w:pPr>
        <w:pStyle w:val="Normal"/>
        <w:bidi w:val="0"/>
        <w:spacing w:before="0" w:after="0"/>
        <w:ind w:left="0" w:right="0" w:hanging="0"/>
        <w:jc w:val="center"/>
        <w:rPr/>
      </w:pPr>
      <w:r>
        <w:rPr>
          <w:rFonts w:ascii="Times New Roman" w:hAnsi="Times New Roman"/>
          <w:b/>
          <w:sz w:val="36"/>
        </w:rPr>
        <w:t>Ðåä è îñîáåíîñòè ïðè èçïúëíåíèå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1) Îðãàíèçèðàíåòî íà êîíâîéíàòà äåéíîñò çàïî÷âà ñ ïðåäîñòàâÿíå íà èíôîðìàöèÿ çà êîíâîèðà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òà ïî àë. 1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ííè çà çàÿâåíîòî çà êîíâîèðàíå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a) äàëè å îïèòâàëî èëè îñúùåñòâèëî áÿãñòâî îò êîíâîè, çàòâîðè, àðåñòè è ä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àëè å ñ âèñîê ðèñê îò áÿãñòâî (ÎÎÁ);</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àëè å îñúäåíî íà äîæèâîòåí çàòâîð èëè íà äîæèâîòåí çàòâîð áåç çàìÿ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î êîÿ ðàçïîðåäáà íà ÍÊ ëèöåòî å îáâèíÿåì, ïîäñúäèì èëè îñúä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èíäèâèäóàëíà îöåíêà íà ðèñêà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ñíîâàíèåòî çà êîíâîèðàíå, äàòàòà, ÷àñà è ìÿñòîòî çà ïðåäñòàâÿíå íà êîíâîèðàíîò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îáõîäèìè äîêóìåíòè.</w:t>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xml:space="preserve">. (1) Íà áàçàòà íà ïðåäîñòàâåíàòà èíôîðìàöèÿ è äîêóìåíòè ïî ÷ë. 18 ñå èçäàâà çàïîâåä çà êîíâîèðàíåòî îò íà÷àëíèêà íà ñúîòâåòíàòà òåðèòîðèàëíà ñëóæáà èëè îò îïðàâîìîùåíî îò íåãî äëúæíîñòíî ëèöå. </w:t>
      </w:r>
    </w:p>
    <w:p>
      <w:pPr>
        <w:pStyle w:val="Normal"/>
        <w:bidi w:val="0"/>
        <w:spacing w:before="0" w:after="0"/>
        <w:ind w:left="0" w:right="0" w:firstLine="480"/>
        <w:jc w:val="both"/>
        <w:rPr/>
      </w:pPr>
      <w:r>
        <w:rPr>
          <w:rFonts w:ascii="Times New Roman" w:hAnsi="Times New Roman"/>
          <w:sz w:val="24"/>
        </w:rPr>
        <w:t>(2) Â çàïîâåäòà ñå îïðåäåëÿò ìàðøðóòèòå çà êîíâîèðàíå, íà÷èíúò íà êîíâîèðàíåòî è áðîÿò íà êîíâîéíèòå, òðàíñïîðòíèòå ñðåäñòâà, áðîÿò íà êîíâîèðàíèòå, îáùåñòâåíàòà èì îïàñíîñò, îñîáåíîñòèòå íà ìàðøðóòà, íåîáõîäèìîñòòà îò èçïîëçâàíå íà áåëåçíèöè è äðóãè ïîìîùíè ñðåäñòâà è äð.</w:t>
      </w:r>
    </w:p>
    <w:p>
      <w:pPr>
        <w:pStyle w:val="Normal"/>
        <w:bidi w:val="0"/>
        <w:spacing w:before="0" w:after="0"/>
        <w:ind w:left="0" w:right="0" w:firstLine="480"/>
        <w:jc w:val="both"/>
        <w:rPr/>
      </w:pPr>
      <w:r>
        <w:rPr>
          <w:rFonts w:ascii="Times New Roman" w:hAnsi="Times New Roman"/>
          <w:b/>
          <w:sz w:val="24"/>
        </w:rPr>
        <w:t>×ë. 20</w:t>
      </w:r>
      <w:r>
        <w:rPr>
          <w:rFonts w:ascii="Times New Roman" w:hAnsi="Times New Roman"/>
          <w:sz w:val="24"/>
        </w:rPr>
        <w:t xml:space="preserve">. (1) Ðúêîâîäèòåëèòå íà òåðèòîðèàëíèòå ñëóæáè ñúçäàâàò îðãàíèçàöèÿ çà ïðàâèëíîòî ïðîâåæäàíå íà èíñòðóêòàæèòå. </w:t>
      </w:r>
    </w:p>
    <w:p>
      <w:pPr>
        <w:pStyle w:val="Normal"/>
        <w:bidi w:val="0"/>
        <w:spacing w:before="0" w:after="0"/>
        <w:ind w:left="0" w:right="0" w:firstLine="480"/>
        <w:jc w:val="both"/>
        <w:rPr/>
      </w:pPr>
      <w:r>
        <w:rPr>
          <w:rFonts w:ascii="Times New Roman" w:hAnsi="Times New Roman"/>
          <w:sz w:val="24"/>
        </w:rPr>
        <w:t xml:space="preserve">(2) Ïðè îñúùåñòâÿâàíå íà êîíâîéíà äåéíîñò êîíâîèðàùèòå ñå èíñòðóêòèðàò ïðè âñåêè êîíêðåòåí ñëó÷àé îò íà÷àëíèê íà ñåêòîð íàäçîðíî-îõðàíèòåëíà äåéíîñò, ãëàâåí íàäçèðàòåë, êîìàíäèð íà îòäåëåíèå èëè äåæóðåí ïî àðåñò. </w:t>
      </w:r>
    </w:p>
    <w:p>
      <w:pPr>
        <w:pStyle w:val="Normal"/>
        <w:bidi w:val="0"/>
        <w:spacing w:before="0" w:after="0"/>
        <w:ind w:left="0" w:right="0" w:firstLine="480"/>
        <w:jc w:val="both"/>
        <w:rPr/>
      </w:pPr>
      <w:r>
        <w:rPr>
          <w:rFonts w:ascii="Times New Roman" w:hAnsi="Times New Roman"/>
          <w:sz w:val="24"/>
        </w:rPr>
        <w:t>(3) Îêîìïëåêòóâàíåòî íà íåîáõîäèìèòå äîêóìåíòè çà êîíâîèðàíå ñå èçâúðøâà îò ãëàâåí íàäçèðàòåë è îò êîìàíäèð íà îòäåëåíèå èëè äåæóðåí ïî àð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Ïðåäè çàïî÷âàíå íà èíñòðóêòàæà èíñòðóêòèðàùèÿò ñå èíôîðìèðà çà âèäà è çäðàâîñëîâíîòî ñúñòîÿíèå íà ñëóæèòåëèòå, ïðîâåðÿâà îðúæèåòî, ñíàðÿæåíèåòî è íåîáõîäèìèòå çà êîíâîèðàíå äîêóìåíòè. </w:t>
      </w:r>
    </w:p>
    <w:p>
      <w:pPr>
        <w:pStyle w:val="Normal"/>
        <w:bidi w:val="0"/>
        <w:spacing w:before="0" w:after="0"/>
        <w:ind w:left="0" w:right="0" w:firstLine="480"/>
        <w:jc w:val="both"/>
        <w:rPr/>
      </w:pPr>
      <w:r>
        <w:rPr>
          <w:rFonts w:ascii="Times New Roman" w:hAnsi="Times New Roman"/>
          <w:sz w:val="24"/>
        </w:rPr>
        <w:t>(5) Íà èíñòðóêòàæà ñå ðàçãëåæ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åðàòèâíàòà îáñòàíîâ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ðîÿò íà ëèöàòà è îñíîâàíèåòî çà òÿõíîòî êîíâîèðàíå, õàðàêòåðúò íà èçâúðøåíèòå îò òÿõ äåÿíèÿ è îòðèöàòåëíèòå èì ïðîÿâè (áÿãñòâî, àãðåñèâíîñò è äð.), ïðàâàòà è çàäúëæåíèÿòà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äúò çà èçâúðøâàíåòî íà îáèñê è ïðîâåðêà íà âåùèòå íà ëèöàòà, ïîäëåæàùè íà êîíâîèðàíå, ñïàçâàíå èçèñêâàíèÿòà çà êîëè÷åñòâîòî è îáåìà íà ëè÷íèÿ áàã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ñîáåíîñòèòå íà ìàðøðóòà èëè ïîñòà, òàêòèêàòà ïðè êîíâîèðàíå, îõðàíàòà è èçîëàöèÿòà íà ëèöàòà, íåäîïóñêàíåòî íà íåðåãëàìåíòèðàíè ñâèæäàíèÿ è ïðèåìàíå íà âåùè è ïðåäì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ìîæíîñòòà äà ñå ïëàíèðàò äâà ìàðøðóòà çà ïðèäâèæâàíå è ñúîáðàçíî îïåðàòèâíàòà îáñòàíîâêà ïðåäè òðúãâàíå äà ñå èçáèðà ïî-áåçîïàñíèÿò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ëàíèðàíå íà âàðèàíòè è îïðåäåëÿíå äåéñòâèÿòà íà êîíâîéíèòå ñëóæèòåëè â ñëó÷àé íà èçâúíðåäíè ñèòó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íêðåòíè çàäà÷è çà äåéñòâèÿ ïðè âúçíèêâàíå íà èçâúíðåäíà ñèòó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ðàç÷åò íà ñèëèòå è ñðåäñòâàòà, ðåä çà âðúçêà è âçàèìîäåéñòâèå ñ îðãàíè íà ÌÂÐ è ÃÄ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àâàòà è çàäúëæåíèÿòà íà ñëóæè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ðóãè âúïðîñè îò îðãàíèçàöèîíåí è òàêòè÷åñêè õàðàêò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ñëóæèòåëèòå îò êîíâîéíèÿ íàðÿä ñà â áëèçêè èëè ðîäñòâåíè îòíîøåíèÿ ñ êîíâîèðàíèòå ëèöà, êàêòî è ïðè íàëè÷èå íà äðóã ïðÿê èëè êîñâåí èíòåðåñ, ñúùèòå ñà äëúæíè íåçàáàâíî äà óâåäîìÿò èíñòðóêòèðàùèÿ, êîéòî ãè çàìåíÿ ñ äðóãè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îâåäåíèÿò èíñòðóêòàæ ñå óäîñòîâåðÿâà ñ ïîëàãàíå íà ïîäïèñè îò ñëóæèòåëèòå íà êîíâîéíèÿ íàðÿä è èíñòðóêòèðàùèÿ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íñòðóêòàæúò íà ïðèäàäåíèòå ñèëè ñå èçâúðøâà îò ðúêîâîäèòåëÿ íà ìåðîïðèÿòèåòî ñëåä çàïîçíàâàíåòî ñ ïëàíà çà ÓÑÊ.</w:t>
      </w:r>
    </w:p>
    <w:p>
      <w:pPr>
        <w:pStyle w:val="Normal"/>
        <w:bidi w:val="0"/>
        <w:spacing w:before="0" w:after="0"/>
        <w:ind w:left="0" w:right="0" w:firstLine="480"/>
        <w:jc w:val="both"/>
        <w:rPr/>
      </w:pPr>
      <w:r>
        <w:rPr>
          <w:rFonts w:ascii="Times New Roman" w:hAnsi="Times New Roman"/>
          <w:b/>
          <w:sz w:val="24"/>
        </w:rPr>
        <w:t>×ë. 21</w:t>
      </w:r>
      <w:r>
        <w:rPr>
          <w:rFonts w:ascii="Times New Roman" w:hAnsi="Times New Roman"/>
          <w:sz w:val="24"/>
        </w:rPr>
        <w:t xml:space="preserve">. (1) Ëèøåíèòå îò ñâîáîäà è çàäúðæàíèòå ïîä ñòðàæà ëèöà ñå ïðåäàâàò è ïðèåìàò çà êîíâîèðàíå îò äåæóðíèÿ ãëàâåí íàäçèðàòåë è îò êîìàíäèðà íà îòäåëåíèå èëè äåæóðíèÿ ïî àðåñò ïî ñïèñúê, óòâúðäåí îò íà÷àëíèêà íà ñúîòâåòíîòî ÌËÑ, ñðåùó ïîäïèñ íà êîíâîéíèòå. </w:t>
      </w:r>
    </w:p>
    <w:p>
      <w:pPr>
        <w:pStyle w:val="Normal"/>
        <w:bidi w:val="0"/>
        <w:spacing w:before="0" w:after="0"/>
        <w:ind w:left="0" w:right="0" w:firstLine="480"/>
        <w:jc w:val="both"/>
        <w:rPr/>
      </w:pPr>
      <w:r>
        <w:rPr>
          <w:rFonts w:ascii="Times New Roman" w:hAnsi="Times New Roman"/>
          <w:sz w:val="24"/>
        </w:rPr>
        <w:t>(2) Ïðè ïðèåìàíåòî íà ëèöà çà êîíâîèðàíå ñòàðøèÿò íà êîíâîéíèÿ íàðÿä ïðîâåðÿâà ñàìîëè÷íîñòòà íà ëèöàòà è ãè çàïîçíàâà ñ ïðàâàòà è çàäúëæåíèÿòà èì ïî âðåìå íà êîíâîèðàíåòî è ñ ïðàâîìîùèÿòà íà ñëóæèòåë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óæèòåëèòå îò êîíâîéíèÿ íàðÿ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úëíÿâàò âúçëîæåíèòå èì ñëóæåáíè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ïðèåìàò ìåðêè çà îñèãóðÿâàíå íà ëè÷íàòà ñè áåçîïàñíîñò è òàçè íà êîíâîèðà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âúðøâàò îáèñê íà êîíâîèðàíèòå ëèöà è ïðîâåðêà íà áàãàæà èì, êàòî îòñòðàíÿâàò âñè÷êè íåðàçðåøåíè âåùè è ïðåäìåòè, êîèòî áèõà äîâåëè äî îñóåòÿâàíå íà êîíâîÿ èëè äî âúçíèêâàíå íà èçâúíðåäíè ñèòóà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õðàíÿâàò êîíâîèðàíèòå ëèöà è íå äîïóñêàò ïðèåìàíåòî íà íåðàçðåøåíè âåùè è ïðåäì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äàâàò ðàçïîðåæäàíèÿ íà êîíâîèðà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ïðèåìàò ìåðêè çà îòñòðàíÿâàíå íà ãðàæäàíèòå, êîèòî ñå äîáëèæàâàò äî êîíâîèðàíèòå ëèöà è ïðå÷àò çà ïðèäâèæâàíåòî íà êîíâîéíèÿ íàðÿ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èñê íà ëèöàòà çà êîíâîèðàíå è ïðîâåðêà íà áàãàæà èì ñå èçâúðøâàò ðú÷íî è ñ ìåòàë-äåò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áèñêúò ñå èçâúðøâà îò ñëóæèòåë îò ñúùèÿ ïîë, êàòî îñîáåíî âíèìàíèå ñå îáðúùà íà äæîáîâå, ÿêè, âäëúáíàòèíè íà äðåõè, êîëàíè, îáóâêè è âðúõíè äåáåëè äðåõ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Áîðàâåíåòî íà êîíâîèðàíîòî ëèöå ñ ëè÷íèÿ ìó áàãàæ ñå èçâúðøâà ñ ðàçðåøåíèå íà ñòàðøèÿ íà êîíâîéíèÿ íàðÿä è ïîä êîíòðîë íà êîíâîåí ñëóæèòåë. </w:t>
      </w:r>
    </w:p>
    <w:p>
      <w:pPr>
        <w:pStyle w:val="Normal"/>
        <w:bidi w:val="0"/>
        <w:spacing w:before="0" w:after="0"/>
        <w:ind w:left="0" w:right="0" w:firstLine="480"/>
        <w:jc w:val="both"/>
        <w:rPr/>
      </w:pPr>
      <w:r>
        <w:rPr>
          <w:rFonts w:ascii="Times New Roman" w:hAnsi="Times New Roman"/>
          <w:sz w:val="24"/>
        </w:rPr>
        <w:t>(7) Íà êîíâîèðàíèòå ëèöà ñå èçâúðøâàò ïåðèîäè÷íè ïðîâåðêè íà áåëåçíèöèòå. Çàäúëæèòåëíè ïðîâåðêè ñå èçâúðøâàò ïðè êà÷âàíå è ñëèçàíå îò ïðåâîçíî ñðåäñòâî, êàêòî è ïðè âñè÷êè ñëó÷àè, êîãàòî èìà ñúìíåíèÿ, ÷å ëèöåòî å âúçäåéñòâàëî âúðõó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îñòàâÿíåòî íà áåëåçíèöè íà êîíâîèðàíèòå ëèöà ñå èçâúðøâà ïðè ñïàçâàíå íà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êîíâîèðàíå íà åäíî ëèöå ïåøà áåëåçíèöè ñå ïîñòàâÿò íà ðúöåòå, êîèòî ñà îòçàä íà òÿëîòî ñ äëàíèòå íàñî÷åíè íàâúí. Äîïóñêà ñå ïîñòàâÿíå íà áåëåçíèöèòå íà ðúöåòå ïðåä òÿëîòî, íî çàäúëæèòåëíî ñâúðçàíè ñ êîíâîåí êîë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ðè êîíâîèðàíå íà äâå èëè ïîâå÷å ëèöà áåëåçíèöè ñå ïîñòàâÿò íà ðúöåòå â ñëåäíîòî ïîëîæåíèå – ðúêà íà åäèí êîíâîèðàí ñå ñâúðçâà ñ ðàçíîïîñî÷íà ðúêà íà äðóã êîíâîèðàí; </w:t>
      </w:r>
    </w:p>
    <w:p>
      <w:pPr>
        <w:pStyle w:val="Normal"/>
        <w:bidi w:val="0"/>
        <w:spacing w:before="0" w:after="0"/>
        <w:ind w:left="0" w:right="0" w:firstLine="480"/>
        <w:jc w:val="both"/>
        <w:rPr/>
      </w:pPr>
      <w:r>
        <w:rPr>
          <w:rFonts w:ascii="Times New Roman" w:hAnsi="Times New Roman"/>
          <w:sz w:val="24"/>
        </w:rPr>
        <w:t>3. ïðè êîíâîèðàíå ñúñ ñïåöèàëèçèðàíè àâòîìîáèëè è ñïåöèàëèçèðàíè àâòîáóñè áåëåçíèöè íà ðúöåòå ñå ïîñòàâÿò ïðåä òÿëîòî íà êîíâîèðà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ìÿíàòà íà áåëåçíèöè îò åäíî ïîëîæåíèå â äðóãî ñå èçâúðøâà íà ìåñòà, îáåçîïàñåíè â îõðàíèòåëíî îòíîøåíèå (òðàíñïîðòíè ñðåäñòâà), êàêòî è íà ìåñòà, ïîñî÷åíè â èíñòðóêöèÿòà çà êîíâîéíàòà äåéíîñò çà ñúîòâåòíàòà ñãðà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îñòàâåíèòå áåëåçíèöè ñå áëîêèðàò ñ ôèêñèðàùî óñòðîéñòâî, êàòî íå òðÿáâà äà ïðè÷èíÿâàò áîëêà èëè äà ñïèðàò êðúâîîáðàùåíèåòî íà êîíâîèðàíèòå ëèöà; </w:t>
      </w:r>
    </w:p>
    <w:p>
      <w:pPr>
        <w:pStyle w:val="Normal"/>
        <w:bidi w:val="0"/>
        <w:spacing w:before="0" w:after="0"/>
        <w:ind w:left="0" w:right="0" w:firstLine="480"/>
        <w:jc w:val="both"/>
        <w:rPr/>
      </w:pPr>
      <w:r>
        <w:rPr>
          <w:rFonts w:ascii="Times New Roman" w:hAnsi="Times New Roman"/>
          <w:sz w:val="24"/>
        </w:rPr>
        <w:t>6. íà êîíâîèðàíè ëèöà, çà êîèòî èìà èíôîðìàöèÿ, ÷å ìîãàò äà îòêëþ÷âàò èëè äà ñå îñâîáîæäàâàò îò áåëåçíèöè, ñå ïîñòàâÿò òàêèâà ñ êîíâîåí êîëàí èëè äîïúëíèòåëíè çà åäíîêðàòíà óïîòðå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áåëåçíèöèòå íå ñå ïîêðèâàò ñ äðåõè èëè ñ äðóãè ïðåäìåòè ñ îãëåä îñèãóðÿâàíå íà íåïðåêúñíàò âèçóàëåí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ñìÿíà íà êîíâîéíè íàðÿäè íà êîíâîèðàíèòå ëèöà çàäúëæèòåëíî ñå ïîñòàâÿ âòîðè ÷èôò áåëåçíèöè, ñëåä êîåòî ñå ñíåìàò ïúðâîíà÷àëíî ïîñòàâå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îìåùåíèÿòà çà âðåìåíåí ïðåñòîé è èçîëàöèÿ, ñïåöèàëèçèðàíèòå àâòîìîáèëè, ìåäèöèíñêèòå êàáèíåòè è äðóãè ìåñòà, êúäåòî ùå ïðåáèâàâàò çà îïðåäåëåíî âðåìå êîíâîèðàíèòå ëèöà, ïðåäâàðèòåëíî ñå ïðîâåðÿâàò çà íàëè÷èå íà íåðàçðåøåíè è îïàñíè âåùè è ïðåäì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è èçïîëçâàíå íà ñàíèòàðíî-õèãèåííèòå ïîìåùåíèÿ îò êîíâîèðàíè ëèöà âñÿêî ëèöå ñå âîäè ñàìîñòîÿòåëíî è áåëåçíèöèòå ìîãàò äà ñå ñâàëÿò, êàòî ñå ïðåäïðèåìàò íåîáõîäèìèòå îõðàíèòåëíè ìåðêè â çàâèñèìîñò îò îöåíêàòà íà ðèñ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Õðàíàòà íà âñÿêî êîíâîèðàíî ëèöå ñå ñúõðàíÿâà â áàãàæà ìó.</w:t>
      </w:r>
    </w:p>
    <w:p>
      <w:pPr>
        <w:pStyle w:val="Normal"/>
        <w:bidi w:val="0"/>
        <w:spacing w:before="0" w:after="0"/>
        <w:ind w:left="0" w:right="0" w:firstLine="480"/>
        <w:jc w:val="both"/>
        <w:rPr/>
      </w:pPr>
      <w:r>
        <w:rPr>
          <w:rFonts w:ascii="Times New Roman" w:hAnsi="Times New Roman"/>
          <w:b/>
          <w:sz w:val="24"/>
        </w:rPr>
        <w:t>×ë. 22</w:t>
      </w:r>
      <w:r>
        <w:rPr>
          <w:rFonts w:ascii="Times New Roman" w:hAnsi="Times New Roman"/>
          <w:sz w:val="24"/>
        </w:rPr>
        <w:t>. (1) Ñòàðøèÿò íà êîíâîéíèÿ íàðÿä èçâúðøâà ñëåäíèòå äåéñòâèÿ ïðè êîíâîèðàíå íà åä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ïîçíàâà ñëóæèòåëèòå îò íàðÿäà ñ òåõíèòå ïðàâîìîùèÿ è îïðåäåëÿ ñõåìàòà íà ïîñòðîÿâàíå íà êîíâîéíàòà ãðóïà, çàäúëæåíèÿòà è çàäà÷èòå íà âñåêè åäèí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âàðèòåëíî îïðåäåëÿ ñëóæèòåëè, êîèòî äà ðåàãèðàò ïðè îïèò çà áÿãñòâî íà êîíâîèðà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îáðàçíî ðàç÷åòà íà êîíâîéíèòå ñëóæèòåëè îïðåäåëÿ åäèí èëè ïîâå÷å îò òÿõ çà èçïúëíåíèå íà ñïåöèôè÷íè çàäà÷è – ïðîâåðêà íà ïîìåùåíèÿ, îòñòðàíÿâàíå íà ëèöà, íàìèðàùè ñå ïî ìàðøðóòà íà äâèæåíèå, è ä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ïðåäåëÿ ìÿñòîòî íà êîíâîèðàíîòî ëèöå â êîíâîéíàòà ãðóïà è ðàçïîëîæåíèåòî íà êîíâîèðàù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úîáðàçíî ÷èñëåíîñòòà íà êîíâîéíèÿ íàðÿä îïðåäåëÿ ïåðèìåòðè çà íàáëþäåíèå íà êîíâîèðàùèòå ñëóæ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òðúãâàíå, ñïèðàíå, ïðîìÿíà íà ìàðøðóòà èëè òåìïà íà äâèæåíèå, êàêòî è çà äðóãè äåéñòâèÿ, äàâà ðàçïîðåæäàíèÿ, êîèòî òðÿáâà äà ñà ðàçáèðàåìè çà âñè÷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å äîïóñêà ñìåñâàíåòî íà äâå èëè ïîâå÷å êîíâîéíè ãðóï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âèæè ñå çàä êîíâîéíàòà ãðóïà â ïîçèöèÿ, îñèãóðÿâàùà ìàêñèìàëíà âèäèìîñò è âúçìîæíîñò çà âçåìàíå íà ðå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çàïîçíàâà êîíâîèðàíîòî ëèöå ñ ïðàâàòà è çàäúëæåíèÿòà ìó.</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ðè êîíâîèðàíå íà äâå èëè ïîâå÷å ëèöà: </w:t>
      </w:r>
    </w:p>
    <w:p>
      <w:pPr>
        <w:pStyle w:val="Normal"/>
        <w:bidi w:val="0"/>
        <w:spacing w:before="0" w:after="0"/>
        <w:ind w:left="0" w:right="0" w:firstLine="480"/>
        <w:jc w:val="both"/>
        <w:rPr/>
      </w:pPr>
      <w:r>
        <w:rPr>
          <w:rFonts w:ascii="Times New Roman" w:hAnsi="Times New Roman"/>
          <w:sz w:val="24"/>
        </w:rPr>
        <w:t xml:space="preserve">1. ñòàðøèÿò íà êîíâîéíèÿ íàðÿä ïðåäïðèåìà äåéñòâèÿòà ïî àë. 1; </w:t>
      </w:r>
    </w:p>
    <w:p>
      <w:pPr>
        <w:pStyle w:val="Normal"/>
        <w:bidi w:val="0"/>
        <w:spacing w:before="0" w:after="0"/>
        <w:ind w:left="0" w:right="0" w:firstLine="480"/>
        <w:jc w:val="both"/>
        <w:rPr/>
      </w:pPr>
      <w:r>
        <w:rPr>
          <w:rFonts w:ascii="Times New Roman" w:hAnsi="Times New Roman"/>
          <w:sz w:val="24"/>
        </w:rPr>
        <w:t>2. ïîñòðîÿâàíåòî íà êîíâîèðàíèòå ëèöà ñå èçâúðøâà, êàòî ñå âçåìå ïðåäâèä òåõíèÿò ïîë, áðîé, ôèçè÷åñêî ñúñòîÿíèå, ïîâåäåíèå, ñòåïåíòà íà îáùåñòâåíàòà îïàñíîñò íà èçâúðøåíèòå äåÿíèÿ è äðóãè ôàêòîðè, âëèÿåùè íà îïåðàòèâíàòà îáñòàíîâêà, êàòî ñå îñèãóðÿâà îõðàíà â íà÷àëîòî, â êðàÿ è îò äâåòå ñòðàíè íà ãðóï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åîáõîäèìîñò îò ïîñòàâÿíå íà áåëåçíèöè, êîèòî äà ñâúðçâàò äâå èëè ïîâå÷å êîíâîèðàíè ëèöà, ñúùèòå ñå ãðóïèðàò ôèçè÷åñêè ïî-ñèëíè ñ ôèçè÷åñêè ïî-ñëàáè.</w:t>
      </w:r>
    </w:p>
    <w:p>
      <w:pPr>
        <w:pStyle w:val="Normal"/>
        <w:bidi w:val="0"/>
        <w:spacing w:before="0" w:after="0"/>
        <w:ind w:left="0" w:right="0" w:firstLine="480"/>
        <w:jc w:val="both"/>
        <w:rPr/>
      </w:pPr>
      <w:r>
        <w:rPr>
          <w:rFonts w:ascii="Times New Roman" w:hAnsi="Times New Roman"/>
          <w:b/>
          <w:sz w:val="24"/>
        </w:rPr>
        <w:t>×ë. 23</w:t>
      </w:r>
      <w:r>
        <w:rPr>
          <w:rFonts w:ascii="Times New Roman" w:hAnsi="Times New Roman"/>
          <w:sz w:val="24"/>
        </w:rPr>
        <w:t>. (1) Êîíâîèðàíåòî â ñãðàäè è ðàéîíè íà ÌËÑ ñå èçâúðøâà ñúãëàñíî èíñòðóêöèÿòà çà îñúùåñòâÿâàíå íà êîíâîéíà äåéíîñò â ñúîòâåòíàòà ñãðàäà, óòâúðäåíà îò íà÷àëíèêà íà çàòâîðà èëè îò íà÷àëíèêà íà îáëàñòíàòà ñëóæáà "Èçïúëíåíèå íà íàêàçà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âîèðàíå â ñãðàäè è ðàéîíè íà ëå÷åáíè çàâåäåíèÿ ñå èçâúðøâà ñúãëàñíî èíñòðóêöèÿòà çà îñîáåíîñòèòå íà ïîñò â ëå÷åáíî çàâåäåíèå, êàòî ñå ñïàçâàò è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äâèæåíèå ïî ñòúëáèùà è êîðèäîðè êîíâîèðàíèòå ñå äâèæàò îò ñòðàíà íà ñòåíàòà, à êîíâîèðàùèòå – îòïðåä, îòçàä è âñòðàíè, êàòî îñúùåñòâÿâàò ôèçè÷åñêè êîíòðîë ñïðÿìî êîíâîèðàíèòå, íàáëþäàâàò îáñòàíîâêàòà è îáåçïå÷àâàò ñèãóðíîñòòà íà êîíâî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êîíâîèðàíå íà ëèöà ñ óâðåæäàíèÿ è ïðèäâèæâàùè ñå ñ ïîìîùíè ñðåäñòâà, ïðèñïîñîáëåíèÿ è ñúîðúæåíèÿ èëè íà ëèöà, ÷èåòî íîðìàëíî ïðèäâèæâàíå å çàòðóäíåíî ïîðàäè ôèçè÷åñêè òðàâìè èëè çàáîëÿâàíèÿ, ñå äîïóñêà è èçïîëçâàíåòî íà àñàíñü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åìèíàâàíå ïî êîðèäîðè è ôîàéåòà îïðåäåëåíèòå ñëóæèòåëè îò êîíâîéíèÿ íàðÿ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a) ïðåäïðèåìàò ìåðêè çà ïðåìàõâàíå íà ïðåäìåòè, êîèòî ìîãàò äà äîâåäàò äî âúçíèêâàíå íà èçâúíðåäíà ñèòó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ñèãóðÿâàò ïðîïóñêàòåëíà ñïîñîáíîñò, ÷ðåç ñïèðàíå è èçîëèðàíå íà ãðàæäàíèòå, äî ïðåìèíàâàíå íà êîíâîéíàòà ãðóï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å äîïóñêàò ïðèáëèæàâàíå íà ãðàæäàíè íà ðàçñòîÿíèå, ïî-ìàëêî îò 1,5 ìåòðà äî êîíâîéíàòà ãðóï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ìèíàâàíåòî íà êîíâîéíèÿ íàðÿä ïðåç âðàòè ñå èçâúðøâà ïî ñëåäíèÿ íà÷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a) ïúðâî ïðåìèíàâà êîíâîèðàù ñëóæèòåë, êîéòî êîíòðîëèðà ïîìåùåíèåòî è ïîñðåùà êîíâîèðàíîòî ëèöå, ñëåä êîåòî ïðåìèíàâà äðóãèÿò êîíâîèðàù ñëóæèòåë, êîíòðîëèðàù ñèòóàöèÿòà îòçà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è ãîëÿìà êîíâîéíà ãðóïà ñå ïðåìèíàâà â ïîñëåäîâàòåëíîñò êîíâîèðàù – êîíâîèð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ëçâàíåòî íà ïîìîùíè ñðåäñòâà ïðè âúòðåøíî êîíâîèðàíå íà îñîáåíî îïàñíè ëèöà ñå îñúùåñòâÿâà ïî ïðåöåíêà íà ðúêîâîäèòåëÿ íà ñúîòâåòíàòà òåðèòîðèàëíà ñëóæáà.</w:t>
      </w:r>
    </w:p>
    <w:p>
      <w:pPr>
        <w:pStyle w:val="Normal"/>
        <w:bidi w:val="0"/>
        <w:spacing w:before="0" w:after="0"/>
        <w:ind w:left="0" w:right="0" w:firstLine="480"/>
        <w:jc w:val="both"/>
        <w:rPr/>
      </w:pPr>
      <w:r>
        <w:rPr>
          <w:rFonts w:ascii="Times New Roman" w:hAnsi="Times New Roman"/>
          <w:b/>
          <w:sz w:val="24"/>
        </w:rPr>
        <w:t>×ë. 24</w:t>
      </w:r>
      <w:r>
        <w:rPr>
          <w:rFonts w:ascii="Times New Roman" w:hAnsi="Times New Roman"/>
          <w:sz w:val="24"/>
        </w:rPr>
        <w:t>. (1) Êîíâîèðàíåòî íà ëèöà ñúñ ñïåöèàëíî îáîðóäâàíè àâòîáóñè è àâòîìîáèëè ñå èçâúðøâà ïðè ñïàçâàíå íà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è íàñòàíÿâàíå íà êîíâîéíàòà ãðóïà â ñïåöèàëèçèðàíèÿ àâòîáóñ èëè àâòîìîáèë âîäà÷úò ïðîâåðÿâà îòñåêà, â êîéòî ñå íàñòàíÿâàò êîíâîèðàíèòå ëèöà, âðàòèòå, ðåøåòêèòå è çàêëþ÷âàùèòå ìåõàíèç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êà÷âàíå è ñëèçàíå íà êîíâîèðàíèòå ëèöà ñïåöèàëèçèðàíèÿò àâòîìîáèë òðÿáâà äà å ñ èçêëþ÷åí äâèãàòåë, êëþ÷îâåòå äà ñà èçâàäåíè è äà ñå íàìèðàò âúâ âîäà÷à, êîéòî îõðàíÿâà àâòîìîáèëà è ïåðèìåòúðà îêîëî íåã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ñïåöèàëèçèðàíèÿò àâòîìîáèë íå ñïèðà è íå ïðîìåíÿ ìàðøðóòà ñè îñâåí ïðè âúçíèêâàíå íà èçâúíðåäíè ñèòóàöèè; </w:t>
      </w:r>
    </w:p>
    <w:p>
      <w:pPr>
        <w:pStyle w:val="Normal"/>
        <w:bidi w:val="0"/>
        <w:spacing w:before="0" w:after="0"/>
        <w:ind w:left="0" w:right="0" w:firstLine="480"/>
        <w:jc w:val="both"/>
        <w:rPr/>
      </w:pPr>
      <w:r>
        <w:rPr>
          <w:rFonts w:ascii="Times New Roman" w:hAnsi="Times New Roman"/>
          <w:sz w:val="24"/>
        </w:rPr>
        <w:t>4. ïî âðåìå íà ïúòóâàíå êîíâîéíèòå ñëóæèòåëè íåïðåêúñíàòî íàáëþäàâàò êîíâîèðàíèò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ðè äâèæåíèå ïî ìàðøðóò ñ óñëîæíåíà îïåðàòèâíà îáñòàíîâêà ñå èçïîëçâà çâóêîâ è ñâåòëèíåí ñèãíàë çà ñïåöèàëåí ðåæèì íà äâèæåíèå ñúãëàñíî Çàêîíà çà äâèæåíèå ïî ïúòèùàòà; </w:t>
      </w:r>
    </w:p>
    <w:p>
      <w:pPr>
        <w:pStyle w:val="Normal"/>
        <w:bidi w:val="0"/>
        <w:spacing w:before="0" w:after="0"/>
        <w:ind w:left="0" w:right="0" w:firstLine="480"/>
        <w:jc w:val="both"/>
        <w:rPr/>
      </w:pPr>
      <w:r>
        <w:rPr>
          <w:rFonts w:ascii="Times New Roman" w:hAnsi="Times New Roman"/>
          <w:sz w:val="24"/>
        </w:rPr>
        <w:t>6. ïî âðåìå íà äâèæåíèå ñå èçïúëíÿâàò ðàçïîðåæäàíèÿòà íà ñòàðøèÿ íà êîíâîéíèÿ íàðÿä, à ïðè íåâúçìîæíîñò òîé äà èçïúëíÿâà çàäúëæåíèÿòà ñè – íà îïðåäåëåíèÿ îò íåãî çàì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à íåîáõîäèìè äîïúëíèòåëíè ìåðêè çà ñèãóðíîñò, ñå èçïîëçâàò ïèëîòèðàùè è îñèãóðÿâàùè àâòîìîáèëè.</w:t>
      </w:r>
    </w:p>
    <w:p>
      <w:pPr>
        <w:pStyle w:val="Normal"/>
        <w:bidi w:val="0"/>
        <w:spacing w:before="0" w:after="0"/>
        <w:ind w:left="0" w:right="0" w:firstLine="480"/>
        <w:jc w:val="both"/>
        <w:rPr/>
      </w:pPr>
      <w:r>
        <w:rPr>
          <w:rFonts w:ascii="Times New Roman" w:hAnsi="Times New Roman"/>
          <w:b/>
          <w:sz w:val="24"/>
        </w:rPr>
        <w:t>×ë. 25</w:t>
      </w:r>
      <w:r>
        <w:rPr>
          <w:rFonts w:ascii="Times New Roman" w:hAnsi="Times New Roman"/>
          <w:sz w:val="24"/>
        </w:rPr>
        <w:t>. (1) Ïðè êîíâîèðàíå ñ äðóãè ñëóæåáíè àâòîìîáèëè êîíâîèðàíîòî ëèöå ñå íàñòàíÿâà íà çàäíàòà ñåäàëêà äèàãîíàëíî ñïðÿìî ìÿñòîòî íà âîäà÷à, êàòî äî íåãî çàä âîäà÷à çàåìà ìÿñòî êîíâîåí ñëóæèò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âðåìå íà äâèæåíèå ñå îñúùåñòâÿâà íåïðåêúñíàò êîíòðîë íà ëèöåòî è ïîñòàâåíèòå áåëåç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ñå äîïóñêà êîíâîèðàíîòî ëèöå äà ñå çàêëþ÷âà ñ áåëåçíèöè èëè çàâúðçâà ïî äðóã íà÷èí çà îòäåëíè ÷àñòè íà àâòîìîáèëà.</w:t>
      </w:r>
    </w:p>
    <w:p>
      <w:pPr>
        <w:pStyle w:val="Normal"/>
        <w:bidi w:val="0"/>
        <w:spacing w:before="0" w:after="0"/>
        <w:ind w:left="0" w:right="0" w:firstLine="480"/>
        <w:jc w:val="both"/>
        <w:rPr/>
      </w:pPr>
      <w:r>
        <w:rPr>
          <w:rFonts w:ascii="Times New Roman" w:hAnsi="Times New Roman"/>
          <w:b/>
          <w:sz w:val="24"/>
        </w:rPr>
        <w:t>×ë. 26</w:t>
      </w:r>
      <w:r>
        <w:rPr>
          <w:rFonts w:ascii="Times New Roman" w:hAnsi="Times New Roman"/>
          <w:sz w:val="24"/>
        </w:rPr>
        <w:t>. Ïðè êîíâîèðàíå íà ïúëíîëåòíè è íåïúëíîëåòíè ëèöà â åäèí êîíâîé ñúùèòå òðÿáâà äà ñà îòäåëåíè, áåç âúçìîæíîñò îò ôèçè÷åñêè êîíòàêò.</w:t>
      </w:r>
    </w:p>
    <w:p>
      <w:pPr>
        <w:pStyle w:val="Normal"/>
        <w:bidi w:val="0"/>
        <w:spacing w:before="0" w:after="0"/>
        <w:ind w:left="0" w:right="0" w:firstLine="480"/>
        <w:jc w:val="both"/>
        <w:rPr/>
      </w:pPr>
      <w:r>
        <w:rPr>
          <w:rFonts w:ascii="Times New Roman" w:hAnsi="Times New Roman"/>
          <w:b/>
          <w:sz w:val="24"/>
        </w:rPr>
        <w:t>×ë. 27</w:t>
      </w:r>
      <w:r>
        <w:rPr>
          <w:rFonts w:ascii="Times New Roman" w:hAnsi="Times New Roman"/>
          <w:sz w:val="24"/>
        </w:rPr>
        <w:t>. Ïðè êîíâîèðàíå íå ñå äîïóñêà ôèçè÷åñêè êîíòàêò ñ ëèöà îò ïðîòèâîïîëîæíèÿ ïîë.</w:t>
      </w:r>
    </w:p>
    <w:p>
      <w:pPr>
        <w:pStyle w:val="Normal"/>
        <w:bidi w:val="0"/>
        <w:spacing w:before="0" w:after="0"/>
        <w:ind w:left="0" w:right="0" w:firstLine="480"/>
        <w:jc w:val="both"/>
        <w:rPr/>
      </w:pPr>
      <w:r>
        <w:rPr>
          <w:rFonts w:ascii="Times New Roman" w:hAnsi="Times New Roman"/>
          <w:b/>
          <w:sz w:val="24"/>
        </w:rPr>
        <w:t>×ë. 28</w:t>
      </w:r>
      <w:r>
        <w:rPr>
          <w:rFonts w:ascii="Times New Roman" w:hAnsi="Times New Roman"/>
          <w:sz w:val="24"/>
        </w:rPr>
        <w:t>. Ïðè âúçíèêâàíå íà èçâúíðåäíà ñèòóàöèÿ êîíâîèðàùèòå ñëóæèòåëè äåéñòâàò ñúãëàñíî êîíêðåòíàòà îïåðàòèâíà îáñòàíîâêà è óòâúðäåíèòå "Ïëàíîâå çà äåéñòâèå íà ñúñòàâà ïðè îñîáåíè ñëó÷àè".</w:t>
      </w:r>
    </w:p>
    <w:p>
      <w:pPr>
        <w:pStyle w:val="Normal"/>
        <w:bidi w:val="0"/>
        <w:spacing w:before="0" w:after="0"/>
        <w:ind w:left="0" w:right="0" w:hanging="0"/>
        <w:jc w:val="center"/>
        <w:rPr/>
      </w:pP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ÎÒ×ÅÒÍÎÑÒ È ÊÎÍÒÐÎË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²</w:t>
      </w:r>
    </w:p>
    <w:p>
      <w:pPr>
        <w:pStyle w:val="Normal"/>
        <w:bidi w:val="0"/>
        <w:spacing w:before="0" w:after="0"/>
        <w:ind w:left="0" w:right="0" w:hanging="0"/>
        <w:jc w:val="center"/>
        <w:rPr/>
      </w:pPr>
      <w:r>
        <w:rPr>
          <w:rFonts w:ascii="Times New Roman" w:hAnsi="Times New Roman"/>
          <w:b/>
          <w:sz w:val="36"/>
        </w:rPr>
        <w:t>Îò÷åòíîñò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9</w:t>
      </w:r>
      <w:r>
        <w:rPr>
          <w:rFonts w:ascii="Times New Roman" w:hAnsi="Times New Roman"/>
          <w:sz w:val="24"/>
        </w:rPr>
        <w:t>. (1) Â çàòâîðèòå è àðåñòèòå êúì ÃÄÈÍ ñå âîäè çàäúëæèòåëíà äîêóìåíòàöèÿ, óòâúðäåíà îò ãëàâíèÿ äèðåêòîð íà ÃÄ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ò÷åòíîñò íà êîíâîéíàòà äåéíîñò â çàòâîðèòå ñå âîäÿò è ñúõðàíÿâàò ñëåäíèòå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ïîâåä çà êîíâîèðàíå íà ëèøåíèòå îò ñâîáîäà èëè çàäúðæàíèòå ïîä ñòðàæà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íèãà çà èíñòðóê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çà ïðåäàäåíè è ïðèåòè çà êîíâîèðàíå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íâîéíà êíèã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îò÷åòíîñò íà êîíâîéíàòà äåéíîñò â àðåñòèòå ñå âîäÿò è ñúõðàíÿâàò ñëåäíèòå äîêó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ïîâåä çà êîíâîèðàíå íà çàäúðæàíè ïîä ñòðàæà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íèãà çà èíñòðóêòàæ;</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íåâíèê çà èçâåæäàíå íà çàäúðæàíèòå ëèöà ïî äíè è ÷àñ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ïèñêà çà ðàçïè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íåâíèê çà èçâåæäàíå íà çàäúðæàíèòå ëèöà çà ïðîöåñóàëíè äåéñòâèÿ èçâúí àðå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àçïèñêà çà ïðèåìàíå è ïðåäàâàíå íà êîíâîèðàíè ëèöà.</w:t>
      </w:r>
    </w:p>
    <w:p>
      <w:pPr>
        <w:pStyle w:val="Normal"/>
        <w:bidi w:val="0"/>
        <w:spacing w:before="0" w:after="0"/>
        <w:ind w:left="0" w:right="0" w:firstLine="480"/>
        <w:jc w:val="both"/>
        <w:rPr/>
      </w:pPr>
      <w:r>
        <w:rPr>
          <w:rFonts w:ascii="Times New Roman" w:hAnsi="Times New Roman"/>
          <w:b/>
          <w:sz w:val="24"/>
        </w:rPr>
        <w:t>×ë. 30</w:t>
      </w:r>
      <w:r>
        <w:rPr>
          <w:rFonts w:ascii="Times New Roman" w:hAnsi="Times New Roman"/>
          <w:sz w:val="24"/>
        </w:rPr>
        <w:t>. Âîäåíåòî íà öÿëîñòíàòà äîêóìåíòàöèÿ, ñâúðçàíà ñ îðãàíèçàöèÿòà è ïëàíèðàíåòî íà êîíâîéíàòà äåéíîñò, ñå êîíòðîëèðà îò ðúêîâîäèòåëÿ íà ñúîòâåòíàòà òåðèòîðèàëíà ñëóæáà.</w:t>
      </w:r>
    </w:p>
    <w:p>
      <w:pPr>
        <w:pStyle w:val="Normal"/>
        <w:bidi w:val="0"/>
        <w:spacing w:before="0" w:after="0"/>
        <w:ind w:left="0" w:right="0" w:hanging="0"/>
        <w:jc w:val="center"/>
        <w:rPr/>
      </w:pPr>
      <w:r>
        <w:rPr>
          <w:rFonts w:ascii="Times New Roman" w:hAnsi="Times New Roman"/>
          <w:b/>
          <w:sz w:val="36"/>
        </w:rPr>
        <w:t>Ðàçäåë ²²</w:t>
      </w:r>
    </w:p>
    <w:p>
      <w:pPr>
        <w:pStyle w:val="Normal"/>
        <w:bidi w:val="0"/>
        <w:spacing w:before="0" w:after="0"/>
        <w:ind w:left="0" w:right="0" w:hanging="0"/>
        <w:jc w:val="center"/>
        <w:rPr/>
      </w:pPr>
      <w:r>
        <w:rPr>
          <w:rFonts w:ascii="Times New Roman" w:hAnsi="Times New Roman"/>
          <w:b/>
          <w:sz w:val="36"/>
        </w:rPr>
        <w:t>Êîíòðîë çà èçïúëíåíèåòî íà êîíâî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1</w:t>
      </w:r>
      <w:r>
        <w:rPr>
          <w:rFonts w:ascii="Times New Roman" w:hAnsi="Times New Roman"/>
          <w:sz w:val="24"/>
        </w:rPr>
        <w:t>. (1) Êîíòðîë è ïðîâåðêà íà îðãàíèçàöèÿòà è èçïúëíåíèåòî íà êîíâîéíàòà äåéíîñò ñå îñúùåñòâÿâà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èíèñòúðà íà ïðàâîñúäèåòî è çàìåñòíèê-ìèíèñòúðà íà ïðàâîñúäèåòî, îòãîâàðÿù çà ÃÄ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ãëàâíèÿ äèðåêòîð è çàìåñòíèê-ãëàâíèÿ äèðåêòîð íà ÃÄÈÍ, íà÷àëíèêà íà ñåêòîð "Îõðàíà è ñèãóðíîñò â ìåñòàòà çà ëèøàâàíå îò ñâîáîäà" è äúðæàâíèòå ñëóæèòåëè îò ñúùèÿ ñ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àëíèêà íà çàòâîðà è çàìåñòíèê-íà÷àëíèêà íà çàòâîðà ïî ðåæèìíàòà è íàäçîðíî-îõðàíèòåëíàòà äåéíîñò, êàêòî è íà÷àëíèêà íà îáëàñòíàòà è ðàéîííàòà ñëóæáà "Èçïúëíåíèå íà íàêàçàí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àëíèêà íà ïîïðàâèòåëíèÿ äîì, íà÷àëíèêà íà çàòâîðíè÷åñêîòî îáùåæèòèå è íà÷àëíèêà íà àðåñòèòå â ñúîòâåòíàòà òåðèòîðèàë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àëíèêà íà ñåêòîð ïî íàäçîðíî-îõðàíèòåëíà äåéíîñò, ãëàâíèÿ íàäçèðàòåë â àðåñòà, ìëàäøè èíñòðóêòîðà ïî îõðàíà è êîìàíäèðà íà îòäåëåíèå â àðåñ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åæóðíèòå ãëàâåí íàäçèðàòåë è êîìàíäèð íà îòäåëåíèå â çàòâîðà, çàòâîðíè÷åñêîòî îáùåæèòèå èëè ïîïðàâèòåëíèÿ äîì è äåæóðíèÿ ïî àðå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âåðêèòå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ëàíèðàíè – ñúãëàñíî óòâúðäåí ãîäèøåí ïëàí è ãðàô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íðåäíè – áåç ïðåäâàðèòåëíî óâåäîìÿâàíå íà ðúêîâîäèòåëÿ è ñúñòàâà, êîéòî ùå áúäå ïðîâåðÿâ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 êîíêðåòåí ïîâ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íñòàòàöèèòå îò èçâúðøåíèòå ïðîâåðêè ñå îòðàçÿâàò â êíèãà çà èçâúðøåíèòå ïðîâåðêè â ÌË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å ðàçðåøàâà äà ñå èçâúðøâàò ïðîâåðêè íà êîíâîéíèòå íàðÿäè ïî âðåìå íà èçïúëíåíèå íà ñëóæåáíèòå èì çàäúëæåíèÿ ÷ðåç ñïèðàíå íà êîíâîèòå, èíñöåíèðàíå íà ñèòóàöèè, îïèòè äà ñå îòíåìå îðúæèåòî è èçâúðøâàíå íà äðóãè ïðîâîêàòèâíè äåéñòâèÿ ïî îòíîøåíèå íà ñëóæèòåëèòå îò êîíâîéíèòå íàðÿäè è êîíâîèðàíèòå ëèöà.</w:t>
      </w:r>
    </w:p>
    <w:p>
      <w:pPr>
        <w:pStyle w:val="Normal"/>
        <w:bidi w:val="0"/>
        <w:spacing w:before="0" w:after="0"/>
        <w:ind w:left="0" w:right="0" w:hanging="0"/>
        <w:jc w:val="center"/>
        <w:rPr/>
      </w:pPr>
      <w:r>
        <w:rPr>
          <w:rFonts w:ascii="Times New Roman" w:hAnsi="Times New Roman"/>
          <w:b/>
          <w:sz w:val="36"/>
        </w:rPr>
        <w:t>ÄÎÏÚËÍ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Ïî ñìèñúëà íà òàçè èíñòð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Êîíâîåí íàðÿä" ñà äâàìà èëè ïîâå÷å ñëóæèòåëè, çàâúðøèëè êóðñ çà ïúðâîíà÷àëíà ïðîôåñèîíàëíà ïîäãîòîâêà è ïîëîæèëè óñïåøíî òåîðåòèêî-ïðàêòè÷åñêè èçïèò, íà êîèòî å âúçëîæåíî èçïúëíåíèå íà çàäà÷è ïî êîíâîèðàíå. </w:t>
      </w:r>
    </w:p>
    <w:p>
      <w:pPr>
        <w:pStyle w:val="Normal"/>
        <w:bidi w:val="0"/>
        <w:spacing w:before="0" w:after="0"/>
        <w:ind w:left="0" w:right="0" w:firstLine="480"/>
        <w:jc w:val="both"/>
        <w:rPr/>
      </w:pPr>
      <w:r>
        <w:rPr>
          <w:rFonts w:ascii="Times New Roman" w:hAnsi="Times New Roman"/>
          <w:sz w:val="24"/>
        </w:rPr>
        <w:t>2. "Ìàðøðóò" å ïúòÿò, ïî êîéòî ñå èçâúðøâà êîíâîèð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Ñïåöèàëèçèðàíè àâòîìîáèëè" ñà òðàíñïîðòíè ñðåäñòâà, èçïîëçâàíè çà ïðåâîç íà ëèöà, íàñòàíåíè â ÌËÑ, îáîðóäâàíè ñúñ ñïåöèàëíè òåõíè÷åñêè, ïîìîùíè, ñâúðçî÷íè è êîìóíèêàöèîííè ñðåäñòâà, ñâåòëèííè è çâóêîâè ñèãíàëèçàöèè, ñúñ èëè áåç îáîçíà÷èòåëíè çíàöè è íàäïèñè. </w:t>
      </w:r>
    </w:p>
    <w:p>
      <w:pPr>
        <w:pStyle w:val="Normal"/>
        <w:bidi w:val="0"/>
        <w:spacing w:before="0" w:after="0"/>
        <w:ind w:left="0" w:right="0" w:firstLine="480"/>
        <w:jc w:val="both"/>
        <w:rPr/>
      </w:pPr>
      <w:r>
        <w:rPr>
          <w:rFonts w:ascii="Times New Roman" w:hAnsi="Times New Roman"/>
          <w:sz w:val="24"/>
        </w:rPr>
        <w:t xml:space="preserve">4. "Îïîðíè ïóíêòîâå" ñà îáåêòè íà ÃÄÈÍ, ÌÂÐ, ÃÄ "Îõðàíà" è äðóãè ìåñòà ïî ìàðøðóòà íà äâèæåíèå, êúäåòî êîíâîéíèÿò íàðÿä ïðè íàñòúïèëà èçâúíðåäíà ñèòóàöèÿ ìîæå äà ïîòúðñè ñúäåéñòâèå è/èëè óêðèòèå. </w:t>
      </w:r>
    </w:p>
    <w:p>
      <w:pPr>
        <w:pStyle w:val="Normal"/>
        <w:bidi w:val="0"/>
        <w:spacing w:before="0" w:after="0"/>
        <w:ind w:left="0" w:right="0" w:firstLine="480"/>
        <w:jc w:val="both"/>
        <w:rPr/>
      </w:pPr>
      <w:r>
        <w:rPr>
          <w:rFonts w:ascii="Times New Roman" w:hAnsi="Times New Roman"/>
          <w:sz w:val="24"/>
        </w:rPr>
        <w:t>5. "Êîíâîèðàíè ëèöà" ñà òåçè, êîèòî ñà êîíâîèðàíè ïî ðåäà è óñëîâèÿòà íà òàçè èíñòð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Èçâúíðåäíà ñèòóàöèÿ" å íàëèöå ïðè íàñòúïâàíå íà óñëîâèÿ, ñúáèòèÿ è ôàêòè â îïðåäåëåí ðàéîí, çîíà, ìÿñòî èëè îáëàñò, ñâúðçàíè ñ óñëîæíÿâàíå íà îïåðàòèâíàòà îáñòàíîâêà, ïðè êîåòî å íåîáõîäèìî íàáåëÿçâàíå è ðåàëèçèðàíå íà äîïúëíèòåëíè ìåðîïðèÿòèÿ çà èçïúëíåíèå íà ïîñòàâåíàòà çàäà÷à. </w:t>
      </w:r>
    </w:p>
    <w:p>
      <w:pPr>
        <w:pStyle w:val="Normal"/>
        <w:bidi w:val="0"/>
        <w:spacing w:before="0" w:after="0"/>
        <w:ind w:left="0" w:right="0" w:firstLine="480"/>
        <w:jc w:val="both"/>
        <w:rPr/>
      </w:pPr>
      <w:r>
        <w:rPr>
          <w:rFonts w:ascii="Times New Roman" w:hAnsi="Times New Roman"/>
          <w:sz w:val="24"/>
        </w:rPr>
        <w:t>7. "Íåðàçðåøåíè âåùè è ïðåäìåòè" ñà âñè÷êè âåùè è ïðåäìåòè èçâúí óòâúðäåíèòå îò ìèíèñòúðà íà ïðàâîñúäèåòî ñïèñúöè ñ ðàçðåøåíè ëè÷íè âåùè, ïðåäìåòè è õðàíèòåëíè ïðîäóêòè, êîèòî ëèøåíèòå îò ñâîáîäà è çàäúðæàíèòå ïîä ñòðàæà ëèöà ìîãàò äà ïîëó÷àâàò, ïîëçâàò è äúðæàò ïðè ñåáå ñè èëè íà îïðåäåëåíèòå çà öåëòà ìåñòà.</w:t>
      </w:r>
    </w:p>
    <w:p>
      <w:pPr>
        <w:pStyle w:val="Normal"/>
        <w:bidi w:val="0"/>
        <w:spacing w:before="0" w:after="0"/>
        <w:ind w:left="0" w:right="0" w:hanging="0"/>
        <w:jc w:val="center"/>
        <w:rPr/>
      </w:pPr>
      <w:r>
        <w:rPr>
          <w:rFonts w:ascii="Times New Roman" w:hAnsi="Times New Roman"/>
          <w:b/>
          <w:sz w:val="36"/>
        </w:rPr>
        <w:t>ÇÀÊËÞ×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Òàçè èíñòðóêöèÿ ñå èçäàâà íà îñíîâàíèå ÷ë. 250à, àë. 2 îò Çàêîíà çà èçïúëíåíèå íà íàêàçàíèÿòà è çàäúðæàíåòî ïîä ñòðàæ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