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Arial" w:hAnsi="Arial" w:cs="Arial"/>
          <w:b/>
          <w:b/>
          <w:smallCaps/>
          <w:color w:val="4472C4"/>
        </w:rPr>
      </w:pPr>
      <w:bookmarkStart w:id="0" w:name="OLE_LINK4"/>
      <w:bookmarkStart w:id="1" w:name="OLE_LINK3"/>
      <w:bookmarkEnd w:id="0"/>
      <w:bookmarkEnd w:id="1"/>
      <w:r>
        <w:rPr>
          <w:rFonts w:cs="Arial" w:ascii="Arial" w:hAnsi="Arial"/>
          <w:b/>
          <w:smallCaps/>
          <w:color w:val="4472C4"/>
        </w:rPr>
        <w:t>Приложение 7</w:t>
      </w:r>
    </w:p>
    <w:p>
      <w:pPr>
        <w:pStyle w:val="Normal"/>
        <w:jc w:val="both"/>
        <w:textAlignment w:val="baseline"/>
        <w:rPr>
          <w:rFonts w:ascii="Arial" w:hAnsi="Arial" w:cs="Arial"/>
          <w:b/>
          <w:b/>
          <w:smallCaps/>
          <w:color w:val="4472C4"/>
        </w:rPr>
      </w:pPr>
      <w:r>
        <w:rPr>
          <w:rFonts w:cs="Arial" w:ascii="Arial" w:hAnsi="Arial"/>
          <w:b/>
          <w:smallCaps/>
          <w:color w:val="4472C4"/>
        </w:rPr>
      </w:r>
    </w:p>
    <w:p>
      <w:pPr>
        <w:pStyle w:val="Normal"/>
        <w:jc w:val="both"/>
        <w:textAlignment w:val="baseline"/>
        <w:rPr>
          <w:rFonts w:ascii="Arial" w:hAnsi="Arial" w:cs="Arial"/>
          <w:b/>
          <w:b/>
          <w:smallCaps/>
        </w:rPr>
      </w:pPr>
      <w:r>
        <w:rPr>
          <w:rFonts w:cs="Arial" w:ascii="Arial" w:hAnsi="Arial"/>
          <w:b/>
          <w:smallCaps/>
        </w:rPr>
        <w:t>Проучване сред ползватели на правни услуги на „Национално бюро за правна помощ“</w:t>
      </w:r>
    </w:p>
    <w:p>
      <w:pPr>
        <w:pStyle w:val="Normal"/>
        <w:jc w:val="both"/>
        <w:textAlignment w:val="baseline"/>
        <w:rPr/>
      </w:pPr>
      <w:r>
        <w:rPr>
          <w:rFonts w:cs="Arial" w:ascii="Arial" w:hAnsi="Arial"/>
          <w:b/>
          <w:smallCaps/>
        </w:rPr>
        <w:t xml:space="preserve">Фокус група </w:t>
      </w:r>
      <w:r>
        <w:rPr>
          <w:rFonts w:cs="Arial" w:ascii="Arial" w:hAnsi="Arial"/>
          <w:b/>
          <w:smallCaps/>
          <w:lang w:val="en-US"/>
        </w:rPr>
        <w:t xml:space="preserve">I, </w:t>
      </w:r>
    </w:p>
    <w:p>
      <w:pPr>
        <w:pStyle w:val="Normal"/>
        <w:jc w:val="both"/>
        <w:textAlignment w:val="baseline"/>
        <w:rPr>
          <w:rFonts w:ascii="Arial" w:hAnsi="Arial" w:cs="Arial"/>
          <w:b/>
          <w:b/>
          <w:smallCaps/>
        </w:rPr>
      </w:pPr>
      <w:r>
        <w:rPr>
          <w:rFonts w:cs="Arial" w:ascii="Arial" w:hAnsi="Arial"/>
          <w:b/>
          <w:smallCaps/>
        </w:rPr>
        <w:t>проведена на 16 януари 2018 г. в гр. София</w:t>
      </w:r>
    </w:p>
    <w:p>
      <w:pPr>
        <w:pStyle w:val="Normal"/>
        <w:jc w:val="both"/>
        <w:textAlignment w:val="baseline"/>
        <w:rPr>
          <w:rFonts w:ascii="Arial" w:hAnsi="Arial" w:cs="Arial"/>
          <w:b/>
          <w:b/>
          <w:bCs/>
          <w:smallCaps/>
          <w:color w:val="000000"/>
          <w:lang w:val="en-US" w:eastAsia="en-GB"/>
        </w:rPr>
      </w:pPr>
      <w:r>
        <w:rPr>
          <w:rFonts w:cs="Arial" w:ascii="Arial" w:hAnsi="Arial"/>
          <w:b/>
          <w:bCs/>
          <w:smallCaps/>
          <w:color w:val="000000"/>
          <w:lang w:val="en-US" w:eastAsia="en-GB"/>
        </w:rPr>
      </w:r>
    </w:p>
    <w:p>
      <w:pPr>
        <w:pStyle w:val="Normal"/>
        <w:jc w:val="both"/>
        <w:textAlignment w:val="baseline"/>
        <w:rPr>
          <w:rFonts w:ascii="Arial" w:hAnsi="Arial" w:cs="Arial"/>
          <w:b/>
          <w:b/>
          <w:bCs/>
          <w:color w:val="000000"/>
          <w:lang w:eastAsia="en-GB"/>
        </w:rPr>
      </w:pPr>
      <w:r>
        <w:rPr>
          <w:rFonts w:cs="Arial" w:ascii="Arial" w:hAnsi="Arial"/>
          <w:b/>
          <w:bCs/>
          <w:color w:val="000000"/>
          <w:lang w:eastAsia="en-GB"/>
        </w:rPr>
        <w:t>Участници:</w:t>
      </w:r>
    </w:p>
    <w:p>
      <w:pPr>
        <w:pStyle w:val="Normal"/>
        <w:jc w:val="both"/>
        <w:rPr>
          <w:rFonts w:ascii="Arial" w:hAnsi="Arial" w:cs="Arial"/>
        </w:rPr>
      </w:pPr>
      <w:r>
        <w:rPr>
          <w:rFonts w:cs="Arial" w:ascii="Arial" w:hAnsi="Arial"/>
        </w:rPr>
        <w:t>М1. Мъж, придружител на Ж1.</w:t>
      </w:r>
    </w:p>
    <w:p>
      <w:pPr>
        <w:pStyle w:val="Normal"/>
        <w:jc w:val="both"/>
        <w:rPr>
          <w:rFonts w:ascii="Arial" w:hAnsi="Arial" w:cs="Arial"/>
        </w:rPr>
      </w:pPr>
      <w:r>
        <w:rPr>
          <w:rFonts w:cs="Arial" w:ascii="Arial" w:hAnsi="Arial"/>
        </w:rPr>
        <w:t xml:space="preserve">Ж1. Жена, 64 г., пенсионер по болест </w:t>
      </w:r>
    </w:p>
    <w:p>
      <w:pPr>
        <w:pStyle w:val="Normal"/>
        <w:jc w:val="both"/>
        <w:rPr>
          <w:rFonts w:ascii="Arial" w:hAnsi="Arial" w:cs="Arial"/>
        </w:rPr>
      </w:pPr>
      <w:r>
        <w:rPr>
          <w:rFonts w:cs="Arial" w:ascii="Arial" w:hAnsi="Arial"/>
        </w:rPr>
        <w:t>Ж2. Жена, 60 г., пенсионер</w:t>
      </w:r>
    </w:p>
    <w:p>
      <w:pPr>
        <w:pStyle w:val="Normal"/>
        <w:jc w:val="both"/>
        <w:rPr>
          <w:rFonts w:ascii="Arial" w:hAnsi="Arial" w:cs="Arial"/>
        </w:rPr>
      </w:pPr>
      <w:r>
        <w:rPr>
          <w:rFonts w:cs="Arial" w:ascii="Arial" w:hAnsi="Arial"/>
        </w:rPr>
        <w:t>Ж3. Жена, 65 г., журналист, инвалид по болест</w:t>
      </w:r>
    </w:p>
    <w:p>
      <w:pPr>
        <w:pStyle w:val="Normal"/>
        <w:jc w:val="both"/>
        <w:rPr>
          <w:rFonts w:ascii="Arial" w:hAnsi="Arial" w:cs="Arial"/>
        </w:rPr>
      </w:pPr>
      <w:r>
        <w:rPr>
          <w:rFonts w:cs="Arial" w:ascii="Arial" w:hAnsi="Arial"/>
        </w:rPr>
        <w:t>Ж4. Жена, придружител на Ж3</w:t>
      </w:r>
    </w:p>
    <w:p>
      <w:pPr>
        <w:pStyle w:val="Normal"/>
        <w:jc w:val="both"/>
        <w:rPr>
          <w:rFonts w:ascii="Arial" w:hAnsi="Arial" w:cs="Arial"/>
        </w:rPr>
      </w:pPr>
      <w:r>
        <w:rPr>
          <w:rFonts w:cs="Arial" w:ascii="Arial" w:hAnsi="Arial"/>
        </w:rPr>
        <w:t>Ж5. Жена, 48 г., безработна, неомъжена</w:t>
      </w:r>
    </w:p>
    <w:p>
      <w:pPr>
        <w:pStyle w:val="Normal"/>
        <w:jc w:val="both"/>
        <w:rPr>
          <w:rFonts w:ascii="Arial" w:hAnsi="Arial" w:cs="Arial"/>
        </w:rPr>
      </w:pPr>
      <w:r>
        <w:rPr>
          <w:rFonts w:cs="Arial" w:ascii="Arial" w:hAnsi="Arial"/>
        </w:rPr>
        <w:t>Ж6. Жена, 56 г.,  пенсионер по болест, разведена</w:t>
      </w:r>
    </w:p>
    <w:p>
      <w:pPr>
        <w:pStyle w:val="Normal"/>
        <w:jc w:val="both"/>
        <w:rPr>
          <w:rFonts w:ascii="Arial" w:hAnsi="Arial" w:cs="Arial"/>
        </w:rPr>
      </w:pPr>
      <w:r>
        <w:rPr>
          <w:rFonts w:cs="Arial" w:ascii="Arial" w:hAnsi="Arial"/>
        </w:rPr>
        <w:t>М2. Мъж, придружител на Ж6</w:t>
      </w:r>
    </w:p>
    <w:p>
      <w:pPr>
        <w:pStyle w:val="Normal"/>
        <w:jc w:val="both"/>
        <w:textAlignment w:val="baseline"/>
        <w:rPr>
          <w:rFonts w:ascii="Arial" w:hAnsi="Arial" w:cs="Arial"/>
          <w:b/>
          <w:b/>
          <w:bCs/>
          <w:color w:val="000000"/>
          <w:lang w:val="en-US" w:eastAsia="en-GB"/>
        </w:rPr>
      </w:pPr>
      <w:r>
        <w:rPr>
          <w:rFonts w:cs="Arial" w:ascii="Arial" w:hAnsi="Arial"/>
          <w:b/>
          <w:bCs/>
          <w:color w:val="000000"/>
          <w:lang w:val="en-US" w:eastAsia="en-GB"/>
        </w:rPr>
      </w:r>
      <w:bookmarkStart w:id="2" w:name="OLE_LINK4"/>
      <w:bookmarkStart w:id="3" w:name="OLE_LINK3"/>
      <w:bookmarkStart w:id="4" w:name="OLE_LINK4"/>
      <w:bookmarkStart w:id="5" w:name="OLE_LINK3"/>
      <w:bookmarkEnd w:id="4"/>
      <w:bookmarkEnd w:id="5"/>
    </w:p>
    <w:p>
      <w:pPr>
        <w:pStyle w:val="Normal"/>
        <w:jc w:val="center"/>
        <w:textAlignment w:val="baseline"/>
        <w:rPr>
          <w:rFonts w:ascii="Arial" w:hAnsi="Arial" w:cs="Arial"/>
          <w:b/>
          <w:b/>
          <w:bCs/>
          <w:smallCaps/>
          <w:color w:val="000000"/>
          <w:lang w:eastAsia="en-GB"/>
        </w:rPr>
      </w:pPr>
      <w:r>
        <w:rPr>
          <w:rFonts w:cs="Arial" w:ascii="Arial" w:hAnsi="Arial"/>
          <w:b/>
          <w:bCs/>
          <w:smallCaps/>
          <w:color w:val="000000"/>
          <w:lang w:eastAsia="en-GB"/>
        </w:rPr>
        <w:t>Дискусия</w:t>
      </w:r>
    </w:p>
    <w:p>
      <w:pPr>
        <w:pStyle w:val="Normal"/>
        <w:jc w:val="both"/>
        <w:textAlignment w:val="baseline"/>
        <w:rPr>
          <w:rFonts w:ascii="Arial" w:hAnsi="Arial" w:cs="Arial"/>
          <w:b/>
          <w:b/>
          <w:bCs/>
          <w:smallCaps/>
          <w:color w:val="000000"/>
          <w:lang w:val="en-US" w:eastAsia="en-GB"/>
        </w:rPr>
      </w:pPr>
      <w:r>
        <w:rPr>
          <w:rFonts w:cs="Arial" w:ascii="Arial" w:hAnsi="Arial"/>
          <w:b/>
          <w:bCs/>
          <w:smallCaps/>
          <w:color w:val="000000"/>
          <w:lang w:val="en-US" w:eastAsia="en-GB"/>
        </w:rPr>
      </w:r>
    </w:p>
    <w:p>
      <w:pPr>
        <w:pStyle w:val="ListParagraph"/>
        <w:numPr>
          <w:ilvl w:val="0"/>
          <w:numId w:val="3"/>
        </w:numPr>
        <w:spacing w:before="0" w:after="0"/>
        <w:ind w:left="0" w:hanging="360"/>
        <w:contextualSpacing/>
        <w:jc w:val="both"/>
        <w:textAlignment w:val="baseline"/>
        <w:rPr/>
      </w:pPr>
      <w:r>
        <w:rPr>
          <w:rFonts w:eastAsia="Times New Roman" w:cs="Arial" w:ascii="Arial" w:hAnsi="Arial"/>
          <w:b/>
          <w:bCs/>
          <w:color w:val="000000"/>
          <w:sz w:val="24"/>
          <w:szCs w:val="24"/>
          <w:lang w:eastAsia="en-GB"/>
        </w:rPr>
        <w:t>Съвсем накратко с по няколко думи да се представят участниците в групата. Ще започна аз и ако искате така ще се завъртим. Димо се казвам, на 38 години, работя като социолог в тази агенция и това е в общи линии за мен. Ако искате Вие</w:t>
      </w:r>
      <w:r>
        <w:rPr>
          <w:rFonts w:eastAsia="Times New Roman" w:cs="Arial" w:ascii="Arial" w:hAnsi="Arial"/>
          <w:b/>
          <w:bCs/>
          <w:color w:val="000000"/>
          <w:sz w:val="24"/>
          <w:szCs w:val="24"/>
          <w:lang w:val="bg-BG" w:eastAsia="en-GB"/>
        </w:rPr>
        <w:t>,</w:t>
      </w:r>
      <w:r>
        <w:rPr>
          <w:rFonts w:eastAsia="Times New Roman" w:cs="Arial" w:ascii="Arial" w:hAnsi="Arial"/>
          <w:b/>
          <w:bCs/>
          <w:color w:val="000000"/>
          <w:sz w:val="24"/>
          <w:szCs w:val="24"/>
          <w:lang w:eastAsia="en-GB"/>
        </w:rPr>
        <w:t xml:space="preserve"> започнете.</w:t>
      </w:r>
    </w:p>
    <w:p>
      <w:pPr>
        <w:pStyle w:val="ListParagraph"/>
        <w:numPr>
          <w:ilvl w:val="0"/>
          <w:numId w:val="3"/>
        </w:numPr>
        <w:spacing w:before="0" w:after="0"/>
        <w:ind w:left="0" w:hanging="360"/>
        <w:contextualSpacing/>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М1. Аз придружавам майка ми, няма да вземам участие в дискусията, тъй като тя е инвалид.</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2"/>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w:t>
      </w:r>
    </w:p>
    <w:p>
      <w:pPr>
        <w:pStyle w:val="Normal"/>
        <w:numPr>
          <w:ilvl w:val="0"/>
          <w:numId w:val="12"/>
        </w:numPr>
        <w:ind w:left="0" w:hanging="360"/>
        <w:jc w:val="both"/>
        <w:textAlignment w:val="baseline"/>
        <w:rPr/>
      </w:pPr>
      <w:r>
        <w:rPr>
          <w:rFonts w:cs="Arial" w:ascii="Arial" w:hAnsi="Arial"/>
          <w:color w:val="000000"/>
          <w:lang w:eastAsia="en-GB"/>
        </w:rPr>
        <w:t xml:space="preserve">Ж1. Да, </w:t>
      </w:r>
      <w:r>
        <w:rPr>
          <w:rFonts w:cs="Arial" w:ascii="Arial" w:hAnsi="Arial"/>
          <w:color w:val="000000"/>
          <w:lang w:val="en-US" w:eastAsia="en-GB"/>
        </w:rPr>
        <w:t>XXX</w:t>
      </w:r>
      <w:r>
        <w:rPr>
          <w:rFonts w:cs="Arial" w:ascii="Arial" w:hAnsi="Arial"/>
          <w:color w:val="000000"/>
          <w:lang w:eastAsia="en-GB"/>
        </w:rPr>
        <w:t xml:space="preserve"> се казвам, на 64 години, пенсионер по болест.</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9"/>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 Вие сте на ход.</w:t>
      </w:r>
    </w:p>
    <w:p>
      <w:pPr>
        <w:pStyle w:val="Normal"/>
        <w:numPr>
          <w:ilvl w:val="0"/>
          <w:numId w:val="9"/>
        </w:numPr>
        <w:ind w:left="0" w:hanging="360"/>
        <w:jc w:val="both"/>
        <w:textAlignment w:val="baseline"/>
        <w:rPr/>
      </w:pPr>
      <w:r>
        <w:rPr>
          <w:rFonts w:cs="Arial" w:ascii="Arial" w:hAnsi="Arial"/>
          <w:color w:val="000000"/>
          <w:lang w:eastAsia="en-GB"/>
        </w:rPr>
        <w:t>Ж2.</w:t>
      </w:r>
      <w:r>
        <w:rPr>
          <w:rFonts w:cs="Arial" w:ascii="Arial" w:hAnsi="Arial"/>
          <w:color w:val="000000"/>
          <w:lang w:val="en-US" w:eastAsia="en-GB"/>
        </w:rPr>
        <w:t>XXX</w:t>
      </w:r>
      <w:r>
        <w:rPr>
          <w:rFonts w:cs="Arial" w:ascii="Arial" w:hAnsi="Arial"/>
          <w:color w:val="000000"/>
          <w:lang w:eastAsia="en-GB"/>
        </w:rPr>
        <w:t xml:space="preserve"> съм аз, на 63, пенсионер.</w:t>
      </w:r>
    </w:p>
    <w:p>
      <w:pPr>
        <w:pStyle w:val="Normal"/>
        <w:numPr>
          <w:ilvl w:val="0"/>
          <w:numId w:val="9"/>
        </w:numPr>
        <w:ind w:left="0" w:hanging="360"/>
        <w:jc w:val="both"/>
        <w:textAlignment w:val="baseline"/>
        <w:rPr>
          <w:rFonts w:ascii="Arial" w:hAnsi="Arial" w:cs="Arial"/>
          <w:color w:val="000000"/>
          <w:lang w:eastAsia="en-GB"/>
        </w:rPr>
      </w:pPr>
      <w:r>
        <w:rPr>
          <w:rFonts w:cs="Arial" w:ascii="Arial" w:hAnsi="Arial"/>
          <w:color w:val="000000"/>
          <w:lang w:eastAsia="en-GB"/>
        </w:rPr>
        <w:t>Ж3. XXX, на 65 години, журналист по професия, 2009 година ми откриха тумор на мозъка, оттогава инвалидизирана</w:t>
      </w:r>
    </w:p>
    <w:p>
      <w:pPr>
        <w:pStyle w:val="Normal"/>
        <w:numPr>
          <w:ilvl w:val="0"/>
          <w:numId w:val="11"/>
        </w:numPr>
        <w:ind w:left="0" w:hanging="360"/>
        <w:jc w:val="both"/>
        <w:textAlignment w:val="baseline"/>
        <w:rPr>
          <w:rFonts w:ascii="Arial" w:hAnsi="Arial" w:cs="Arial"/>
          <w:color w:val="000000"/>
          <w:lang w:eastAsia="en-GB"/>
        </w:rPr>
      </w:pPr>
      <w:r>
        <w:rPr>
          <w:rFonts w:cs="Arial" w:ascii="Arial" w:hAnsi="Arial"/>
          <w:color w:val="000000"/>
          <w:lang w:eastAsia="en-GB"/>
        </w:rPr>
        <w:t>Ж4. Аз съм дъщеря й и съм придружавала майка ми във всичките мъки по съдебни дела, затова съм тук</w:t>
      </w:r>
    </w:p>
    <w:p>
      <w:pPr>
        <w:pStyle w:val="Normal"/>
        <w:numPr>
          <w:ilvl w:val="0"/>
          <w:numId w:val="11"/>
        </w:numPr>
        <w:ind w:left="0" w:hanging="360"/>
        <w:jc w:val="both"/>
        <w:textAlignment w:val="baseline"/>
        <w:rPr>
          <w:rFonts w:ascii="Arial" w:hAnsi="Arial" w:cs="Arial"/>
          <w:color w:val="000000"/>
          <w:lang w:eastAsia="en-GB"/>
        </w:rPr>
      </w:pPr>
      <w:r>
        <w:rPr>
          <w:rFonts w:cs="Arial" w:ascii="Arial" w:hAnsi="Arial"/>
          <w:color w:val="000000"/>
          <w:lang w:eastAsia="en-GB"/>
        </w:rPr>
        <w:t>Ж3. Тя наистина много ми помага, аз помолих тя да дойде, защото тя е вторият ми глас наистина.</w:t>
      </w:r>
    </w:p>
    <w:p>
      <w:pPr>
        <w:pStyle w:val="Normal"/>
        <w:numPr>
          <w:ilvl w:val="0"/>
          <w:numId w:val="11"/>
        </w:numPr>
        <w:ind w:left="0" w:hanging="360"/>
        <w:jc w:val="both"/>
        <w:textAlignment w:val="baseline"/>
        <w:rPr/>
      </w:pPr>
      <w:r>
        <w:rPr>
          <w:rFonts w:cs="Arial" w:ascii="Arial" w:hAnsi="Arial"/>
          <w:color w:val="000000"/>
          <w:lang w:eastAsia="en-GB"/>
        </w:rPr>
        <w:t>Ж5. XXX, 48 години, не работя в момента, имам 8-годишен син и времето ми засега е насочено към него, неомъжена</w:t>
      </w:r>
    </w:p>
    <w:p>
      <w:pPr>
        <w:pStyle w:val="Normal"/>
        <w:numPr>
          <w:ilvl w:val="0"/>
          <w:numId w:val="11"/>
        </w:numPr>
        <w:ind w:left="0" w:hanging="360"/>
        <w:jc w:val="both"/>
        <w:textAlignment w:val="baseline"/>
        <w:rPr>
          <w:rFonts w:ascii="Arial" w:hAnsi="Arial" w:cs="Arial"/>
          <w:color w:val="000000"/>
          <w:lang w:eastAsia="en-GB"/>
        </w:rPr>
      </w:pPr>
      <w:r>
        <w:rPr>
          <w:rFonts w:cs="Arial" w:ascii="Arial" w:hAnsi="Arial"/>
          <w:color w:val="000000"/>
          <w:lang w:eastAsia="en-GB"/>
        </w:rPr>
        <w:t>Ж6. XXX се казвам 56 години, пенсионерка по болест, разведена; това ми е придружителят М2</w:t>
      </w:r>
      <w:r>
        <w:rPr>
          <w:rFonts w:cs="Arial" w:ascii="Arial" w:hAnsi="Arial"/>
          <w:color w:val="000000"/>
          <w:lang w:val="en-US" w:eastAsia="en-GB"/>
        </w:rPr>
        <w:t xml:space="preserve"> </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8"/>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В рамките на дискусията можете да събеседвате помежду си съвсем свободно особено по наболели теми, които ще чуете сега, които ще въведа. Аз само ще бъда второстепенен герой, основно Вие можете помежду си да обменяте информация при нужда. И така нека първо да поговорим за това, как и откъде научихте за възможността за ползване на правна помощ.</w:t>
      </w:r>
    </w:p>
    <w:p>
      <w:pPr>
        <w:pStyle w:val="Normal"/>
        <w:numPr>
          <w:ilvl w:val="0"/>
          <w:numId w:val="8"/>
        </w:numPr>
        <w:ind w:left="0" w:hanging="360"/>
        <w:jc w:val="both"/>
        <w:textAlignment w:val="baseline"/>
        <w:rPr/>
      </w:pPr>
      <w:r>
        <w:rPr>
          <w:rFonts w:cs="Arial" w:ascii="Arial" w:hAnsi="Arial"/>
          <w:color w:val="000000"/>
          <w:lang w:eastAsia="en-GB"/>
        </w:rPr>
        <w:t>Ж6. Аз научих от вестник „Над 55 години“.</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14"/>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 Вие от вестник.</w:t>
      </w:r>
    </w:p>
    <w:p>
      <w:pPr>
        <w:pStyle w:val="Normal"/>
        <w:numPr>
          <w:ilvl w:val="0"/>
          <w:numId w:val="14"/>
        </w:numPr>
        <w:ind w:left="0" w:hanging="360"/>
        <w:jc w:val="both"/>
        <w:textAlignment w:val="baseline"/>
        <w:rPr/>
      </w:pPr>
      <w:r>
        <w:rPr>
          <w:rFonts w:cs="Arial" w:ascii="Arial" w:hAnsi="Arial"/>
          <w:color w:val="000000"/>
          <w:lang w:eastAsia="en-GB"/>
        </w:rPr>
        <w:t>Ж6. И оттам вече…</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13"/>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 другите - кой от къде е научил?</w:t>
      </w:r>
    </w:p>
    <w:p>
      <w:pPr>
        <w:pStyle w:val="Normal"/>
        <w:numPr>
          <w:ilvl w:val="0"/>
          <w:numId w:val="13"/>
        </w:numPr>
        <w:ind w:left="0" w:hanging="360"/>
        <w:jc w:val="both"/>
        <w:textAlignment w:val="baseline"/>
        <w:rPr>
          <w:rFonts w:ascii="Arial" w:hAnsi="Arial" w:cs="Arial"/>
          <w:color w:val="000000"/>
          <w:lang w:eastAsia="en-GB"/>
        </w:rPr>
      </w:pPr>
      <w:r>
        <w:rPr>
          <w:rFonts w:cs="Arial" w:ascii="Arial" w:hAnsi="Arial"/>
          <w:color w:val="000000"/>
          <w:lang w:eastAsia="en-GB"/>
        </w:rPr>
        <w:t xml:space="preserve">Ж4. При нас стана много случайно, всъщност имахме проблем, искахме да потърсим някакъв съвет си спомням… И тръгнах по интернет да търся, и случайно попаднах на бюрото за правна помощ. </w:t>
      </w:r>
    </w:p>
    <w:p>
      <w:pPr>
        <w:pStyle w:val="Normal"/>
        <w:numPr>
          <w:ilvl w:val="0"/>
          <w:numId w:val="13"/>
        </w:numPr>
        <w:ind w:left="0" w:hanging="360"/>
        <w:jc w:val="both"/>
        <w:textAlignment w:val="baseline"/>
        <w:rPr>
          <w:rFonts w:ascii="Arial" w:hAnsi="Arial" w:cs="Arial"/>
          <w:color w:val="000000"/>
          <w:lang w:eastAsia="en-GB"/>
        </w:rPr>
      </w:pPr>
      <w:r>
        <w:rPr>
          <w:rFonts w:cs="Arial" w:ascii="Arial" w:hAnsi="Arial"/>
          <w:color w:val="000000"/>
          <w:lang w:eastAsia="en-GB"/>
        </w:rPr>
        <w:t>Ж3. Да, тръгнахме да търсим някаква юридическа защита.</w:t>
      </w:r>
    </w:p>
    <w:p>
      <w:pPr>
        <w:pStyle w:val="Normal"/>
        <w:numPr>
          <w:ilvl w:val="0"/>
          <w:numId w:val="13"/>
        </w:numPr>
        <w:ind w:left="0" w:hanging="360"/>
        <w:jc w:val="both"/>
        <w:textAlignment w:val="baseline"/>
        <w:rPr/>
      </w:pPr>
      <w:r>
        <w:rPr>
          <w:rFonts w:cs="Arial" w:ascii="Arial" w:hAnsi="Arial"/>
          <w:color w:val="000000"/>
          <w:lang w:eastAsia="en-GB"/>
        </w:rPr>
        <w:t>Ж4. Просто искахме да намерим телефон, където да ни помогнат. И после се оказа че може и повече да ни се помогне.</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5"/>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 останалите от къде научихте?</w:t>
      </w:r>
    </w:p>
    <w:p>
      <w:pPr>
        <w:pStyle w:val="Normal"/>
        <w:numPr>
          <w:ilvl w:val="0"/>
          <w:numId w:val="5"/>
        </w:numPr>
        <w:ind w:left="0" w:hanging="360"/>
        <w:jc w:val="both"/>
        <w:textAlignment w:val="baseline"/>
        <w:rPr/>
      </w:pPr>
      <w:r>
        <w:rPr>
          <w:rFonts w:cs="Arial" w:ascii="Arial" w:hAnsi="Arial"/>
          <w:color w:val="000000"/>
          <w:lang w:eastAsia="en-GB"/>
        </w:rPr>
        <w:t xml:space="preserve">Ж2. Аз научих от моя съседка, тя е ползвала услугите и така. </w:t>
      </w:r>
    </w:p>
    <w:p>
      <w:pPr>
        <w:pStyle w:val="Normal"/>
        <w:jc w:val="both"/>
        <w:textAlignment w:val="baseline"/>
        <w:rPr>
          <w:rFonts w:ascii="Arial" w:hAnsi="Arial" w:cs="Arial"/>
          <w:color w:val="000000"/>
          <w:lang w:eastAsia="en-GB"/>
        </w:rPr>
      </w:pPr>
      <w:r>
        <w:rPr>
          <w:rFonts w:cs="Arial" w:ascii="Arial" w:hAnsi="Arial"/>
          <w:color w:val="000000"/>
          <w:lang w:eastAsia="en-GB"/>
        </w:rPr>
      </w:r>
    </w:p>
    <w:p>
      <w:pPr>
        <w:pStyle w:val="Normal"/>
        <w:numPr>
          <w:ilvl w:val="0"/>
          <w:numId w:val="2"/>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 Вие?</w:t>
      </w:r>
    </w:p>
    <w:p>
      <w:pPr>
        <w:pStyle w:val="Normal"/>
        <w:numPr>
          <w:ilvl w:val="0"/>
          <w:numId w:val="2"/>
        </w:numPr>
        <w:ind w:left="0" w:hanging="360"/>
        <w:jc w:val="both"/>
        <w:textAlignment w:val="baseline"/>
        <w:rPr>
          <w:rFonts w:ascii="Arial" w:hAnsi="Arial" w:cs="Arial"/>
          <w:color w:val="000000"/>
          <w:lang w:eastAsia="en-GB"/>
        </w:rPr>
      </w:pPr>
      <w:r>
        <w:rPr>
          <w:rFonts w:cs="Arial" w:ascii="Arial" w:hAnsi="Arial"/>
          <w:color w:val="000000"/>
          <w:lang w:eastAsia="en-GB"/>
        </w:rPr>
        <w:t xml:space="preserve">Ж5. Аз ходих при адвокат,адвокатка жена и от нея тогава разбрах, че има такова нещо. </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4"/>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И Вие останахте.</w:t>
      </w:r>
    </w:p>
    <w:p>
      <w:pPr>
        <w:pStyle w:val="Normal"/>
        <w:numPr>
          <w:ilvl w:val="0"/>
          <w:numId w:val="4"/>
        </w:numPr>
        <w:ind w:left="0" w:hanging="360"/>
        <w:jc w:val="both"/>
        <w:textAlignment w:val="baseline"/>
        <w:rPr/>
      </w:pPr>
      <w:r>
        <w:rPr>
          <w:rFonts w:cs="Arial" w:ascii="Arial" w:hAnsi="Arial"/>
          <w:color w:val="000000"/>
          <w:lang w:eastAsia="en-GB"/>
        </w:rPr>
        <w:t>Ж1. Ами аз обичам да чета много книги, попаднах на една за софийските улици и там научих, че на улица Развигор се намира Бюрото за правна помощ.</w:t>
      </w:r>
    </w:p>
    <w:p>
      <w:pPr>
        <w:pStyle w:val="Normal"/>
        <w:jc w:val="both"/>
        <w:rPr>
          <w:rFonts w:ascii="Arial" w:hAnsi="Arial" w:cs="Arial"/>
          <w:color w:val="000000"/>
          <w:lang w:val="en-US" w:eastAsia="en-GB"/>
        </w:rPr>
      </w:pPr>
      <w:r>
        <w:rPr>
          <w:rFonts w:cs="Arial" w:ascii="Arial" w:hAnsi="Arial"/>
          <w:color w:val="000000"/>
          <w:lang w:val="en-US" w:eastAsia="en-GB"/>
        </w:rPr>
      </w:r>
    </w:p>
    <w:p>
      <w:pPr>
        <w:pStyle w:val="Normal"/>
        <w:numPr>
          <w:ilvl w:val="0"/>
          <w:numId w:val="7"/>
        </w:numPr>
        <w:ind w:left="0" w:hanging="360"/>
        <w:jc w:val="both"/>
        <w:textAlignment w:val="baseline"/>
        <w:rPr>
          <w:rFonts w:ascii="Arial" w:hAnsi="Arial" w:cs="Arial"/>
          <w:b/>
          <w:b/>
          <w:bCs/>
          <w:color w:val="000000"/>
          <w:lang w:eastAsia="en-GB"/>
        </w:rPr>
      </w:pPr>
      <w:r>
        <w:rPr>
          <w:rFonts w:cs="Arial" w:ascii="Arial" w:hAnsi="Arial"/>
          <w:b/>
          <w:bCs/>
          <w:color w:val="000000"/>
          <w:lang w:eastAsia="en-GB"/>
        </w:rPr>
        <w:t>Добре е някой разяснявал ли ви е условията и възможностите за достъп до правна помощ?</w:t>
      </w:r>
    </w:p>
    <w:p>
      <w:pPr>
        <w:pStyle w:val="Normal"/>
        <w:numPr>
          <w:ilvl w:val="0"/>
          <w:numId w:val="7"/>
        </w:numPr>
        <w:ind w:left="0" w:hanging="360"/>
        <w:jc w:val="both"/>
        <w:textAlignment w:val="baseline"/>
        <w:rPr>
          <w:rFonts w:ascii="Arial" w:hAnsi="Arial" w:cs="Arial"/>
          <w:color w:val="000000"/>
          <w:lang w:eastAsia="en-GB"/>
        </w:rPr>
      </w:pPr>
      <w:r>
        <w:rPr>
          <w:rFonts w:cs="Arial" w:ascii="Arial" w:hAnsi="Arial"/>
          <w:color w:val="000000"/>
          <w:lang w:eastAsia="en-GB"/>
        </w:rPr>
        <w:t>Не (групово).</w:t>
      </w:r>
    </w:p>
    <w:p>
      <w:pPr>
        <w:pStyle w:val="Normal"/>
        <w:numPr>
          <w:ilvl w:val="0"/>
          <w:numId w:val="7"/>
        </w:numPr>
        <w:ind w:left="0" w:hanging="360"/>
        <w:jc w:val="both"/>
        <w:textAlignment w:val="baseline"/>
        <w:rPr/>
      </w:pPr>
      <w:r>
        <w:rPr>
          <w:rFonts w:cs="Arial" w:ascii="Arial" w:hAnsi="Arial"/>
          <w:color w:val="000000"/>
          <w:lang w:eastAsia="en-GB"/>
        </w:rPr>
        <w:t>Не, в смисъл …(5:15)... някой предходно ли? Нито по телевизия, нито… (няколко човека говорят едновременно).</w:t>
      </w:r>
    </w:p>
    <w:p>
      <w:pPr>
        <w:pStyle w:val="Normal"/>
        <w:jc w:val="both"/>
        <w:rPr>
          <w:rFonts w:ascii="Arial" w:hAnsi="Arial" w:cs="Arial"/>
          <w:color w:val="000000"/>
          <w:lang w:eastAsia="en-GB"/>
        </w:rPr>
      </w:pPr>
      <w:r>
        <w:rPr>
          <w:rFonts w:cs="Arial" w:ascii="Arial" w:hAnsi="Arial"/>
          <w:color w:val="000000"/>
          <w:lang w:eastAsia="en-GB"/>
        </w:rPr>
      </w:r>
    </w:p>
    <w:p>
      <w:pPr>
        <w:pStyle w:val="Normal"/>
        <w:numPr>
          <w:ilvl w:val="0"/>
          <w:numId w:val="6"/>
        </w:numPr>
        <w:ind w:left="0" w:hanging="360"/>
        <w:jc w:val="both"/>
        <w:textAlignment w:val="baseline"/>
        <w:rPr/>
      </w:pPr>
      <w:r>
        <w:rPr>
          <w:rFonts w:cs="Arial" w:ascii="Arial" w:hAnsi="Arial"/>
          <w:b/>
          <w:bCs/>
          <w:color w:val="000000"/>
          <w:lang w:eastAsia="en-GB"/>
        </w:rPr>
        <w:t>А когато възникна на тази потребност да потърсите правната помощ, имахте ли някакви неясноти относно това, как може да ползвате тази правна помощ преди това?</w:t>
      </w:r>
    </w:p>
    <w:p>
      <w:pPr>
        <w:pStyle w:val="Normal"/>
        <w:numPr>
          <w:ilvl w:val="0"/>
          <w:numId w:val="6"/>
        </w:numPr>
        <w:ind w:left="0" w:hanging="360"/>
        <w:jc w:val="both"/>
        <w:textAlignment w:val="baseline"/>
        <w:rPr>
          <w:rFonts w:ascii="Arial" w:hAnsi="Arial" w:cs="Arial"/>
          <w:color w:val="000000"/>
          <w:lang w:eastAsia="en-GB"/>
        </w:rPr>
      </w:pPr>
      <w:r>
        <w:rPr>
          <w:rFonts w:cs="Arial" w:ascii="Arial" w:hAnsi="Arial"/>
          <w:color w:val="000000"/>
          <w:lang w:eastAsia="en-GB"/>
        </w:rPr>
        <w:t>Аз не помня. Не. (казано от няколко човека)</w:t>
      </w:r>
    </w:p>
    <w:p>
      <w:pPr>
        <w:pStyle w:val="ListParagraph"/>
        <w:ind w:left="0" w:hanging="0"/>
        <w:jc w:val="both"/>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9"/>
        </w:numPr>
        <w:spacing w:before="0" w:after="0"/>
        <w:ind w:left="0" w:hanging="360"/>
        <w:contextualSpacing/>
        <w:jc w:val="both"/>
        <w:textAlignment w:val="baseline"/>
        <w:rPr>
          <w:rFonts w:ascii="Arial" w:hAnsi="Arial" w:eastAsia="Times New Roman" w:cs="Arial"/>
          <w:b/>
          <w:b/>
          <w:color w:val="000000"/>
          <w:sz w:val="24"/>
          <w:szCs w:val="24"/>
          <w:lang w:val="bg-BG" w:eastAsia="en-GB"/>
        </w:rPr>
      </w:pPr>
      <w:r>
        <w:rPr>
          <w:rFonts w:eastAsia="Times New Roman" w:cs="Arial" w:ascii="Arial" w:hAnsi="Arial"/>
          <w:b/>
          <w:color w:val="000000"/>
          <w:sz w:val="24"/>
          <w:szCs w:val="24"/>
          <w:lang w:val="bg-BG" w:eastAsia="en-GB"/>
        </w:rPr>
        <w:t>А каква информация Ви е липсвала? Дали си спомняте? Когато за първи път сте имали нужда да потърсите правната помощ.</w:t>
      </w:r>
    </w:p>
    <w:p>
      <w:pPr>
        <w:pStyle w:val="ListParagraph"/>
        <w:numPr>
          <w:ilvl w:val="0"/>
          <w:numId w:val="9"/>
        </w:numPr>
        <w:spacing w:before="0" w:after="0"/>
        <w:ind w:left="0" w:hanging="360"/>
        <w:contextualSpacing/>
        <w:jc w:val="both"/>
        <w:textAlignment w:val="baseline"/>
        <w:rPr>
          <w:rFonts w:ascii="Arial" w:hAnsi="Arial" w:cs="Arial"/>
          <w:sz w:val="24"/>
          <w:szCs w:val="24"/>
        </w:rPr>
      </w:pPr>
      <w:r>
        <w:rPr>
          <w:rFonts w:eastAsia="Times New Roman" w:cs="Arial" w:ascii="Arial" w:hAnsi="Arial"/>
          <w:color w:val="000000"/>
          <w:sz w:val="24"/>
          <w:szCs w:val="24"/>
          <w:lang w:val="bg-BG" w:eastAsia="en-GB"/>
        </w:rPr>
        <w:t xml:space="preserve">Ж3. Ами аз мога да кажа за себе си. Спомням си, че имах пререкания със Социални грижи. Всъщност, тя ми беше и то така доста сериозни проблеми чисто юридически. И тъй като пък вече бях инвалид, нямах почти никакви доходи, може би това също – сега не е така, но тогава 2009 година. И вече за съжаление не помня по какъв начин стигнах до тази ваша... </w:t>
      </w:r>
    </w:p>
    <w:p>
      <w:pPr>
        <w:pStyle w:val="ListParagraph"/>
        <w:numPr>
          <w:ilvl w:val="0"/>
          <w:numId w:val="9"/>
        </w:numPr>
        <w:spacing w:before="0" w:after="0"/>
        <w:ind w:left="0" w:hanging="360"/>
        <w:contextualSpacing/>
        <w:jc w:val="both"/>
        <w:textAlignment w:val="baseline"/>
        <w:rPr>
          <w:rFonts w:ascii="Arial" w:hAnsi="Arial" w:cs="Arial"/>
          <w:sz w:val="24"/>
          <w:szCs w:val="24"/>
        </w:rPr>
      </w:pPr>
      <w:r>
        <w:rPr>
          <w:rFonts w:eastAsia="Times New Roman" w:cs="Arial" w:ascii="Arial" w:hAnsi="Arial"/>
          <w:color w:val="000000"/>
          <w:sz w:val="24"/>
          <w:szCs w:val="24"/>
          <w:lang w:val="bg-BG" w:eastAsia="en-GB"/>
        </w:rPr>
        <w:t>Ж4. Случайно.</w:t>
      </w:r>
    </w:p>
    <w:p>
      <w:pPr>
        <w:pStyle w:val="ListParagraph"/>
        <w:numPr>
          <w:ilvl w:val="0"/>
          <w:numId w:val="9"/>
        </w:numPr>
        <w:spacing w:before="0" w:after="0"/>
        <w:ind w:left="0" w:hanging="360"/>
        <w:contextualSpacing/>
        <w:jc w:val="both"/>
        <w:textAlignment w:val="baseline"/>
        <w:rPr>
          <w:rFonts w:ascii="Arial" w:hAnsi="Arial" w:cs="Arial"/>
          <w:sz w:val="24"/>
          <w:szCs w:val="24"/>
        </w:rPr>
      </w:pPr>
      <w:r>
        <w:rPr>
          <w:rFonts w:eastAsia="Times New Roman" w:cs="Arial" w:ascii="Arial" w:hAnsi="Arial"/>
          <w:color w:val="000000"/>
          <w:sz w:val="24"/>
          <w:szCs w:val="24"/>
          <w:lang w:val="bg-BG" w:eastAsia="en-GB"/>
        </w:rPr>
        <w:t>Ж3. Да, случайно. И ми беше казано, че всъщоност ще получа съвет, а няма да се налага да плащам.</w:t>
      </w:r>
    </w:p>
    <w:p>
      <w:pPr>
        <w:pStyle w:val="ListParagraph"/>
        <w:numPr>
          <w:ilvl w:val="0"/>
          <w:numId w:val="9"/>
        </w:numPr>
        <w:spacing w:before="0" w:after="0"/>
        <w:ind w:left="0" w:hanging="360"/>
        <w:contextualSpacing/>
        <w:jc w:val="both"/>
        <w:textAlignment w:val="baseline"/>
        <w:rPr>
          <w:rFonts w:ascii="Arial" w:hAnsi="Arial" w:cs="Arial"/>
          <w:sz w:val="24"/>
          <w:szCs w:val="24"/>
        </w:rPr>
      </w:pPr>
      <w:r>
        <w:rPr>
          <w:rFonts w:eastAsia="Times New Roman" w:cs="Arial" w:ascii="Arial" w:hAnsi="Arial"/>
          <w:color w:val="000000"/>
          <w:sz w:val="24"/>
          <w:szCs w:val="24"/>
          <w:lang w:val="bg-BG" w:eastAsia="en-GB"/>
        </w:rPr>
        <w:t>Ж4. И трябваше да декларираме нисък доход, това беше идеята. Всъщност доста бързо ни обясниха в самото бюро веднага всичко – поне аз доколкото си спомням, това беше 2015 началото, преди 3 години – не си спомням да сме имали някакви неясноти относно какво ще ни предоставят и какво не. Това в нашия случай, не знам при другите участници.</w:t>
      </w:r>
    </w:p>
    <w:p>
      <w:pPr>
        <w:pStyle w:val="Normal"/>
        <w:jc w:val="both"/>
        <w:textAlignment w:val="baseline"/>
        <w:rPr>
          <w:rFonts w:ascii="Arial" w:hAnsi="Arial" w:cs="Arial"/>
          <w:sz w:val="24"/>
          <w:szCs w:val="24"/>
        </w:rPr>
      </w:pPr>
      <w:r>
        <w:rPr>
          <w:rFonts w:cs="Arial" w:ascii="Arial" w:hAnsi="Arial"/>
          <w:sz w:val="24"/>
          <w:szCs w:val="24"/>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Ако искате, споделете и останалите първите Ви впечатления всъщност от достъп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 xml:space="preserve">Ж6. И аз като социално слаба се насочих към здравната кантора, т.е. социалните работници от </w:t>
      </w:r>
      <w:r>
        <w:rPr>
          <w:rFonts w:cs="Arial" w:ascii="Arial" w:hAnsi="Arial"/>
          <w:sz w:val="24"/>
          <w:szCs w:val="24"/>
        </w:rPr>
        <w:t>(7:09)</w:t>
      </w:r>
      <w:r>
        <w:rPr>
          <w:rFonts w:cs="Arial" w:ascii="Arial" w:hAnsi="Arial"/>
          <w:sz w:val="24"/>
          <w:szCs w:val="24"/>
          <w:lang w:val="bg-BG"/>
        </w:rPr>
        <w:t>...</w:t>
      </w:r>
      <w:r>
        <w:rPr>
          <w:rFonts w:cs="Arial" w:ascii="Arial" w:hAnsi="Arial"/>
          <w:sz w:val="24"/>
          <w:szCs w:val="24"/>
        </w:rPr>
        <w:t xml:space="preserve"> </w:t>
      </w:r>
      <w:r>
        <w:rPr>
          <w:rFonts w:cs="Arial" w:ascii="Arial" w:hAnsi="Arial"/>
          <w:sz w:val="24"/>
          <w:szCs w:val="24"/>
          <w:lang w:val="bg-BG"/>
        </w:rPr>
        <w:t>ме насочиха към... И така. И в момента закрихме едно дело и сега чакаме решението му на това дело. Дано, да се надяваме, че е добре. Първото дело мина много добре по бързата процедура. Сега и второ дело водим, защото съм социално слаба и няма как финанси за адвокат.</w:t>
      </w:r>
    </w:p>
    <w:p>
      <w:pPr>
        <w:pStyle w:val="ListParagraph"/>
        <w:ind w:left="0" w:hanging="0"/>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ко не е тайна, на каква...?</w:t>
      </w:r>
    </w:p>
    <w:p>
      <w:pPr>
        <w:pStyle w:val="ListParagraph"/>
        <w:numPr>
          <w:ilvl w:val="0"/>
          <w:numId w:val="9"/>
        </w:numPr>
        <w:spacing w:before="0" w:after="0"/>
        <w:ind w:left="0" w:hanging="360"/>
        <w:contextualSpacing/>
        <w:jc w:val="both"/>
        <w:textAlignment w:val="baseline"/>
        <w:rPr/>
      </w:pPr>
      <w:r>
        <w:rPr>
          <w:rFonts w:cs="Arial" w:ascii="Arial" w:hAnsi="Arial"/>
          <w:sz w:val="24"/>
          <w:szCs w:val="24"/>
          <w:lang w:val="bg-BG"/>
        </w:rPr>
        <w:t xml:space="preserve">Ами второто дело то мина сега, то е за разваляне на терени за един голям имот  </w:t>
      </w:r>
      <w:r>
        <w:rPr>
          <w:rFonts w:cs="Arial" w:ascii="Arial" w:hAnsi="Arial"/>
          <w:sz w:val="24"/>
          <w:szCs w:val="24"/>
        </w:rPr>
        <w:t>(</w:t>
      </w:r>
      <w:r>
        <w:rPr>
          <w:rFonts w:cs="Arial" w:ascii="Arial" w:hAnsi="Arial"/>
          <w:sz w:val="24"/>
          <w:szCs w:val="24"/>
          <w:lang w:val="bg-BG"/>
        </w:rPr>
        <w:t>7:40</w:t>
      </w:r>
      <w:r>
        <w:rPr>
          <w:rFonts w:cs="Arial" w:ascii="Arial" w:hAnsi="Arial"/>
          <w:sz w:val="24"/>
          <w:szCs w:val="24"/>
        </w:rPr>
        <w:t>)</w:t>
      </w:r>
      <w:r>
        <w:rPr>
          <w:rFonts w:cs="Arial" w:ascii="Arial" w:hAnsi="Arial"/>
          <w:sz w:val="24"/>
          <w:szCs w:val="24"/>
          <w:lang w:val="bg-BG"/>
        </w:rPr>
        <w:t>... направихме делението и сега чакаме решението да излезне. Първото дело, бракоразводното, то бързо мина. Много съм доволна! От самия адвокат съм много доволн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Добре, благодаря. Другите да споделите Вашите първи впечатления?</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Тъй като майка ми е инвалид, аз на практика й осигурих първите впечатления, ровейки се малко в интернет да разбера повече за това бюро за правна помощ. И оттам неяснотите в началото бяха свързани с това, дали точно тази правна помощ, която ни интересува, попада в обсега на бюрото, т.е. дали ще бъдем одобрени след съответното заявление, дали ще бъде безплатна, т.е. по тоя начин дали бюрото ще се ангажира. Това бяха, това въпросите, които се опитах да разбера в интернет и мисля, че като цяло се разбра. Интернет сайт има мисля, че добър и в интернет намерихме няколко външни форума, където се обсъждаха точно... Където хора си обсъждаха, че са ползвали просто този вид услуги.</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ко искате и Вие да споделите.</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 xml:space="preserve">Ж5. Ами първата стъпка – явно това си е нормативно изискване – през социални грижи да се получи писмо, което отнема там някакъв период, но за съжаление аз имах среща с адвокат, но се оказа, че адвокатът се занимаваше само с имотни неща, а моят случай беше коренно различен. Срещнахме се един път с него и той просто нямаше какво да направи в моя случай. И аз се отказах, защото след целия... защото то да си имаш работа със Социални грижи, не е най-приятното нещо на света – документи, чакане и така. Това беше за съжаление. </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Добре. За в бъдеще ще имате възможност още много впечатления да споделите. Всъщност целта – както вече се досещате за изследването – е точно да оценим удовлетвореността от цялостното обсужване стъпка по стъпка през всичките стъпки на правната помощ. Т.е., неслучайно сега Ви питам, нали, още първите стъпки, първите Ви впечатления, следващите стъпки. И така можем да продължим. Ако искате, сега ще Ви раздам по едно листче. Там има 3 въпроса. Те са приложение 1, приложение 2 и приложение 3. Ще Ви помоля като начало само на първия въпрос да отговорите. Просто в рамките на дискусията ще се появят следващите. Само приложение 1. Приложение 2 след около 15-тина минути и него ще го попълним. Ако нещо не е ясно, питайте ме. Просто оценка на информацията, която сте получили, на достъпа до информация. Като сте готови, дайте знак. Добре. Следващият ми въпрос е: Ако за в бъдеще Ви се наложи отново да ползвате правна помощ, какво би Ви помогнало най-добре? Какво би Ви ориентирало най-добре? Какво смятате, че може да се оптимизир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3. Аз само да кажа... Това, което беше моето впечатление е, че юристите, които вдигаха телефона, бяха предимно пенсионери. Т.е., недействащ ежедневно юрист. И другото, което е, че много схематично отговориха. Въпреки че може би точно конкретно юридически профил, но набързичко с няколко думички.</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4. Обаче мисля, че ти говориш за когато сме се обаждали на техния телефон просто да търсим съвет.</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 xml:space="preserve">Ж3. Еми да. На 0700... Общо взето не се чувствах лично аз поне отделната личност, която има нужда от конкретния съвет, към който трябва да се... човекът отсреща да има някакво точно отношение. Някакси много общо, много схематично, много общо, с няколко думи. Ами това е. </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Добре. Другите? Какво смятате, че би могло да се оптимизира, ако за в бъдеще Ви се наложи да ползвате...?</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 xml:space="preserve">Ж6. </w:t>
      </w:r>
      <w:r>
        <w:rPr>
          <w:rFonts w:cs="Arial" w:ascii="Arial" w:hAnsi="Arial"/>
          <w:sz w:val="24"/>
          <w:szCs w:val="24"/>
        </w:rPr>
        <w:t>(13:42)</w:t>
      </w:r>
      <w:r>
        <w:rPr>
          <w:rFonts w:cs="Arial" w:ascii="Arial" w:hAnsi="Arial"/>
          <w:sz w:val="24"/>
          <w:szCs w:val="24"/>
          <w:lang w:val="bg-BG"/>
        </w:rPr>
        <w:t xml:space="preserve"> услугите на правна кантора, защото нямам финанси, нямам нищо. И ще ги... Ако не се наложи пак да я спазвам. Но засега край.</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Добре. Другите?</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1. Само не разбрах... какво би могло да се оптимизира при намирането на информация за Фонда или в работата на самия Фонд?</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Всъщност и двете, да. И в намирането на най-първоначалната информация, а и впоследствие при следващите стъпки, когато вече конкретно искате да се обърнете с въпрос.</w:t>
      </w:r>
    </w:p>
    <w:p>
      <w:pPr>
        <w:pStyle w:val="ListParagraph"/>
        <w:ind w:left="0" w:hanging="0"/>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При намирането в нашия случай случайно намерихме. Беше благодарение на това, че майка ми чете книги и попадна на тази информация. Иначе не съм сигурен, че... Поне аз не съм срещал рекламни кампании на това бюро и не съм сигурен, че инвалидите в България или другите нуждаещи се по-бедни хора са запознати въобще с тази услуг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4.? А камо ли по-възрастни хора, които не ползват интернет!</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 xml:space="preserve">Няма популярност. </w:t>
      </w:r>
      <w:r>
        <w:rPr>
          <w:rFonts w:cs="Arial" w:ascii="Arial" w:hAnsi="Arial"/>
          <w:sz w:val="24"/>
          <w:szCs w:val="24"/>
        </w:rPr>
        <w:t>(</w:t>
      </w:r>
      <w:r>
        <w:rPr>
          <w:rFonts w:cs="Arial" w:ascii="Arial" w:hAnsi="Arial"/>
          <w:sz w:val="24"/>
          <w:szCs w:val="24"/>
          <w:lang w:val="bg-BG"/>
        </w:rPr>
        <w:t>всички говорят</w:t>
      </w:r>
      <w:r>
        <w:rPr>
          <w:rFonts w:cs="Arial" w:ascii="Arial" w:hAnsi="Arial"/>
          <w:sz w:val="24"/>
          <w:szCs w:val="24"/>
        </w:rPr>
        <w:t>)</w:t>
      </w:r>
    </w:p>
    <w:p>
      <w:pPr>
        <w:pStyle w:val="ListParagraph"/>
        <w:ind w:left="0" w:hanging="0"/>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Вие казвате в Социални грижи... Там виждали ли сте някакви брошури нещо, разлепени плакати?</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5. Не! След като адвокат ми даде тази информация, значи не съм имала никаква представа, че... А всъщност аз не знам, понеже този телефон... Даже не знаех, че този телефон е към самото бюро на Правна помощ, аз мислех, че то е към някакъв Норвежки фонд за не-знам-си-какво развитие. То така беше... Така знам.</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Самият телефон на бюрото за Правна помощ.</w:t>
      </w:r>
    </w:p>
    <w:p>
      <w:pPr>
        <w:pStyle w:val="ListParagraph"/>
        <w:numPr>
          <w:ilvl w:val="0"/>
          <w:numId w:val="9"/>
        </w:numPr>
        <w:spacing w:before="0" w:after="0"/>
        <w:ind w:left="0" w:hanging="360"/>
        <w:contextualSpacing/>
        <w:jc w:val="both"/>
        <w:textAlignment w:val="baseline"/>
        <w:rPr/>
      </w:pPr>
      <w:r>
        <w:rPr>
          <w:rFonts w:cs="Arial" w:ascii="Arial" w:hAnsi="Arial"/>
          <w:sz w:val="24"/>
          <w:szCs w:val="24"/>
          <w:lang w:val="bg-BG"/>
        </w:rPr>
        <w:t>Ж5. Но понеже преди 2-3 години се бях обаждала и сега пак се обаждах тука преди 10 дни и го видях на самото Бюро за правна помощ, в техния сайт. То е към някакъв Норвежки фонд.</w:t>
      </w:r>
    </w:p>
    <w:p>
      <w:pPr>
        <w:pStyle w:val="ListParagraph"/>
        <w:numPr>
          <w:ilvl w:val="0"/>
          <w:numId w:val="9"/>
        </w:numPr>
        <w:spacing w:before="0" w:after="0"/>
        <w:ind w:left="0" w:hanging="360"/>
        <w:contextualSpacing/>
        <w:jc w:val="both"/>
        <w:textAlignment w:val="baseline"/>
        <w:rPr/>
      </w:pPr>
      <w:r>
        <w:rPr>
          <w:rFonts w:cs="Arial" w:ascii="Arial" w:hAnsi="Arial"/>
          <w:sz w:val="24"/>
          <w:szCs w:val="24"/>
          <w:lang w:val="bg-BG"/>
        </w:rPr>
        <w:t>Ж3. Да, 0700... Те са скъпи телефони за един болен човек, пенсиониран по болест... Малко трудно 0700, който...</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5. Той е 30 стотинки на минута, а ти се обаждаш, линията не е свободна и докато се освободи линият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Да, и то набира.</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Ж2. Да, не, има изчакване след това...</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Ж3 16:02 Това е много важно.</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Ж2.16:05 Това е голям минус. Трябва да е някакъв безплатен, все пак това са хора в неравностойно положение, които звънят.</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b/>
          <w:sz w:val="24"/>
          <w:szCs w:val="24"/>
          <w:lang w:val="bg-BG"/>
        </w:rPr>
        <w:t>Да, абсолютно! Ето точно това ще попадне всъщност в основните изводи. Всъщност аз съм на лов точно за ето такива пробойни в системата, за да може да бъде увеличено...</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w:t>
      </w:r>
      <w:r>
        <w:rPr>
          <w:rFonts w:cs="Arial" w:ascii="Arial" w:hAnsi="Arial"/>
          <w:sz w:val="24"/>
          <w:szCs w:val="24"/>
        </w:rPr>
        <w:t>2</w:t>
      </w:r>
      <w:r>
        <w:rPr>
          <w:rFonts w:cs="Arial" w:ascii="Arial" w:hAnsi="Arial"/>
          <w:sz w:val="24"/>
          <w:szCs w:val="24"/>
          <w:lang w:val="bg-BG"/>
        </w:rPr>
        <w:t xml:space="preserve"> 16:26 За да могат да се възползват хората.</w:t>
      </w:r>
    </w:p>
    <w:p>
      <w:pPr>
        <w:pStyle w:val="Normal"/>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b/>
          <w:sz w:val="24"/>
          <w:szCs w:val="24"/>
          <w:lang w:val="bg-BG"/>
        </w:rPr>
        <w:t>Добре. Други мнения, други такива впечатления?</w:t>
      </w:r>
    </w:p>
    <w:p>
      <w:pPr>
        <w:pStyle w:val="ListParagraph"/>
        <w:numPr>
          <w:ilvl w:val="0"/>
          <w:numId w:val="9"/>
        </w:numPr>
        <w:spacing w:before="0" w:after="0"/>
        <w:ind w:left="0" w:hanging="360"/>
        <w:contextualSpacing/>
        <w:jc w:val="both"/>
        <w:rPr/>
      </w:pPr>
      <w:r>
        <w:rPr>
          <w:rFonts w:cs="Arial" w:ascii="Arial" w:hAnsi="Arial"/>
          <w:sz w:val="24"/>
          <w:szCs w:val="24"/>
          <w:lang w:val="bg-BG"/>
        </w:rPr>
        <w:t>Ж</w:t>
      </w:r>
      <w:r>
        <w:rPr>
          <w:rFonts w:cs="Arial" w:ascii="Arial" w:hAnsi="Arial"/>
          <w:sz w:val="24"/>
          <w:szCs w:val="24"/>
        </w:rPr>
        <w:t>3</w:t>
      </w:r>
      <w:r>
        <w:rPr>
          <w:rFonts w:cs="Arial" w:ascii="Arial" w:hAnsi="Arial"/>
          <w:sz w:val="24"/>
          <w:szCs w:val="24"/>
          <w:lang w:val="bg-BG"/>
        </w:rPr>
        <w:t xml:space="preserve"> Както казахме, няма кампании, няма информираност, хората не знаят, че има такъв телефон. Няма такива услуги и така.</w:t>
      </w:r>
    </w:p>
    <w:p>
      <w:pPr>
        <w:pStyle w:val="ListParagraph"/>
        <w:numPr>
          <w:ilvl w:val="0"/>
          <w:numId w:val="9"/>
        </w:numPr>
        <w:spacing w:before="0" w:after="0"/>
        <w:ind w:left="0" w:hanging="360"/>
        <w:contextualSpacing/>
        <w:jc w:val="both"/>
        <w:rPr/>
      </w:pPr>
      <w:r>
        <w:rPr>
          <w:rFonts w:cs="Arial" w:ascii="Arial" w:hAnsi="Arial"/>
          <w:sz w:val="24"/>
          <w:szCs w:val="24"/>
          <w:lang w:val="bg-BG"/>
        </w:rPr>
        <w:t>Ж</w:t>
      </w:r>
      <w:r>
        <w:rPr>
          <w:rFonts w:cs="Arial" w:ascii="Arial" w:hAnsi="Arial"/>
          <w:sz w:val="24"/>
          <w:szCs w:val="24"/>
        </w:rPr>
        <w:t>2</w:t>
      </w:r>
      <w:r>
        <w:rPr>
          <w:rFonts w:cs="Arial" w:ascii="Arial" w:hAnsi="Arial"/>
          <w:sz w:val="24"/>
          <w:szCs w:val="24"/>
          <w:lang w:val="bg-BG"/>
        </w:rPr>
        <w:t>. Слаба е информацията. И по телевизията поне... Има едно предаване само правно по Евроком единствено. Само там има някакво правно предаване и те са така новостите в правната система повече дискутират. Би следвало да има и такава информация и по телевизия, и по радио, и по... въобще по медиите навсякъде.</w:t>
      </w:r>
    </w:p>
    <w:p>
      <w:pPr>
        <w:pStyle w:val="Normal"/>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b/>
          <w:sz w:val="24"/>
          <w:szCs w:val="24"/>
          <w:lang w:val="bg-BG"/>
        </w:rPr>
        <w:t>Ако зависи от Вас, къде наистина бихте позиционирали такъв тип реклама за тази доста специфична услуга?</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2. Евроком, например. Правят предаване...</w:t>
      </w:r>
    </w:p>
    <w:p>
      <w:pPr>
        <w:pStyle w:val="Normal"/>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b/>
          <w:sz w:val="24"/>
          <w:szCs w:val="24"/>
          <w:lang w:val="bg-BG"/>
        </w:rPr>
        <w:t>Може също и в Националната телевизия, защото Евроком е кабелна.</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 xml:space="preserve">По билбордове също може. </w:t>
      </w:r>
      <w:r>
        <w:rPr>
          <w:rFonts w:cs="Arial" w:ascii="Arial" w:hAnsi="Arial"/>
          <w:sz w:val="24"/>
          <w:szCs w:val="24"/>
        </w:rPr>
        <w:t>(</w:t>
      </w:r>
      <w:r>
        <w:rPr>
          <w:rFonts w:cs="Arial" w:ascii="Arial" w:hAnsi="Arial"/>
          <w:sz w:val="24"/>
          <w:szCs w:val="24"/>
          <w:lang w:val="bg-BG"/>
        </w:rPr>
        <w:t>няколко човека се съгласяват</w:t>
      </w:r>
      <w:r>
        <w:rPr>
          <w:rFonts w:cs="Arial" w:ascii="Arial" w:hAnsi="Arial"/>
          <w:sz w:val="24"/>
          <w:szCs w:val="24"/>
        </w:rPr>
        <w:t>)</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Ж4. По разни спирки аз виждам много кампании за защита на животни, срещу насилието срещу деца, жени... Защо да няма и...</w:t>
      </w:r>
    </w:p>
    <w:p>
      <w:pPr>
        <w:pStyle w:val="ListParagraph"/>
        <w:numPr>
          <w:ilvl w:val="0"/>
          <w:numId w:val="9"/>
        </w:numPr>
        <w:spacing w:before="0" w:after="0"/>
        <w:ind w:left="0" w:hanging="360"/>
        <w:contextualSpacing/>
        <w:jc w:val="both"/>
        <w:rPr/>
      </w:pPr>
      <w:r>
        <w:rPr>
          <w:rFonts w:cs="Arial" w:ascii="Arial" w:hAnsi="Arial"/>
          <w:sz w:val="24"/>
          <w:szCs w:val="24"/>
          <w:lang w:val="bg-BG"/>
        </w:rPr>
        <w:t>Ж</w:t>
      </w:r>
      <w:r>
        <w:rPr>
          <w:rFonts w:cs="Arial" w:ascii="Arial" w:hAnsi="Arial"/>
          <w:sz w:val="24"/>
          <w:szCs w:val="24"/>
        </w:rPr>
        <w:t>2</w:t>
      </w:r>
      <w:r>
        <w:rPr>
          <w:rFonts w:cs="Arial" w:ascii="Arial" w:hAnsi="Arial"/>
          <w:sz w:val="24"/>
          <w:szCs w:val="24"/>
          <w:lang w:val="bg-BG"/>
        </w:rPr>
        <w:t>. Или правни защити от катастрофи, както рекламират на някакви табла по същия начин.</w:t>
      </w:r>
    </w:p>
    <w:p>
      <w:pPr>
        <w:pStyle w:val="Normal"/>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b/>
          <w:sz w:val="24"/>
          <w:szCs w:val="24"/>
          <w:lang w:val="bg-BG"/>
        </w:rPr>
        <w:t>А като институции например? Може би Социални грижи или нещо подобно?</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 xml:space="preserve">Да! Да! </w:t>
      </w:r>
      <w:r>
        <w:rPr>
          <w:rFonts w:cs="Arial" w:ascii="Arial" w:hAnsi="Arial"/>
          <w:sz w:val="24"/>
          <w:szCs w:val="24"/>
        </w:rPr>
        <w:t>(</w:t>
      </w:r>
      <w:r>
        <w:rPr>
          <w:rFonts w:cs="Arial" w:ascii="Arial" w:hAnsi="Arial"/>
          <w:sz w:val="24"/>
          <w:szCs w:val="24"/>
          <w:lang w:val="bg-BG"/>
        </w:rPr>
        <w:t>всички се съгласяват</w:t>
      </w:r>
      <w:r>
        <w:rPr>
          <w:rFonts w:cs="Arial" w:ascii="Arial" w:hAnsi="Arial"/>
          <w:sz w:val="24"/>
          <w:szCs w:val="24"/>
        </w:rPr>
        <w:t>)</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b/>
          <w:sz w:val="24"/>
          <w:szCs w:val="24"/>
          <w:lang w:val="bg-BG"/>
        </w:rPr>
        <w:t>Другаде къде може?</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Ж</w:t>
      </w:r>
      <w:r>
        <w:rPr>
          <w:rFonts w:cs="Arial" w:ascii="Arial" w:hAnsi="Arial"/>
          <w:sz w:val="24"/>
          <w:szCs w:val="24"/>
        </w:rPr>
        <w:t>3</w:t>
      </w:r>
      <w:r>
        <w:rPr>
          <w:rFonts w:cs="Arial" w:ascii="Arial" w:hAnsi="Arial"/>
          <w:sz w:val="24"/>
          <w:szCs w:val="24"/>
          <w:lang w:val="bg-BG"/>
        </w:rPr>
        <w:t xml:space="preserve">. Ами в Съда, например! Инвалидите макар че са затруднени откъм движение, те също ходят и то много често по различни проблеми. Би трябвало в Съдебната палата или в другите съдилища да има все пак някакви по-големи плакати. В общините също! </w:t>
      </w:r>
      <w:r>
        <w:rPr>
          <w:rFonts w:cs="Arial" w:ascii="Arial" w:hAnsi="Arial"/>
          <w:sz w:val="24"/>
          <w:szCs w:val="24"/>
        </w:rPr>
        <w:t>(</w:t>
      </w:r>
      <w:r>
        <w:rPr>
          <w:rFonts w:cs="Arial" w:ascii="Arial" w:hAnsi="Arial"/>
          <w:sz w:val="24"/>
          <w:szCs w:val="24"/>
          <w:lang w:val="bg-BG"/>
        </w:rPr>
        <w:t>много се съгласяват</w:t>
      </w:r>
      <w:r>
        <w:rPr>
          <w:rFonts w:cs="Arial" w:ascii="Arial" w:hAnsi="Arial"/>
          <w:sz w:val="24"/>
          <w:szCs w:val="24"/>
        </w:rPr>
        <w:t>)</w:t>
      </w:r>
      <w:r>
        <w:rPr>
          <w:rFonts w:cs="Arial" w:ascii="Arial" w:hAnsi="Arial"/>
          <w:sz w:val="24"/>
          <w:szCs w:val="24"/>
          <w:lang w:val="bg-BG"/>
        </w:rPr>
        <w:t xml:space="preserve"> </w:t>
      </w:r>
    </w:p>
    <w:p>
      <w:pPr>
        <w:pStyle w:val="ListParagraph"/>
        <w:numPr>
          <w:ilvl w:val="0"/>
          <w:numId w:val="9"/>
        </w:numPr>
        <w:spacing w:before="0" w:after="0"/>
        <w:ind w:left="0" w:hanging="360"/>
        <w:contextualSpacing/>
        <w:jc w:val="both"/>
        <w:rPr/>
      </w:pPr>
      <w:r>
        <w:rPr>
          <w:rFonts w:cs="Arial" w:ascii="Arial" w:hAnsi="Arial"/>
          <w:sz w:val="24"/>
          <w:szCs w:val="24"/>
          <w:lang w:val="bg-BG"/>
        </w:rPr>
        <w:t>М1. Социални грижи. Всички бедни хора минават през Агенция Социално подпомагане или нуждаещи се от енергийни помощи, или нещо друго, да.</w:t>
      </w:r>
    </w:p>
    <w:p>
      <w:pPr>
        <w:pStyle w:val="ListParagraph"/>
        <w:numPr>
          <w:ilvl w:val="0"/>
          <w:numId w:val="9"/>
        </w:numPr>
        <w:spacing w:before="0" w:after="0"/>
        <w:ind w:left="0" w:hanging="360"/>
        <w:contextualSpacing/>
        <w:jc w:val="both"/>
        <w:rPr/>
      </w:pPr>
      <w:r>
        <w:rPr>
          <w:rFonts w:cs="Arial" w:ascii="Arial" w:hAnsi="Arial"/>
          <w:sz w:val="24"/>
          <w:szCs w:val="24"/>
          <w:lang w:val="bg-BG"/>
        </w:rPr>
        <w:t>Ж4. В нашия случай ние съдехме Социални грижи и именно по съвсем случаен начин трябваше да отговорим, мисля, че в рамките на една седмица на едно административно решение. И аз не знам просто може би самите Социални грижи нямат интерес да се разпространява такава информация.</w:t>
      </w:r>
    </w:p>
    <w:p>
      <w:pPr>
        <w:pStyle w:val="Normal"/>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b/>
          <w:sz w:val="24"/>
          <w:szCs w:val="24"/>
          <w:lang w:val="bg-BG"/>
        </w:rPr>
        <w:t xml:space="preserve">А бихте ли споделили всъщност как протича самото дело? Това е било административно дело, тъй като е било срещу институция. </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4. Да, административно дело. Ами... чакайте сега да си спомня.</w:t>
      </w:r>
    </w:p>
    <w:p>
      <w:pPr>
        <w:pStyle w:val="Normal"/>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b/>
          <w:sz w:val="24"/>
          <w:szCs w:val="24"/>
          <w:lang w:val="bg-BG"/>
        </w:rPr>
        <w:t>Доколкото искате да споделите, но... Какви бяха основните впечатления, с които останахте след...? До къде всъщност стигнахте?</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4. Беше нает адвокат. Обърнаха се към адвокат от самото бюро. Нашето разочарование беше от самия адвокат, че той не взе присърце проблема, просто го претупа.</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3. Не, не, той държеше тяхната страна, въпреки че...</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4. Не смятам, че държеше. Просто като впечатление в деня преди самото дело 10 минути преди делото той ме помоли да седнем отвънка на една пейка и да види документите, като аз преди това бях ходила до кантората му, разказах му случая. Той каза: „Не, не е нужно да ми оставяте документи сега, аз всичко разбрах.“ След това се оказа, че не си спомня нищо и 10 минути преди делото... За мен това беше един неподготвен човек.</w:t>
      </w:r>
    </w:p>
    <w:p>
      <w:pPr>
        <w:pStyle w:val="ListParagraph"/>
        <w:ind w:left="0" w:hanging="0"/>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b/>
          <w:sz w:val="24"/>
          <w:szCs w:val="24"/>
          <w:lang w:val="bg-BG"/>
        </w:rPr>
        <w:t>Да не би да е бил млад, стажант нещо такова?</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3. Не, не, около 40 и нещо. В една прекрасна възраст. Между 40-45.</w:t>
      </w:r>
    </w:p>
    <w:p>
      <w:pPr>
        <w:pStyle w:val="ListParagraph"/>
        <w:numPr>
          <w:ilvl w:val="0"/>
          <w:numId w:val="9"/>
        </w:numPr>
        <w:spacing w:before="0" w:after="0"/>
        <w:ind w:left="0" w:hanging="360"/>
        <w:contextualSpacing/>
        <w:jc w:val="both"/>
        <w:rPr>
          <w:rFonts w:ascii="Arial" w:hAnsi="Arial" w:cs="Arial"/>
          <w:b/>
          <w:b/>
          <w:sz w:val="24"/>
          <w:szCs w:val="24"/>
          <w:lang w:val="bg-BG"/>
        </w:rPr>
      </w:pPr>
      <w:r>
        <w:rPr>
          <w:rFonts w:cs="Arial" w:ascii="Arial" w:hAnsi="Arial"/>
          <w:sz w:val="24"/>
          <w:szCs w:val="24"/>
          <w:lang w:val="bg-BG"/>
        </w:rPr>
        <w:t>Ж4. Това беше нашето разочарование всъщност от... и загубихме делото.</w:t>
      </w:r>
    </w:p>
    <w:p>
      <w:pPr>
        <w:pStyle w:val="Normal"/>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b/>
          <w:sz w:val="24"/>
          <w:szCs w:val="24"/>
          <w:lang w:val="bg-BG"/>
        </w:rPr>
        <w:t>После трябваше ли да плащате разходи?</w:t>
      </w:r>
    </w:p>
    <w:p>
      <w:pPr>
        <w:pStyle w:val="ListParagraph"/>
        <w:numPr>
          <w:ilvl w:val="0"/>
          <w:numId w:val="9"/>
        </w:numPr>
        <w:spacing w:before="0" w:after="0"/>
        <w:ind w:left="0" w:hanging="360"/>
        <w:contextualSpacing/>
        <w:jc w:val="both"/>
        <w:rPr>
          <w:rFonts w:ascii="Arial" w:hAnsi="Arial" w:cs="Arial"/>
          <w:sz w:val="24"/>
          <w:szCs w:val="24"/>
          <w:lang w:val="bg-BG"/>
        </w:rPr>
      </w:pPr>
      <w:r>
        <w:rPr>
          <w:rFonts w:cs="Arial" w:ascii="Arial" w:hAnsi="Arial"/>
          <w:sz w:val="24"/>
          <w:szCs w:val="24"/>
          <w:lang w:val="bg-BG"/>
        </w:rPr>
        <w:t>Ж4. Не.</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Правната помощ всичко В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4. Д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Добре. Останалите бихте ли искали да споделите до коя от всички стъпки бяхте стигнал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1. Нашият случай е куриозен, защото още не е започнало дори делото. Около септември месец го потърсихме, ако не се лъжа... От август получихме, че сме одобрени за правна помощ. Септември се свързахме със съответен адвокат, който е в Габрово, тъй като делото е за недвижим имот, който е в тази община и делото трябва да се води по местоположение на имот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 то е административно срещу общината ил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1. Не. Частно дело.</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1. Имотно частно дело.</w:t>
      </w:r>
    </w:p>
    <w:p>
      <w:pPr>
        <w:pStyle w:val="ListParagraph"/>
        <w:numPr>
          <w:ilvl w:val="0"/>
          <w:numId w:val="9"/>
        </w:numPr>
        <w:spacing w:before="0" w:after="0"/>
        <w:ind w:left="0" w:hanging="360"/>
        <w:contextualSpacing/>
        <w:jc w:val="both"/>
        <w:textAlignment w:val="baseline"/>
        <w:rPr/>
      </w:pPr>
      <w:r>
        <w:rPr>
          <w:rFonts w:cs="Arial" w:ascii="Arial" w:hAnsi="Arial"/>
          <w:sz w:val="24"/>
          <w:szCs w:val="24"/>
          <w:lang w:val="bg-BG"/>
        </w:rPr>
        <w:t>М1. Имотно частно дело за наследство. И от септември месец, след като се свързахме с адвоката и беше определен на практика от фонда, досега нямаме заведен все още иск в Съд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Т.е., колко време вече?</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1. Половин година вече ще стане.</w:t>
      </w:r>
    </w:p>
    <w:p>
      <w:pPr>
        <w:pStyle w:val="ListParagraph"/>
        <w:numPr>
          <w:ilvl w:val="0"/>
          <w:numId w:val="9"/>
        </w:numPr>
        <w:spacing w:before="0" w:after="0"/>
        <w:ind w:left="0" w:hanging="357"/>
        <w:contextualSpacing/>
        <w:jc w:val="both"/>
        <w:textAlignment w:val="baseline"/>
        <w:rPr/>
      </w:pPr>
      <w:r>
        <w:rPr>
          <w:rFonts w:cs="Arial" w:ascii="Arial" w:hAnsi="Arial"/>
          <w:sz w:val="24"/>
          <w:szCs w:val="24"/>
          <w:lang w:val="bg-BG"/>
        </w:rPr>
        <w:t>М1. Да го кажем 4 месеца тече подготовката само на иск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А Вие правили ли сте опит да се свържете с тях да попитате защо се бавят, каква е причинат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1. Днеска да. Дори днеска.</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Какво Ви отговорих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1. Вече трета седмица понеже трябва да извади един документ от Кадастъра, понеже аз съм от Трявна, делото там ще се води, адвокатката е от Трявна, малък град сме. Казваме, че трета седмица не идвали от Габрово в Трявна. Може ли такава работа?! Такова оправдание?</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Странно е, д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 xml:space="preserve">Ж2. Поне веднъж в седмицата трябва. </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1. Първият път ми казват, че всеки четвъртък от Габрово идват в Трябва, сега вече втори-трети път не идват. И изобщо... не ми харесва.</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 xml:space="preserve">Няма ли как да се потърси смяна, знам ли и аз? </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Интересувахме се, да. Казаха ни, че имаме право да го сменим, така ни обясних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3. Аз искам обаче да попитам дали сте се информирали. Когато става дума за инвалид човек, дали няма някакви приоритети при осигуряване на адвокат, или дори Вие, че сте си го намерили частно, все пак в Съда нещата да бъдат по-ускорени, когато става дума за инвалид човек.</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То това не зависи от...</w:t>
      </w:r>
    </w:p>
    <w:p>
      <w:pPr>
        <w:pStyle w:val="ListParagraph"/>
        <w:numPr>
          <w:ilvl w:val="0"/>
          <w:numId w:val="9"/>
        </w:numPr>
        <w:spacing w:before="0" w:after="0"/>
        <w:ind w:left="0" w:hanging="360"/>
        <w:contextualSpacing/>
        <w:jc w:val="both"/>
        <w:textAlignment w:val="baseline"/>
        <w:rPr/>
      </w:pPr>
      <w:r>
        <w:rPr>
          <w:rFonts w:cs="Arial" w:ascii="Arial" w:hAnsi="Arial"/>
          <w:sz w:val="24"/>
          <w:szCs w:val="24"/>
          <w:lang w:val="bg-BG"/>
        </w:rPr>
        <w:t xml:space="preserve">Ж1. Те го намериха! Те ни определят, когато трябва. Получихме писмо, че те определят, те ни определят адвоката. </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2. Вие бързо сте получили адвокат и оттам нататък адвокатът бави нещат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Точно така, адвокатът трябва да подготви документите... трябва да ги донесе.</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4. Да, имат нещо сходно. Нямат обратна връзка с адвокатите. Мисля, че между Бюрото и адвокатите не се осъществява връзка. Вие как работите – качествено?</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 xml:space="preserve">Да, да. </w:t>
      </w:r>
      <w:r>
        <w:rPr>
          <w:rFonts w:cs="Arial" w:ascii="Arial" w:hAnsi="Arial"/>
          <w:sz w:val="24"/>
          <w:szCs w:val="24"/>
        </w:rPr>
        <w:t>(</w:t>
      </w:r>
      <w:r>
        <w:rPr>
          <w:rFonts w:cs="Arial" w:ascii="Arial" w:hAnsi="Arial"/>
          <w:sz w:val="24"/>
          <w:szCs w:val="24"/>
          <w:lang w:val="bg-BG"/>
        </w:rPr>
        <w:t>много хора се съгласяват</w:t>
      </w:r>
      <w:r>
        <w:rPr>
          <w:rFonts w:cs="Arial" w:ascii="Arial" w:hAnsi="Arial"/>
          <w:sz w:val="24"/>
          <w:szCs w:val="24"/>
        </w:rPr>
        <w:t>)</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1. Къса се връзкат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Октомври-ноември месец, когато пак търсихме активно адвокатката, тя тогава каза, че се консултира много сериозно по казуса, че ще посети определени други курсове, не курсове – семинари – те се събират адвокатите. Семинари, на които обменят информация за различни практики такива и казуси и тъй като нашият казус е по-специфичен, тя явно не се чувстваше толкова запозната с материята, каза, че ще се консултира на тези семинари с по-подготвени адвокати. Но въпреки това до момента пак още няма внесен иск и няма нищо. Това ни забави, по този начин ни забавиха около месец и половина-два. Само заради това. Ние я изчакахме, не я сменихме точно защото не е коректно да постъпим, при положение че Фондът ни го е определил този адвокат, да я изчакаме наистина. До момента още нямаме подаден иск.</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Вие казахте, че се къса връзкат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2. Ами получаваш писма, че имаш определен адвокат, телефон, адрес, аз даже така се случи, че телефонът на адвоката не отговаряше същия, но адресът беше същият. Отидох на място в София, на адвоката, но беше август месец беше отпускарски сезон и след месец...</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 самото дело? Ако не е тайна, разбира се, за какво е било? Ако искате да споделите, разбира се, няма проблем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То е срещу Общината.</w:t>
      </w:r>
    </w:p>
    <w:p>
      <w:pPr>
        <w:pStyle w:val="ListParagraph"/>
        <w:ind w:left="0" w:hanging="0"/>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Значи административно?</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2. Не знам дали е административно или от частен характер, но... Административно, щом е срещу Общината, да.</w:t>
      </w:r>
    </w:p>
    <w:p>
      <w:pPr>
        <w:pStyle w:val="ListParagraph"/>
        <w:ind w:left="0" w:hanging="0"/>
        <w:jc w:val="both"/>
        <w:textAlignment w:val="baseline"/>
        <w:rPr>
          <w:rFonts w:ascii="Arial" w:hAnsi="Arial" w:cs="Arial"/>
          <w:b/>
          <w:b/>
          <w:sz w:val="24"/>
          <w:szCs w:val="24"/>
          <w:lang w:val="bg-BG"/>
        </w:rPr>
      </w:pPr>
      <w:r>
        <w:rPr>
          <w:rFonts w:eastAsia="Arial" w:cs="Arial" w:ascii="Arial" w:hAnsi="Arial"/>
          <w:b/>
          <w:sz w:val="24"/>
          <w:szCs w:val="24"/>
          <w:lang w:val="bg-BG"/>
        </w:rPr>
        <w:t xml:space="preserve"> </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Добре, и при Вас всъщност се е затлачило?...</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Не, понеже отпускарски сезон. Иначе беше младо момиче, което е стажантка, много приветливо и съм много доволна от нея, защото тя ми обясни плюсовете, минусите, какво е, що е най-подробно. докато направим връзка... отпускарски сезон, но след това вече най-подробно ми обясни, за което съм й благодарна, доволна. Защото ми каза: „Това са минусите, това са плюсовете, ако не спечелим, трябва да платите, ако спечелим, какви с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Те ще Ви обещетят...</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Да. Ако спечелим, те ще платят, точно така. „Да започваме или не – помислете си“ – даде ми известен срок 1 седмица да си помисля. След което вече й казах, че съм съгласна и може да го почваме и вече ми насрочи какви документи съответно да подготвя, подготвих документите и отидохме, направи най-подробно исковата молба и вече е заведено. Но кога ще излезе и какво...</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Т.е., вече е стигнало до заведено дело, но вече нататък...?</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 Няма, не е насрочено.</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А колко време е минало от завеждането? Седмица, месец?</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 Може би месец.</w:t>
      </w:r>
    </w:p>
    <w:p>
      <w:pPr>
        <w:pStyle w:val="ListParagraph"/>
        <w:ind w:left="0" w:hanging="0"/>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А казала ли Ви е кога всъщност би трябвало...?</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 О, не. Каза, че много се бавят делата. Не се знае тая година дали ще бъде...</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По принцип когато са за административните институции, ил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 Не.</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 xml:space="preserve">М2. До две години ще стане, няма да се плашите. В нашия случай е от 2015 исковата молба. </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Каза, че много се бавят, много дела има.</w:t>
      </w:r>
    </w:p>
    <w:p>
      <w:pPr>
        <w:pStyle w:val="ListParagraph"/>
        <w:numPr>
          <w:ilvl w:val="0"/>
          <w:numId w:val="9"/>
        </w:numPr>
        <w:spacing w:before="0" w:after="0"/>
        <w:ind w:left="0" w:hanging="360"/>
        <w:contextualSpacing/>
        <w:jc w:val="both"/>
        <w:textAlignment w:val="baseline"/>
        <w:rPr/>
      </w:pPr>
      <w:r>
        <w:rPr>
          <w:rFonts w:cs="Arial" w:ascii="Arial" w:hAnsi="Arial"/>
          <w:sz w:val="24"/>
          <w:szCs w:val="24"/>
          <w:lang w:val="bg-BG"/>
        </w:rPr>
        <w:t>Ж6. Сега чакаме решението от Съда, да видим дали печелим</w:t>
      </w:r>
      <w:r>
        <w:rPr>
          <w:rFonts w:cs="Arial" w:ascii="Arial" w:hAnsi="Arial"/>
          <w:sz w:val="24"/>
          <w:szCs w:val="24"/>
        </w:rPr>
        <w:t xml:space="preserve"> </w:t>
      </w:r>
      <w:r>
        <w:rPr>
          <w:rFonts w:cs="Arial" w:ascii="Arial" w:hAnsi="Arial"/>
          <w:sz w:val="24"/>
          <w:szCs w:val="24"/>
          <w:lang w:val="bg-BG"/>
        </w:rPr>
        <w:t>за разваляне на дарението. И сега чакаме – документи, всичко много бързо. Аз ги имах документите, само на адвокатката ги представих и тя много бързо действаше жената.</w:t>
      </w:r>
    </w:p>
    <w:p>
      <w:pPr>
        <w:pStyle w:val="ListParagraph"/>
        <w:ind w:left="0" w:hanging="0"/>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Вие сте доволн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6. Много!</w:t>
      </w:r>
    </w:p>
    <w:p>
      <w:pPr>
        <w:pStyle w:val="ListParagraph"/>
        <w:ind w:left="0" w:hanging="0"/>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Вие казахте, че два пъти вече сте се обръщали към правната помощ. Останалите само по един път ли, или и Вие по няколко пъти?</w:t>
      </w:r>
    </w:p>
    <w:p>
      <w:pPr>
        <w:pStyle w:val="ListParagraph"/>
        <w:numPr>
          <w:ilvl w:val="0"/>
          <w:numId w:val="9"/>
        </w:numPr>
        <w:spacing w:before="0" w:after="0"/>
        <w:ind w:left="0" w:hanging="360"/>
        <w:contextualSpacing/>
        <w:jc w:val="both"/>
        <w:textAlignment w:val="baseline"/>
        <w:rPr/>
      </w:pPr>
      <w:r>
        <w:rPr>
          <w:rFonts w:cs="Arial" w:ascii="Arial" w:hAnsi="Arial"/>
          <w:sz w:val="24"/>
          <w:szCs w:val="24"/>
        </w:rPr>
        <w:t>(</w:t>
      </w:r>
      <w:r>
        <w:rPr>
          <w:rFonts w:cs="Arial" w:ascii="Arial" w:hAnsi="Arial"/>
          <w:sz w:val="24"/>
          <w:szCs w:val="24"/>
          <w:lang w:val="bg-BG"/>
        </w:rPr>
        <w:t>Всички</w:t>
      </w:r>
      <w:r>
        <w:rPr>
          <w:rFonts w:cs="Arial" w:ascii="Arial" w:hAnsi="Arial"/>
          <w:sz w:val="24"/>
          <w:szCs w:val="24"/>
        </w:rPr>
        <w:t xml:space="preserve"> </w:t>
      </w:r>
      <w:r>
        <w:rPr>
          <w:rFonts w:cs="Arial" w:ascii="Arial" w:hAnsi="Arial"/>
          <w:sz w:val="24"/>
          <w:szCs w:val="24"/>
          <w:lang w:val="bg-BG"/>
        </w:rPr>
        <w:t>останали без Ж6</w:t>
        <w:tab/>
        <w:t xml:space="preserve"> и М2</w:t>
      </w:r>
      <w:r>
        <w:rPr>
          <w:rFonts w:cs="Arial" w:ascii="Arial" w:hAnsi="Arial"/>
          <w:sz w:val="24"/>
          <w:szCs w:val="24"/>
        </w:rPr>
        <w:t>)</w:t>
      </w:r>
      <w:r>
        <w:rPr>
          <w:rFonts w:cs="Arial" w:ascii="Arial" w:hAnsi="Arial"/>
          <w:sz w:val="24"/>
          <w:szCs w:val="24"/>
          <w:lang w:val="bg-BG"/>
        </w:rPr>
        <w:t xml:space="preserve"> – само по един.</w:t>
      </w:r>
    </w:p>
    <w:p>
      <w:pPr>
        <w:pStyle w:val="ListParagraph"/>
        <w:ind w:left="0" w:hanging="0"/>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t>Само по един. Значи само Вие два пъти вече сте им ползвали услугите.</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6. Да. И съм доволн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2. Щом е минал само един месец, въоръжете се с търпение, нищо не е.</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2. О, не, може би два месец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2. Десетина месеца, към края на тая година може да има дата, казвам Ви го.</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2. Не, не, поне два месеца са минали. Аз казах, че може и да ме няма. Ако ме няма в страната, „Спокойно – вика, аз ще те представям и това е“.</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1. До насрочването ли говорите, тоя срок?</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Ж2. насрочването на делото, д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sz w:val="24"/>
          <w:szCs w:val="24"/>
          <w:lang w:val="bg-BG"/>
        </w:rPr>
        <w:t>М2. Исковата молба за завеждане на делото, нали в Съда се пуска искова молба за еди-какво-си по член еди-кой-си сме я дали 2015. Делото се гледа ноември 2017-та, а сме я дали 2015-та, май – значи 2 години и 5-6 месеца.</w:t>
      </w:r>
    </w:p>
    <w:p>
      <w:pPr>
        <w:pStyle w:val="ListParagraph"/>
        <w:numPr>
          <w:ilvl w:val="0"/>
          <w:numId w:val="9"/>
        </w:numPr>
        <w:spacing w:before="0" w:after="0"/>
        <w:ind w:left="0" w:hanging="360"/>
        <w:contextualSpacing/>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 помните ли къде е било най-голямото забавяне? В коя от всичките стъпки е било това забавяне, помните л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2. Ами то трябва да се събират много работи.</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6. Много документи и разглеждане на имота...</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2. Не съм следял всичко под ред, но много, много, много чакахме, докато излезе датата.</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Насрочването е много дълго.</w:t>
      </w:r>
    </w:p>
    <w:p>
      <w:pPr>
        <w:pStyle w:val="ListParagraph"/>
        <w:numPr>
          <w:ilvl w:val="0"/>
          <w:numId w:val="9"/>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4. В кой съд – в Софийски районен или в кой съд?</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М2. Районен не се занимава с граждански дела въобще. Почваш от Градски нагоре.</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Ж4. Т.е., в Градски съд сте били?</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Ж6. и М2. Да.</w:t>
      </w:r>
    </w:p>
    <w:p>
      <w:pPr>
        <w:pStyle w:val="ListParagraph"/>
        <w:numPr>
          <w:ilvl w:val="0"/>
          <w:numId w:val="9"/>
        </w:numPr>
        <w:spacing w:before="0" w:after="0"/>
        <w:ind w:left="0" w:hanging="357"/>
        <w:contextualSpacing/>
        <w:jc w:val="both"/>
        <w:textAlignment w:val="baseline"/>
        <w:rPr/>
      </w:pPr>
      <w:r>
        <w:rPr>
          <w:rFonts w:cs="Arial" w:ascii="Arial" w:hAnsi="Arial"/>
          <w:sz w:val="24"/>
          <w:szCs w:val="24"/>
          <w:lang w:val="bg-BG"/>
        </w:rPr>
        <w:t xml:space="preserve">М2. Ако изгубим в Градски, имаме право на обжалване в горната инстанция. След Градския е Апелативен, от Апелативен – Върховен и това е.... </w:t>
      </w:r>
    </w:p>
    <w:p>
      <w:pPr>
        <w:pStyle w:val="ListParagraph"/>
        <w:ind w:left="0" w:hanging="0"/>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b/>
          <w:sz w:val="24"/>
          <w:szCs w:val="24"/>
          <w:lang w:val="bg-BG"/>
        </w:rPr>
        <w:t>Ако искате, попълнете сега приложение 2 и втория въпрос. То всъщност точно тези неща ги говорихме за самото дело какъв тип е било.</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М1. Не знам дали това го има като проблем: адвокатът, който се посочва от фонда за правна помощ, на практика не се дава никаква информация за него. То дори да отидеш нормална платена услуга да си потърсиш, пак едва ли самият адвокат ще ти каже колко дела е спечелил, колко е загубил, за да си направиш ти равносметка. И ще почнеш да търсиш от познати, от приятели информация за този адвокат. Няма информация за експертизата му, за успеваемостта му, когато ти защитава интереса.</w:t>
      </w:r>
    </w:p>
    <w:p>
      <w:pPr>
        <w:pStyle w:val="ListParagraph"/>
        <w:ind w:left="0" w:hanging="0"/>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b/>
          <w:sz w:val="24"/>
          <w:szCs w:val="24"/>
          <w:lang w:val="bg-BG"/>
        </w:rPr>
        <w:t>Другите забелязали ли сте също този проблем? Когато сте потърсили тази помощ, имахте ли някаква препоръка от самото бюро за информация?</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Ж6. Да, и при мене нямаше.</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Ж2. Не, няма такава информация.</w:t>
      </w:r>
    </w:p>
    <w:p>
      <w:pPr>
        <w:pStyle w:val="ListParagraph"/>
        <w:numPr>
          <w:ilvl w:val="0"/>
          <w:numId w:val="9"/>
        </w:numPr>
        <w:spacing w:before="0" w:after="0"/>
        <w:ind w:left="0" w:hanging="357"/>
        <w:contextualSpacing/>
        <w:jc w:val="both"/>
        <w:textAlignment w:val="baseline"/>
        <w:rPr>
          <w:rFonts w:ascii="Arial" w:hAnsi="Arial" w:cs="Arial"/>
          <w:sz w:val="24"/>
          <w:szCs w:val="24"/>
          <w:lang w:val="bg-BG"/>
        </w:rPr>
      </w:pPr>
      <w:r>
        <w:rPr>
          <w:rFonts w:cs="Arial" w:ascii="Arial" w:hAnsi="Arial"/>
          <w:sz w:val="24"/>
          <w:szCs w:val="24"/>
          <w:lang w:val="bg-BG"/>
        </w:rPr>
        <w:t>М1. И, разбира се, ние си направихме някакво собствено изследване да попитаме познати... /32:15/ /говорят едновременно/... за съжаление се натъкнахме на препоръки по-скоро да не го ползваме. Останахме с впечатление, че Бюрото за правна помощ работи може би с адвокати, които не са толкова успешни. И не са от най-висока...</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и Ж3. Да, същото впечатление.</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 Вие защо сте останали с такова впечатление?</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4. Аз имам приятелка адвокатка и в този казус й се обадих и казах: „Абе, ти знаеш ли, че ние ползваме безплатна правна помощ, дали може ти да ни защитаваш посрещством...“, тя каза: „Не, не, не, аз не работя с Бюрото за правна помощ.“ А тя е так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 каза ли защо?</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4. Не. И после адвокатът, който аз казах, че сме разочаровани, той нямаше и добър външен вид според мен.</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Просто не вдъхва доверие?...</w:t>
      </w:r>
    </w:p>
    <w:p>
      <w:pPr>
        <w:pStyle w:val="ListParagraph"/>
        <w:numPr>
          <w:ilvl w:val="0"/>
          <w:numId w:val="10"/>
        </w:numPr>
        <w:spacing w:before="0" w:after="0"/>
        <w:ind w:left="0" w:hanging="360"/>
        <w:contextualSpacing/>
        <w:jc w:val="both"/>
        <w:textAlignment w:val="baseline"/>
        <w:rPr/>
      </w:pPr>
      <w:r>
        <w:rPr>
          <w:rFonts w:cs="Arial" w:ascii="Arial" w:hAnsi="Arial"/>
          <w:sz w:val="24"/>
          <w:szCs w:val="24"/>
          <w:lang w:val="bg-BG"/>
        </w:rPr>
        <w:t>Ж4. Ами да. Не беше облечен елегантно.Той е адвокат. Не искам да кажа, че трябва да е бляскаво, но една формалност се изисква в Съда, която внушава респект.</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двокатите са своего рода институция.</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3. Той не представя само себе си, той представя наистина гилдият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Добре. Другите? Мариела, Вие имахте ли някакви... Успяхте ли да си направите Вие проучване за самия адвокат или абсолютно на сляпо?</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5. Не ми е минала такава идея. Момчето беше много приятно, много добре изглеждаше, но се занимаваше с имотни дела.</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Всъщност не е бил от полза във Вашия казус.</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 xml:space="preserve">Ж. Аз не знам всъщност какво получават тези хора, за да... Дали за заведено дело, дали за консултация. Как им се заплаща това нещо? И дали ако примерно получават само една определена сума, те имат стимул да се задълбочат и да си отделят по-сериозно време. Или ако е нещо по-сериозно, ако хонорарът е фиксиран, те нямат мотив, който да... </w:t>
      </w:r>
    </w:p>
    <w:p>
      <w:pPr>
        <w:pStyle w:val="ListParagraph"/>
        <w:ind w:left="0" w:hanging="0"/>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b/>
          <w:sz w:val="24"/>
          <w:szCs w:val="24"/>
          <w:lang w:val="bg-BG"/>
        </w:rPr>
        <w:t>Аз уж не съм много компетентен. В интернет ми попадна една такава информация. Всъщност би трябвало след края на делото те да получават – на знам как се води – дали е хонорар, дали е заплащане. Всъщност в много от останалите държави преди това, примерно останалите държави в Европейския съюз предварително им се дават парите. Но това го четох в интернет.</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4. Това зависи ли от резултата? Всмисъл ако спечелиш, получаваш по-голямо възнаграждение, ако загубиш... Т.е., имат ли стимул да се борят да спечелят?</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 xml:space="preserve">Ж2. Не.  </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1. Не съм сигурен, не знам.</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По тоя повод да Ви кажа един виц: Адвокатът говори с клиента и казва: „В 99% делото ще го спечелим. 1% може да загубим.“ Губи делото. „Е, аз ти казах – 1% - ти попадна в тоя процент!“ Така че все попадат в единия процент.</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М1. Мариела спомена нещо много важно. Точно. Ако не даде Бюрото информация за успеваемостта на адвоката, поне да даде информация в какви дела е специализирал той, защото ако ние водим дело за имот, а той е примерно практиката му е основно за бракоразводни дела, определено шансът да спечели нашето дело е много нисък съответно. Ние дори и това не получихме. Не знаем дали не ни е разпределен просто някой си адвокат, а не – този, който действително ще ни свърши работа. Няма информация за това.</w:t>
      </w:r>
    </w:p>
    <w:p>
      <w:pPr>
        <w:pStyle w:val="ListParagraph"/>
        <w:numPr>
          <w:ilvl w:val="0"/>
          <w:numId w:val="10"/>
        </w:numPr>
        <w:spacing w:before="0" w:after="0"/>
        <w:ind w:left="0" w:hanging="360"/>
        <w:contextualSpacing/>
        <w:jc w:val="both"/>
        <w:textAlignment w:val="baseline"/>
        <w:rPr>
          <w:rFonts w:ascii="Arial" w:hAnsi="Arial" w:cs="Arial"/>
          <w:sz w:val="24"/>
          <w:szCs w:val="24"/>
          <w:lang w:val="bg-BG"/>
        </w:rPr>
      </w:pPr>
      <w:r>
        <w:rPr>
          <w:rFonts w:cs="Arial" w:ascii="Arial" w:hAnsi="Arial"/>
          <w:sz w:val="24"/>
          <w:szCs w:val="24"/>
          <w:lang w:val="bg-BG"/>
        </w:rPr>
        <w:t>Ж2. Той може да е бракоразводен, а да не е имал понятие от имотни. Аз имах чувство, че стажанти се занимават с това и действително, стажантче, младо момиче, за което много добре – компетентна и така. С хъс. Имаше и желание да работи. И предположих, след като контактувах с нея и всичко, останах с впечатление, че точно тия дела се водят от стажанти, в което няма нищо лошо. Но както чувам тука и от...</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Но се случва да попадне човек на такъв, който не е компетентен...</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е само не е компетентен, тука е и по-възрастен.</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Той беше средна възраст.</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Средна възраст, а предположих, че са стажанти само. А те са и още пресни научени с пресни знания.</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Не знам дали възрастта е решаваща, защото ако е стажант в сериозна юридическа кантора, може би там ще му се наложат такива правила на работа, че... И въобще ще има някакъв надзор от шефовете, които ще бъдат доста полезна за хода на делото. Докато дори ако е по-възрастен, както е в нашия случай, но е в малък град, пак не знам дали това ни вдига процента на успеваемостта. Какво като е по-възрастен и с повече практика за бракоразводни? Това нищо не ни помага.</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а, абсолютно прав сте.</w:t>
      </w:r>
    </w:p>
    <w:p>
      <w:pPr>
        <w:pStyle w:val="ListParagraph"/>
        <w:numPr>
          <w:ilvl w:val="0"/>
          <w:numId w:val="10"/>
        </w:numPr>
        <w:spacing w:before="0" w:after="0"/>
        <w:contextualSpacing/>
        <w:jc w:val="both"/>
        <w:textAlignment w:val="baseline"/>
        <w:rPr/>
      </w:pPr>
      <w:r>
        <w:rPr>
          <w:rFonts w:cs="Arial" w:ascii="Arial" w:hAnsi="Arial"/>
          <w:sz w:val="24"/>
          <w:szCs w:val="24"/>
          <w:lang w:val="bg-BG"/>
        </w:rPr>
        <w:t>М1. Не знам дали има млади нахъсани адвокати, коит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Е, моят случай е точно така. В кантора, която е с име, действително стажантка... И може би точно така трябва да бъдат, според мен, специалистите по тия дела. И съответно в една голяма кантора като са, те имат различни дела и по тоя начин, както минават адвокатите да стажуват в Прокуратура, всички инстанции – Следствен, Прокуратура, адвокатска... Така че...</w:t>
      </w:r>
    </w:p>
    <w:p>
      <w:pPr>
        <w:pStyle w:val="ListParagraph"/>
        <w:jc w:val="both"/>
        <w:rPr>
          <w:rFonts w:ascii="Arial" w:hAnsi="Arial" w:cs="Arial"/>
          <w:sz w:val="24"/>
          <w:szCs w:val="24"/>
          <w:lang w:val="bg-BG"/>
        </w:rPr>
      </w:pPr>
      <w:r>
        <w:rPr>
          <w:rFonts w:eastAsia="Arial" w:cs="Arial" w:ascii="Arial" w:hAnsi="Arial"/>
          <w:sz w:val="24"/>
          <w:szCs w:val="24"/>
          <w:lang w:val="bg-BG"/>
        </w:rPr>
        <w:t xml:space="preserve"> </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обре, нека сега за малко да се върнем още на първите стъпки. При облекчени условие всъщност става дума, ползването на правната помощ през телефона и през регионалните центрове. Лично Вие знаете ли къде е най-близкият до Вашето населено място, Вашия квартал и т.н. регионален център на правната помощ?</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Аз не го знам.</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Не го знаете. Въпреки че 2 дела вече сте водили чрез тях, все още не го знает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Не, не. На място отивам, това е.</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На място – къд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На място – на „Развигор“. Ако има някакви проблеми – там.</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М1: Значи го знаете! </w:t>
      </w:r>
    </w:p>
    <w:p>
      <w:pPr>
        <w:pStyle w:val="ListParagraph"/>
        <w:numPr>
          <w:ilvl w:val="0"/>
          <w:numId w:val="10"/>
        </w:numPr>
        <w:spacing w:before="0" w:after="0"/>
        <w:contextualSpacing/>
        <w:jc w:val="both"/>
        <w:textAlignment w:val="baseline"/>
        <w:rPr/>
      </w:pPr>
      <w:r>
        <w:rPr>
          <w:rFonts w:cs="Arial" w:ascii="Arial" w:hAnsi="Arial"/>
          <w:sz w:val="24"/>
          <w:szCs w:val="24"/>
          <w:lang w:val="bg-BG"/>
        </w:rPr>
        <w:t>Ж2. Аз мислех, че е само „Развигор“ в София. Има ли други мест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з всъщност тук съм малко неподготвен. Възможно е да е само едн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Само едно е, да. И аз така знам.</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Вие може би ни питате място, където отиваме и има адвокат, при който в определено време сядаме и се консултираме.</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Не, по-скоро регионален център, където да получите – ако ще – първоначална информация.</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Аз съм чувала, че има и такива. Но аз лично не знам къде.</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pPr>
      <w:r>
        <w:rPr>
          <w:rFonts w:cs="Arial" w:ascii="Arial" w:hAnsi="Arial"/>
          <w:b/>
          <w:sz w:val="24"/>
          <w:szCs w:val="24"/>
          <w:lang w:val="bg-BG"/>
        </w:rPr>
        <w:t>Всички Вие на „Развигор“ ходите?</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Д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 Всичките сме от София и заради това.</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а. Добре. А националният телефон за правна помощ като сте го ползвали, колко пъти Ви се е случвало да го ползват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Аз не съм.</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Не го ползвам, че сметката 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2-3 пъти съм го ползвал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другит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И аз за информация и по други въпрос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Ние не сме го ползвали. Аз отидох направо на място там. Аз си насрочих среща, попитах ги от кога до кога работят и отидох там да се разбера на място.</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Добре. Тогава към Вас двете основно: как бихте оценили самата комуникация със служителите? Майка Ви каза, че твърде лаконични са били. Други впечатления?</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Ами аз няколко пъти съм звъняла. Мисля, че например 6 пъти, да кажем. 4 пъти съм попадала на лоши съвети и 2 пъти съм попадала на добри съвети. Казвам Ви процентно. Това е моето впечатление.</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Това е доста нисък коефициент на полезно действие! 2 от 6.</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Да, тоест, имало е дори груби адвокати, те са адвокати, които вдигат телефона. Но пък не всички. Казвам, че съм попадала и на добри, но като по-малък процент.</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грубите в какъв смисъл – на грубо отношение, „не можем да Ви помогнем“ или как са се изразили?</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По-точно малко силно казано груби, но лаконични. Някакси малко като отбиване на номер. „Няма смисъл да се занимавате в тази насока“, въпреки че аз се изказвам добре, но имам това виждане и това, и това... „Не, не, не, нали Ви казахме вече! Просто стига сте говорили на тази тема.“</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всъщност би трябвало другояче да реагират поне според мен.</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Би трябвало да са по-подробни, по-обстоятелствени, а те просто си спестяват много. Може би не са толкова убеден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От друго страна, мисля, че имаш ограничение 20 минути от време и след това може да се преподнови разговорът със същия адвокат, но трябва да се обади човек нанов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Имаш малко, кратко време, д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Той представи ли Ви се отсреща? Като специализация...</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и Ж3. Не. Без специализация.</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Просто Ви отговаря на питането и Ви дава насоки кого, как...</w:t>
      </w:r>
    </w:p>
    <w:p>
      <w:pPr>
        <w:pStyle w:val="ListParagraph"/>
        <w:numPr>
          <w:ilvl w:val="0"/>
          <w:numId w:val="10"/>
        </w:numPr>
        <w:spacing w:before="0" w:after="0"/>
        <w:contextualSpacing/>
        <w:jc w:val="both"/>
        <w:textAlignment w:val="baseline"/>
        <w:rPr/>
      </w:pPr>
      <w:r>
        <w:rPr>
          <w:rFonts w:cs="Arial" w:ascii="Arial" w:hAnsi="Arial"/>
          <w:sz w:val="24"/>
          <w:szCs w:val="24"/>
          <w:lang w:val="bg-BG"/>
        </w:rPr>
        <w:t>Ж2. Все едно с телефонист разговаряш.</w:t>
      </w:r>
    </w:p>
    <w:p>
      <w:pPr>
        <w:pStyle w:val="ListParagraph"/>
        <w:numPr>
          <w:ilvl w:val="0"/>
          <w:numId w:val="10"/>
        </w:numPr>
        <w:spacing w:before="0" w:after="0"/>
        <w:contextualSpacing/>
        <w:jc w:val="both"/>
        <w:textAlignment w:val="baseline"/>
        <w:rPr/>
      </w:pPr>
      <w:r>
        <w:rPr>
          <w:rFonts w:cs="Arial" w:ascii="Arial" w:hAnsi="Arial"/>
          <w:sz w:val="24"/>
          <w:szCs w:val="24"/>
          <w:lang w:val="bg-BG"/>
        </w:rPr>
        <w:t>Ж3. Да, както аз казах в началото, няма го личното отношение, усещането, че ти си човек, на когото трябва да се даде съвет. Просто си поредната бройка, която звъни.</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Може би трябва да има един информатор, който да казва, както другите, за тази услуга натиснете 1, за другата 2, за другата 3. За разводни, за имотни, за наказателни, от общ характер.</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Вие изпреварихте въпроса, аз точно това щях да Ви питам, как би могло да се оптимизира комуникацият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Това е. Аз така го виждам, което е много добр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Това, което те правят, всъщност първо поема разговора нещо като диспечер, който пита: „Какъв Ви е проблемът? Опишете, представете се, дайте си ЕГН-то.“ И аз казвам накратко нашия проблем. След това: „Добре. Изчакайте малко. След около минута заповядайте, говорете с еди-кой-си адвокат.“ Т.е., изборът се прави от този човек, който първоначално поема разговора, той избира вече специалиста и вече не знам дали профилира по специализация, или просто... който е дежурен.</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Всъщност този, с който говорите по телефона, той избира адвоката, а не го насочва към някакъв специалист или който според самото дело да потърс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Не. Който и да е профилиран според случая, причинат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Аз не знам с какъв контингент работят, колко хора стоят на линия и чакат, нямам представа. Имат ли си също този адвокат да заведе такъв вид дела, така-так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Не, не. Който вдигне.</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Да, това е интересно. Случвало ли се е на някой от Вас да кандидатства за правна помощ и да получите категоричен отказ? Май не, това е просто въпрос.</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Не. Трябва да отгвориш на условията за социално  подпомагане.</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За безплатната помощ.</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той този телефонист може би той започва да Ви задава тези въпроси – доход...?</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Не, по телефона може всеки да се обади. Говоря по принцип. На мен знаете ли какво ми се случи преди 2-3 години? Аз с помощта на интернет и съвет по този телефон сама си заведох искова молба, но след разговор ми се обажда явно човек, с който съм говорила, ми се обажда и ми казва: „Искате ли да Ви помогн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Това всъщност звучи много добре!</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То е добре, обаче по принцип не е правилно, защото аз ако си искам адвокат, ще си отида някъде да си намеря адвокат.</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А той срещу някакво заплащане сигурно. Ако си платите...</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Не се е стигнало... Съмнявам се, че съвсем безскрупулно ще иска. Но това не говори добре – да ти взимат личния телефон, за да... Сега може те хората там... По принцип аз тука скоро с едно момче гледам го, чете някакво право, неговото мнение какво беше: че много хора завършват право и те няма какво да правят после. Остават без работа. Т.е., аз си мислех, че е много перспективно – това е мойто мнение – така че тези варианти... Всеки гледа някъде да се рекламира. Искам само да Ви споделя преди... декември месец отидох и си платих при една адвокатка препоръчана точно за 30 секунди ми взе 50лв. Мислех, че поне ще ми отдели 5 минути. Аз казах за какво става въпрос. Тя каза: „Ясно“. И така.</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това по друг казус, не е този с правната помощ?</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По друг, не е този. След това ми се налагаше аз да я търся, защото тя е много заета. Аз постоянно й звъня – или не си вдига телефона, или като видиш, че някой те търси, вземи му се обади. Не, няма. Аз докато не я намеря, 2-3 дена я издирвам да ми даде някакво мнение по въпроса. Тя казва: „Ще занеса, ще питам в Столична община какво трябва да се направи по твоя случай.“ То минаха 2 седмици, аз чакам тя да... резултат от Столична общин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Все едно престъпник издирваш.</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Аз от нея един път до този момент не съм получила обаждане тя да ми се обади и да каже...</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Т.е., тя Ви взе 50 лв и това беше.</w:t>
      </w:r>
    </w:p>
    <w:p>
      <w:pPr>
        <w:pStyle w:val="ListParagraph"/>
        <w:numPr>
          <w:ilvl w:val="0"/>
          <w:numId w:val="10"/>
        </w:numPr>
        <w:spacing w:before="0" w:after="0"/>
        <w:contextualSpacing/>
        <w:jc w:val="both"/>
        <w:textAlignment w:val="baseline"/>
        <w:rPr/>
      </w:pPr>
      <w:r>
        <w:rPr>
          <w:rFonts w:cs="Arial" w:ascii="Arial" w:hAnsi="Arial"/>
          <w:sz w:val="24"/>
          <w:szCs w:val="24"/>
          <w:lang w:val="bg-BG"/>
        </w:rPr>
        <w:t>Ж5. Тя ги вз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Явно си е такава.</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може ли да се върнем пак на онзи адвокат, който тогава в случая с правната помощ Ви е потърсил</w:t>
      </w:r>
      <w:r>
        <w:rPr>
          <w:rFonts w:cs="Arial" w:ascii="Arial" w:hAnsi="Arial"/>
          <w:sz w:val="24"/>
          <w:szCs w:val="24"/>
          <w:lang w:val="bg-BG"/>
        </w:rPr>
        <w:t xml:space="preserve">. </w:t>
      </w:r>
      <w:r>
        <w:rPr>
          <w:rFonts w:cs="Arial" w:ascii="Arial" w:hAnsi="Arial"/>
          <w:b/>
          <w:sz w:val="24"/>
          <w:szCs w:val="24"/>
          <w:lang w:val="bg-BG"/>
        </w:rPr>
        <w:t>Аз всъщност не разбрах те вече са Ви насрочили друг адвокат и той просто ненадейно Ви звъни или още не Ви е било насрочен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Не, не, това е за по телефона консултацият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Да, да. Още на ниво консултация.</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Да, то там нямаше друг вариант. И след 2-3 часа примерно ми се обажда този човек. Това сега си припомних.</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А той Ви се обади от Бюрото или...?</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Не, той се обажда от неговия телефон.</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представи ли се, че е от името на Бюрото се обажда или...?</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Да, да, представи се. Явно аз с него съм говорила, защото то беше преди 3 години. Но аз му отказах, така че... просто не ми хареса самият начин, по който подхождат, по който се е свързал с мен.</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И си изчакахте по стандартна процедура оттам да Ви назначат правен специалист?</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Да, д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6. Аз нямам проблеми с адвоката.</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Вие всъщност сте доста доволна. Добре. А някъде в цялата процедура нещо да Ви е направило впечатление, което да не сте били удовлетворена? Спомняте ли си?</w:t>
      </w:r>
    </w:p>
    <w:p>
      <w:pPr>
        <w:pStyle w:val="ListParagraph"/>
        <w:numPr>
          <w:ilvl w:val="0"/>
          <w:numId w:val="10"/>
        </w:numPr>
        <w:spacing w:before="0" w:after="0"/>
        <w:contextualSpacing/>
        <w:jc w:val="both"/>
        <w:textAlignment w:val="baseline"/>
        <w:rPr/>
      </w:pPr>
      <w:r>
        <w:rPr>
          <w:rFonts w:cs="Arial" w:ascii="Arial" w:hAnsi="Arial"/>
          <w:sz w:val="24"/>
          <w:szCs w:val="24"/>
          <w:lang w:val="bg-BG"/>
        </w:rPr>
        <w:t>Ж6. Не. Няма такъв случай.</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И по двете дела имам предвид. Добре. Значи като стигнем до положителните страни, основно Вие ще споделяте впечатления.</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Чакаме сега решението. Дано да е на добре.</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Стискам палци. Добре, нека да хвърлим едно око на последния въпрос 3, приложение 3 – оценка за правната помощ. Като имате предвид целия си опит, до колко лесен или труден е според Вас достъпът до правна помощ? Заградете номера, само един отговор – от 1 до 5: 1- много лесно, 5- много трудно.</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Достъпът до безплатната правна помощ, така ли?</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а. До колко лесен или труден е според Вас достъпът до правна помощ? И после: до колко Вие самите сте били доволни или недоволни от получената правна помощ?</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Не е невъзможно, даже е лесно, но оттам нататък какво став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Тук оценявате всъщност цялостно процеса на правната помощ, на тази услуга, която сте получили или не сте получили, съответно. И така във връзка с тези въпроси, които попълнихте, сега малко по-детайлно. Тази цялостна оценка, която всъщност Ви помолих да дадете, бихте ли я обяснили по-конкретно? Например, има ли разлика в качеството на помощта при консултация, при завеждане на дело, при представителство в Съда и т.н. Как смятате? Може пак с примери. По тези отделни стъпки дали има разлика при качеството на предоставяне на тази услуг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Да, при началната стъпка, т.е., информираността за това, какви документи трябва да подготвим, какво заявление там, ако трябва в Социални помощи нещо да се вземе – вече не помня... Това е добро, коректно ти се обяснява всичко. Следващата стъпка вече ние сме изключени от някакво влияние върху избора на адвокат. Назначава ти се адвокат от Бюрото и след това вече следващата стъпка е работата с този адвокат – ситуация, в която оценяваш точно тази услуга, която той ти предоставя и която ние определено не сме доволни. Оценяваме като ниско ниво. Все още няма при нашия случай решение, няма заведено дело, но на база на събиране на документи и въобще тази началната стъпка преди завеждането на делото смятаме, че бавно, тромаво и адвокатът не го взема присърце, както други казаха, други примери дадох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Моето мнение, но аз ще Ви го кажа като едно заключение. Ако ме попитате ще ползвам ли пак безплатна правна помощ, ще препоръчам ли на майка ми, ще кажа „не“. Защото ще съм сигурна, че ще загубя. Хайде, да не кажа, че ще съм сигурна, но ще се съмнявам в успеха. И затова ще предпочета сама да се боря в Съда без адвокат. Или пък ако имам пари, да платя на адвокат.</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спрямо тези опорни точки, къде според Вас е най-голямата пробойна – при консултация, при завеждане на дело или при самото представителство в Съда? Къде всъщност смятате, че се губи доверието?</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Както господинът каза, в момента, в който се предаде, стъпката, когато отиде в ръцете на адвоката, оттам нататък отиват нещата надолу. Също сме много доволни от първите стъпки, при нас беше уникално бързо, ние имахме много спешна нужда. В рамките на 3 дни написаха писмо до Административния съд, наистина бяха изключително бързи. Изключително сме доволни. Но в момента, в който вече премина към адвокат там нещата просто изгубиха нишката. И аз не мога да си спомня вече дали... Мисля, че не сме се оплаквали в самото бюро, не сме давали обратна връзка, но никой не ни е и питал. Не ни е казал: „Доволни ли сте, не сте ли доволни?“.</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Като че ли цялата схема е такива, калпави адвокати да са там, за да претупват нещата.</w:t>
      </w:r>
    </w:p>
    <w:p>
      <w:pPr>
        <w:pStyle w:val="ListParagraph"/>
        <w:numPr>
          <w:ilvl w:val="0"/>
          <w:numId w:val="10"/>
        </w:numPr>
        <w:spacing w:before="0" w:after="0"/>
        <w:contextualSpacing/>
        <w:jc w:val="both"/>
        <w:textAlignment w:val="baseline"/>
        <w:rPr/>
      </w:pPr>
      <w:r>
        <w:rPr>
          <w:rFonts w:cs="Arial" w:ascii="Arial" w:hAnsi="Arial"/>
          <w:sz w:val="24"/>
          <w:szCs w:val="24"/>
          <w:lang w:val="bg-BG"/>
        </w:rPr>
        <w:t>Ж4. Нещо такова ни е впечатлението. Не са добре адвокатит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Така са нагласени нещата, че да претупват. „Абе, тия там дето безплатната помощ не им обръщайте внимание, те са второ качеств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Така или иначе безплатно получават, защо трябва да е качествено.</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обре, тук наистина един по един. Добрина, ако искате, Вие продължете. Пак отново тези опорни точки в качеството на тази правна помощ при консултация, при завеждане на дело, при представителство в Съда и т.н. Къде, как смятат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Еми при консултацията фактически много общо, не е така...</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Там бяхте по-неудовлетворен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По принцип така е по-така... бих казала служебно. Претупване. После в „Развигор“ като си подадохме документите, обясниха ми на какви условия трябва да отговаряш, за да може съответно... Набавих си, отидох, представих там. Почти месец се бавих, докато се получи писмото. Явно беше отпускарски, ама...</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те предупредиха ли Ви, че ще се наложи дълго време да се чак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Ж2. Не, не. Само механично – дали отговарям на условията, ще проверят какво декларирам, как, и ще получа евентуално. Информативно. Аз даже не бях получила пълна информация по телефона с информатора. И питах тях. От тях получих по-пълна информация и вече месец – точно минаваше месец – в рамките на месец получих писмото, след което връзката с адвоката беше малко по-трудна, защото телефонът му не отговаряше. Явно е сменен телефонът. Не беше сменен, аз гледах и в интернет не беше сменен. И отидох на място. Момичето беше в отпуска, след това на мен се наложи – това беше август месец. След това чак септември направихме контакт и октомври-ноември някъде заведохме вече делото. Трябваше да набавя документи, обясни ми какво, що и дотук съм доволна от адвоката. Казал ми е и ми каза, че ги бавят много. Викам: „Добре, ама може да се наложи да ме няма евентуално тогава или до края на годината, ако не стане.“ И ми вика: „Пълномощното, аз ще Ви представям.“ И така. Това е, което каза. А евентуално каза после, ако се наложи или ако искат свидетели, тогава... Ако ме няма, какви свидетели и как ще стане. </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Просто ще се отложи делото, ако Ви ням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Не, тя ще ме представя. Но ако трябват свидетели и мен ме няма, то ще се отложи, ще стои, въобще. Просто много бавно. Как може? Делата се завеждат, 2 години да се чака да бъде насрочено делото. Аз съм работила по административни отдели при всички молби, отговори, срокът е един месец. А тука завеждане на дело – не знам още дали е заведено, то е заведено, ама кога ще е насрочено – не се знае. Господинът казва 2 години и половин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2. Няма проблем, 2020-та ще го .../59:42/.</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Е, това е – 2020! То какво е било – то забравяш какво е било да 2020-та. Вчера си забравил какво е било... 2020-т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1. Не знам, ако е така е голям проблем. Ние не сме стигнали още дотам, защото нямаме подаден иск.</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Това направо да се откажеш. Ама има така точно имотни дела и аз като чуя, ми настръхват косите. И така съседи, близки, познати имам, които... Ми те 10 години, 5 години.</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ма при правна помощ? Или просто...?</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Не, нормално си водят дела.</w:t>
      </w:r>
    </w:p>
    <w:p>
      <w:pPr>
        <w:pStyle w:val="ListParagraph"/>
        <w:numPr>
          <w:ilvl w:val="0"/>
          <w:numId w:val="10"/>
        </w:numPr>
        <w:spacing w:before="0" w:after="0"/>
        <w:contextualSpacing/>
        <w:jc w:val="both"/>
        <w:textAlignment w:val="baseline"/>
        <w:rPr/>
      </w:pPr>
      <w:r>
        <w:rPr>
          <w:rFonts w:cs="Arial" w:ascii="Arial" w:hAnsi="Arial"/>
          <w:sz w:val="24"/>
          <w:szCs w:val="24"/>
          <w:lang w:val="bg-BG"/>
        </w:rPr>
        <w:t>Ж4. Знаете ли, че може да пуснете жалба за забавяне? Ако Ви забавят повече от някакъв неразумен период, да кажем 6 месеца, и не са насрочили дело, може да пуснете жалба до председателя не знам на кой Съд.</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това дали в самото Бюро е възможно тази опция да се пусне такава жалб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Не знам, аз просто от обща култура го знам. /Всички говорят/ /1:00:45/</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М1. Ще се поинтересуваме. </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2. Какво да се жалваш, като при тоя съдия, при който е делото, ще ти обърне всички дела и ще те набута в 15-та глух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Според мен това Бюро... Къса се нишката, би следвало Бюрото да следи дали е насрочено делото, или...</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Оставате ли с впечатление, че Бюрото след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Не мисля, че Бюрото след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е, не, не. Те не се интересуват.</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Къса се нишката. Те просто бутват документите и край.</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ават Ви достъп до адвокат 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Имат телефоните и би следвало да се интересуват, защото те така хората не знаят, некомпетентни и той като отиде, един-два пъти като го върнат, човекът ще се откаже. Той ще се отчая. Особено пък ако е инвалид или трудно придвижване има. Това пък е съвсем. Напълно да се откаже.</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Всъщност излиза, че той впоследствие тези забавяния или пък неудовлетвореността от адвоката се получава обратен ефект към самия имидж на Бюрото.</w:t>
      </w:r>
    </w:p>
    <w:p>
      <w:pPr>
        <w:pStyle w:val="ListParagraph"/>
        <w:numPr>
          <w:ilvl w:val="0"/>
          <w:numId w:val="10"/>
        </w:numPr>
        <w:spacing w:before="0" w:after="0"/>
        <w:contextualSpacing/>
        <w:jc w:val="both"/>
        <w:textAlignment w:val="baseline"/>
        <w:rPr/>
      </w:pPr>
      <w:r>
        <w:rPr>
          <w:rFonts w:cs="Arial" w:ascii="Arial" w:hAnsi="Arial"/>
          <w:sz w:val="24"/>
          <w:szCs w:val="24"/>
          <w:lang w:val="bg-BG"/>
        </w:rPr>
        <w:t>Ж3. Да, да, д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Всичките те прехвърлят на адвоката и край, повече не се интересуват, което е много лош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Трябва да се грижа все едно ние сме техните деца, ние сме техни клиенти, трябва да се грижат дали всичко е добре. Дали оттам нататък когато сме в ръцете на адвокат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 Няма текущ и последващ контрол, хайде текущ, защото последващ няма как да има сигурно при едно дело, но текущ контрол за развитието въобще на правната помощ, какво се случва.</w:t>
      </w:r>
    </w:p>
    <w:p>
      <w:pPr>
        <w:pStyle w:val="ListParagraph"/>
        <w:ind w:left="360" w:hanging="0"/>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Може примерно в даден момент да Ви се обадят.</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Да, да кажат: „Има ли проблем? До къде сте?“ И ние бихме казали: „Ние имаме голямо забавяне.“ Ако има такъв инструмент. Аз знам за един такъв, който бяхме уведомени при ... /1:02:52/ на Бюрото, че можем да си сменим адвоката по всяко време. Това ни беше казано като действащ инструмент. Пак в Бюрото поискваме просто и не го сменят автоматично.</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Ето, аз това не съм го знаел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 но те Ви го предоставят, не може Вие д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Пак те, да. Пак те го определят.</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о те просто не се интересуват. Все едно те отбиват. Отбиване на номера и това е, до тука беше.</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Всички ли сте с такова впечатление?</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Да.</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Вие бяхте обаче най-доволна. Вие останахте ли също с такова впечатлени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Доволна съм от мойта адвокатка, нямах никакви ядове. Тя подготви всичко. Нямах никакви проблеми с нея.</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 преди това докато Ви свържат със самата адвокатка, добре ли се отнасяха – любезни, отзивчиви?</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Ж6. Да, много внимателни! </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Ето, Вие пък давате пример за добре смазана машин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Аз вече от опит от тази страна и от другата страна се чуди човек как да постъпи, защото някой път евтиното излиза по-скъпо. Завеждаш дело с такъв адвокат, който е безплатен, обаче за нещо толкова сериозно, че... И тука нещата са определящи.</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6. Мойта е много сериозна адвокатка.</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2. Да, обаче за всяко едно дело си има държавна такса – 4% от стойността на имота. ... /1:04:47/</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Много са големи, таксите са много високи. /всички говорят 1:04:55/</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Те съдебните такси от кого се покриват?</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Съдебните такси покриват ли се от Бюрото за правна помощ?</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 Да, да, покриват се.</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М2. 1% върху цялата стойност, за да се направи запор. Тази сега, където се съдим с нея, където сме й направили дарение, после да не го прехвърли на друг... Да направим запор и имотът е под запор, нямаш право да го продадеш на друго лице и ... /1:05:44/... сме дали 1% от цялата стойност – 167 лв, друго нищо не сме дали. Държавната такса от 167 000 – толкова излезна оценката от тук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о това е запор. Запорът кой го налага? Дали Съдът го налага?</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Съдебен изпълнител.</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М2. Трябва да си платиш запор, разбираш ли? /всички говорят 1:06:20/ В момента ти имаш документ за дарение. С тоя документ хващаш Иван. „Иване, ела тука.“ И го прехвърляш на него. После кой ще те съди? В момента докато не излезе официално решение, вписва се в службата по вземания в Общината, както си е редът. Тя нито може да прехвърля на някой, нито може да продава, нито... </w:t>
      </w:r>
    </w:p>
    <w:p>
      <w:pPr>
        <w:pStyle w:val="ListParagraph"/>
        <w:numPr>
          <w:ilvl w:val="0"/>
          <w:numId w:val="10"/>
        </w:numPr>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Аз не знаех, че има такива такси.</w:t>
      </w:r>
    </w:p>
    <w:p>
      <w:pPr>
        <w:pStyle w:val="Normal"/>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всъщност Вие правната помощ нищо не сте плащали?</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2. Това е много близко до акъла. Отишъл, прехвърлил на жена си или на сина си и край.</w:t>
      </w:r>
    </w:p>
    <w:p>
      <w:pPr>
        <w:pStyle w:val="ListParagraph"/>
        <w:numPr>
          <w:ilvl w:val="0"/>
          <w:numId w:val="10"/>
        </w:numPr>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Обясни, че ако не спечелим делото, ще плащаме.</w:t>
      </w:r>
    </w:p>
    <w:p>
      <w:pPr>
        <w:pStyle w:val="Normal"/>
        <w:jc w:val="both"/>
        <w:textAlignment w:val="baseline"/>
        <w:rPr>
          <w:rFonts w:ascii="Arial" w:hAnsi="Arial" w:cs="Arial"/>
          <w:b/>
          <w:b/>
          <w:sz w:val="24"/>
          <w:szCs w:val="24"/>
          <w:lang w:val="bg-BG"/>
        </w:rPr>
      </w:pPr>
      <w:r>
        <w:rPr>
          <w:rFonts w:cs="Arial" w:ascii="Arial" w:hAnsi="Arial"/>
          <w:b/>
          <w:sz w:val="24"/>
          <w:szCs w:val="24"/>
          <w:lang w:val="bg-BG"/>
        </w:rPr>
      </w:r>
    </w:p>
    <w:p>
      <w:pPr>
        <w:pStyle w:val="Normal"/>
        <w:tabs>
          <w:tab w:val="clear" w:pos="708"/>
          <w:tab w:val="left" w:pos="5925" w:leader="none"/>
        </w:tabs>
        <w:jc w:val="both"/>
        <w:textAlignment w:val="baseline"/>
        <w:rPr>
          <w:rFonts w:ascii="Arial" w:hAnsi="Arial" w:cs="Arial"/>
          <w:b/>
          <w:b/>
        </w:rPr>
      </w:pPr>
      <w:r>
        <w:rPr>
          <w:rFonts w:cs="Arial" w:ascii="Arial" w:hAnsi="Arial"/>
          <w:b/>
        </w:rPr>
      </w:r>
    </w:p>
    <w:p>
      <w:pPr>
        <w:pStyle w:val="ListParagraph"/>
        <w:numPr>
          <w:ilvl w:val="0"/>
          <w:numId w:val="10"/>
        </w:numPr>
        <w:tabs>
          <w:tab w:val="clear" w:pos="708"/>
          <w:tab w:val="left" w:pos="5925" w:leader="none"/>
        </w:tabs>
        <w:spacing w:before="0" w:after="0"/>
        <w:contextualSpacing/>
        <w:jc w:val="both"/>
        <w:textAlignment w:val="baseline"/>
        <w:rPr/>
      </w:pPr>
      <w:r>
        <w:rPr>
          <w:rFonts w:cs="Arial" w:ascii="Arial" w:hAnsi="Arial"/>
          <w:b/>
          <w:sz w:val="24"/>
          <w:szCs w:val="24"/>
          <w:lang w:val="bg-BG"/>
        </w:rPr>
        <w:t>А при останалите? И на Вас ли така са Ви отговорили?</w:t>
      </w:r>
    </w:p>
    <w:p>
      <w:pPr>
        <w:pStyle w:val="ListParagraph"/>
        <w:numPr>
          <w:ilvl w:val="0"/>
          <w:numId w:val="10"/>
        </w:numPr>
        <w:tabs>
          <w:tab w:val="clear" w:pos="708"/>
          <w:tab w:val="left" w:pos="5925" w:leader="none"/>
        </w:tabs>
        <w:spacing w:before="0" w:after="0"/>
        <w:contextualSpacing/>
        <w:jc w:val="both"/>
        <w:textAlignment w:val="baseline"/>
        <w:rPr/>
      </w:pPr>
      <w:r>
        <w:rPr>
          <w:rFonts w:cs="Arial" w:ascii="Arial" w:hAnsi="Arial"/>
          <w:sz w:val="24"/>
          <w:szCs w:val="24"/>
          <w:lang w:val="bg-BG"/>
        </w:rPr>
        <w:t>М1. Плащаме за изваждане на някои видове документи. Примерно, от кадастралната агенция.</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Само за документи? А иначе по самия процес?</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Засега н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М2. Имаме една поговорка – безплатен обяд няма. То без 1 лв няма да станат нещат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То е така, ама нека да е поносимо.</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Добрина е била предупредена всъщност, че ако загуби делото, тя ще трябва да поеме разходит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Плюсовете и минусите на ..../1:07:40/</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На Вас дали В е казано такова нещо? Дали са Ви предупредили „при еди-какъв-си изход от делото...“</w:t>
      </w:r>
    </w:p>
    <w:p>
      <w:pPr>
        <w:pStyle w:val="ListParagraph"/>
        <w:numPr>
          <w:ilvl w:val="0"/>
          <w:numId w:val="10"/>
        </w:numPr>
        <w:tabs>
          <w:tab w:val="clear" w:pos="708"/>
          <w:tab w:val="left" w:pos="5925" w:leader="none"/>
        </w:tabs>
        <w:spacing w:before="0" w:after="0"/>
        <w:contextualSpacing/>
        <w:jc w:val="both"/>
        <w:textAlignment w:val="baseline"/>
        <w:rPr/>
      </w:pPr>
      <w:r>
        <w:rPr>
          <w:rFonts w:cs="Arial" w:ascii="Arial" w:hAnsi="Arial"/>
          <w:sz w:val="24"/>
          <w:szCs w:val="24"/>
          <w:lang w:val="bg-BG"/>
        </w:rPr>
        <w:t xml:space="preserve">Ж4. В нашия случай беше административно дело. Мисля, че там нямаше такса. Защото ние обжалвахме решение на директора на РДСП-София.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Ж3. На социални грижи.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Т.е., там ние имаме право като граждани да го обжалваме и там нямаше. Ние имахме проблем как да опишем, как да съставим това обжалване и т.н. и то се гледа на...</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Самата документация?</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Да.</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Значи то си трябва направо юридическо образование, за да може да попълниш.</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Да, да, трябва, трябва. Ние затова се обърнахме. Защото не знаехме, не мислехме, че ще се справим. И затова при нас нямаше такс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1. В интернет страницата мисля, че на Бюрото съм прочел, че правната помощ на нуждаещия се без значение дали той ще спечели, или ще загуби делото. То иначе се обезсмисля самата правна помощ. Ако загубиш делото и ти си платиш, каква правна помощ си получил? Т.е., ти поемаш разноските, т.е., ти си плащаш за цялата помощ, която уж фондът ти е казал, че ще ти я покрият.</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Аз мисля, че една част се плащ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Има разлика между държавните такси, които се плащат в Съда и таксата, дето е за ползване на адвокат. И аз това не ми е ясно.</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1. Може би плащаш част от тях, да. От държавните такси сигурно.</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 xml:space="preserve">М2. По-дребно нещо, по-малка сума.  </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Мариела, а Вие плащахте ли нещо до момента? Казали ли са Ви, че трябва, ил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Не, не. То при мене беше един разговор и това е.</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pPr>
      <w:r>
        <w:rPr>
          <w:rFonts w:cs="Arial" w:ascii="Arial" w:hAnsi="Arial"/>
          <w:b/>
          <w:sz w:val="24"/>
          <w:szCs w:val="24"/>
          <w:lang w:val="bg-BG"/>
        </w:rPr>
        <w:t xml:space="preserve">Аха, всъщност да. Консултация, да. Добре. Всъщност може би още доста неща можем да говорим по това. Сещате ли се нещо друго, което бихте искали да споделите във връзка с предоставянето на правна помощ от страна на това бюро, което всъщност е създадено 2005 г., най-вероятно заради кандидатстването ни към Европейския съюз, в този контекст е било създадено.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А как е в другите страни в Европейски съюз?</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Не съм много добре запознат. Това ми беше направило впечатление, като бях потърсил малко информация, че примерно при тях те получават предварително бюджет по делата, докато при нас май, че е обратното. Има и разлики в това, което Вие сте забелязали, че основно със стажанти-адвокати сте се сблъскали, може би в другите държави е другояч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Или пенсионери.</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Или пък пенсионери. Както и да е. Целта на нашето изследване е всъщност точно да открием пробойните, за да можем да им ги препоръчаме, къде всъщност трябва да си оправят по цялото трасе, по нишката комуникацията с клиентите, т.е., с хората, които се нуждаят от тяхната услуга.</w:t>
      </w:r>
    </w:p>
    <w:p>
      <w:pPr>
        <w:pStyle w:val="ListParagraph"/>
        <w:jc w:val="both"/>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Ж4. Аз имам още едно предложение – сега се сещам, че когато майка ми трябваше да бъде одобрена прагът, който бяха сложили за необходимост, тогава тази година беше: „Ако лицето е получавало помощи за отопление... от Социални грижи, това е доказателство“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А, да, отопление...</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Към уязвимите групи може би ги бяха включил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И аз си мислех през цялото това време: „Добре, ами ако един човек получава 300 лв, да кажем. Тогава беше 311 лв минималната работна заплата. Да кажем, някой човек е на минималната работна, но то пак ти не можеш да си позволиш с този доход да отидеш на адвокат, който ще ти вземе в София 50 до 80 лв, не знам по другите градове.“ В такъв момент една голяма част от населението на България просто не може да се защити. А Вие знаете, че силни фирми са хиени и толкова случаи има. Може би в тази област, в тази насока може да се действа – как да се разшир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Да няма праг.</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Или да е по-висок прагът. Услугата да достига до по-голям контингент от хора.</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То всъщност те даже сега нали минималната заплата уж я промениха, пак я вдигнаха в Парламент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Да, аз даже не знам в момента какъв е прагът в Бюрото за правна помощ, как човек може да докаже, че наистина се нуждае, не му стигат средств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Аз сега се сетих. Имам приятелка, която следва право, и тука понеже ми се наложи да търся такива услуги и тя ми каза: „Отиди в Социалното министерство“ и там имало адвокати, които давали консултация. Даже мисля, че са определени дни. Не съм стигнала до там ощ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Знаете ли къде има също? Всеки вторник и четвъртък, началото на „Пиротска“, където са Халите, отсреща. Там е Съюзът на българските адвокат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На юристит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В днешно време има ли... Едно време имаше юрис-консулт. Всяка община имаше.</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з също не знам в общините дали още се предлаг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Защото в моя случай, както е сега, няма адвокат, който да знае тази нормативна наредба – тя е една наредба на Столична община – той да е запознат. Няма как да е запознат – той трябва да отвори и да прочет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Има юрис-консулти, отивате при тях.</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Къде? В районните администрации л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В общината, към която се отнася.</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Примерно самата община м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Да, има юрис-консулти, там трябва да отидете. Защото  тя наредбата може да е на кмет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Тя е на Столична общин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Вие не може да я знаете. Те си я имат.</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Ами аз я научих. Аз я прочетох и вече...</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Вече сте станала специалист почт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Ами то така се получава, че те са примерно 10 листа, ти ги прочиташ и... Обаче 2-3 пъти трябва да ги прочетеш, от един път не став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Да, то не може да влезе в главата.</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 xml:space="preserve">Добре, сега в рамките на тази дискусия ето – Вие чухте различни проблеми, всеки от Вас сподели различни точки, в които се е сблъскал с някаква трудност. Някаква идея щукна ли Ви всъщност? По какъв начин къде би могло да се подобри? При търсенето на информация, при предлагането на услуги?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Това Бюро за правна помощ трябва да следи до края какви са резултатите според мен. Да си води бележки ли, какво дело заведено, какъв е резултатът, какви са... И като отиде следващ клиент, те да му кажат – какви са ти плюсовете, минусите и дали въобще имаш шанс да започваш делото. А не така и после да ти кажат: „Може ако го изгубиш, да плащаш. Съгласен ли си?“ Трябва по-широка информация да имат и да проследяват до края. Ако трябва, дори да вземат отношение при това насрочване на дела. Как могат да чакат 2 години и половина за насрочване на дело. Че това 2 години и половина, това е едно дете все едно на 3 години. Ами така 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1. Като цяло мисля, че идеята за този Фонд е много добра – наистина има хора, които се нуждаят. Идеята е много добра, реализацията обаче не е толкова добра. Как да се подобри – дали чрез увеличение на парите, които се отпускат, предполагам тоя Фонд по някакъв начин от някъде се финансира – не знам от къде идва – от държавата или от .../1:16:10 всички говорят/. Може би ако се повиши бюджетът, но дали по тоя начин Фондът може да си позволи да плаща по-висока сума на адвокат и оттам се наемат по-добри и по-качествени адвокати е единият вариант. И другото, което госпожата каза, е много важно – да има постоянен мониторинг, не контрол – то няма как да контролираш едно дело – но мониторинг на услугата – как върви във всеки момент тази услуга – дали се движи, дали адвокатът си върши работата...</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Както куриерските услуги, които също можем да ги проверяваме дали е тръгнало.</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 Д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М1. Да проверяват, мониторинг да извършват на това, до къде е стигнало. А иначе, че и ние мислим, че адвокатите, които се назначават, са калпави, но то това е една субективна оценка, която е много трудно доказуема. Точно заради това по-скоро може да предложим – което го няма – т.е., адвокатът като ни се избира, да му имаме някаква експертиза, да знаем той каква успеваемост има, печели ли, губи ли дела. Оттам още като имаш ти информация за това, сигурно ще се понижи вероятността да наемеш калпав адвокат, защото все пак ти като видиш, че той губи дела, едва ли ще искаш да си го наемеш.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е, те са профилирани адвокатите и той да знаеш по коя специалност 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Профилът е много важен, д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И информацията. Информация, че има такава правна безплатна помощ.</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Много хора не знаят.</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Ж4. Нека да има възможност хората, които са се обърнали за помощ, да могат да изберат самия адвокат, а не – да се назначава автоматично.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Ж3. Да, по конкретни критерии.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Например, те могат да кажат: „Това е нашият списък от адвокати, заповядайте, запознайте се с него.“</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И някакъв атестат за адвоката отделно.</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В какво специализира, не просто име и фамилия. Добре. Още някой нещо да добави? Мариела, ако Вие се сещат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Не.</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като информация понеже вие точно това обърнахте внимани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Ами трябва по-голяма информация за хората и да има по-голям достъп, хората да имат до тази безплатна правна помощ.</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Когато Ви се наложи да се свържете с Националното бюро, ако сте споделили с други Ваши познати, близки, приятели, съседи и т.н., те знаеха ли всъщност за това? От някъде другаде. Попитахте ли: „Абе чували ли сте ги тия от това Бюро? Знаете ли г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Всъщност аз бях говорила и никой не беше чувал за тях. Аз бях първият човек, споменавайки за моя проблем, и се оказа, че никой нищо не зна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Ето, тя е журналист и няма достъп до информация. А какво става за обикновените хора? Които въобще... Даже някои и телевизия нямат по селата. Те нямат достъп, те нямат възможност да отидат и до града, хората нямат пари з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Радио-точката там.</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Не, те нямат достъп и до града. Не могат да отидат да си позволят транспорт дори.</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Кои казаха, че от Евроком бяха научили? Или от вестник бях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Не. От съседка, от съседк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6. От пенсионерски вестник.</w:t>
      </w:r>
    </w:p>
    <w:p>
      <w:pPr>
        <w:pStyle w:val="ListParagraph"/>
        <w:jc w:val="both"/>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от кой пенсионерски вестник?</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 xml:space="preserve">Ж6. От „Над 55 години“.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Той е много хубав тоя вестник. Има много теми и...</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Да, тя и майка ми него го чете, д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а много достъпен и професионален език.</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Значи, ето, сега това е една ниша всъщност за тези вестници може също да се публикуват.</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Не, хората нямат пари за хляб.</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 xml:space="preserve">Ж5. Тези вестници, защото и аз съм ги чела, те наистина са много интересни. Там има консултации с адвокат, отговорите са наистина толкова професионални, че много добро впечатление ми правят. На много високо ниво въобще. Питат, задават хората даден казус... </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Но там май са просто адвокати – не са обвързани с Националното бюро?</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Не, не, не са обвързан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Те към вестника, които с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6. Може и чрез вестника да зададеш въпрос...</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И се преписва, д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Знаете ли какво си мисля? Трябва да бъде в общините, в Социалните служби. Защото хората, които имат най-много нужда, там ще отидат. Там трябва да има някакво табло съвсем във входа и да пише: „Ако се нуждаете от правна помощ...“</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Както има юрис-консулт в Общината, по същия начин. Абсолютно е прав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В служба „Социални грижи“ и в Общината. Там задължително трябва да им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 Аз съм работила в община, имаме го в закона, по който ..../1:21:10/ , по който работим. Имаме юрис-консулт, когато нещо, той също дава информация за нас. Имам предвид за служителите. По същия начин и така. Да има информация в Социалните служби. Защото хората... отбиване на номера правят.</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 xml:space="preserve">Да, виж с какво впечатление сте останали.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А тия хора, които имат крещяща нужда, които са в някакво затънтено място, как ще получат достъп до информация?</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Аз не знам, има ли и други...?</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Следващата фокус група, тя ще бъде доста трудна за събиране, Вие поне сте от София, беше по-лесно – е предвидено да бъде с хора от съседните градове – Дупница, Перник, не помня кои други. Така че точно там всъщност ще бъде още по-интересно по какъв начин те са успели да се свържат с тях и т.н. Така че и това ще бъде изследвано. Понеже днес доста се забавихме, за което наистина много Ви се извинявам, просто реших до последно да седя долу да чакам. Част от респондентите така и не дойдоха, по-малко сте, отколкото трябваше да бъдете, ако искате – то май наближава вече 8 ч. – аз наистина не смятам повече от 8 дч. а Ви държа... Някакви заключителни думи? Отново, още веднъж ще се опитам да изкопча някаква препоръка от Вас. Просто заключителни думи върху цялостната работ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Аз искам да кажа, че за съжаление... защото то адвокатите какъвто и да им е случая – и по филмите сме гледали – взимат там един куп документи и работят по дадено дело. Аз лично за себе си искам да кажа, че поради немарливост... Майка ми почина, аз изпаднах в едно такова състояние миналата година. И поради немарливост и понеже не знам къде да отида, даже ако знаех на адвокат да отида, ама ето и при адвокат отидох, нищо не стана. И след това нещата стигат до един момент, в който аз губя нещо много сериозно поради недогледаност, така да се каже. И затова правото е една наука, която не знам просто как... То добре, че има интернет, де, но и това не ти помага. Аз два пъти съм се спасявала. Единият път искаха да ми... детето ми беше на 3 години. И чрез интернет аз сама намерих там по кой член да... Но за съжаление, като нямаме достъп до тези неща, се стига до сериозни последствия. Не, че мисли човек къде да отиде. Примерно ти се чудиш... Аз съм ходила 2 пъти в живота си при адвокат досега и двата пъти не са ми го препоръчвали. Но иначе седиш, висиш си така, те минават срокове, които изпускаш и на практика нещата после стават много сериозни. Защото в правото има срокове, които ако ги изпуснеш... Така че трябва по някакъв начин наистина хорат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А и с всичките тези злоупотреби, които чухме наскоро със съдии-изпълнители, които са взимали някаква хвърчаща хартийка, където човекът уж се бил подписал, че му дължи еди-каква-си сума. И след това – хоп! Запор на имотите! Значи представете си сега един възрастен човек на 75 години, да кажем, и такова нещо му се стоварва на главата и той е социално слаб и какво прави?! Нито може да отиде някъде наблизо да се защит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Не, той не знае къде да отид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Да, и трябва много бързо да може да се съживи обратната връзка от негова страна. И това като инструмент. Това трябва да бъде по-силен инструмент. Виждам, че е добра идеята, както казах, но не е достатъчно добре разработен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2. Трябва да има в медиите, по телевизиите вместо екшъни, да има такова предаван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 xml:space="preserve">М1. И информационни кампании.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Никой не знае какви са плюсовете, че сме в Европейски съюз. Освен че плащаме вноски и станахме по-бедни. Какви са привилегиите, какво получавам?</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 xml:space="preserve">Можем да пътуваме само с лична карта до другия край на Европа.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И много интересно – не знам Вие сте запознат с това или го поставяте като проблем и питате – самият Фонд за правна помощ дали се анализира себе си. Т.е., резултатите прави ли си анализи. Примерно, ако тази година е финансирал 1000 правни услуги в цяла България, какъв процент от тях са успешни? Има ли смисъл от тая правна помощ?</w:t>
      </w:r>
    </w:p>
    <w:p>
      <w:pPr>
        <w:pStyle w:val="Normal"/>
        <w:tabs>
          <w:tab w:val="clear" w:pos="708"/>
          <w:tab w:val="left" w:pos="5925" w:leader="none"/>
        </w:tabs>
        <w:jc w:val="both"/>
        <w:textAlignment w:val="baseline"/>
        <w:rPr>
          <w:rFonts w:ascii="Arial" w:hAnsi="Arial" w:eastAsia="Arial" w:cs="Arial"/>
        </w:rPr>
      </w:pPr>
      <w:r>
        <w:rPr>
          <w:rFonts w:eastAsia="Arial" w:cs="Arial" w:ascii="Arial" w:hAnsi="Arial"/>
        </w:rPr>
        <w:t xml:space="preserve">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По принцип да. Правят си ежегодн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М1. И какъв е...? Знаете ли?</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з не. Ние в момента правим това изследване, но доколкото съм запознат, и предишни години, и 2010-та година са правили, да. Не знам дали е ежегодно, или е през някакви такива други периоди, но по принцип винаги трябва, особено този тип институции, си правят такива самооценки, самоанализ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Отчет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Ние не може да имаме и претенции донякъде към адвокатите, защото аз когато ходих при това момче, той се обади на един негов колега да се консултира по моя случай. И срокът беше изпуснат, но той каза: „Този мой колега не работи с Бюрото за правна помощ.“ Според мене, те не взимат големи... Финансовият стимул не е на ниво.</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Хонорар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Т.е., едни по-обиграни адвокати няма да работят с Бюрото. Така че там с каквото се разполага, с тов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Аз просто исках да попитам: То държавна форма на институция л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М1. Може би неправителствена?</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 xml:space="preserve">То е към Министерството на правосъдието, да. Така че по-скоро е държавна. То е инструмент всъщност на правната машина.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Поне за консултация... Айде вече за завеждане на дело, там да си има дали си социално слаб и т.н. Но поне за консултация просто трябва да е... Всеки да може да отиде някъде да се консултира – поне за тов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3. Да, и ако може пък и да не му взимат пар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5. Да, де, това имам предвид.</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А Вас в самото Бюро като сте били на „Развигор“ – като казвате – нали там не са Ви взимали пари? Само за самата консултация.</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Не, не. /всички отговарят/</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Но са били любезни, отзивчив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 Да.</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За това сте категорични, единодуши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 xml:space="preserve">Ж3. Да, до тази стъпка, да. Бяха любезни, коректни и експедитивни. И оттам насетне... </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Помагат Ви с документите...</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 xml:space="preserve">Ж. Да, да.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Пускат те да плуваш и край. Може ли, не можеш. Ще се давиш.</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 xml:space="preserve">С еднопосочен билет при адвоката!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Трябва информацията по-голяма, трябва също така достъпът да е по-широк за хората и да се проследява от това Бюро до къде са стигнали, как са стигнали. А не – така юруш!</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И консултиращите също да са все пак по-квалифицирани, с по-висок... въпреки че адвокат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Служебните защитници – когато някой човек там е подведен под отговорност, има право на служебен защитник, нали – та те са към държавата, не са към правната помощ.</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Служебни – държавни с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5. И там си има някакво сдружение може би на тези защитници – не всеки адвокат може б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 xml:space="preserve">Ж2. Да, май че има сдружение.  </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И има определени. Абе, може би тия адвокати, които са изпаднали от борда и така. Или както в моя случай, да кажем, стажант. Аз не мога да се оплача. Доволна съм, но зависи.</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По някакъв начин да повишат не само критерия, ами и как да привлекат по-добър адвокат. Може би да се повиши заплащането към тези адвокати.</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b/>
          <w:sz w:val="24"/>
          <w:szCs w:val="24"/>
          <w:lang w:val="bg-BG"/>
        </w:rPr>
        <w:t>То може би зависи от бюджета, д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4. Стимулът, да, точно така. Стимулът към адвокатите трябва да е по-висок.</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pPr>
      <w:r>
        <w:rPr>
          <w:rFonts w:cs="Arial" w:ascii="Arial" w:hAnsi="Arial"/>
          <w:b/>
          <w:sz w:val="24"/>
          <w:szCs w:val="24"/>
          <w:lang w:val="bg-BG"/>
        </w:rPr>
        <w:t>Добре. Още някой нещо да добави? Финални думи или... Както знаете, всъщност не знам, аз забравих да Ви питам дали сте участвали друг път в такъв тип изследвания, по принцип е практика едно съвсем скромно заплащане да Ви даваме за това, че сме Ви отнели от времето. Но пък – надявам се – тази дискусия по един или друг начин да Ви е била полезн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2. Д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b/>
          <w:b/>
          <w:sz w:val="24"/>
          <w:szCs w:val="24"/>
          <w:lang w:val="bg-BG"/>
        </w:rPr>
      </w:pPr>
      <w:r>
        <w:rPr>
          <w:rFonts w:cs="Arial" w:ascii="Arial" w:hAnsi="Arial"/>
          <w:sz w:val="24"/>
          <w:szCs w:val="24"/>
          <w:lang w:val="bg-BG"/>
        </w:rPr>
        <w:t>Ж3. То навсякъде е така. Въпреки че много хора работят за идеята. /1:31:20 всички говорят/</w:t>
      </w:r>
    </w:p>
    <w:p>
      <w:pPr>
        <w:pStyle w:val="Normal"/>
        <w:tabs>
          <w:tab w:val="clear" w:pos="708"/>
          <w:tab w:val="left" w:pos="5925" w:leader="none"/>
        </w:tabs>
        <w:jc w:val="both"/>
        <w:textAlignment w:val="baseline"/>
        <w:rPr>
          <w:rFonts w:ascii="Arial" w:hAnsi="Arial" w:cs="Arial"/>
          <w:b/>
          <w:b/>
          <w:sz w:val="24"/>
          <w:szCs w:val="24"/>
          <w:lang w:val="bg-BG"/>
        </w:rPr>
      </w:pPr>
      <w:r>
        <w:rPr>
          <w:rFonts w:cs="Arial" w:ascii="Arial" w:hAnsi="Arial"/>
          <w:b/>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Ами аз искам да Ви благодаря за участието. Надявам се, че наистина Ви е било полезно. Ето, сега Ви оставям в ръцете на колежката.</w:t>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sz w:val="24"/>
          <w:szCs w:val="24"/>
          <w:lang w:val="bg-BG"/>
        </w:rPr>
        <w:t>Ж4. Оставете ни Ваши координати, ако искаме нещо да питаме...</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ListParagraph"/>
        <w:numPr>
          <w:ilvl w:val="0"/>
          <w:numId w:val="10"/>
        </w:numPr>
        <w:tabs>
          <w:tab w:val="clear" w:pos="708"/>
          <w:tab w:val="left" w:pos="5925" w:leader="none"/>
        </w:tabs>
        <w:spacing w:before="0" w:after="0"/>
        <w:contextualSpacing/>
        <w:jc w:val="both"/>
        <w:textAlignment w:val="baseline"/>
        <w:rPr>
          <w:rFonts w:ascii="Arial" w:hAnsi="Arial" w:cs="Arial"/>
          <w:sz w:val="24"/>
          <w:szCs w:val="24"/>
          <w:lang w:val="bg-BG"/>
        </w:rPr>
      </w:pPr>
      <w:r>
        <w:rPr>
          <w:rFonts w:cs="Arial" w:ascii="Arial" w:hAnsi="Arial"/>
          <w:b/>
          <w:sz w:val="24"/>
          <w:szCs w:val="24"/>
          <w:lang w:val="bg-BG"/>
        </w:rPr>
        <w:t>Разбира се! Настина много Ви благодаря за участието! Довиждане! Всичко добро и успех, стискам палци!</w:t>
      </w:r>
    </w:p>
    <w:p>
      <w:pPr>
        <w:pStyle w:val="Normal"/>
        <w:tabs>
          <w:tab w:val="clear" w:pos="708"/>
          <w:tab w:val="left" w:pos="5925" w:leader="none"/>
        </w:tabs>
        <w:jc w:val="both"/>
        <w:textAlignment w:val="baseline"/>
        <w:rPr>
          <w:rFonts w:ascii="Arial" w:hAnsi="Arial" w:cs="Arial"/>
          <w:sz w:val="24"/>
          <w:szCs w:val="24"/>
          <w:lang w:val="bg-BG"/>
        </w:rPr>
      </w:pPr>
      <w:r>
        <w:rPr>
          <w:rFonts w:cs="Arial" w:ascii="Arial" w:hAnsi="Arial"/>
          <w:sz w:val="24"/>
          <w:szCs w:val="24"/>
          <w:lang w:val="bg-BG"/>
        </w:rPr>
      </w:r>
    </w:p>
    <w:p>
      <w:pPr>
        <w:pStyle w:val="Normal"/>
        <w:tabs>
          <w:tab w:val="clear" w:pos="708"/>
          <w:tab w:val="left" w:pos="5925" w:leader="none"/>
        </w:tabs>
        <w:jc w:val="both"/>
        <w:textAlignment w:val="baseline"/>
        <w:rPr>
          <w:rFonts w:ascii="Arial" w:hAnsi="Arial" w:cs="Arial"/>
        </w:rPr>
      </w:pPr>
      <w:r>
        <w:rPr>
          <w:rFonts w:cs="Arial" w:ascii="Arial" w:hAnsi="Arial"/>
        </w:rPr>
      </w:r>
    </w:p>
    <w:p>
      <w:pPr>
        <w:pStyle w:val="Normal"/>
        <w:tabs>
          <w:tab w:val="clear" w:pos="708"/>
          <w:tab w:val="left" w:pos="5925" w:leader="none"/>
        </w:tabs>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КРАЙ НА ДИСКУСИЯТА</w:t>
      </w:r>
    </w:p>
    <w:p>
      <w:pPr>
        <w:pStyle w:val="Normal"/>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98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80" w:leader="none"/>
        <w:tab w:val="right" w:pos="9360" w:leader="none"/>
      </w:tabs>
      <w:jc w:val="center"/>
      <w:rPr>
        <w:rFonts w:eastAsia="MS Mincho"/>
        <w:bCs/>
        <w:i/>
        <w:i/>
        <w:sz w:val="20"/>
        <w:szCs w:val="20"/>
      </w:rPr>
    </w:pPr>
    <w:r>
      <w:rPr>
        <w:rFonts w:eastAsia="MS Mincho"/>
        <w:bCs/>
        <w:i/>
        <w:sz w:val="20"/>
        <w:szCs w:val="20"/>
      </w:rPr>
      <w:t>Проект  „Стратегически реформи в Националното бюро за правна помощ”, финансиран от Оперативна програма „Добро управление“,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9">
          <wp:simplePos x="0" y="0"/>
          <wp:positionH relativeFrom="column">
            <wp:posOffset>4698365</wp:posOffset>
          </wp:positionH>
          <wp:positionV relativeFrom="paragraph">
            <wp:posOffset>-131445</wp:posOffset>
          </wp:positionV>
          <wp:extent cx="143510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b/>
        <w:b/>
        <w:i/>
        <w:i/>
        <w:lang w:val="en-US" w:eastAsia="en-US"/>
      </w:rPr>
    </w:pPr>
    <w:r>
      <w:rPr>
        <w:b/>
        <w:i/>
        <w:lang w:val="en-US" w:eastAsia="en-US"/>
      </w:rPr>
      <w:tab/>
    </w:r>
  </w:p>
  <w:p>
    <w:pPr>
      <w:pStyle w:val="Header"/>
      <w:rPr>
        <w:b/>
        <w:b/>
        <w:i/>
        <w:i/>
        <w:lang w:val="en-US" w:eastAsia="en-US"/>
      </w:rPr>
    </w:pPr>
    <w:r>
      <w:rPr>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Samedocreference1">
    <w:name w:val="samedocreference1"/>
    <w:qFormat/>
    <w:rPr>
      <w:b w:val="false"/>
      <w:bCs w:val="false"/>
      <w:i w:val="false"/>
      <w:iCs w:val="false"/>
      <w:color w:val="8B0000"/>
      <w:sz w:val="24"/>
      <w:szCs w:val="24"/>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0" w:after="280"/>
      <w:jc w:val="center"/>
      <w:textAlignment w:val="center"/>
    </w:pPr>
    <w:rPr>
      <w:b/>
      <w:bCs/>
      <w:sz w:val="30"/>
      <w:szCs w:val="30"/>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0:00Z</dcterms:created>
  <dc:creator>MDAAR</dc:creator>
  <dc:description/>
  <cp:keywords/>
  <dc:language>en-US</dc:language>
  <cp:lastModifiedBy>Maria Yordanova</cp:lastModifiedBy>
  <cp:lastPrinted>2016-10-12T11:47:00Z</cp:lastPrinted>
  <dcterms:modified xsi:type="dcterms:W3CDTF">2018-03-29T13:00:00Z</dcterms:modified>
  <cp:revision>2</cp:revision>
  <dc:subject/>
  <dc:title/>
</cp:coreProperties>
</file>