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media/image2.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ÊÎÍÂÅÍÖÈß çà ìåæäóíàðîäíîòî ñúáèðàíå íà èçäðúæêà íà äåöà è íà äðóãè ÷ëåíîâå íà ñåìåéñòâîòî</w:t>
      </w:r>
    </w:p>
    <w:p>
      <w:pPr>
        <w:pStyle w:val="Normal"/>
        <w:bidi w:val="0"/>
        <w:spacing w:before="0" w:after="0"/>
        <w:ind w:left="0" w:right="0" w:firstLine="480"/>
        <w:jc w:val="both"/>
        <w:rPr/>
      </w:pPr>
      <w:r>
        <w:rPr>
          <w:rFonts w:ascii="Times New Roman" w:hAnsi="Times New Roman"/>
          <w:sz w:val="24"/>
        </w:rPr>
        <w:t>êúì ïúëíà áèáëèîãðàôñêà ñïðàâêà</w:t>
      </w:r>
    </w:p>
    <w:p>
      <w:pPr>
        <w:pStyle w:val="Normal"/>
        <w:bidi w:val="0"/>
        <w:spacing w:before="0" w:after="0"/>
        <w:ind w:left="0" w:right="0" w:firstLine="480"/>
        <w:jc w:val="both"/>
        <w:rPr/>
      </w:pPr>
      <w:r>
        <w:rPr>
          <w:rFonts w:ascii="Times New Roman" w:hAnsi="Times New Roman"/>
          <w:sz w:val="24"/>
        </w:rPr>
        <w:t>Ñåðèÿ, íîìåð íà ÎÂ, äàòà, ñòðàíèö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Â L 192, 22/07/2011, ñòð.51-70</w:t>
      </w:r>
    </w:p>
    <w:p>
      <w:pPr>
        <w:pStyle w:val="Normal"/>
        <w:bidi w:val="0"/>
        <w:spacing w:before="0" w:after="0"/>
        <w:ind w:left="0" w:right="0" w:firstLine="480"/>
        <w:jc w:val="both"/>
        <w:rPr/>
      </w:pPr>
      <w:r>
        <w:rPr>
          <w:rFonts w:ascii="Times New Roman" w:hAnsi="Times New Roman"/>
          <w:sz w:val="24"/>
        </w:rPr>
        <w:t>Celex íîìå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2011A0722(02)</w:t>
      </w:r>
    </w:p>
    <w:p>
      <w:pPr>
        <w:pStyle w:val="Normal"/>
        <w:bidi w:val="0"/>
        <w:spacing w:before="0" w:after="0"/>
        <w:ind w:left="0" w:right="0" w:firstLine="480"/>
        <w:jc w:val="both"/>
        <w:rPr/>
      </w:pPr>
      <w:r>
        <w:rPr>
          <w:rFonts w:ascii="Times New Roman" w:hAnsi="Times New Roman"/>
          <w:sz w:val="24"/>
        </w:rPr>
        <w:t>Äàò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àòà íà äîêóìåíòà: 23/11/2007; Date of signing</w:t>
      </w:r>
    </w:p>
    <w:p>
      <w:pPr>
        <w:pStyle w:val="Normal"/>
        <w:bidi w:val="0"/>
        <w:spacing w:before="0" w:after="0"/>
        <w:ind w:left="0" w:right="0" w:firstLine="480"/>
        <w:jc w:val="both"/>
        <w:rPr/>
      </w:pPr>
      <w:r>
        <w:rPr>
          <w:rFonts w:ascii="Times New Roman" w:hAnsi="Times New Roman"/>
          <w:sz w:val="24"/>
        </w:rPr>
        <w:t>Äàòà íà äåéñòâèå: íÿìà; Âëèçàíå â ñèëà Âèæ ×ë 60</w:t>
      </w:r>
    </w:p>
    <w:p>
      <w:pPr>
        <w:pStyle w:val="Normal"/>
        <w:bidi w:val="0"/>
        <w:spacing w:before="0" w:after="0"/>
        <w:ind w:left="0" w:right="0" w:firstLine="480"/>
        <w:jc w:val="both"/>
        <w:rPr/>
      </w:pPr>
      <w:r>
        <w:rPr>
          <w:rFonts w:ascii="Times New Roman" w:hAnsi="Times New Roman"/>
          <w:sz w:val="24"/>
        </w:rPr>
        <w:t>Äàòà íà ïîäïèñâàíå: 23/11/2007; The Hague</w:t>
      </w:r>
    </w:p>
    <w:p>
      <w:pPr>
        <w:pStyle w:val="Normal"/>
        <w:bidi w:val="0"/>
        <w:spacing w:before="0" w:after="0"/>
        <w:ind w:left="0" w:right="0" w:firstLine="480"/>
        <w:jc w:val="both"/>
        <w:rPr/>
      </w:pPr>
      <w:r>
        <w:rPr>
          <w:rFonts w:ascii="Times New Roman" w:hAnsi="Times New Roman"/>
          <w:sz w:val="24"/>
        </w:rPr>
        <w:t>Äàòà íà ïðåêðàòÿâàíå íà äåéñòâèåòî: íÿìà</w:t>
      </w:r>
    </w:p>
    <w:p>
      <w:pPr>
        <w:pStyle w:val="Normal"/>
        <w:bidi w:val="0"/>
        <w:spacing w:before="0" w:after="0"/>
        <w:ind w:left="0" w:right="0" w:firstLine="480"/>
        <w:jc w:val="both"/>
        <w:rPr/>
      </w:pPr>
      <w:r>
        <w:rPr/>
        <w:drawing>
          <wp:inline distT="0" distB="0" distL="0" distR="0">
            <wp:extent cx="4953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42862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Âåðñèÿ íà äîêóìåíòà â EUR-Lex</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êëþ÷åíà íà 23 íîåìâðè 2007 ã.)</w:t>
      </w:r>
    </w:p>
    <w:p>
      <w:pPr>
        <w:pStyle w:val="Normal"/>
        <w:bidi w:val="0"/>
        <w:spacing w:before="0" w:after="0"/>
        <w:ind w:left="0" w:right="0" w:firstLine="480"/>
        <w:jc w:val="both"/>
        <w:rPr/>
      </w:pPr>
      <w:r>
        <w:rPr>
          <w:rFonts w:ascii="Times New Roman" w:hAnsi="Times New Roman"/>
          <w:sz w:val="24"/>
        </w:rPr>
        <w:t>ÄÚÐÆÀÂÈÒÅ, ÏÎÄÏÈÑÀËÈ ÍÀÑÒÎßÙÀÒÀ ÊÎÍÂÅÍÖÈß,</w:t>
      </w:r>
    </w:p>
    <w:p>
      <w:pPr>
        <w:pStyle w:val="Normal"/>
        <w:bidi w:val="0"/>
        <w:spacing w:before="0" w:after="0"/>
        <w:ind w:left="0" w:right="0" w:firstLine="480"/>
        <w:jc w:val="both"/>
        <w:rPr/>
      </w:pPr>
      <w:r>
        <w:rPr>
          <w:rFonts w:ascii="Times New Roman" w:hAnsi="Times New Roman"/>
          <w:sz w:val="24"/>
        </w:rPr>
        <w:t>ÊÀÒÎ ÆÅËÀßÒ äà ïîäîáðÿò ñúòðóäíè÷åñòâîòî ìåæäó äúðæàâèòå îòíîñíî ìåæäóíàðîäíîòî ñúáèðàíå íà èçäðúæêà íà äåöà è íà äðóãè ÷ëåíîâå íà ñåìåéñòâîòî,</w:t>
      </w:r>
    </w:p>
    <w:p>
      <w:pPr>
        <w:pStyle w:val="Normal"/>
        <w:bidi w:val="0"/>
        <w:spacing w:before="0" w:after="0"/>
        <w:ind w:left="0" w:right="0" w:firstLine="480"/>
        <w:jc w:val="both"/>
        <w:rPr/>
      </w:pPr>
      <w:r>
        <w:rPr>
          <w:rFonts w:ascii="Times New Roman" w:hAnsi="Times New Roman"/>
          <w:sz w:val="24"/>
        </w:rPr>
        <w:t>ÊÀÒÎ ÑÚÇÍÀÂÀÒ íåîáõîäèìîñòòà îò ñúùåñòâóâàíåòî íà ïðîèçâîäñòâà, êîèòî äàâàò ðåçóëòàòè è ñà äîñòúïíè, áúðçè, åôèêàñíè, èêîíîìè÷íè, îòãîâàðÿùè íà ïîòðåáíîñòèòå è ñïðàâåäëèâè,</w:t>
      </w:r>
    </w:p>
    <w:p>
      <w:pPr>
        <w:pStyle w:val="Normal"/>
        <w:bidi w:val="0"/>
        <w:spacing w:before="0" w:after="0"/>
        <w:ind w:left="0" w:right="0" w:firstLine="480"/>
        <w:jc w:val="both"/>
        <w:rPr/>
      </w:pPr>
      <w:r>
        <w:rPr>
          <w:rFonts w:ascii="Times New Roman" w:hAnsi="Times New Roman"/>
          <w:sz w:val="24"/>
        </w:rPr>
        <w:t xml:space="preserve">ÊÀÒÎ ÆÅËÀßÒ äà äîðàçâèÿò íàé-ñïîëó÷ëèâèòå ðåøåíèÿ, çàñòúïåíè â ñúùåñòâóâàùèòå Õàãñêè êîíâåíöèè è äðóãè ìåæäóíàðîäíè àêòîâå, è ïî-ñïåöèàëíî </w:t>
      </w:r>
      <w:r>
        <w:rPr>
          <w:rFonts w:ascii="Times New Roman" w:hAnsi="Times New Roman"/>
          <w:i/>
          <w:sz w:val="24"/>
        </w:rPr>
        <w:t xml:space="preserve">Êîíâåíöèÿòà íà Îðãàíèçàöèÿòà íà îáåäèíåíèòå íàöèè çà ñúáèðàíåòî íà èçäðúæêà â ÷óæáèíà </w:t>
      </w:r>
      <w:r>
        <w:rPr>
          <w:rFonts w:ascii="Times New Roman" w:hAnsi="Times New Roman"/>
          <w:sz w:val="24"/>
        </w:rPr>
        <w:t>îò 20 þíè 1956 ã.,</w:t>
      </w:r>
    </w:p>
    <w:p>
      <w:pPr>
        <w:pStyle w:val="Normal"/>
        <w:bidi w:val="0"/>
        <w:spacing w:before="0" w:after="0"/>
        <w:ind w:left="0" w:right="0" w:firstLine="480"/>
        <w:jc w:val="both"/>
        <w:rPr/>
      </w:pPr>
      <w:r>
        <w:rPr>
          <w:rFonts w:ascii="Times New Roman" w:hAnsi="Times New Roman"/>
          <w:sz w:val="24"/>
        </w:rPr>
        <w:t>ÊÀÒÎ ÑÅ ÑÒÐÅÌßÒ äà ñå âúçïîëçâàò îò íàïðåäúêà íà òåõíîëîãèèòå è äà ñúçäàäàò ãúâêàâà ñèñòåìà, êîÿòî äà ìîæå äà ñå ïðèñïîñîáÿâà êúì ïðîìåíÿùèòå ñå ïîòðåáíîñòè è íîâèòå âúçìîæíîñòè, êîèòî ñå îòêðèâàò ñ íàïðåäúêà íà òåõíîëîãèèòå,</w:t>
      </w:r>
    </w:p>
    <w:p>
      <w:pPr>
        <w:pStyle w:val="Normal"/>
        <w:bidi w:val="0"/>
        <w:spacing w:before="0" w:after="0"/>
        <w:ind w:left="0" w:right="0" w:firstLine="480"/>
        <w:jc w:val="both"/>
        <w:rPr/>
      </w:pPr>
      <w:r>
        <w:rPr>
          <w:rFonts w:ascii="Times New Roman" w:hAnsi="Times New Roman"/>
          <w:sz w:val="24"/>
        </w:rPr>
        <w:t xml:space="preserve">ÊÀÒÎ ÏÐÈÏÎÌÍßÒ, ÷å â ñúîòâåòñòâèå ñ ÷ëåíîâå 3 è 27 îò </w:t>
      </w:r>
      <w:r>
        <w:rPr>
          <w:rFonts w:ascii="Times New Roman" w:hAnsi="Times New Roman"/>
          <w:i/>
          <w:sz w:val="24"/>
        </w:rPr>
        <w:t xml:space="preserve">Êîíâåíöèÿòà íà Îðãàíèçàöèÿòà íà îáåäèíåíèòå íàöèè çà ïðàâàòà íà äåòåòî </w:t>
      </w:r>
      <w:r>
        <w:rPr>
          <w:rFonts w:ascii="Times New Roman" w:hAnsi="Times New Roman"/>
          <w:sz w:val="24"/>
        </w:rPr>
        <w:t>îò 20 íîåìâðè 1989 ã.</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èñøèòå èíòåðåñè íà äåòåòî ñà ïúðâîñòåïåííî ñúîáðàæåíèå âúâ âñè÷êè äåéñòâèÿ, îòíàñÿùè ñå äî äåöà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ñÿêî äåòå èìà ïðàâî íà æèçíåí ñòàíäàðò, ñúîòâåòñòâàù íà íóæäèòå íà íåãîâîòî ôèçè÷åñêî, óìñòâåíî, äóõîâíî, ìîðàëíî è ñîöèàëíî ðàçâèò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ðîäèòåëÿò/ðîäèòåëèòå èëè äðóãèòå ëèöà, îòãîâîðíè çà äåòåòî, èìàò ïúðâîñòåïåííà îòãîâîðíîñò äà îñèãóðÿò â ðàìêèòå íà ñâîèòå ñïîñîáíîñòè è ôèíàíñîâè âúçìîæíîñòè óñëîâèÿòà çà æèâîò, íåîáõîäèìè çà ðàçâèòèåòî íà äåòåòî, 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úðæàâèòå — ñòðàíè ïî Êîíâåíöèÿòà, ïðåäïðèåìàò âñè÷êè íåîáõîäèìè ìåðêè, âêëþ÷èòåëíî ñêëþ÷âàíå íà ìåæäóíàðîäíè ñïîãîäáè, çà ïîëó÷àâàíå îò ñòðàíà íà äåòåòî íà èçäðúæêàòà îò ðîäèòåëèòå èëè îò äðóãèòå ëèöà, êîèòî íîñÿò ôèíàíñîâàòà îòãîâîðíîñò çà íåãî, îñîáåíî êîãàòî òàêèâà ëèöà æèâåÿò â äúðæàâà, ðàçëè÷íà îò òàçè íà äåòåòî,</w:t>
      </w:r>
    </w:p>
    <w:p>
      <w:pPr>
        <w:pStyle w:val="Normal"/>
        <w:bidi w:val="0"/>
        <w:spacing w:before="0" w:after="0"/>
        <w:ind w:left="0" w:right="0" w:firstLine="480"/>
        <w:jc w:val="both"/>
        <w:rPr/>
      </w:pPr>
      <w:r>
        <w:rPr>
          <w:rFonts w:ascii="Times New Roman" w:hAnsi="Times New Roman"/>
          <w:sz w:val="24"/>
        </w:rPr>
        <w:t>ÐÅØÈÕÀ ÄÀ ÑÊËÞ×ÀÒ ÍÀÑÒÎßÙÀÒÀ ÊÎÍÂÅÍÖÈß È ÑÅ ÑÏÎÐÀÇÓÌßÕÀ ÇÀ ÑËÅÄÍÎÒÎ:</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I</w:t>
      </w:r>
    </w:p>
    <w:p>
      <w:pPr>
        <w:pStyle w:val="Normal"/>
        <w:bidi w:val="0"/>
        <w:spacing w:before="0" w:after="0"/>
        <w:ind w:left="0" w:right="0" w:hanging="0"/>
        <w:jc w:val="center"/>
        <w:rPr/>
      </w:pPr>
      <w:r>
        <w:rPr>
          <w:rFonts w:ascii="Times New Roman" w:hAnsi="Times New Roman"/>
          <w:b/>
          <w:sz w:val="36"/>
        </w:rPr>
        <w:t>ÏÐÅÄÌÅÒ, ÏÐÈËÎÆÍÎ ÏÎËÅ È ÎÏÐÅÄÅË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1</w:t>
      </w:r>
    </w:p>
    <w:p>
      <w:pPr>
        <w:pStyle w:val="Normal"/>
        <w:bidi w:val="0"/>
        <w:spacing w:before="0" w:after="0"/>
        <w:ind w:left="0" w:right="0" w:firstLine="480"/>
        <w:jc w:val="both"/>
        <w:rPr/>
      </w:pPr>
      <w:r>
        <w:rPr>
          <w:rFonts w:ascii="Times New Roman" w:hAnsi="Times New Roman"/>
          <w:sz w:val="24"/>
        </w:rPr>
        <w:t>Ïðåäì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äìåò íà íàñòîÿùàòà êîíâåíöèÿ å îñèãóðÿâàíåòî íà åôåêòèâíîòî ìåæäóíàðîäíî ñúáèðàíå íà èçäðúæêà íà äåöà è íà äðóãè ÷ëåíîâå íà ñåìåéñòâîòî, ïî-ñïåöèàëíî ÷ðåç:</w:t>
      </w:r>
    </w:p>
    <w:p>
      <w:pPr>
        <w:pStyle w:val="Normal"/>
        <w:bidi w:val="0"/>
        <w:spacing w:before="0" w:after="0"/>
        <w:ind w:left="0" w:right="0" w:firstLine="480"/>
        <w:jc w:val="both"/>
        <w:rPr/>
      </w:pPr>
      <w:r>
        <w:rPr>
          <w:rFonts w:ascii="Times New Roman" w:hAnsi="Times New Roman"/>
          <w:sz w:val="24"/>
        </w:rPr>
        <w:t>à) ñúçäàâàíå íà öÿëîñòíà ñèñòåìà çà ñúòðóäíè÷åñòâî ìåæäó îðãàíèòå íà äîãîâàðÿùèòå äúðæàâè;</w:t>
      </w:r>
    </w:p>
    <w:p>
      <w:pPr>
        <w:pStyle w:val="Normal"/>
        <w:bidi w:val="0"/>
        <w:spacing w:before="0" w:after="0"/>
        <w:ind w:left="0" w:right="0" w:firstLine="480"/>
        <w:jc w:val="both"/>
        <w:rPr/>
      </w:pPr>
      <w:r>
        <w:rPr>
          <w:rFonts w:ascii="Times New Roman" w:hAnsi="Times New Roman"/>
          <w:sz w:val="24"/>
        </w:rPr>
        <w:t>á) äîïóñêàíå ïîäàâàíåòî íà ìîëáè çà ïîñòàíîâÿâàíå íà ðåøåíèÿ çà èçäðúæêà;</w:t>
      </w:r>
    </w:p>
    <w:p>
      <w:pPr>
        <w:pStyle w:val="Normal"/>
        <w:bidi w:val="0"/>
        <w:spacing w:before="0" w:after="0"/>
        <w:ind w:left="0" w:right="0" w:firstLine="480"/>
        <w:jc w:val="both"/>
        <w:rPr/>
      </w:pPr>
      <w:r>
        <w:rPr>
          <w:rFonts w:ascii="Times New Roman" w:hAnsi="Times New Roman"/>
          <w:sz w:val="24"/>
        </w:rPr>
        <w:t>â) îñèãóðÿâàíå íà ïðèçíàâàíåòî è èçïúëíåíèåòî íà ðåøåíèÿ çà èçäðúæêà; è</w:t>
      </w:r>
    </w:p>
    <w:p>
      <w:pPr>
        <w:pStyle w:val="Normal"/>
        <w:bidi w:val="0"/>
        <w:spacing w:before="0" w:after="0"/>
        <w:ind w:left="0" w:right="0" w:firstLine="480"/>
        <w:jc w:val="both"/>
        <w:rPr/>
      </w:pPr>
      <w:r>
        <w:rPr>
          <w:rFonts w:ascii="Times New Roman" w:hAnsi="Times New Roman"/>
          <w:sz w:val="24"/>
        </w:rPr>
        <w:t>ã) èçèñêâàíå íà åôåêòèâíè ìåðêè çà áúðçîòî èçïúëíåíèå íà ðåøåíèÿ çà èçäðúæ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2</w:t>
      </w:r>
    </w:p>
    <w:p>
      <w:pPr>
        <w:pStyle w:val="Normal"/>
        <w:bidi w:val="0"/>
        <w:spacing w:before="0" w:after="0"/>
        <w:ind w:left="0" w:right="0" w:firstLine="480"/>
        <w:jc w:val="both"/>
        <w:rPr/>
      </w:pPr>
      <w:r>
        <w:rPr>
          <w:rFonts w:ascii="Times New Roman" w:hAnsi="Times New Roman"/>
          <w:sz w:val="24"/>
        </w:rPr>
        <w:t>Ïðèëîæíî ïîë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ñòîÿùàòà êîíâåíöèÿ ñå ïðèëàãà:</w:t>
      </w:r>
    </w:p>
    <w:p>
      <w:pPr>
        <w:pStyle w:val="Normal"/>
        <w:bidi w:val="0"/>
        <w:spacing w:before="0" w:after="0"/>
        <w:ind w:left="0" w:right="0" w:firstLine="480"/>
        <w:jc w:val="both"/>
        <w:rPr/>
      </w:pPr>
      <w:r>
        <w:rPr>
          <w:rFonts w:ascii="Times New Roman" w:hAnsi="Times New Roman"/>
          <w:sz w:val="24"/>
        </w:rPr>
        <w:t>à) êúì çàäúëæåíèÿ çà èçäðúæêà íà ëèöå, íåíàâúðøèëî 21 ãîäèíè, ïðîèçòè÷àùè îò îòíîøåíèÿòà ðîäèòåë—äåòå;</w:t>
      </w:r>
    </w:p>
    <w:p>
      <w:pPr>
        <w:pStyle w:val="Normal"/>
        <w:bidi w:val="0"/>
        <w:spacing w:before="0" w:after="0"/>
        <w:ind w:left="0" w:right="0" w:firstLine="480"/>
        <w:jc w:val="both"/>
        <w:rPr/>
      </w:pPr>
      <w:r>
        <w:rPr>
          <w:rFonts w:ascii="Times New Roman" w:hAnsi="Times New Roman"/>
          <w:sz w:val="24"/>
        </w:rPr>
        <w:t>á) êúì ïðèçíàâàíå è èçïúëíåíèå èëè ñàìî êúì èçïúëíåíèå íà ðåøåíèå çà èçäðúæêà íà ñúïðóã èëè íà áèâø ñúïðóã, êîãàòî ìîëáàòà å ïîäàäåíà åäíîâðåìåííî ñ èñê â ðàìêèòå íà ïðèëîæíîòî ïîëå íà áóêâà à); è</w:t>
      </w:r>
    </w:p>
    <w:p>
      <w:pPr>
        <w:pStyle w:val="Normal"/>
        <w:bidi w:val="0"/>
        <w:spacing w:before="0" w:after="0"/>
        <w:ind w:left="0" w:right="0" w:firstLine="480"/>
        <w:jc w:val="both"/>
        <w:rPr/>
      </w:pPr>
      <w:r>
        <w:rPr>
          <w:rFonts w:ascii="Times New Roman" w:hAnsi="Times New Roman"/>
          <w:sz w:val="24"/>
        </w:rPr>
        <w:t>â) ñ èçêëþ÷åíèå íà ãëàâè II è III — êúì èçäðúæêà íà ñúïðóã èëè íà áèâø ñúïðóã.</w:t>
      </w:r>
    </w:p>
    <w:p>
      <w:pPr>
        <w:pStyle w:val="Normal"/>
        <w:bidi w:val="0"/>
        <w:spacing w:before="0" w:after="0"/>
        <w:ind w:left="0" w:right="0" w:firstLine="480"/>
        <w:jc w:val="both"/>
        <w:rPr/>
      </w:pPr>
      <w:r>
        <w:rPr>
          <w:rFonts w:ascii="Times New Roman" w:hAnsi="Times New Roman"/>
          <w:sz w:val="24"/>
        </w:rPr>
        <w:t>2. Âñÿêà äîãîâàðÿùà äúðæàâà ìîæå â ñúîòâåòñòâèå ñ ÷ëåí 62 äà ñè çàïàçè ïðàâîòî äà îãðàíè÷è ïðèëàãàíåòî íà êîíâåíöèÿòà ïî îòíîøåíèå íà ïàðàãðàô 1, áóêâà à) äî ëèöà, íåíàâúðøèëè 18 ãîäèíè. Äîãîâàðÿùà äúðæàâà, êîÿòî íàïðàâè òàêàâà ðåçåðâà, íÿìà ïðàâî äà èñêà ïðèëàãàíå íà êîíâåíöèÿòà çà ëèöà, êîèòî ñà èçêëþ÷åíè ÷ðåç íåéíàòà ðåçåðâà ïîðàäè íàâúðøåíà âúçðàñò.</w:t>
      </w:r>
    </w:p>
    <w:p>
      <w:pPr>
        <w:pStyle w:val="Normal"/>
        <w:bidi w:val="0"/>
        <w:spacing w:before="0" w:after="0"/>
        <w:ind w:left="0" w:right="0" w:firstLine="480"/>
        <w:jc w:val="both"/>
        <w:rPr/>
      </w:pPr>
      <w:r>
        <w:rPr>
          <w:rFonts w:ascii="Times New Roman" w:hAnsi="Times New Roman"/>
          <w:sz w:val="24"/>
        </w:rPr>
        <w:t>3. Âñÿêà äîãîâàðÿùà äúðæàâà ìîæå â ñúîòâåòñòâèå ñ ÷ëåí 63 äà äåêëàðèðà, ÷å ùå ðàçøèðè ïðèëàãàíåòî íà öÿëàòà êîíâåíöèÿ èëè íà ÷àñò îò íåÿ êúì âñè÷êè çàäúëæåíèÿ çà èçäðúæêà, ïðîèçòè÷àùè îò ñåìåéíè, ðîäñòâåíè, áðà÷íè îòíîøåíèÿ èëè îòíîøåíèÿ íà ñâàòîâñòâî, â òîâà ÷èñëî ïî-ñïåöèàëíî êúì çàäúëæåíèÿòà êúì óÿçâèìè ëèöà. Òàêàâà äåêëàðàöèÿ ñúçäàâà çàäúëæåíèÿ ìåæäó äâå äîãîâàðÿùè äúðæàâè, ñàìî äîêîëêîòî òåõíèòå äåêëàðàöèè îáõâàùàò ñúùèòå çàäúëæåíèÿ çà èçäðúæêà è ñúùèòå ÷àñòè îò êîíâåíöèÿòà.</w:t>
      </w:r>
    </w:p>
    <w:p>
      <w:pPr>
        <w:pStyle w:val="Normal"/>
        <w:bidi w:val="0"/>
        <w:spacing w:before="0" w:after="0"/>
        <w:ind w:left="0" w:right="0" w:firstLine="480"/>
        <w:jc w:val="both"/>
        <w:rPr/>
      </w:pPr>
      <w:r>
        <w:rPr>
          <w:rFonts w:ascii="Times New Roman" w:hAnsi="Times New Roman"/>
          <w:sz w:val="24"/>
        </w:rPr>
        <w:t>4. Ðàçïîðåäáèòå íà íàñòîÿùàòà êîíâåíöèÿ ñå ïðèëàãàò êúì äåöàòà íåçàâèñèìî îò ñåìåéíîòî ïîëîæåíèå íà ðîäèòåëèòå èì.</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3</w:t>
      </w:r>
    </w:p>
    <w:p>
      <w:pPr>
        <w:pStyle w:val="Normal"/>
        <w:bidi w:val="0"/>
        <w:spacing w:before="0" w:after="0"/>
        <w:ind w:left="0" w:right="0" w:firstLine="480"/>
        <w:jc w:val="both"/>
        <w:rPr/>
      </w:pPr>
      <w:r>
        <w:rPr>
          <w:rFonts w:ascii="Times New Roman" w:hAnsi="Times New Roman"/>
          <w:sz w:val="24"/>
        </w:rPr>
        <w:t>Îïðåäåë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 öåëèòå íà íàñòîÿùàòà êîíâåíöèÿ:</w:t>
      </w:r>
    </w:p>
    <w:p>
      <w:pPr>
        <w:pStyle w:val="Normal"/>
        <w:bidi w:val="0"/>
        <w:spacing w:before="0" w:after="0"/>
        <w:ind w:left="0" w:right="0" w:firstLine="480"/>
        <w:jc w:val="both"/>
        <w:rPr/>
      </w:pPr>
      <w:r>
        <w:rPr>
          <w:rFonts w:ascii="Times New Roman" w:hAnsi="Times New Roman"/>
          <w:sz w:val="24"/>
        </w:rPr>
        <w:t>à) „êðåäèòîð" îçíà÷àâà ëèöå, íà êîåòî ñå äúëæè èëè ñå òâúðäè, ÷å ìó ñå äúëæè èçäðúæêà;</w:t>
      </w:r>
    </w:p>
    <w:p>
      <w:pPr>
        <w:pStyle w:val="Normal"/>
        <w:bidi w:val="0"/>
        <w:spacing w:before="0" w:after="0"/>
        <w:ind w:left="0" w:right="0" w:firstLine="480"/>
        <w:jc w:val="both"/>
        <w:rPr/>
      </w:pPr>
      <w:r>
        <w:rPr>
          <w:rFonts w:ascii="Times New Roman" w:hAnsi="Times New Roman"/>
          <w:sz w:val="24"/>
        </w:rPr>
        <w:t>á) „äëúæíèê" îçíà÷àâà ëèöå, êîåòî äúëæè èëè ñå òâúðäè, ÷å äúëæè èçäðúæêà;</w:t>
      </w:r>
    </w:p>
    <w:p>
      <w:pPr>
        <w:pStyle w:val="Normal"/>
        <w:bidi w:val="0"/>
        <w:spacing w:before="0" w:after="0"/>
        <w:ind w:left="0" w:right="0" w:firstLine="480"/>
        <w:jc w:val="both"/>
        <w:rPr/>
      </w:pPr>
      <w:r>
        <w:rPr>
          <w:rFonts w:ascii="Times New Roman" w:hAnsi="Times New Roman"/>
          <w:sz w:val="24"/>
        </w:rPr>
        <w:t>â) „ïðàâíà ïîìîù" îçíà÷àâà íåîáõîäèìàòà ïîìîù, îêàçâàíà íà ìîëèòåëèòå, çà äà ñå çàïîçíàÿò è äà ïðåäÿâÿò ïðàâàòà ñè, êàêòî è çà äà ñå ãàðàíòèðà, ÷å ìîëáèòå èì ùå áúäàò ðàçãëåäàíè îáñòîéíî è åôåêòèâíî â çàìîëåíàòà äúðæàâà. Ñïîðåä ñëó÷àÿ òàêàâà ïîìîù ìîæå äà áúäå îêàçâàíà ïîñðåäñòâîì ïðàâíè êîíñóëòàöèè, ïîìîù âúâ âðúçêà ñúñ ñåçèðàíåòî íà êîìïåòåíòåí îðãàí, ïðîöåñóàëíî ïðåäñòàâèòåëñòâî è îñâîáîæäàâàíå îò ðàçíîñêèòå ïî äåëîòî;</w:t>
      </w:r>
    </w:p>
    <w:p>
      <w:pPr>
        <w:pStyle w:val="Normal"/>
        <w:bidi w:val="0"/>
        <w:spacing w:before="0" w:after="0"/>
        <w:ind w:left="0" w:right="0" w:firstLine="480"/>
        <w:jc w:val="both"/>
        <w:rPr/>
      </w:pPr>
      <w:r>
        <w:rPr>
          <w:rFonts w:ascii="Times New Roman" w:hAnsi="Times New Roman"/>
          <w:sz w:val="24"/>
        </w:rPr>
        <w:t>ã) „ñïîðàçóìåíèå â ïèñìåíà ôîðìà" îçíà÷àâà ñïîðàçóìåíèå, çàïèñàíî íà íîñèòåë, òàêà ÷å ñúäúðæàùàòà ñå â íåãî èíôîðìàöèÿ äà å äîñòúïíà è äà ìîæå âïîñëåäñòâèå äà ñå èçïîëçâà çà ïîçîâàâàíå;</w:t>
      </w:r>
    </w:p>
    <w:p>
      <w:pPr>
        <w:pStyle w:val="Normal"/>
        <w:bidi w:val="0"/>
        <w:spacing w:before="0" w:after="0"/>
        <w:ind w:left="0" w:right="0" w:firstLine="480"/>
        <w:jc w:val="both"/>
        <w:rPr/>
      </w:pPr>
      <w:r>
        <w:rPr>
          <w:rFonts w:ascii="Times New Roman" w:hAnsi="Times New Roman"/>
          <w:sz w:val="24"/>
        </w:rPr>
        <w:t>ä) „ñïîðàçóìåíèå çà èçäðúæêà" îçíà÷àâà ñïîðàçóìåíèå â ïèñìåíà ôîðìà, ñâúðçàíî ñ ïëàùàíåòî íà èçäðúæêà, êîåòî:</w:t>
      </w:r>
    </w:p>
    <w:p>
      <w:pPr>
        <w:pStyle w:val="Normal"/>
        <w:bidi w:val="0"/>
        <w:spacing w:before="0" w:after="0"/>
        <w:ind w:left="0" w:right="0" w:firstLine="480"/>
        <w:jc w:val="both"/>
        <w:rPr/>
      </w:pPr>
      <w:r>
        <w:rPr>
          <w:rFonts w:ascii="Times New Roman" w:hAnsi="Times New Roman"/>
          <w:sz w:val="24"/>
        </w:rPr>
        <w:t>i) å áèëî ñúñòàâåíî â îïðåäåëåíà ôîðìà èëè âïèñàíî êàòî àâòåíòè÷åí äîêóìåíò îò êîìïåòåíòåí îðãàí; èëè</w:t>
      </w:r>
    </w:p>
    <w:p>
      <w:pPr>
        <w:pStyle w:val="Normal"/>
        <w:bidi w:val="0"/>
        <w:spacing w:before="0" w:after="0"/>
        <w:ind w:left="0" w:right="0" w:firstLine="480"/>
        <w:jc w:val="both"/>
        <w:rPr/>
      </w:pPr>
      <w:r>
        <w:rPr>
          <w:rFonts w:ascii="Times New Roman" w:hAnsi="Times New Roman"/>
          <w:sz w:val="24"/>
        </w:rPr>
        <w:t>ii) å áèëî çàâåðåíî îò êîìïåòåíòåí îðãàí èëè ñêëþ÷åíî ñ òàêúâ îðãàí, èëè âïèñàíî îò íåãî, èëè ïîäàäåíî äî òàêúâ îðãàí, è êîåòî ìîæå äà áúäå ïðåðàçãëåäàíî èëè èçìåíåíî îò êîìïåòåíòåí îðãàí.</w:t>
      </w:r>
    </w:p>
    <w:p>
      <w:pPr>
        <w:pStyle w:val="Normal"/>
        <w:bidi w:val="0"/>
        <w:spacing w:before="0" w:after="0"/>
        <w:ind w:left="0" w:right="0" w:firstLine="480"/>
        <w:jc w:val="both"/>
        <w:rPr/>
      </w:pPr>
      <w:r>
        <w:rPr>
          <w:rFonts w:ascii="Times New Roman" w:hAnsi="Times New Roman"/>
          <w:sz w:val="24"/>
        </w:rPr>
        <w:t>å) „óÿçâèìî ëèöå" îçíà÷àâà ëèöå, êîåòî ïîðàäè íàðóøåíè èëè îãðàíè÷åíè ëè÷íè ñïîñîáíîñòè íå å â ñúñòîÿíèå äà ñå èçäúðæà ñàìîñòîÿòåëíî.</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II</w:t>
      </w:r>
    </w:p>
    <w:p>
      <w:pPr>
        <w:pStyle w:val="Normal"/>
        <w:bidi w:val="0"/>
        <w:spacing w:before="0" w:after="0"/>
        <w:ind w:left="0" w:right="0" w:hanging="0"/>
        <w:jc w:val="center"/>
        <w:rPr/>
      </w:pPr>
      <w:r>
        <w:rPr>
          <w:rFonts w:ascii="Times New Roman" w:hAnsi="Times New Roman"/>
          <w:b/>
          <w:sz w:val="36"/>
        </w:rPr>
        <w:t>ÀÄÌÈÍÈÑÒÐÀÒÈÂÍÎ ÑÚÒÐÓÄÍÈ×Å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4</w:t>
      </w:r>
    </w:p>
    <w:p>
      <w:pPr>
        <w:pStyle w:val="Normal"/>
        <w:bidi w:val="0"/>
        <w:spacing w:before="0" w:after="0"/>
        <w:ind w:left="0" w:right="0" w:firstLine="480"/>
        <w:jc w:val="both"/>
        <w:rPr/>
      </w:pPr>
      <w:r>
        <w:rPr>
          <w:rFonts w:ascii="Times New Roman" w:hAnsi="Times New Roman"/>
          <w:sz w:val="24"/>
        </w:rPr>
        <w:t>Îïðåäåëÿíå íà öåíòðàëíè îðã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ñÿêà äîãîâàðÿùà äúðæàâà îïðåäåëÿ öåíòðàëåí îðãàí, êîéòî äà èçïúëíÿâà çàäúëæåíèÿòà, êîèòî ñà ìó íàëîæåíè îò êîíâåíöèÿòà.</w:t>
      </w:r>
    </w:p>
    <w:p>
      <w:pPr>
        <w:pStyle w:val="Normal"/>
        <w:bidi w:val="0"/>
        <w:spacing w:before="0" w:after="0"/>
        <w:ind w:left="0" w:right="0" w:firstLine="480"/>
        <w:jc w:val="both"/>
        <w:rPr/>
      </w:pPr>
      <w:r>
        <w:rPr>
          <w:rFonts w:ascii="Times New Roman" w:hAnsi="Times New Roman"/>
          <w:sz w:val="24"/>
        </w:rPr>
        <w:t>2. Ôåäåðàëíèòå äúðæàâè, äúðæàâèòå ñ ïîâå÷å îò åäíà ïðàâíà ñèñòåìà èëè äúðæàâèòå ñ àâòîíîìíè òåðèòîðèàëíè åäèíèöè ñà ñâîáîäíè äà îïðåäåëÿò ïîâå÷å îò åäèí öåíòðàëåí îðãàí, êàòî ïîñî÷àò òåðèòîðèàëíèÿ èëè ïåðñîíàëíèÿ îáõâàò íà òåõíèòå ôóíêöèè. Êîãàòî äúðæàâà å ïîñî÷èëà ïîâå÷å îò åäèí öåíòðàëåí îðãàí, òÿ îïðåäåëÿ öåíòðàëíèÿ îðãàí, äî êîéòî ìîæå äà ñå èçïðàùàò âñè÷êè ñúîáùåíèÿ, çà äà áúäàò ïðåäàäåíè íà êîìïåòåíòíèÿ öåíòðàëåí îðãàí íà òàçè äúðæàâà.</w:t>
      </w:r>
    </w:p>
    <w:p>
      <w:pPr>
        <w:pStyle w:val="Normal"/>
        <w:bidi w:val="0"/>
        <w:spacing w:before="0" w:after="0"/>
        <w:ind w:left="0" w:right="0" w:firstLine="480"/>
        <w:jc w:val="both"/>
        <w:rPr/>
      </w:pPr>
      <w:r>
        <w:rPr>
          <w:rFonts w:ascii="Times New Roman" w:hAnsi="Times New Roman"/>
          <w:sz w:val="24"/>
        </w:rPr>
        <w:t>3. Ïðè äåïîçèðàíå íà äîêóìåíòà çà ðàòèôèêàöèÿ èëè ïðèñúåäèíÿâàíå èëè ïðè ïîäàâàíå íà äåêëàðàöèÿ â ñúîòâåòñòâèå ñ ÷ëåí 61 âñÿêà äîãîâàðÿùà äúðæàâà ñúîáùàâà íà Ïîñòîÿííîòî áþðî íà Õàãñêàòà êîíôåðåíöèÿ ïî ìåæäóíàðîäíî ÷àñòíî ïðàâî îïðåäåëåíèòå îò íåÿ öåíòðàëåí îðãàí èëè öåíòðàëíè îðãàíè, òåõíèòå äàííè çà âðúçêà è, àêî å íåîáõîäèìî, îáõâàòà íà òåõíèòå ôóíêöèè ïî ïàðàãðàô 2. Äîãîâàðÿùèòå äúðæàâè íåçàáàâíî óâåäîìÿâàò Ïîñòîÿííîòî áþðî çà âñè÷êè ïðîìå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5</w:t>
      </w:r>
    </w:p>
    <w:p>
      <w:pPr>
        <w:pStyle w:val="Normal"/>
        <w:bidi w:val="0"/>
        <w:spacing w:before="0" w:after="0"/>
        <w:ind w:left="0" w:right="0" w:firstLine="480"/>
        <w:jc w:val="both"/>
        <w:rPr/>
      </w:pPr>
      <w:r>
        <w:rPr>
          <w:rFonts w:ascii="Times New Roman" w:hAnsi="Times New Roman"/>
          <w:sz w:val="24"/>
        </w:rPr>
        <w:t>Îáùè ôóíêöèè íà öåíòðàëíèòå îðã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Öåíòðàëíèòå îðãàíè:</w:t>
      </w:r>
    </w:p>
    <w:p>
      <w:pPr>
        <w:pStyle w:val="Normal"/>
        <w:bidi w:val="0"/>
        <w:spacing w:before="0" w:after="0"/>
        <w:ind w:left="0" w:right="0" w:firstLine="480"/>
        <w:jc w:val="both"/>
        <w:rPr/>
      </w:pPr>
      <w:r>
        <w:rPr>
          <w:rFonts w:ascii="Times New Roman" w:hAnsi="Times New Roman"/>
          <w:sz w:val="24"/>
        </w:rPr>
        <w:t>à) ñè ñúòðóäíè÷àò è íàñúð÷àâàò ñúòðóäíè÷åñòâîòî ìåæäó êîìïåòåíòíèòå îðãàíè â ñâîÿòà äúðæàâà çà ïîñòèãàíå íà öåëèòå íà êîíâåíöèÿòà;</w:t>
      </w:r>
    </w:p>
    <w:p>
      <w:pPr>
        <w:pStyle w:val="Normal"/>
        <w:bidi w:val="0"/>
        <w:spacing w:before="0" w:after="0"/>
        <w:ind w:left="0" w:right="0" w:firstLine="480"/>
        <w:jc w:val="both"/>
        <w:rPr/>
      </w:pPr>
      <w:r>
        <w:rPr>
          <w:rFonts w:ascii="Times New Roman" w:hAnsi="Times New Roman"/>
          <w:sz w:val="24"/>
        </w:rPr>
        <w:t>á) òúðñÿò, äîêîëêîòî å âúçìîæíî, ðåøåíèÿ íà òðóäíîñòèòå, êîèòî ìîãàò äà âúçíèêíàò ïðè ïðèëàãàíåòî íà êîíâ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6</w:t>
      </w:r>
    </w:p>
    <w:p>
      <w:pPr>
        <w:pStyle w:val="Normal"/>
        <w:bidi w:val="0"/>
        <w:spacing w:before="0" w:after="0"/>
        <w:ind w:left="0" w:right="0" w:firstLine="480"/>
        <w:jc w:val="both"/>
        <w:rPr/>
      </w:pPr>
      <w:r>
        <w:rPr>
          <w:rFonts w:ascii="Times New Roman" w:hAnsi="Times New Roman"/>
          <w:sz w:val="24"/>
        </w:rPr>
        <w:t>Ñïåöèôè÷íè ôóíêöèè íà öåíòðàëíèòå îðã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Öåíòðàëíèòå îðãàíè îêàçâàò ñúäåéñòâèå îòíîñíî ìîëáèòå ïî ãëàâà III, ïî-ñïåöèàëíî êàòî:</w:t>
      </w:r>
    </w:p>
    <w:p>
      <w:pPr>
        <w:pStyle w:val="Normal"/>
        <w:bidi w:val="0"/>
        <w:spacing w:before="0" w:after="0"/>
        <w:ind w:left="0" w:right="0" w:firstLine="480"/>
        <w:jc w:val="both"/>
        <w:rPr/>
      </w:pPr>
      <w:r>
        <w:rPr>
          <w:rFonts w:ascii="Times New Roman" w:hAnsi="Times New Roman"/>
          <w:sz w:val="24"/>
        </w:rPr>
        <w:t>à) ïðåäàâàò è ïîëó÷àâàò òàêèâà ìîëáè;</w:t>
      </w:r>
    </w:p>
    <w:p>
      <w:pPr>
        <w:pStyle w:val="Normal"/>
        <w:bidi w:val="0"/>
        <w:spacing w:before="0" w:after="0"/>
        <w:ind w:left="0" w:right="0" w:firstLine="480"/>
        <w:jc w:val="both"/>
        <w:rPr/>
      </w:pPr>
      <w:r>
        <w:rPr>
          <w:rFonts w:ascii="Times New Roman" w:hAnsi="Times New Roman"/>
          <w:sz w:val="24"/>
        </w:rPr>
        <w:t>á) îáðàçóâàò èëè óëåñíÿâàò îáðàçóâàíåòî íà ïðîèçâîäñòâà ïî òàêèâà ìîëáè.</w:t>
      </w:r>
    </w:p>
    <w:p>
      <w:pPr>
        <w:pStyle w:val="Normal"/>
        <w:bidi w:val="0"/>
        <w:spacing w:before="0" w:after="0"/>
        <w:ind w:left="0" w:right="0" w:firstLine="480"/>
        <w:jc w:val="both"/>
        <w:rPr/>
      </w:pPr>
      <w:r>
        <w:rPr>
          <w:rFonts w:ascii="Times New Roman" w:hAnsi="Times New Roman"/>
          <w:sz w:val="24"/>
        </w:rPr>
        <w:t>2. Îòíîñíî òàêèâà ìîëáè òå âçåìàò âñè÷êè íåîáõîäèìè ìåðêè çà:</w:t>
      </w:r>
    </w:p>
    <w:p>
      <w:pPr>
        <w:pStyle w:val="Normal"/>
        <w:bidi w:val="0"/>
        <w:spacing w:before="0" w:after="0"/>
        <w:ind w:left="0" w:right="0" w:firstLine="480"/>
        <w:jc w:val="both"/>
        <w:rPr/>
      </w:pPr>
      <w:r>
        <w:rPr>
          <w:rFonts w:ascii="Times New Roman" w:hAnsi="Times New Roman"/>
          <w:sz w:val="24"/>
        </w:rPr>
        <w:t>à) îêàçâàíå èëè óëåñíÿâàíå îêàçâàíåòî íà ïðàâíà ïîìîù, êîãàòî îáñòîÿòåëñòâàòà ãî íàëàãàò;</w:t>
      </w:r>
    </w:p>
    <w:p>
      <w:pPr>
        <w:pStyle w:val="Normal"/>
        <w:bidi w:val="0"/>
        <w:spacing w:before="0" w:after="0"/>
        <w:ind w:left="0" w:right="0" w:firstLine="480"/>
        <w:jc w:val="both"/>
        <w:rPr/>
      </w:pPr>
      <w:r>
        <w:rPr>
          <w:rFonts w:ascii="Times New Roman" w:hAnsi="Times New Roman"/>
          <w:sz w:val="24"/>
        </w:rPr>
        <w:t>á) ñúäåéñòâèå çà íàìèðàíåòî íà äëúæíèêà èëè êðåäèòîðà;</w:t>
      </w:r>
    </w:p>
    <w:p>
      <w:pPr>
        <w:pStyle w:val="Normal"/>
        <w:bidi w:val="0"/>
        <w:spacing w:before="0" w:after="0"/>
        <w:ind w:left="0" w:right="0" w:firstLine="480"/>
        <w:jc w:val="both"/>
        <w:rPr/>
      </w:pPr>
      <w:r>
        <w:rPr>
          <w:rFonts w:ascii="Times New Roman" w:hAnsi="Times New Roman"/>
          <w:sz w:val="24"/>
        </w:rPr>
        <w:t>â) ñúäåéñòâèå çà ïîëó÷àâàíåòî íà íåîáõîäèìàòà èíôîðìàöèÿ îòíîñíî äîõîäèòå, à ïðè íóæäà è äðóãà èíôîðìàöèÿ îòíîñíî ôèíàíñîâîòî ñúñòîÿíèå íà äëúæíèêà èëè êðåäèòîðà, âêëþ÷èòåëíî óñòàíîâÿâàíå íà ìåñòîíàõîæäåíèåòî íà èìóùåñòâîòî;</w:t>
      </w:r>
    </w:p>
    <w:p>
      <w:pPr>
        <w:pStyle w:val="Normal"/>
        <w:bidi w:val="0"/>
        <w:spacing w:before="0" w:after="0"/>
        <w:ind w:left="0" w:right="0" w:firstLine="480"/>
        <w:jc w:val="both"/>
        <w:rPr/>
      </w:pPr>
      <w:r>
        <w:rPr>
          <w:rFonts w:ascii="Times New Roman" w:hAnsi="Times New Roman"/>
          <w:sz w:val="24"/>
        </w:rPr>
        <w:t>ã) íàñúð÷àâàíå íà ïðèÿòåëñêèòå ñïîðàçóìåíèÿ ñ îãëåä ïîñòèãàíå íà äîáðîâîëíîòî ïëàùàíå íà èçäðúæêà, âêëþ÷èòåëíî ÷ðåç èçïîëçâàíå íà ìåäèàöèÿ, ïîìèðåíèå è äðóãè ïîäîáíè ñðåäñòâà;</w:t>
      </w:r>
    </w:p>
    <w:p>
      <w:pPr>
        <w:pStyle w:val="Normal"/>
        <w:bidi w:val="0"/>
        <w:spacing w:before="0" w:after="0"/>
        <w:ind w:left="0" w:right="0" w:firstLine="480"/>
        <w:jc w:val="both"/>
        <w:rPr/>
      </w:pPr>
      <w:r>
        <w:rPr>
          <w:rFonts w:ascii="Times New Roman" w:hAnsi="Times New Roman"/>
          <w:sz w:val="24"/>
        </w:rPr>
        <w:t>ä) ñúäåéñòâèå çà ïðîäúëæàâàùîòî èçïúëíåíèå íà ðåøåíèÿòà çà èçäðúæêà, â òîâà ÷èñëî íà ïðîñðî÷åíè çàäúëæåíèÿ;</w:t>
      </w:r>
    </w:p>
    <w:p>
      <w:pPr>
        <w:pStyle w:val="Normal"/>
        <w:bidi w:val="0"/>
        <w:spacing w:before="0" w:after="0"/>
        <w:ind w:left="0" w:right="0" w:firstLine="480"/>
        <w:jc w:val="both"/>
        <w:rPr/>
      </w:pPr>
      <w:r>
        <w:rPr>
          <w:rFonts w:ascii="Times New Roman" w:hAnsi="Times New Roman"/>
          <w:sz w:val="24"/>
        </w:rPr>
        <w:t>å) óëåñíÿâàíå íà ñúáèðàíåòî è ñâîåâðåìåííîòî ïðåõâúðëÿíå íà ïëàùàíèÿòà çà èçäðúæêà;</w:t>
      </w:r>
    </w:p>
    <w:p>
      <w:pPr>
        <w:pStyle w:val="Normal"/>
        <w:bidi w:val="0"/>
        <w:spacing w:before="0" w:after="0"/>
        <w:ind w:left="0" w:right="0" w:firstLine="480"/>
        <w:jc w:val="both"/>
        <w:rPr/>
      </w:pPr>
      <w:r>
        <w:rPr>
          <w:rFonts w:ascii="Times New Roman" w:hAnsi="Times New Roman"/>
          <w:sz w:val="24"/>
        </w:rPr>
        <w:t>æ) óëåñíÿâàíå íà ïîëó÷àâàíåòî íà äîêóìåíòàëíè èëè äðóãè äîêàçàòåëñòâà;</w:t>
      </w:r>
    </w:p>
    <w:p>
      <w:pPr>
        <w:pStyle w:val="Normal"/>
        <w:bidi w:val="0"/>
        <w:spacing w:before="0" w:after="0"/>
        <w:ind w:left="0" w:right="0" w:firstLine="480"/>
        <w:jc w:val="both"/>
        <w:rPr/>
      </w:pPr>
      <w:r>
        <w:rPr>
          <w:rFonts w:ascii="Times New Roman" w:hAnsi="Times New Roman"/>
          <w:sz w:val="24"/>
        </w:rPr>
        <w:t>ç) ñúäåéñòâèå çà óñòàíîâÿâàíå íà ðîäñòâî, êîãàòî òîâà å íåîáõîäèìî çà ñúáèðàíåòî íà âçåìàíèÿ çà èçäðúæêà;</w:t>
      </w:r>
    </w:p>
    <w:p>
      <w:pPr>
        <w:pStyle w:val="Normal"/>
        <w:bidi w:val="0"/>
        <w:spacing w:before="0" w:after="0"/>
        <w:ind w:left="0" w:right="0" w:firstLine="480"/>
        <w:jc w:val="both"/>
        <w:rPr/>
      </w:pPr>
      <w:r>
        <w:rPr>
          <w:rFonts w:ascii="Times New Roman" w:hAnsi="Times New Roman"/>
          <w:sz w:val="24"/>
        </w:rPr>
        <w:t>è) îáðàçóâàíå èëè óëåñíÿâàíå íà îáðàçóâàíåòî íà ïðîèçâîäñòâà çà íàëàãàíå íà âñè÷êè íåîáõîäèìè âðåìåííè ìåðêè ñ òåðèòîðèàëåí õàðàêòåð, èìàùè çà öåë îáåçïå÷àâàíåòî íà èçõîäà íà âèñÿùà ìîëáà çà èçäðúæêà;</w:t>
      </w:r>
    </w:p>
    <w:p>
      <w:pPr>
        <w:pStyle w:val="Normal"/>
        <w:bidi w:val="0"/>
        <w:spacing w:before="0" w:after="0"/>
        <w:ind w:left="0" w:right="0" w:firstLine="480"/>
        <w:jc w:val="both"/>
        <w:rPr/>
      </w:pPr>
      <w:r>
        <w:rPr>
          <w:rFonts w:ascii="Times New Roman" w:hAnsi="Times New Roman"/>
          <w:sz w:val="24"/>
        </w:rPr>
        <w:t>é) óëåñíÿâàíå íà âðú÷âàíåòî íà äîêóìåíòè.</w:t>
      </w:r>
    </w:p>
    <w:p>
      <w:pPr>
        <w:pStyle w:val="Normal"/>
        <w:bidi w:val="0"/>
        <w:spacing w:before="0" w:after="0"/>
        <w:ind w:left="0" w:right="0" w:firstLine="480"/>
        <w:jc w:val="both"/>
        <w:rPr/>
      </w:pPr>
      <w:r>
        <w:rPr>
          <w:rFonts w:ascii="Times New Roman" w:hAnsi="Times New Roman"/>
          <w:sz w:val="24"/>
        </w:rPr>
        <w:t>3. Äîêîëêîòî òîâà å äîïóñòèìî ñïîðåä ïðàâîòî íà ñúîòâåòíàòà äúðæàâà, ôóíêöèèòå íà öåíòðàëíèÿ îðãàí ïî íàñòîÿùèÿ ÷ëåí ìîãàò äà áúäàò èçïúëíÿâàíè îò ïóáëè÷íè èëè äðóãè èíñòèòóöèè, ïðè óñëîâèå ÷å òå ñå êîíòðîëèðàò îò êîìïåòåíòíèòå îðãàíè íà òàçè äúðæàâà. Âñÿêà äîãîâàðÿùà äúðæàâà ñúîáùàâà íà Ïîñòîÿííîòî áþðî íà Õàãñêàòà êîíôåðåíöèÿ ïî ìåæäóíàðîäíî ÷àñòíî ïðàâî îïðåäåëåíèòå ïóáëè÷íè èëè äðóãè èíñòèòóöèè, êàêòî è äàííèòå çà âðúçêà ñ òÿõ è îáõâàòà íà ôóíêöèèòå èì. Äîãîâàðÿùèòå äúðæàâè íåçàáàâíî óâåäîìÿâàò Ïîñòîÿííîòî áþðî çà âñè÷êè ïðîìåíè.</w:t>
      </w:r>
    </w:p>
    <w:p>
      <w:pPr>
        <w:pStyle w:val="Normal"/>
        <w:bidi w:val="0"/>
        <w:spacing w:before="0" w:after="0"/>
        <w:ind w:left="0" w:right="0" w:firstLine="480"/>
        <w:jc w:val="both"/>
        <w:rPr/>
      </w:pPr>
      <w:r>
        <w:rPr>
          <w:rFonts w:ascii="Times New Roman" w:hAnsi="Times New Roman"/>
          <w:sz w:val="24"/>
        </w:rPr>
        <w:t>4. Íàñòîÿùèÿò ÷ëåí è ÷ëåí 7 íå ìîãàò äà áúäàò òúëêóâàíè êàòî íàëàãàùè çàäúëæåíèå íà öåíòðàëíèÿ îðãàí äà óïðàæíÿâà ïðàâîìîùèÿ, êîèòî ìîãàò äà ñå óïðàæíÿâàò åäèíñòâåíî îò ñúäåáíèòå âëàñòè ñúãëàñíî ïðàâîòî íà çàìîëåíàòà äúðæ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7</w:t>
      </w:r>
    </w:p>
    <w:p>
      <w:pPr>
        <w:pStyle w:val="Normal"/>
        <w:bidi w:val="0"/>
        <w:spacing w:before="0" w:after="0"/>
        <w:ind w:left="0" w:right="0" w:firstLine="480"/>
        <w:jc w:val="both"/>
        <w:rPr/>
      </w:pPr>
      <w:r>
        <w:rPr>
          <w:rFonts w:ascii="Times New Roman" w:hAnsi="Times New Roman"/>
          <w:sz w:val="24"/>
        </w:rPr>
        <w:t>Èñêàíèÿ çà ñïåöèôè÷íè ìåð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åç ìîòèâèðàíî èñêàíå öåíòðàëåí îðãàí ìîæå äà ïîèñêà îò äðóã öåíòðàëåí îðãàí äà ïðåäïðèåìå ïîäõîäÿùèòå ñïåöèôè÷íè ìåðêè, ïðåäâèäåíè â ÷ëåí 6, ïàðàãðàô 2, áóêâè á), â), æ), ç), è) è é), êîãàòî íÿìà âèñÿùà ìîëáà ïî ÷ëåí 10. Çàìîëåíèÿò öåíòðàëåí îðãàí âçåìà ïîäõîäÿùè ìåðêè, àêî ïðåöåíè, ÷å òàêèâà ñà íåîáõîäèìè, çà äà ïîìîãíå íà âúçìîæåí ìîëèòåë äà ïîäàäå ìîëáà ñúãëàñíî ÷ëåí 10 èëè äà ðåøè äàëè òðÿáâà äà ïîäàäå òàêàâà ìîëáà.</w:t>
      </w:r>
    </w:p>
    <w:p>
      <w:pPr>
        <w:pStyle w:val="Normal"/>
        <w:bidi w:val="0"/>
        <w:spacing w:before="0" w:after="0"/>
        <w:ind w:left="0" w:right="0" w:firstLine="480"/>
        <w:jc w:val="both"/>
        <w:rPr/>
      </w:pPr>
      <w:r>
        <w:rPr>
          <w:rFonts w:ascii="Times New Roman" w:hAnsi="Times New Roman"/>
          <w:sz w:val="24"/>
        </w:rPr>
        <w:t>2. Ïî èñêàíå íà äðóã öåíòðàëåí îðãàí öåíòðàëíèÿò îðãàí ìîæå ñúùî òàêà äà ïðåäïðèåìå ñïåöèôè÷íè ìåðêè ïî îòíîøåíèå íà âèñÿùî äåëî ñ ìåæäóíàðîäåí åëåìåíò, èìàùî çà ïðåäìåò ïðèñúæäàíå íà èçäðúæêà â ìîëåùàòà äúðæ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8</w:t>
      </w:r>
    </w:p>
    <w:p>
      <w:pPr>
        <w:pStyle w:val="Normal"/>
        <w:bidi w:val="0"/>
        <w:spacing w:before="0" w:after="0"/>
        <w:ind w:left="0" w:right="0" w:firstLine="480"/>
        <w:jc w:val="both"/>
        <w:rPr/>
      </w:pPr>
      <w:r>
        <w:rPr>
          <w:rFonts w:ascii="Times New Roman" w:hAnsi="Times New Roman"/>
          <w:sz w:val="24"/>
        </w:rPr>
        <w:t>Ðàçõîäè íà öåíòðàëíèÿ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ñåêè öåíòðàëåí îðãàí ïîåìà ñàì ðàçõîäèòå ñè ïî ïðèëàãàíåòî íà íàñòîÿùàòà êîíâåíöèÿ.</w:t>
      </w:r>
    </w:p>
    <w:p>
      <w:pPr>
        <w:pStyle w:val="Normal"/>
        <w:bidi w:val="0"/>
        <w:spacing w:before="0" w:after="0"/>
        <w:ind w:left="0" w:right="0" w:firstLine="480"/>
        <w:jc w:val="both"/>
        <w:rPr/>
      </w:pPr>
      <w:r>
        <w:rPr>
          <w:rFonts w:ascii="Times New Roman" w:hAnsi="Times New Roman"/>
          <w:sz w:val="24"/>
        </w:rPr>
        <w:t>2. Öåíòðàëíèòå îðãàíè íå ìîãàò äà íàëàãàò íà ìîëèòåëÿ òàêñè çà ïðåäîñòàâÿíå íà óñëóãè ïî íàñòîÿùàòà êîíâåíöèÿ, îñâåí êîãàòî ñòàâà âúïðîñ çà èçâúíðåäíè ðàçõîäè, ïðîèçòè÷àùè îò èñêàíå çà ñïåöèôè÷íà ìÿðêà ïî ÷ëåí 7.</w:t>
      </w:r>
    </w:p>
    <w:p>
      <w:pPr>
        <w:pStyle w:val="Normal"/>
        <w:bidi w:val="0"/>
        <w:spacing w:before="0" w:after="0"/>
        <w:ind w:left="0" w:right="0" w:firstLine="480"/>
        <w:jc w:val="both"/>
        <w:rPr/>
      </w:pPr>
      <w:r>
        <w:rPr>
          <w:rFonts w:ascii="Times New Roman" w:hAnsi="Times New Roman"/>
          <w:sz w:val="24"/>
        </w:rPr>
        <w:t>3. Çàìîëåíèÿò öåíòðàëåí îðãàí íå ìîæå äà ñúáèðà ðàçíîñêèòå çà óñëóãèòå, ïîñî÷åíè â ïàðàãðàô 2, áåç ïðåäâàðèòåëíîòî ñúãëàñèå íà ìîëèòåëÿ çà ïðåäîñòàâÿíåòî íà òåçè óñëóãè íà òàêàâà öåí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III</w:t>
      </w:r>
    </w:p>
    <w:p>
      <w:pPr>
        <w:pStyle w:val="Normal"/>
        <w:bidi w:val="0"/>
        <w:spacing w:before="0" w:after="0"/>
        <w:ind w:left="0" w:right="0" w:hanging="0"/>
        <w:jc w:val="center"/>
        <w:rPr/>
      </w:pPr>
      <w:r>
        <w:rPr>
          <w:rFonts w:ascii="Times New Roman" w:hAnsi="Times New Roman"/>
          <w:b/>
          <w:sz w:val="36"/>
        </w:rPr>
        <w:t>ÏÎÄÀÂÀÍÅ ÍÀ ÌÎËÁÈ ×ÐÅÇ ÖÅÍÒÐÀËÍÈÒÅ ÎÐÃ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9</w:t>
      </w:r>
    </w:p>
    <w:p>
      <w:pPr>
        <w:pStyle w:val="Normal"/>
        <w:bidi w:val="0"/>
        <w:spacing w:before="0" w:after="0"/>
        <w:ind w:left="0" w:right="0" w:firstLine="480"/>
        <w:jc w:val="both"/>
        <w:rPr/>
      </w:pPr>
      <w:r>
        <w:rPr>
          <w:rFonts w:ascii="Times New Roman" w:hAnsi="Times New Roman"/>
          <w:sz w:val="24"/>
        </w:rPr>
        <w:t>Ïîäàâàíå íà ìîëáè ÷ðåç öåíòðàëíèòå îðã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Ìîëáà ïî íàñòîÿùàòà ãëàâà ñå ïîäàâà ÷ðåç öåíòðàëíèÿ îðãàí íà çàìîëåíàòà äúðæàâà ÷ðåç öåíòðàëíèÿ îðãàí íà äîãîâàðÿùàòà äúðæàâà, â êîÿòî ìîëèòåëÿò ïðåáèâàâà. Çà öåëèòå íà íàñòîÿùàòà ðàçïîðåäáà ïðåáèâàâàíåòî èçêëþ÷âà îáèêíîâåíîòî ïðèñúñòâ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10</w:t>
      </w:r>
    </w:p>
    <w:p>
      <w:pPr>
        <w:pStyle w:val="Normal"/>
        <w:bidi w:val="0"/>
        <w:spacing w:before="0" w:after="0"/>
        <w:ind w:left="0" w:right="0" w:firstLine="480"/>
        <w:jc w:val="both"/>
        <w:rPr/>
      </w:pPr>
      <w:r>
        <w:rPr>
          <w:rFonts w:ascii="Times New Roman" w:hAnsi="Times New Roman"/>
          <w:sz w:val="24"/>
        </w:rPr>
        <w:t>Âèäîâå ìîë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ðåäèòîð, êîéòî èñêà ñúáèðàíåòî íà âçåìàíèÿ çà èçäðúæêà â ñúîòâåòñòâèå ñ íàñòîÿùàòà êîíâåíöèÿ, ìîæå äà ïîäàäå â ìîëåùàòà äúðæàâà ñëåäíèòå ìîëáè:</w:t>
      </w:r>
    </w:p>
    <w:p>
      <w:pPr>
        <w:pStyle w:val="Normal"/>
        <w:bidi w:val="0"/>
        <w:spacing w:before="0" w:after="0"/>
        <w:ind w:left="0" w:right="0" w:firstLine="480"/>
        <w:jc w:val="both"/>
        <w:rPr/>
      </w:pPr>
      <w:r>
        <w:rPr>
          <w:rFonts w:ascii="Times New Roman" w:hAnsi="Times New Roman"/>
          <w:sz w:val="24"/>
        </w:rPr>
        <w:t>à) çà ïðèçíàâàíå èëè ïðèçíàâàíå è èçïúëíåíèå íà ðåøåíèå;</w:t>
      </w:r>
    </w:p>
    <w:p>
      <w:pPr>
        <w:pStyle w:val="Normal"/>
        <w:bidi w:val="0"/>
        <w:spacing w:before="0" w:after="0"/>
        <w:ind w:left="0" w:right="0" w:firstLine="480"/>
        <w:jc w:val="both"/>
        <w:rPr/>
      </w:pPr>
      <w:r>
        <w:rPr>
          <w:rFonts w:ascii="Times New Roman" w:hAnsi="Times New Roman"/>
          <w:sz w:val="24"/>
        </w:rPr>
        <w:t>á) çà èçïúëíåíèå íà ðåøåíèå, ïîñòàíîâåíî èëè ïðèçíàòî â çàìîëåíàòà äúðæàâà;</w:t>
      </w:r>
    </w:p>
    <w:p>
      <w:pPr>
        <w:pStyle w:val="Normal"/>
        <w:bidi w:val="0"/>
        <w:spacing w:before="0" w:after="0"/>
        <w:ind w:left="0" w:right="0" w:firstLine="480"/>
        <w:jc w:val="both"/>
        <w:rPr/>
      </w:pPr>
      <w:r>
        <w:rPr>
          <w:rFonts w:ascii="Times New Roman" w:hAnsi="Times New Roman"/>
          <w:sz w:val="24"/>
        </w:rPr>
        <w:t>â) çà ïîëó÷àâàíå íà ðåøåíèå â çàìîëåíàòà äúðæàâà, êîãàòî òàêîâà ðåøåíèå íå ñúùåñòâóâà, âêëþ÷èòåëíî ïðè íóæäà — óñòàíîâÿâàíå íà ðîäñòâî;</w:t>
      </w:r>
    </w:p>
    <w:p>
      <w:pPr>
        <w:pStyle w:val="Normal"/>
        <w:bidi w:val="0"/>
        <w:spacing w:before="0" w:after="0"/>
        <w:ind w:left="0" w:right="0" w:firstLine="480"/>
        <w:jc w:val="both"/>
        <w:rPr/>
      </w:pPr>
      <w:r>
        <w:rPr>
          <w:rFonts w:ascii="Times New Roman" w:hAnsi="Times New Roman"/>
          <w:sz w:val="24"/>
        </w:rPr>
        <w:t>ã) çà ïîëó÷àâàíå íà ðåøåíèå â çàìîëåíàòà äúðæàâà, êîãàòî ïðèçíàâàíåòî è èçïúëíåíèåòî íà ðåøåíèå íå å âúçìîæíî èëè ñå îòêàçâà ïîðàäè ëèïñà íà îñíîâàíèå çà ïðèçíàâàíå è èçïúëíåíèå ïî ÷ëåí 20 èëè íà îñíîâàíèÿòà, ïîñî÷åíè â ÷ëåí 22, áóêâà á) èëè ä);</w:t>
      </w:r>
    </w:p>
    <w:p>
      <w:pPr>
        <w:pStyle w:val="Normal"/>
        <w:bidi w:val="0"/>
        <w:spacing w:before="0" w:after="0"/>
        <w:ind w:left="0" w:right="0" w:firstLine="480"/>
        <w:jc w:val="both"/>
        <w:rPr/>
      </w:pPr>
      <w:r>
        <w:rPr>
          <w:rFonts w:ascii="Times New Roman" w:hAnsi="Times New Roman"/>
          <w:sz w:val="24"/>
        </w:rPr>
        <w:t>ä) çà èçìåíåíèå íà ðåøåíèå, ïîñòàíîâåíî â çàìîëåíàòà äúðæàâà;</w:t>
      </w:r>
    </w:p>
    <w:p>
      <w:pPr>
        <w:pStyle w:val="Normal"/>
        <w:bidi w:val="0"/>
        <w:spacing w:before="0" w:after="0"/>
        <w:ind w:left="0" w:right="0" w:firstLine="480"/>
        <w:jc w:val="both"/>
        <w:rPr/>
      </w:pPr>
      <w:r>
        <w:rPr>
          <w:rFonts w:ascii="Times New Roman" w:hAnsi="Times New Roman"/>
          <w:sz w:val="24"/>
        </w:rPr>
        <w:t>å) çà èçìåíåíèå íà ðåøåíèå, ïîñòàíîâåíî â äúðæàâà, ðàçëè÷íà îò çàìîëåíàòà äúðæàâà.</w:t>
      </w:r>
    </w:p>
    <w:p>
      <w:pPr>
        <w:pStyle w:val="Normal"/>
        <w:bidi w:val="0"/>
        <w:spacing w:before="0" w:after="0"/>
        <w:ind w:left="0" w:right="0" w:firstLine="480"/>
        <w:jc w:val="both"/>
        <w:rPr/>
      </w:pPr>
      <w:r>
        <w:rPr>
          <w:rFonts w:ascii="Times New Roman" w:hAnsi="Times New Roman"/>
          <w:sz w:val="24"/>
        </w:rPr>
        <w:t>2. Äëúæíèê, ñðåùó êîãîòî å ïîñòàíîâåíî ðåøåíèå çà èçäðúæêà, ìîæå äà ïîäàäå â ìîëåùàòà äúðæàâà ñëåäíèòå âèäîâå ìîëáè:</w:t>
      </w:r>
    </w:p>
    <w:p>
      <w:pPr>
        <w:pStyle w:val="Normal"/>
        <w:bidi w:val="0"/>
        <w:spacing w:before="0" w:after="0"/>
        <w:ind w:left="0" w:right="0" w:firstLine="480"/>
        <w:jc w:val="both"/>
        <w:rPr/>
      </w:pPr>
      <w:r>
        <w:rPr>
          <w:rFonts w:ascii="Times New Roman" w:hAnsi="Times New Roman"/>
          <w:sz w:val="24"/>
        </w:rPr>
        <w:t>à) çà ïðèçíàâàíå íà ðåøåíèå èëè ðàâíîñòîéíî ïðîèçâîäñòâî, ñ êîåòî ñå ñïèðà èëè ñå îãðàíè÷àâà èçïúëíåíèåòî íà ïðåäõîäíî ðåøåíèå â çàìîëåíàòà äúðæàâà;</w:t>
      </w:r>
    </w:p>
    <w:p>
      <w:pPr>
        <w:pStyle w:val="Normal"/>
        <w:bidi w:val="0"/>
        <w:spacing w:before="0" w:after="0"/>
        <w:ind w:left="0" w:right="0" w:firstLine="480"/>
        <w:jc w:val="both"/>
        <w:rPr/>
      </w:pPr>
      <w:r>
        <w:rPr>
          <w:rFonts w:ascii="Times New Roman" w:hAnsi="Times New Roman"/>
          <w:sz w:val="24"/>
        </w:rPr>
        <w:t>á) çà èçìåíåíèå íà ðåøåíèå, ïîñòàíîâåíî â çàìîëåíàòà äúðæàâà;</w:t>
      </w:r>
    </w:p>
    <w:p>
      <w:pPr>
        <w:pStyle w:val="Normal"/>
        <w:bidi w:val="0"/>
        <w:spacing w:before="0" w:after="0"/>
        <w:ind w:left="0" w:right="0" w:firstLine="480"/>
        <w:jc w:val="both"/>
        <w:rPr/>
      </w:pPr>
      <w:r>
        <w:rPr>
          <w:rFonts w:ascii="Times New Roman" w:hAnsi="Times New Roman"/>
          <w:sz w:val="24"/>
        </w:rPr>
        <w:t>â) çà èçìåíåíèå íà ðåøåíèå, ïîñòàíîâåíî â äúðæàâà, ðàçëè÷íà îò çàìîëåíàòà äúðæàâà.</w:t>
      </w:r>
    </w:p>
    <w:p>
      <w:pPr>
        <w:pStyle w:val="Normal"/>
        <w:bidi w:val="0"/>
        <w:spacing w:before="0" w:after="0"/>
        <w:ind w:left="0" w:right="0" w:firstLine="480"/>
        <w:jc w:val="both"/>
        <w:rPr/>
      </w:pPr>
      <w:r>
        <w:rPr>
          <w:rFonts w:ascii="Times New Roman" w:hAnsi="Times New Roman"/>
          <w:sz w:val="24"/>
        </w:rPr>
        <w:t>3. Îñâåí àêî â íàñòîÿùàòà êîíâåíöèÿ íå å ïðåäâèäåíî äðóãî, ìîëáèòå, ïîñî÷åíè â ïàðàãðàôè 1 è 2, ñå ðàçãëåæäàò ñúãëàñíî ïðàâîòî íà çàìîëåíàòà äúðæàâà, êàòî êúì ìîëáèòå, ïîñî÷åíè â ïàðàãðàô 1, áóêâè â)—å) è â ïàðàãðàô 2, áóêâè á) è â), ñå ïðèëàãàò íîðìèòå çà êîìïåòåíòíîñò, ïðèëîæèìè â çàìîëåíàòà äúðæ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11</w:t>
      </w:r>
    </w:p>
    <w:p>
      <w:pPr>
        <w:pStyle w:val="Normal"/>
        <w:bidi w:val="0"/>
        <w:spacing w:before="0" w:after="0"/>
        <w:ind w:left="0" w:right="0" w:firstLine="480"/>
        <w:jc w:val="both"/>
        <w:rPr/>
      </w:pPr>
      <w:r>
        <w:rPr>
          <w:rFonts w:ascii="Times New Roman" w:hAnsi="Times New Roman"/>
          <w:sz w:val="24"/>
        </w:rPr>
        <w:t>Ñúäúðæàíèå íà ìîëá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ñÿêà ìîëáà ïî ÷ëåí 10 ñúäúðæà íàé-ìàëêî:</w:t>
      </w:r>
    </w:p>
    <w:p>
      <w:pPr>
        <w:pStyle w:val="Normal"/>
        <w:bidi w:val="0"/>
        <w:spacing w:before="0" w:after="0"/>
        <w:ind w:left="0" w:right="0" w:firstLine="480"/>
        <w:jc w:val="both"/>
        <w:rPr/>
      </w:pPr>
      <w:r>
        <w:rPr>
          <w:rFonts w:ascii="Times New Roman" w:hAnsi="Times New Roman"/>
          <w:sz w:val="24"/>
        </w:rPr>
        <w:t>à) îïèñàíèå íà åñòåñòâîòî íà ìîëáàòà èëè ìîëáèòå;</w:t>
      </w:r>
    </w:p>
    <w:p>
      <w:pPr>
        <w:pStyle w:val="Normal"/>
        <w:bidi w:val="0"/>
        <w:spacing w:before="0" w:after="0"/>
        <w:ind w:left="0" w:right="0" w:firstLine="480"/>
        <w:jc w:val="both"/>
        <w:rPr/>
      </w:pPr>
      <w:r>
        <w:rPr>
          <w:rFonts w:ascii="Times New Roman" w:hAnsi="Times New Roman"/>
          <w:sz w:val="24"/>
        </w:rPr>
        <w:t>á) èìåòî è äàííèòå çà âðúçêà, âêëþ÷èòåëíî àäðåñà è äàòàòà íà ðàæäàíå íà ìîëèòåëÿ;</w:t>
      </w:r>
    </w:p>
    <w:p>
      <w:pPr>
        <w:pStyle w:val="Normal"/>
        <w:bidi w:val="0"/>
        <w:spacing w:before="0" w:after="0"/>
        <w:ind w:left="0" w:right="0" w:firstLine="480"/>
        <w:jc w:val="both"/>
        <w:rPr/>
      </w:pPr>
      <w:r>
        <w:rPr>
          <w:rFonts w:ascii="Times New Roman" w:hAnsi="Times New Roman"/>
          <w:sz w:val="24"/>
        </w:rPr>
        <w:t>â) èìåòî è, àêî ñà èçâåñòíè, àäðåñà è äàòàòà íà ðàæäàíå íà îòâåòíèêà;</w:t>
      </w:r>
    </w:p>
    <w:p>
      <w:pPr>
        <w:pStyle w:val="Normal"/>
        <w:bidi w:val="0"/>
        <w:spacing w:before="0" w:after="0"/>
        <w:ind w:left="0" w:right="0" w:firstLine="480"/>
        <w:jc w:val="both"/>
        <w:rPr/>
      </w:pPr>
      <w:r>
        <w:rPr>
          <w:rFonts w:ascii="Times New Roman" w:hAnsi="Times New Roman"/>
          <w:sz w:val="24"/>
        </w:rPr>
        <w:t>ã) èìåòî è äàòàòà íà ðàæäàíå íà ëèöàòà, çà êîèòî ñå èñêà èçäðúæêà;</w:t>
      </w:r>
    </w:p>
    <w:p>
      <w:pPr>
        <w:pStyle w:val="Normal"/>
        <w:bidi w:val="0"/>
        <w:spacing w:before="0" w:after="0"/>
        <w:ind w:left="0" w:right="0" w:firstLine="480"/>
        <w:jc w:val="both"/>
        <w:rPr/>
      </w:pPr>
      <w:r>
        <w:rPr>
          <w:rFonts w:ascii="Times New Roman" w:hAnsi="Times New Roman"/>
          <w:sz w:val="24"/>
        </w:rPr>
        <w:t>ä) ìîòèâèòå, íà êîèòî ñå îñíîâàâà ìîëáàòà;</w:t>
      </w:r>
    </w:p>
    <w:p>
      <w:pPr>
        <w:pStyle w:val="Normal"/>
        <w:bidi w:val="0"/>
        <w:spacing w:before="0" w:after="0"/>
        <w:ind w:left="0" w:right="0" w:firstLine="480"/>
        <w:jc w:val="both"/>
        <w:rPr/>
      </w:pPr>
      <w:r>
        <w:rPr>
          <w:rFonts w:ascii="Times New Roman" w:hAnsi="Times New Roman"/>
          <w:sz w:val="24"/>
        </w:rPr>
        <w:t>å) èíôîðìàöèÿ îòíîñíî ìÿñòîòî, êúäåòî ñëåäâà äà ñå èçïðàòÿò èëè ïðåõâúðëÿò ïî åëåêòðîíåí ïúò ïëàùàíèÿòà íà èçäðúæêà, êîãàòî ìîëáà ñå ïîäàâà îò êðåäèòîðà;</w:t>
      </w:r>
    </w:p>
    <w:p>
      <w:pPr>
        <w:pStyle w:val="Normal"/>
        <w:bidi w:val="0"/>
        <w:spacing w:before="0" w:after="0"/>
        <w:ind w:left="0" w:right="0" w:firstLine="480"/>
        <w:jc w:val="both"/>
        <w:rPr/>
      </w:pPr>
      <w:r>
        <w:rPr>
          <w:rFonts w:ascii="Times New Roman" w:hAnsi="Times New Roman"/>
          <w:sz w:val="24"/>
        </w:rPr>
        <w:t>æ) ñ èçêëþ÷åíèå íà ìîëáè ïî ÷ëåí 10, ïàðàãðàô 1, áóêâà à) è ïàðàãðàô 2, áóêâà à), âñÿêà èíôîðìàöèÿ èëè äîêóìåíò, ïîñî÷åíè â äåêëàðàöèÿ íà çàìîëåíàòà äúðæàâà ïî ÷ëåí 63;</w:t>
      </w:r>
    </w:p>
    <w:p>
      <w:pPr>
        <w:pStyle w:val="Normal"/>
        <w:bidi w:val="0"/>
        <w:spacing w:before="0" w:after="0"/>
        <w:ind w:left="0" w:right="0" w:firstLine="480"/>
        <w:jc w:val="both"/>
        <w:rPr/>
      </w:pPr>
      <w:r>
        <w:rPr>
          <w:rFonts w:ascii="Times New Roman" w:hAnsi="Times New Roman"/>
          <w:sz w:val="24"/>
        </w:rPr>
        <w:t>ç) èìåòî è äàííèòå çà âðúçêà íà ëèöåòî èëè îòäåëà íà öåíòðàëíèÿ îðãàí íà ìîëåùàòà äúðæàâà, îòãîâàðÿù çà ðàçãëåæäàíåòî íà ìîëáàòà.</w:t>
      </w:r>
    </w:p>
    <w:p>
      <w:pPr>
        <w:pStyle w:val="Normal"/>
        <w:bidi w:val="0"/>
        <w:spacing w:before="0" w:after="0"/>
        <w:ind w:left="0" w:right="0" w:firstLine="480"/>
        <w:jc w:val="both"/>
        <w:rPr/>
      </w:pPr>
      <w:r>
        <w:rPr>
          <w:rFonts w:ascii="Times New Roman" w:hAnsi="Times New Roman"/>
          <w:sz w:val="24"/>
        </w:rPr>
        <w:t>2. Ïðè íåîáõîäèìîñò ìîëáàòà âêëþ÷âà ñúùî òàêà ñëåäíàòà èíôîðìàöèÿ, äîêîëêîòî å èçâåñòíà:</w:t>
      </w:r>
    </w:p>
    <w:p>
      <w:pPr>
        <w:pStyle w:val="Normal"/>
        <w:bidi w:val="0"/>
        <w:spacing w:before="0" w:after="0"/>
        <w:ind w:left="0" w:right="0" w:firstLine="480"/>
        <w:jc w:val="both"/>
        <w:rPr/>
      </w:pPr>
      <w:r>
        <w:rPr>
          <w:rFonts w:ascii="Times New Roman" w:hAnsi="Times New Roman"/>
          <w:sz w:val="24"/>
        </w:rPr>
        <w:t>à) ôèíàíñîâîòî ñúñòîÿíèå íà êðåäèòîðà;</w:t>
      </w:r>
    </w:p>
    <w:p>
      <w:pPr>
        <w:pStyle w:val="Normal"/>
        <w:bidi w:val="0"/>
        <w:spacing w:before="0" w:after="0"/>
        <w:ind w:left="0" w:right="0" w:firstLine="480"/>
        <w:jc w:val="both"/>
        <w:rPr/>
      </w:pPr>
      <w:r>
        <w:rPr>
          <w:rFonts w:ascii="Times New Roman" w:hAnsi="Times New Roman"/>
          <w:sz w:val="24"/>
        </w:rPr>
        <w:t>á) ôèíàíñîâîòî ñúñòîÿíèå íà äëúæíèêà, âêëþ÷èòåëíî èìåòî è àäðåñà íà ðàáîòîäàòåëÿ íà äëúæíèêà, êàêòî è åñòåñòâîòî è ìåñòîíàõîæäåíèåòî íà èìóùåñòâîòî íà äëúæíèêà;</w:t>
      </w:r>
    </w:p>
    <w:p>
      <w:pPr>
        <w:pStyle w:val="Normal"/>
        <w:bidi w:val="0"/>
        <w:spacing w:before="0" w:after="0"/>
        <w:ind w:left="0" w:right="0" w:firstLine="480"/>
        <w:jc w:val="both"/>
        <w:rPr/>
      </w:pPr>
      <w:r>
        <w:rPr>
          <w:rFonts w:ascii="Times New Roman" w:hAnsi="Times New Roman"/>
          <w:sz w:val="24"/>
        </w:rPr>
        <w:t>â) âñÿêà äðóãà èíôîðìàöèÿ, êîÿòî ìîæå äà ïîìîãíå çà îòêðèâàíå íà ìåñòîíàõîæäåíèåòî íà îòâåòíèêà.</w:t>
      </w:r>
    </w:p>
    <w:p>
      <w:pPr>
        <w:pStyle w:val="Normal"/>
        <w:bidi w:val="0"/>
        <w:spacing w:before="0" w:after="0"/>
        <w:ind w:left="0" w:right="0" w:firstLine="480"/>
        <w:jc w:val="both"/>
        <w:rPr/>
      </w:pPr>
      <w:r>
        <w:rPr>
          <w:rFonts w:ascii="Times New Roman" w:hAnsi="Times New Roman"/>
          <w:sz w:val="24"/>
        </w:rPr>
        <w:t>3. Ìîëáàòà ñå ïðèäðóæàâà îò öÿëàòà íåîáõîäèìà ïîäêðåïÿùà èíôîðìàöèÿ èëè äîêóìåíòè, âêëþ÷èòåëíî äîêóìåíòè îòíîñíî ïðàâîòî íà ìîëèòåëÿ íà áåçïëàòíà ïðàâíà ïîìîù. Ìîëáèòå ïî ÷ëåí 10, ïàðàãðàô 1, áóêâà à) è ïàðàãðàô 2, áóêâà à) ñå ïðèäðóæàâàò åäèíñòâåíî îò äîêóìåíòèòå, èçáðîåíè â ÷ëåí 25.</w:t>
      </w:r>
    </w:p>
    <w:p>
      <w:pPr>
        <w:pStyle w:val="Normal"/>
        <w:bidi w:val="0"/>
        <w:spacing w:before="0" w:after="0"/>
        <w:ind w:left="0" w:right="0" w:firstLine="480"/>
        <w:jc w:val="both"/>
        <w:rPr/>
      </w:pPr>
      <w:r>
        <w:rPr>
          <w:rFonts w:ascii="Times New Roman" w:hAnsi="Times New Roman"/>
          <w:sz w:val="24"/>
        </w:rPr>
        <w:t>4. Ìîëáà ïî ÷ëåí 10 ìîæå äà áúäå ïîäàâàíà âúâ ôîðìàòà, ïðåïîðú÷àíà è ïóáëèêóâàíà îò Õàãñêàòà êîíôåðåíöèÿ ïî ìåæäóíàðîäíî ÷àñòíî ïðà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12</w:t>
      </w:r>
    </w:p>
    <w:p>
      <w:pPr>
        <w:pStyle w:val="Normal"/>
        <w:bidi w:val="0"/>
        <w:spacing w:before="0" w:after="0"/>
        <w:ind w:left="0" w:right="0" w:firstLine="480"/>
        <w:jc w:val="both"/>
        <w:rPr/>
      </w:pPr>
      <w:r>
        <w:rPr>
          <w:rFonts w:ascii="Times New Roman" w:hAnsi="Times New Roman"/>
          <w:sz w:val="24"/>
        </w:rPr>
        <w:t>Ïðåäàâàíå, ïîëó÷àâàíå è ðàçãëåæäàíå íà ìîëáè è äåëà ÷ðåç öåíòðàëíèòå îðã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Öåíòðàëíèÿò îðãàí íà ìîëåùàòà äúðæàâà ñúäåéñòâà íà ìîëèòåëÿ, êàòî ñå óâåðÿâà, ÷å ìîëáàòà å ïðèäðóæåíà îò öÿëàòà èíôîðìàöèÿ è âñè÷êè äîêóìåíòè, çà êîèòî ìó å èçâåñòíî, ÷å ñà íåîáõîäèìè çà ðàçãëåæäàíå íà ìîëáàòà.</w:t>
      </w:r>
    </w:p>
    <w:p>
      <w:pPr>
        <w:pStyle w:val="Normal"/>
        <w:bidi w:val="0"/>
        <w:spacing w:before="0" w:after="0"/>
        <w:ind w:left="0" w:right="0" w:firstLine="480"/>
        <w:jc w:val="both"/>
        <w:rPr/>
      </w:pPr>
      <w:r>
        <w:rPr>
          <w:rFonts w:ascii="Times New Roman" w:hAnsi="Times New Roman"/>
          <w:sz w:val="24"/>
        </w:rPr>
        <w:t>2. Ñëåä êàòî ñå óâåðè, ÷å ìîëáàòà îòãîâàðÿ íà èçèñêâàíèÿòà íà êîíâåíöèÿòà, öåíòðàëíèÿò îðãàí íà ìîëåùàòà äúðæàâà ïðåäàâà ìîëáàòà íà öåíòðàëíèÿ îðãàí íà çàìîëåíàòà äúðæàâà îò èìåòî íà ìîëèòåëÿ è ñ íåãîâîòî ñúãëàñèå. Ìîëáàòà ñå ïðèäðóæàâà îò ôîðìóëÿðà çà ïðåäàâàíå, ÷èéòî îáðàçåö ñå ñúäúðæà â ïðèëîæåíèå 1. Ïî èñêàíå íà öåíòðàëíèÿ îðãàí íà çàìîëåíàòà äúðæàâà öåíòðàëíèÿò îðãàí íà ìîëåùàòà äúðæàâà ïðåäîñòàâÿ ïúëíî êîïèå, çàâåðåíî îò êîìïåòåíòíèÿ îðãàí â äúðæàâàòà ïî ïðîèçõîä, íà äîêóìåíòèòå, èçáðîåíè â ÷ëåí 16, ïàðàãðàô 3, ÷ëåí 25, ïàðàãðàô 1, áóêâè à), á) è ã) è ïàðàãðàô 3, áóêâà á) è ÷ëåí 30, ïàðàãðàô 3.</w:t>
      </w:r>
    </w:p>
    <w:p>
      <w:pPr>
        <w:pStyle w:val="Normal"/>
        <w:bidi w:val="0"/>
        <w:spacing w:before="0" w:after="0"/>
        <w:ind w:left="0" w:right="0" w:firstLine="480"/>
        <w:jc w:val="both"/>
        <w:rPr/>
      </w:pPr>
      <w:r>
        <w:rPr>
          <w:rFonts w:ascii="Times New Roman" w:hAnsi="Times New Roman"/>
          <w:sz w:val="24"/>
        </w:rPr>
        <w:t>3. Â ñðîê øåñò ñåäìèöè îò äàòàòà íà ïîëó÷àâàíå íà ìîëáàòà çàìîëåíèÿò öåíòðàëåí îðãàí ïîòâúðæäàâà ïîëó÷àâàíåòî é, êàòî çà öåëòà èçïîëçâà ôîðìóëÿðà, ÷èéòî îáðàçåö ñå ñúäúðæà â ïðèëîæåíèå 2, è óâåäîìÿâà öåíòðàëíèÿ îðãàí íà ìîëåùàòà äúðæàâà êàêâè ïúðâîíà÷àëíè ñòúïêè ñà ïðåäïðèåòè èëè ïðåäñòîè äà áúäàò ïðåäïðèåòè çà ðàçãëåæäàíå íà ìîëáàòà, êàòî ìîæå äà ïîèñêà âñè÷êè äîïúëíèòåëíè äîêóìåíòè è èíôîðìàöèÿ, êîèòî ñ÷èòà çà íåîáõîäèìè. Â ñúùèÿ ñðîê îò øåñò ñåäìèöè çàìîëåíèÿò öåíòðàëåí îðãàí ïðåäîñòàâÿ íà ìîëåùèÿ öåíòðàëåí îðãàí èìåòî è äàííèòå çà âðúçêà íà ëèöåòî èëè îòäåëà, íà êîéòî å âúçëîæåíî äà îòãîâàðÿ íà âúïðîñè îòíîñíî äâèæåíèåòî íà ìîëáàòà.</w:t>
      </w:r>
    </w:p>
    <w:p>
      <w:pPr>
        <w:pStyle w:val="Normal"/>
        <w:bidi w:val="0"/>
        <w:spacing w:before="0" w:after="0"/>
        <w:ind w:left="0" w:right="0" w:firstLine="480"/>
        <w:jc w:val="both"/>
        <w:rPr/>
      </w:pPr>
      <w:r>
        <w:rPr>
          <w:rFonts w:ascii="Times New Roman" w:hAnsi="Times New Roman"/>
          <w:sz w:val="24"/>
        </w:rPr>
        <w:t>4. Â ñðîê òðè ìåñåöà îò äàòàòà íà ïîòâúðæäàâàíå çàìîëåíèÿò öåíòðàëåí îðãàí èíôîðìèðà ìîëåùèÿ öåíòðàëåí îðãàí çà äâèæåíèåòî íà ìîëáàòà.</w:t>
      </w:r>
    </w:p>
    <w:p>
      <w:pPr>
        <w:pStyle w:val="Normal"/>
        <w:bidi w:val="0"/>
        <w:spacing w:before="0" w:after="0"/>
        <w:ind w:left="0" w:right="0" w:firstLine="480"/>
        <w:jc w:val="both"/>
        <w:rPr/>
      </w:pPr>
      <w:r>
        <w:rPr>
          <w:rFonts w:ascii="Times New Roman" w:hAnsi="Times New Roman"/>
          <w:sz w:val="24"/>
        </w:rPr>
        <w:t>5. Ìîëåùèÿò è çàìîëåíèÿò öåíòðàëåí îðãàí ñå èíôîðìèðàò âçàèìíî îòíîñíî:</w:t>
      </w:r>
    </w:p>
    <w:p>
      <w:pPr>
        <w:pStyle w:val="Normal"/>
        <w:bidi w:val="0"/>
        <w:spacing w:before="0" w:after="0"/>
        <w:ind w:left="0" w:right="0" w:firstLine="480"/>
        <w:jc w:val="both"/>
        <w:rPr/>
      </w:pPr>
      <w:r>
        <w:rPr>
          <w:rFonts w:ascii="Times New Roman" w:hAnsi="Times New Roman"/>
          <w:sz w:val="24"/>
        </w:rPr>
        <w:t>à) ëèöåòî èëè îòäåëà, îòãîâàðÿùè çà äàäåíî äåëî;</w:t>
      </w:r>
    </w:p>
    <w:p>
      <w:pPr>
        <w:pStyle w:val="Normal"/>
        <w:bidi w:val="0"/>
        <w:spacing w:before="0" w:after="0"/>
        <w:ind w:left="0" w:right="0" w:firstLine="480"/>
        <w:jc w:val="both"/>
        <w:rPr/>
      </w:pPr>
      <w:r>
        <w:rPr>
          <w:rFonts w:ascii="Times New Roman" w:hAnsi="Times New Roman"/>
          <w:sz w:val="24"/>
        </w:rPr>
        <w:t>á) íàïðåäúêà ïî äåëîòî, è îòãîâàðÿò ñâîåâðåìåííî íà çàïèòâàíèÿòà.</w:t>
      </w:r>
    </w:p>
    <w:p>
      <w:pPr>
        <w:pStyle w:val="Normal"/>
        <w:bidi w:val="0"/>
        <w:spacing w:before="0" w:after="0"/>
        <w:ind w:left="0" w:right="0" w:firstLine="480"/>
        <w:jc w:val="both"/>
        <w:rPr/>
      </w:pPr>
      <w:r>
        <w:rPr>
          <w:rFonts w:ascii="Times New Roman" w:hAnsi="Times New Roman"/>
          <w:sz w:val="24"/>
        </w:rPr>
        <w:t>6. Öåíòðàëíèòå îðãàíè ðàçãëåæäàò äåëîòî òîëêîâà áúðçî, êîëêîòî ïîçâîëÿâà íåîáõîäèìîñòòà îò èçâúðøâàíå íà ñúîòâåòíà ïðåöåíêà íà ñúäúðæàíèåòî ìó.</w:t>
      </w:r>
    </w:p>
    <w:p>
      <w:pPr>
        <w:pStyle w:val="Normal"/>
        <w:bidi w:val="0"/>
        <w:spacing w:before="0" w:after="0"/>
        <w:ind w:left="0" w:right="0" w:firstLine="480"/>
        <w:jc w:val="both"/>
        <w:rPr/>
      </w:pPr>
      <w:r>
        <w:rPr>
          <w:rFonts w:ascii="Times New Roman" w:hAnsi="Times New Roman"/>
          <w:sz w:val="24"/>
        </w:rPr>
        <w:t>7. Öåíòðàëíèòå îðãàíè èçïîëçâàò íàé-áúðçèòå è åôèêàñíè ñðåäñòâà çà êîìóíèêàöèÿ, ñ êîèòî ðàçïîëàãàò.</w:t>
      </w:r>
    </w:p>
    <w:p>
      <w:pPr>
        <w:pStyle w:val="Normal"/>
        <w:bidi w:val="0"/>
        <w:spacing w:before="0" w:after="0"/>
        <w:ind w:left="0" w:right="0" w:firstLine="480"/>
        <w:jc w:val="both"/>
        <w:rPr/>
      </w:pPr>
      <w:r>
        <w:rPr>
          <w:rFonts w:ascii="Times New Roman" w:hAnsi="Times New Roman"/>
          <w:sz w:val="24"/>
        </w:rPr>
        <w:t>8. Çàìîëåí öåíòðàëåí îðãàí ìîæå äà îòêàæå äà ðàçãëåäà ìîëáà, ñàìî àêî å ÿâíî, ÷å èçèñêâàíèÿòà íà êîíâåíöèÿòà íå ñà èçïúëíåíè. Â òàêúâ ñëó÷àé òîçè öåíòðàëåí îðãàí íåçàáàâíî óâåäîìÿâà ìîëåùèÿ öåíòðàëåí îðãàí çà ìîòèâèòå çà îòêàçà ñè.</w:t>
      </w:r>
    </w:p>
    <w:p>
      <w:pPr>
        <w:pStyle w:val="Normal"/>
        <w:bidi w:val="0"/>
        <w:spacing w:before="0" w:after="0"/>
        <w:ind w:left="0" w:right="0" w:firstLine="480"/>
        <w:jc w:val="both"/>
        <w:rPr/>
      </w:pPr>
      <w:r>
        <w:rPr>
          <w:rFonts w:ascii="Times New Roman" w:hAnsi="Times New Roman"/>
          <w:sz w:val="24"/>
        </w:rPr>
        <w:t>9. Çàìîëåíèÿò öåíòðàëåí îðãàí íå ìîæå äà îòõâúðëè ìîëáà, ñàìî ïîðàäè òîâà ÷å ñà íåîáõîäèìè äîïúëíèòåëíè äîêóìåíòè èëè èíôîðìàöèÿ. Çàìîëåíèÿò öåíòðàëåí îðãàí ìîæå îáà÷å äà ïîèñêà îò ìîëåùèÿ öåíòðàëåí îðãàí äà ïðåäîñòàâè òåçè äîïúëíèòåëíè äîêóìåíòè èëè èíôîðìàöèÿ. Àêî ìîëåùèÿò öåíòðàëåí îðãàí íå íàïðàâè òîâà â ñðîê îò òðè ìåñåöà èëè â ïîñî÷åíèÿ îò çàìîëåíèÿ öåíòðàëåí îðãàí ïî-äúëúã ñðîê, çàìîëåíèÿò öåíòðàëåí îðãàí ìîæå äà ðåøè äà íå ïðîäúëæè ðàçãëåæäàíåòî íà ìîëáàòà. Â òàêúâ ñëó÷àé òîé óâåäîìÿâà ìîëåùèÿ öåíòðàëåí îðãàí çà òîâà ðåø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13</w:t>
      </w:r>
    </w:p>
    <w:p>
      <w:pPr>
        <w:pStyle w:val="Normal"/>
        <w:bidi w:val="0"/>
        <w:spacing w:before="0" w:after="0"/>
        <w:ind w:left="0" w:right="0" w:firstLine="480"/>
        <w:jc w:val="both"/>
        <w:rPr/>
      </w:pPr>
      <w:r>
        <w:rPr>
          <w:rFonts w:ascii="Times New Roman" w:hAnsi="Times New Roman"/>
          <w:sz w:val="24"/>
        </w:rPr>
        <w:t>Ñðåäñòâà çà êîìóíèê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Ìîëáèòå, ïîäàäåíè ÷ðåç öåíòðàëíèòå îðãàíè íà äîãîâàðÿùèòå äúðæàâè â ñúîòâåòñòâèå ñ íàñòîÿùàòà ãëàâà, è äîêóìåíòèòå èëè èíôîðìàöèÿòà, ïðèëîæåíè êúì òÿõ èëè ïðåäîñòàâåíè îò öåíòðàëåí îðãàí, íå ìîãàò äà áúäàò îñïîðâàíè îò îòâåòíèêà åäèíñòâåíî íà îñíîâàíèå èçïîëçâàíèòå ìåæäó ñúîòâåòíèòå öåíòðàëíè îðãàíè íîñèòåëè èëè ñðåäñòâà çà êîìóíèê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14</w:t>
      </w:r>
    </w:p>
    <w:p>
      <w:pPr>
        <w:pStyle w:val="Normal"/>
        <w:bidi w:val="0"/>
        <w:spacing w:before="0" w:after="0"/>
        <w:ind w:left="0" w:right="0" w:firstLine="480"/>
        <w:jc w:val="both"/>
        <w:rPr/>
      </w:pPr>
      <w:r>
        <w:rPr>
          <w:rFonts w:ascii="Times New Roman" w:hAnsi="Times New Roman"/>
          <w:sz w:val="24"/>
        </w:rPr>
        <w:t>Åôåêòèâåí äîñòúï äî ïðîèçâî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ìîëåíàòà äúðæàâà îñèãóðÿâà íà ìîëèòåëèòå åôåêòèâåí äîñòúï äî ïðîèçâîäñòâàòà, âêëþ÷èòåëíî èçïúëíèòåëíèòå ïðîèçâîäñòâà è ïðîèçâîäñòâàòà çà îáæàëâàíå, êîèòî ìîãàò äà áúäàò îáðàçóâàíè âúç îñíîâà íà ìîëáè ïî íàñòîÿùàòà ãëàâà.</w:t>
      </w:r>
    </w:p>
    <w:p>
      <w:pPr>
        <w:pStyle w:val="Normal"/>
        <w:bidi w:val="0"/>
        <w:spacing w:before="0" w:after="0"/>
        <w:ind w:left="0" w:right="0" w:firstLine="480"/>
        <w:jc w:val="both"/>
        <w:rPr/>
      </w:pPr>
      <w:r>
        <w:rPr>
          <w:rFonts w:ascii="Times New Roman" w:hAnsi="Times New Roman"/>
          <w:sz w:val="24"/>
        </w:rPr>
        <w:t>2. Çà äà îñèãóðè òàêúâ åôåêòèâåí äîñòúï, çàìîëåíàòà äúðæàâà ïðåäîñòàâÿ áåçïëàòíà ïðàâíà ïîìîù â ñúîòâåòñòâèå ñ ÷ëåíîâå 14—17, îñâåí àêî íå ñå ïðèëàãà ïàðàãðàô 3.</w:t>
      </w:r>
    </w:p>
    <w:p>
      <w:pPr>
        <w:pStyle w:val="Normal"/>
        <w:bidi w:val="0"/>
        <w:spacing w:before="0" w:after="0"/>
        <w:ind w:left="0" w:right="0" w:firstLine="480"/>
        <w:jc w:val="both"/>
        <w:rPr/>
      </w:pPr>
      <w:r>
        <w:rPr>
          <w:rFonts w:ascii="Times New Roman" w:hAnsi="Times New Roman"/>
          <w:sz w:val="24"/>
        </w:rPr>
        <w:t>3. Çàìîëåíàòà äúðæàâà íå å äëúæíà äà ïðåäîñòàâÿ áåçïëàòíà ïðàâíà ïîìîù, àêî è äîêîëêîòî ïðîèçâîäñòâàòà â òàçè äúðæàâà äàâàò âúçìîæíîñò íà ìîëèòåëÿ äà âîäè äåëîòî, áåç äà å íåîáõîäèìà òàêàâà ïîìîù, è öåíòðàëíèÿò îðãàí ïðåäîñòàâÿ íåîáõîäèìèòå óñëóãè áåçïëàòíî.</w:t>
      </w:r>
    </w:p>
    <w:p>
      <w:pPr>
        <w:pStyle w:val="Normal"/>
        <w:bidi w:val="0"/>
        <w:spacing w:before="0" w:after="0"/>
        <w:ind w:left="0" w:right="0" w:firstLine="480"/>
        <w:jc w:val="both"/>
        <w:rPr/>
      </w:pPr>
      <w:r>
        <w:rPr>
          <w:rFonts w:ascii="Times New Roman" w:hAnsi="Times New Roman"/>
          <w:sz w:val="24"/>
        </w:rPr>
        <w:t>4. Óñëîâèÿòà çà ïîëó÷àâàíå íà áåçïëàòíà ïðàâíà ïîìîù íå ìîãàò äà áúäàò ïî-îãðàíè÷àâàùè îò óñëîâèÿòà, îïðåäåëåíè çà ñúùèòå âúòðåøíè äåëà.</w:t>
      </w:r>
    </w:p>
    <w:p>
      <w:pPr>
        <w:pStyle w:val="Normal"/>
        <w:bidi w:val="0"/>
        <w:spacing w:before="0" w:after="0"/>
        <w:ind w:left="0" w:right="0" w:firstLine="480"/>
        <w:jc w:val="both"/>
        <w:rPr/>
      </w:pPr>
      <w:r>
        <w:rPr>
          <w:rFonts w:ascii="Times New Roman" w:hAnsi="Times New Roman"/>
          <w:sz w:val="24"/>
        </w:rPr>
        <w:t>5. Íå ñå èçèñêâà íèêàêâà ãàðàíöèÿ èëè îáåçïå÷åíèå, íåçàâèñèìî êàê ñà íàðå÷åíè, çà îáåçïå÷àâàíå íà ïëàùàíåòî íà ðàçõîäèòå è ðàçíîñêèòå çà ïðîèçâîäñòâàòà ïî íàñòîÿùàòà êîíâ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15</w:t>
      </w:r>
    </w:p>
    <w:p>
      <w:pPr>
        <w:pStyle w:val="Normal"/>
        <w:bidi w:val="0"/>
        <w:spacing w:before="0" w:after="0"/>
        <w:ind w:left="0" w:right="0" w:firstLine="480"/>
        <w:jc w:val="both"/>
        <w:rPr/>
      </w:pPr>
      <w:r>
        <w:rPr>
          <w:rFonts w:ascii="Times New Roman" w:hAnsi="Times New Roman"/>
          <w:sz w:val="24"/>
        </w:rPr>
        <w:t>Áåçïëàòíà ïðàâíà ïîìîù ïî ìîëáè çà èçäðúæêà íà äå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ìîëåíàòà äúðæàâà ïðåäîñòàâÿ áåçïëàòíà ïðàâíà ïîìîù ïî âñè÷êè ìîëáè ïî çàäúëæåíèÿ çà èçäðúæêà íà ëèöå, íåíàâúðøèëî 21 ãîäèíè, ïðîèçòè÷àùè îò îòíîøåíèåòî ðîäèòåë—äåòå è ïîäàäåíè îò êðåäèòîð ïî íàñòîÿùàòà ãëàâà.</w:t>
      </w:r>
    </w:p>
    <w:p>
      <w:pPr>
        <w:pStyle w:val="Normal"/>
        <w:bidi w:val="0"/>
        <w:spacing w:before="0" w:after="0"/>
        <w:ind w:left="0" w:right="0" w:firstLine="480"/>
        <w:jc w:val="both"/>
        <w:rPr/>
      </w:pPr>
      <w:r>
        <w:rPr>
          <w:rFonts w:ascii="Times New Roman" w:hAnsi="Times New Roman"/>
          <w:sz w:val="24"/>
        </w:rPr>
        <w:t>2. Íåçàâèñèìî îò ïîñî÷åíîòî â ïàðàãðàô 1, çàìîëåíàòà äúðæàâà ìîæå äà îòêàæå ïðåäîñòàâÿíåòî íà áåçïëàòíà ïðàâíà ïîìîù ïî îòíîøåíèå íà äðóãè ìîëáè, îñâåí òåçè ïî ÷ëåí 10, ïàðàãðàô 1, áóêâè à) è á) è ñëó÷àèòå, îáõâàíàòè îò ÷ëåí 20, ïàðàãðàô 4, àêî ïðåöåíè, ÷å ïî ñúùåñòâî ìîëáàòà èëè âñÿêàêúâ âèä îáæàëâàíå ñà ÿâíî íåîñíîâàòåë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16</w:t>
      </w:r>
    </w:p>
    <w:p>
      <w:pPr>
        <w:pStyle w:val="Normal"/>
        <w:bidi w:val="0"/>
        <w:spacing w:before="0" w:after="0"/>
        <w:ind w:left="0" w:right="0" w:firstLine="480"/>
        <w:jc w:val="both"/>
        <w:rPr/>
      </w:pPr>
      <w:r>
        <w:rPr>
          <w:rFonts w:ascii="Times New Roman" w:hAnsi="Times New Roman"/>
          <w:sz w:val="24"/>
        </w:rPr>
        <w:t>Äåêëàðàöèÿ çà äîïóñêàíå íà îöåíêà íà ñðåäñòâàòà, ñ êîèòî ðàçïîëàãà äåò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åçàâèñèìî îò ïîñî÷åíîòî â ÷ëåí 15, ïàðàãðàô 1 äàäåíà äúðæàâà ìîæå äà äåêëàðèðà, ÷å â ñúîòâåòñòâèå ñ ÷ëåí 63 òÿ ùå ïðåäîñòàâÿ áåçïëàòíà ïðàâíà ïîìîù ïî äðóãè ìîëáè, îñâåí òåçè ïî ÷ëåí 10, ïàðàãðàô 1, áóêâè à) è á) è ñëó÷àèòå, îáõâàíàòè îò ÷ëåí 20, ïàðàãðàô 4, ïðè óñëîâèå ÷å áúäå ïðåäñòàâåíà îöåíêà íà ñðåäñòâàòà, ñ êîèòî ðàçïîëàãà äåòåòî.</w:t>
      </w:r>
    </w:p>
    <w:p>
      <w:pPr>
        <w:pStyle w:val="Normal"/>
        <w:bidi w:val="0"/>
        <w:spacing w:before="0" w:after="0"/>
        <w:ind w:left="0" w:right="0" w:firstLine="480"/>
        <w:jc w:val="both"/>
        <w:rPr/>
      </w:pPr>
      <w:r>
        <w:rPr>
          <w:rFonts w:ascii="Times New Roman" w:hAnsi="Times New Roman"/>
          <w:sz w:val="24"/>
        </w:rPr>
        <w:t>2. Äúðæàâàòà, êîÿòî íàïðàâè òàêàâà äåêëàðàöèÿ, ïðåäîñòàâÿ íà Ïîñòîÿííîòî áþðî íà Õàãñêàòà êîíôåðåíöèÿ ïî ìåæäóíàðîäíî ÷àñòíî ïðàâî èíôîðìàöèÿ îòíîñíî íà÷èíà, ïî êîéòî ùå áúäå èçâúðøâàíà îöåíêàòà íà ñðåäñòâàòà, ñ êîèòî ðàçïîëàãà äåòåòî, âêëþ÷èòåëíî ôèíàíñîâèòå óñëîâèÿ, êîèòî å íåîáõîäèìî äà ñà èçïúëíåíè, çà äà ìîæå ðåçóëòàòúò äà áúäå îöåíåí êàòî ïîëîæèòåëåí.</w:t>
      </w:r>
    </w:p>
    <w:p>
      <w:pPr>
        <w:pStyle w:val="Normal"/>
        <w:bidi w:val="0"/>
        <w:spacing w:before="0" w:after="0"/>
        <w:ind w:left="0" w:right="0" w:firstLine="480"/>
        <w:jc w:val="both"/>
        <w:rPr/>
      </w:pPr>
      <w:r>
        <w:rPr>
          <w:rFonts w:ascii="Times New Roman" w:hAnsi="Times New Roman"/>
          <w:sz w:val="24"/>
        </w:rPr>
        <w:t>3. Ìîëáàòà ïî ïàðàãðàô 1, îòïðàâåíà äî äúðæàâà, êîÿòî å íàïðàâèëà äåêëàðàöèÿòà ïî ïîñî÷åíèÿ ïàðàãðàô, âêëþ÷âà îôèöèàëíà äåêëàðàöèÿ îò ìîëèòåëÿ, â êîÿòî ñå ïîñî÷âà, ÷å ñðåäñòâàòà, ñ êîèòî ðàçïîëàãà äåòåòî, îòãîâàðÿò íà óñëîâèÿòà, ïîñî÷åíè â ïàðàãðàô 2. Çàìîëåíàòà äúðæàâà ìîæå äà ïîèñêà äîïúëíèòåëíè äîêàçàòåëñòâà çà ñðåäñòâàòà, ñ êîèòî ðàçïîëàãà äåòåòî, ñàìî àêî èìà îñíîâàòåëíè ïðè÷èíè äà ñå ñúìíÿâà â òî÷íîñòòà íà ïðåäîñòàâåíàòà îò ìîëèòåëÿ èíôîðìàöèÿ.</w:t>
      </w:r>
    </w:p>
    <w:p>
      <w:pPr>
        <w:pStyle w:val="Normal"/>
        <w:bidi w:val="0"/>
        <w:spacing w:before="0" w:after="0"/>
        <w:ind w:left="0" w:right="0" w:firstLine="480"/>
        <w:jc w:val="both"/>
        <w:rPr/>
      </w:pPr>
      <w:r>
        <w:rPr>
          <w:rFonts w:ascii="Times New Roman" w:hAnsi="Times New Roman"/>
          <w:sz w:val="24"/>
        </w:rPr>
        <w:t>4. Àêî íàé-áëàãîïðèÿòíàòà ïðàâíà ïîìîù, ïðåäîñòàâÿíà îò ïðàâîòî íà çàìîëåíàòà äúðæàâà ïî ìîëáèòå ïî íàñòîÿùàòà ãëàâà âúâ âðúçêà ñúñ çàäúëæåíèÿ çà èçäðúæêà íà äåòå, ïðîèçòè÷àùè îò îòíîøåíèåòî ðîäèòåë—äåòå, å ïî-áëàãîïðèÿòíà îò ïîìîùòà, ïðåäîñòàâÿíà ïî ïàðàãðàôè 1—3, ñå ïðåäîñòàâÿ íàé-áëàãîïðèÿòíàòà ïðàâíà ïîìîù.</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17</w:t>
      </w:r>
    </w:p>
    <w:p>
      <w:pPr>
        <w:pStyle w:val="Normal"/>
        <w:bidi w:val="0"/>
        <w:spacing w:before="0" w:after="0"/>
        <w:ind w:left="0" w:right="0" w:firstLine="480"/>
        <w:jc w:val="both"/>
        <w:rPr/>
      </w:pPr>
      <w:r>
        <w:rPr>
          <w:rFonts w:ascii="Times New Roman" w:hAnsi="Times New Roman"/>
          <w:sz w:val="24"/>
        </w:rPr>
        <w:t>Ìîëáè, êîèòî íå îòãîâàðÿò íà óñëîâèÿòà íà ÷ëåí 15 èëè ÷ëåí 1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 âñè÷êè äðóãè ìîëáè ïî íàñòîÿùàòà êîíâåíöèÿ, îñâåí òåçè ïî ÷ëåí 15 èëè ÷ëåí 16:</w:t>
      </w:r>
    </w:p>
    <w:p>
      <w:pPr>
        <w:pStyle w:val="Normal"/>
        <w:bidi w:val="0"/>
        <w:spacing w:before="0" w:after="0"/>
        <w:ind w:left="0" w:right="0" w:firstLine="480"/>
        <w:jc w:val="both"/>
        <w:rPr/>
      </w:pPr>
      <w:r>
        <w:rPr>
          <w:rFonts w:ascii="Times New Roman" w:hAnsi="Times New Roman"/>
          <w:sz w:val="24"/>
        </w:rPr>
        <w:t>à) ïðåäîñòàâÿíåòî íà áåçïëàòíà ïðàâíà ïîìîù ìîæå äà áúäå îáóñëîâåíî îò îöåíêà íà ñðåäñòâàòà, ñ êîèòî ðàçïîëàãà ìîëèòåëÿò, èëè íà îñíîâàòåëíîñòòà íà íåãîâèòå èñêàíèÿ;</w:t>
      </w:r>
    </w:p>
    <w:p>
      <w:pPr>
        <w:pStyle w:val="Normal"/>
        <w:bidi w:val="0"/>
        <w:spacing w:before="0" w:after="0"/>
        <w:ind w:left="0" w:right="0" w:firstLine="480"/>
        <w:jc w:val="both"/>
        <w:rPr/>
      </w:pPr>
      <w:r>
        <w:rPr>
          <w:rFonts w:ascii="Times New Roman" w:hAnsi="Times New Roman"/>
          <w:sz w:val="24"/>
        </w:rPr>
        <w:t>á) ìîëèòåë, êîéòî å ïîëó÷èë áåçïëàòíà ïðàâíà ïîìîù â äúðæàâàòà ïî ïðîèçõîä, èìà ïðàâî äà ïîëó÷è â ïðîèçâîäñòâîòî ïî ïðèçíàâàíå èëè èçïúëíåíèå áåçïëàòíà ïðàâíà ïîìîù, êîÿòî å ðàâíîñòîéíà íàé-ìàëêîòî íà òàçè, êîÿòî ñå äîïóñêà ïðè ñúùèòå îáñòîÿòåëñòâà îò ïðàâîòî íà çàìîëåíàòà äúðæàâ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IV</w:t>
      </w:r>
    </w:p>
    <w:p>
      <w:pPr>
        <w:pStyle w:val="Normal"/>
        <w:bidi w:val="0"/>
        <w:spacing w:before="0" w:after="0"/>
        <w:ind w:left="0" w:right="0" w:hanging="0"/>
        <w:jc w:val="center"/>
        <w:rPr/>
      </w:pPr>
      <w:r>
        <w:rPr>
          <w:rFonts w:ascii="Times New Roman" w:hAnsi="Times New Roman"/>
          <w:b/>
          <w:sz w:val="36"/>
        </w:rPr>
        <w:t>ÎÃÐÀÍÈ×ÅÍÈß ÇÀ ÇÀÏÎ×ÂÀÍÅ ÍÀ ÏÐÎÈÇÂÎÄ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18</w:t>
      </w:r>
    </w:p>
    <w:p>
      <w:pPr>
        <w:pStyle w:val="Normal"/>
        <w:bidi w:val="0"/>
        <w:spacing w:before="0" w:after="0"/>
        <w:ind w:left="0" w:right="0" w:firstLine="480"/>
        <w:jc w:val="both"/>
        <w:rPr/>
      </w:pPr>
      <w:r>
        <w:rPr>
          <w:rFonts w:ascii="Times New Roman" w:hAnsi="Times New Roman"/>
          <w:sz w:val="24"/>
        </w:rPr>
        <w:t>Îãðàíè÷åíèå íà ïðîèçâîä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ãàòî ðåøåíèåòî å ïîñòàíîâåíî â äîãîâàðÿùà äúðæàâà, â êîÿòî îáè÷àéíî ïðåáèâàâà êðåäèòîðúò, äëúæíèêúò íå ìîæå äà çàïî÷íå ïðîèçâîäñòâî çà èçìåíåíèå íà ðåøåíèåòî èëè çà ïîñòàíîâÿâàíå íà íîâî ðåøåíèå â äðóãà äîãîâàðÿùà äúðæàâà, äîêàòî îáè÷àéíîòî ìåñòîïðåáèâàâàíå íà êðåäèòîðà å â äúðæàâàòà, â êîÿòî å ïîñòàíîâåíî ðåøåíèåòî.</w:t>
      </w:r>
    </w:p>
    <w:p>
      <w:pPr>
        <w:pStyle w:val="Normal"/>
        <w:bidi w:val="0"/>
        <w:spacing w:before="0" w:after="0"/>
        <w:ind w:left="0" w:right="0" w:firstLine="480"/>
        <w:jc w:val="both"/>
        <w:rPr/>
      </w:pPr>
      <w:r>
        <w:rPr>
          <w:rFonts w:ascii="Times New Roman" w:hAnsi="Times New Roman"/>
          <w:sz w:val="24"/>
        </w:rPr>
        <w:t>2. Ïàðàãðàô 1 íå ñå ïðèëàãà:</w:t>
      </w:r>
    </w:p>
    <w:p>
      <w:pPr>
        <w:pStyle w:val="Normal"/>
        <w:bidi w:val="0"/>
        <w:spacing w:before="0" w:after="0"/>
        <w:ind w:left="0" w:right="0" w:firstLine="480"/>
        <w:jc w:val="both"/>
        <w:rPr/>
      </w:pPr>
      <w:r>
        <w:rPr>
          <w:rFonts w:ascii="Times New Roman" w:hAnsi="Times New Roman"/>
          <w:sz w:val="24"/>
        </w:rPr>
        <w:t>à) êîãàòî ìåæäó ñòðàíèòå ñúùåñòâóâà ñïîðàçóìåíèå â ïèñìåíà ôîðìà îòíîñíî þðèñäèêöèÿòà íà ïîñî÷åíàòà äðóãà äîãîâàðÿùà äúðæàâà, êàòî òóê ñå èçêëþ÷âàò ñïîðîâåòå, ñâúðçàíè ñúñ çàäúëæåíèÿ çà èçäðúæêà íà äåöà;</w:t>
      </w:r>
    </w:p>
    <w:p>
      <w:pPr>
        <w:pStyle w:val="Normal"/>
        <w:bidi w:val="0"/>
        <w:spacing w:before="0" w:after="0"/>
        <w:ind w:left="0" w:right="0" w:firstLine="480"/>
        <w:jc w:val="both"/>
        <w:rPr/>
      </w:pPr>
      <w:r>
        <w:rPr>
          <w:rFonts w:ascii="Times New Roman" w:hAnsi="Times New Roman"/>
          <w:sz w:val="24"/>
        </w:rPr>
        <w:t>á) êîãàòî êðåäèòîðúò ïðèåìå þðèñäèêöèÿòà íà ïîñî÷åíàòà äðóãà äîãîâàðÿùà äúðæàâà èçðè÷íî èëè êàòî ñå çàùèòàâà ïî ñúùåñòâîòî íà äåëîòî, áåç äà ïîâäèãíå âúçðàæåíèå çà ïîäñúäíîñò, êîãàòî òàêàâà âúçìîæíîñò ìó å ïðåäîñòàâåíà çà ïúðâè ïúò;</w:t>
      </w:r>
    </w:p>
    <w:p>
      <w:pPr>
        <w:pStyle w:val="Normal"/>
        <w:bidi w:val="0"/>
        <w:spacing w:before="0" w:after="0"/>
        <w:ind w:left="0" w:right="0" w:firstLine="480"/>
        <w:jc w:val="both"/>
        <w:rPr/>
      </w:pPr>
      <w:r>
        <w:rPr>
          <w:rFonts w:ascii="Times New Roman" w:hAnsi="Times New Roman"/>
          <w:sz w:val="24"/>
        </w:rPr>
        <w:t>â) êîãàòî êîìïåòåíòíèÿò îðãàí â äúðæàâàòà ïî ïðîèçõîä íå ìîæå èëè îòêàæå äà óïðàæíè êîìïåòåíòíîñòòà ñè çà èçìåíåíèå íà ðåøåíèåòî èëè çà ïîñòàíîâÿâàíå íà íîâî ðåøåíèå; èëè</w:t>
      </w:r>
    </w:p>
    <w:p>
      <w:pPr>
        <w:pStyle w:val="Normal"/>
        <w:bidi w:val="0"/>
        <w:spacing w:before="0" w:after="0"/>
        <w:ind w:left="0" w:right="0" w:firstLine="480"/>
        <w:jc w:val="both"/>
        <w:rPr/>
      </w:pPr>
      <w:r>
        <w:rPr>
          <w:rFonts w:ascii="Times New Roman" w:hAnsi="Times New Roman"/>
          <w:sz w:val="24"/>
        </w:rPr>
        <w:t>ã) êîãàòî ðåøåíèåòî, ïîñòàíîâåíî â äúðæàâàòà ïî ïðîèçõîä, íå ìîæå äà áúäå ïðèçíàòî èëè îáÿâåíî çà èçïúëíèìî â äîãîâàðÿùàòà äúðæàâà, â êîÿòî ñå ïðåäâèæäà îáðàçóâàíå íà ïðîèçâîäñòâî çà èçìåíåíèå íà ðåøåíèåòî èëè çà ïîñòàíîâÿâàíå íà íîâî ðåøåíèå.</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V</w:t>
      </w:r>
    </w:p>
    <w:p>
      <w:pPr>
        <w:pStyle w:val="Normal"/>
        <w:bidi w:val="0"/>
        <w:spacing w:before="0" w:after="0"/>
        <w:ind w:left="0" w:right="0" w:hanging="0"/>
        <w:jc w:val="center"/>
        <w:rPr/>
      </w:pPr>
      <w:r>
        <w:rPr>
          <w:rFonts w:ascii="Times New Roman" w:hAnsi="Times New Roman"/>
          <w:b/>
          <w:sz w:val="36"/>
        </w:rPr>
        <w:t>ÏÐÈÇÍÀÂÀÍÅ È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19</w:t>
      </w:r>
    </w:p>
    <w:p>
      <w:pPr>
        <w:pStyle w:val="Normal"/>
        <w:bidi w:val="0"/>
        <w:spacing w:before="0" w:after="0"/>
        <w:ind w:left="0" w:right="0" w:firstLine="480"/>
        <w:jc w:val="both"/>
        <w:rPr/>
      </w:pPr>
      <w:r>
        <w:rPr>
          <w:rFonts w:ascii="Times New Roman" w:hAnsi="Times New Roman"/>
          <w:sz w:val="24"/>
        </w:rPr>
        <w:t>Ïðèëîæíî ïîëå íà ãëàâ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ñòîÿùàòà ãëàâà ñå ïðèëàãà çà ðåøåíèÿ, ïîñòàíîâåíè îò ñúäåáåí èëè àäìèíèñòðàòèâåí îðãàí ïî çàäúëæåíèÿ çà èçäðúæêà. Ïîíÿòèåòî „ðåøåíèå" âêëþ÷âà ñúùî òàêà ñïîãîäáè èëè ñïîðàçóìåíèÿ, ñêëþ÷åíè ïðåä òàêúâ îðãàí èëè ïîòâúðäåíè îò íåãî. Â ðåøåíèåòî ìîæå äà ñå ïðåäâèæäàò àâòîìàòè÷íà èíäåêñàöèÿ è ïëàùàíå íà ïðîñðî÷åíè çàäúëæåíèÿ, èçäðúæêà çà ìèíàëî âðåìå èëè ëèõâà, êàêòî è îïðåäåëÿíå íà ðàçõîäèòå è ðàçíîñêèòå.</w:t>
      </w:r>
    </w:p>
    <w:p>
      <w:pPr>
        <w:pStyle w:val="Normal"/>
        <w:bidi w:val="0"/>
        <w:spacing w:before="0" w:after="0"/>
        <w:ind w:left="0" w:right="0" w:firstLine="480"/>
        <w:jc w:val="both"/>
        <w:rPr/>
      </w:pPr>
      <w:r>
        <w:rPr>
          <w:rFonts w:ascii="Times New Roman" w:hAnsi="Times New Roman"/>
          <w:sz w:val="24"/>
        </w:rPr>
        <w:t>2. Àêî ðåøåíèåòî íå ñå îòíàñÿ åäèíñòâåíî äî çàäúëæåíèå çà èçäðúæêà, äåéñòâèåòî íà íàñòîÿùàòà ãëàâà å îãðàíè÷åíî äî òåçè ÷àñòè íà ðåøåíèåòî, êîèòî çàñÿãàò çàäúëæåíèÿ çà èçäðúæêà.</w:t>
      </w:r>
    </w:p>
    <w:p>
      <w:pPr>
        <w:pStyle w:val="Normal"/>
        <w:bidi w:val="0"/>
        <w:spacing w:before="0" w:after="0"/>
        <w:ind w:left="0" w:right="0" w:firstLine="480"/>
        <w:jc w:val="both"/>
        <w:rPr/>
      </w:pPr>
      <w:r>
        <w:rPr>
          <w:rFonts w:ascii="Times New Roman" w:hAnsi="Times New Roman"/>
          <w:sz w:val="24"/>
        </w:rPr>
        <w:t>3. Çà öåëèòå íà ïàðàãðàô 1 „àäìèíèñòðàòèâåí îðãàí" îçíà÷àâà ïóáëè÷íà èíñòèòóöèÿ, ÷èèòî ðåøåíèÿ ïî ñèëàòà íà ïðàâîòî íà äúðæàâàòà, â êîÿòî å ó÷ðåäåí:</w:t>
      </w:r>
    </w:p>
    <w:p>
      <w:pPr>
        <w:pStyle w:val="Normal"/>
        <w:bidi w:val="0"/>
        <w:spacing w:before="0" w:after="0"/>
        <w:ind w:left="0" w:right="0" w:firstLine="480"/>
        <w:jc w:val="both"/>
        <w:rPr/>
      </w:pPr>
      <w:r>
        <w:rPr>
          <w:rFonts w:ascii="Times New Roman" w:hAnsi="Times New Roman"/>
          <w:sz w:val="24"/>
        </w:rPr>
        <w:t>à) ìîãàò äà áúäàò îáæàëâàíè ïðåä ñúäåáåí îðãàí èëè äà áúäàò ïðåðàçãëåæäàíè îò òàêúâ îðãàí; è</w:t>
      </w:r>
    </w:p>
    <w:p>
      <w:pPr>
        <w:pStyle w:val="Normal"/>
        <w:bidi w:val="0"/>
        <w:spacing w:before="0" w:after="0"/>
        <w:ind w:left="0" w:right="0" w:firstLine="480"/>
        <w:jc w:val="both"/>
        <w:rPr/>
      </w:pPr>
      <w:r>
        <w:rPr>
          <w:rFonts w:ascii="Times New Roman" w:hAnsi="Times New Roman"/>
          <w:sz w:val="24"/>
        </w:rPr>
        <w:t>á) èìàò ñõîäíà ñèëà è äåéñòâèå êàòî ðåøåíèå íà ñúäåáåí îðãàí ïî ñúùèÿ âúïðîñ.</w:t>
      </w:r>
    </w:p>
    <w:p>
      <w:pPr>
        <w:pStyle w:val="Normal"/>
        <w:bidi w:val="0"/>
        <w:spacing w:before="0" w:after="0"/>
        <w:ind w:left="0" w:right="0" w:firstLine="480"/>
        <w:jc w:val="both"/>
        <w:rPr/>
      </w:pPr>
      <w:r>
        <w:rPr>
          <w:rFonts w:ascii="Times New Roman" w:hAnsi="Times New Roman"/>
          <w:sz w:val="24"/>
        </w:rPr>
        <w:t>4. Íàñòîÿùàòà ãëàâà ñå ïðèëàãà è çà ñïîðàçóìåíèÿ çà èçäðúæêà â ñúîòâåòñòâèå ñ ÷ëåí 30.</w:t>
      </w:r>
    </w:p>
    <w:p>
      <w:pPr>
        <w:pStyle w:val="Normal"/>
        <w:bidi w:val="0"/>
        <w:spacing w:before="0" w:after="0"/>
        <w:ind w:left="0" w:right="0" w:firstLine="480"/>
        <w:jc w:val="both"/>
        <w:rPr/>
      </w:pPr>
      <w:r>
        <w:rPr>
          <w:rFonts w:ascii="Times New Roman" w:hAnsi="Times New Roman"/>
          <w:sz w:val="24"/>
        </w:rPr>
        <w:t>5. Ðàçïîðåäáèòå íà íàñòîÿùàòà ãëàâà ñå ïðèëàãàò êúì ìîëáè çà ïðèçíàâàíå è èçïúëíåíèå, îòïðàâåíè ïðÿêî äî êîìïåòåíòåí îðãàí íà çàìîëåíàòà äúðæàâà â ñúîòâåòñòâèå ñ ÷ëåí 37.</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20</w:t>
      </w:r>
    </w:p>
    <w:p>
      <w:pPr>
        <w:pStyle w:val="Normal"/>
        <w:bidi w:val="0"/>
        <w:spacing w:before="0" w:after="0"/>
        <w:ind w:left="0" w:right="0" w:firstLine="480"/>
        <w:jc w:val="both"/>
        <w:rPr/>
      </w:pPr>
      <w:r>
        <w:rPr>
          <w:rFonts w:ascii="Times New Roman" w:hAnsi="Times New Roman"/>
          <w:sz w:val="24"/>
        </w:rPr>
        <w:t>Îñíîâàíèÿ çà ïðèçíàâàíå è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åøåíèå, ïîñòàíîâåíî â åäíà äîãîâàðÿùà äúðæàâà („äúðæàâà ïî ïðîèçõîä"), ñå ïðèçíàâà è èçïúëíÿâà â îñòàíàëèòå äîãîâàðÿùè äúðæàâè, àêî:</w:t>
      </w:r>
    </w:p>
    <w:p>
      <w:pPr>
        <w:pStyle w:val="Normal"/>
        <w:bidi w:val="0"/>
        <w:spacing w:before="0" w:after="0"/>
        <w:ind w:left="0" w:right="0" w:firstLine="480"/>
        <w:jc w:val="both"/>
        <w:rPr/>
      </w:pPr>
      <w:r>
        <w:rPr>
          <w:rFonts w:ascii="Times New Roman" w:hAnsi="Times New Roman"/>
          <w:sz w:val="24"/>
        </w:rPr>
        <w:t>à) îòâåòíèêúò å èìàë îáè÷àéíî ìåñòîïðåáèâàâàíå â äúðæàâàòà ïî ïðîèçõîä â ìîìåíòà íà îáðàçóâàíå íà ïðîèçâîäñòâîòî;</w:t>
      </w:r>
    </w:p>
    <w:p>
      <w:pPr>
        <w:pStyle w:val="Normal"/>
        <w:bidi w:val="0"/>
        <w:spacing w:before="0" w:after="0"/>
        <w:ind w:left="0" w:right="0" w:firstLine="480"/>
        <w:jc w:val="both"/>
        <w:rPr/>
      </w:pPr>
      <w:r>
        <w:rPr>
          <w:rFonts w:ascii="Times New Roman" w:hAnsi="Times New Roman"/>
          <w:sz w:val="24"/>
        </w:rPr>
        <w:t>á) îòâåòíèêúò å ïðèåë þðèñäèêöèÿòà èçðè÷íî èëè êàòî ñå å çàùèòàâàë ïî ñúùåñòâîòî íà äåëîòî, áåç äà ïîâäèãíå âúçðàæåíèå çà ïîäñúäíîñò, êîãàòî òàêàâà âúçìîæíîñò ìó å ïðåäîñòàâåíà çà ïúðâè ïúò;</w:t>
      </w:r>
    </w:p>
    <w:p>
      <w:pPr>
        <w:pStyle w:val="Normal"/>
        <w:bidi w:val="0"/>
        <w:spacing w:before="0" w:after="0"/>
        <w:ind w:left="0" w:right="0" w:firstLine="480"/>
        <w:jc w:val="both"/>
        <w:rPr/>
      </w:pPr>
      <w:r>
        <w:rPr>
          <w:rFonts w:ascii="Times New Roman" w:hAnsi="Times New Roman"/>
          <w:sz w:val="24"/>
        </w:rPr>
        <w:t>â) êðåäèòîðúò å èìàë îáè÷àéíî ìåñòîïðåáèâàâàíå â äúðæàâàòà ïî ïðîèçõîä â ìîìåíòà íà îáðàçóâàíå íà ïðîèçâîäñòâîòî;</w:t>
      </w:r>
    </w:p>
    <w:p>
      <w:pPr>
        <w:pStyle w:val="Normal"/>
        <w:bidi w:val="0"/>
        <w:spacing w:before="0" w:after="0"/>
        <w:ind w:left="0" w:right="0" w:firstLine="480"/>
        <w:jc w:val="both"/>
        <w:rPr/>
      </w:pPr>
      <w:r>
        <w:rPr>
          <w:rFonts w:ascii="Times New Roman" w:hAnsi="Times New Roman"/>
          <w:sz w:val="24"/>
        </w:rPr>
        <w:t>ã) äåòåòî, çà êîåòî å ïðèñúäåíà èçäðúæêà, å èìàëî îáè÷àéíî ìåñòîïðåáèâàâàíå â äúðæàâàòà ïî ïðîèçõîä â ìîìåíòà íà îáðàçóâàíå íà ïðîèçâîäñòâîòî, ïðè óñëîâèå ÷å îòâåòíèêúò å æèâååë ñ äåòåòî â òàçè äúðæàâà èëè å æèâååë â òàçè äúðæàâà è å ïðåäîñòàâÿë èçäðúæêà çà äåòåòî òàì;</w:t>
      </w:r>
    </w:p>
    <w:p>
      <w:pPr>
        <w:pStyle w:val="Normal"/>
        <w:bidi w:val="0"/>
        <w:spacing w:before="0" w:after="0"/>
        <w:ind w:left="0" w:right="0" w:firstLine="480"/>
        <w:jc w:val="both"/>
        <w:rPr/>
      </w:pPr>
      <w:r>
        <w:rPr>
          <w:rFonts w:ascii="Times New Roman" w:hAnsi="Times New Roman"/>
          <w:sz w:val="24"/>
        </w:rPr>
        <w:t>ä) ìåæäó ñòðàíèòå å áèëî ñêëþ÷åíî ñïîðàçóìåíèå â ïèñìåíà ôîðìà îòíîñíî þðèñäèêöèÿòà, êàòî òóê ñå èçêëþ÷âàò ñïîðîâåòå, ñâúðçàíè ñúñ çàäúëæåíèÿ çà èçäðúæêà íà äåöà; èëè</w:t>
      </w:r>
    </w:p>
    <w:p>
      <w:pPr>
        <w:pStyle w:val="Normal"/>
        <w:bidi w:val="0"/>
        <w:spacing w:before="0" w:after="0"/>
        <w:ind w:left="0" w:right="0" w:firstLine="480"/>
        <w:jc w:val="both"/>
        <w:rPr/>
      </w:pPr>
      <w:r>
        <w:rPr>
          <w:rFonts w:ascii="Times New Roman" w:hAnsi="Times New Roman"/>
          <w:sz w:val="24"/>
        </w:rPr>
        <w:t>å) ðåøåíèåòî å áèëî ïîñòàíîâåíî îò îðãàí, êîéòî å êîìïåòåíòåí ïî îòíîøåíèå íà âúïðîñèòå, ñâúðçàíè ñ ëè÷íèÿ ñòàòóñ èëè ðîäèòåëñêàòà îòãîâîðíîñò, îñâåí àêî êîìïåòåíòíîñòòà ìó ñå å îñíîâàâàëà åäèíñòâåíî íà ãðàæäàíñòâîòî íà åäíà îò ñòðàíèòå.</w:t>
      </w:r>
    </w:p>
    <w:p>
      <w:pPr>
        <w:pStyle w:val="Normal"/>
        <w:bidi w:val="0"/>
        <w:spacing w:before="0" w:after="0"/>
        <w:ind w:left="0" w:right="0" w:firstLine="480"/>
        <w:jc w:val="both"/>
        <w:rPr/>
      </w:pPr>
      <w:r>
        <w:rPr>
          <w:rFonts w:ascii="Times New Roman" w:hAnsi="Times New Roman"/>
          <w:sz w:val="24"/>
        </w:rPr>
        <w:t>2. Äîãîâàðÿùà äúðæàâà ìîæå â ñúîòâåòñòâèå ñ ÷ëåí 62 äà íàïðàâè ðåçåðâà ïî ïàðàãðàô 1, áóêâà â), ä) èëè å).</w:t>
      </w:r>
    </w:p>
    <w:p>
      <w:pPr>
        <w:pStyle w:val="Normal"/>
        <w:bidi w:val="0"/>
        <w:spacing w:before="0" w:after="0"/>
        <w:ind w:left="0" w:right="0" w:firstLine="480"/>
        <w:jc w:val="both"/>
        <w:rPr/>
      </w:pPr>
      <w:r>
        <w:rPr>
          <w:rFonts w:ascii="Times New Roman" w:hAnsi="Times New Roman"/>
          <w:sz w:val="24"/>
        </w:rPr>
        <w:t>3. Äîãîâàðÿùà äúðæàâà, êîÿòî å íàïðàâèëà ðåçåðâà â ñúîòâåòñòâèå ñ ïàðàãðàô 2, ñëåäâà äà ïðèçíàå è èçïúëíè ðåøåíèå, àêî ñúîáðàçíî íåéíîòî ïðàâî ïðè ïîäîáíè ôàêòè÷åñêè îáñòîÿòåëñòâà íåéíèòå îðãàíè ñà êîìïåòåíòíè èëè áèõà áèëè êîìïåòåíòíè äà ïîñòàíîâÿò òàêîâà ðåøåíèå.</w:t>
      </w:r>
    </w:p>
    <w:p>
      <w:pPr>
        <w:pStyle w:val="Normal"/>
        <w:bidi w:val="0"/>
        <w:spacing w:before="0" w:after="0"/>
        <w:ind w:left="0" w:right="0" w:firstLine="480"/>
        <w:jc w:val="both"/>
        <w:rPr/>
      </w:pPr>
      <w:r>
        <w:rPr>
          <w:rFonts w:ascii="Times New Roman" w:hAnsi="Times New Roman"/>
          <w:sz w:val="24"/>
        </w:rPr>
        <w:t>4. Àêî ïðèçíàâàíåòî íà ðåøåíèå íå å âúçìîæíî â äîãîâàðÿùà äúðæàâà ïîðàäè ðåçåðâà â ñúîòâåòñòâèå ñ ïàðàãðàô 2, òàçè äúðæàâà ïðåäïðèåìà âñè÷êè íåîáõîäèìè ìåðêè çà ïîñòàíîâÿâàíå íà ðåøåíèå â ïîëçà íà êðåäèòîðà, àêî äëúæíèêúò îáè÷àéíî ïðåáèâàâà â òàçè äúðæàâà. Ïðåäõîäíîòî èçðå÷åíèå íå ñå ïðèëàãà íèòî çà ïðåêè ìîëáè çà ïðèçíàâàíå è èçïúëíåíèå ïî ÷ëåí 19, ïàðàãðàô 5, íèòî çà èñêîâåòå çà èçäðúæêà, ïîñî÷åíè â ÷ëåí 2, ïàðàãðàô 1, áóêâà á).</w:t>
      </w:r>
    </w:p>
    <w:p>
      <w:pPr>
        <w:pStyle w:val="Normal"/>
        <w:bidi w:val="0"/>
        <w:spacing w:before="0" w:after="0"/>
        <w:ind w:left="0" w:right="0" w:firstLine="480"/>
        <w:jc w:val="both"/>
        <w:rPr/>
      </w:pPr>
      <w:r>
        <w:rPr>
          <w:rFonts w:ascii="Times New Roman" w:hAnsi="Times New Roman"/>
          <w:sz w:val="24"/>
        </w:rPr>
        <w:t>5. Ðåøåíèå â ïîëçà íà äåòå, íåíàâúðøèëî 18 ãîäèíè, êîåòî íå ìîæå äà áúäå ïðèçíàòî ñàìî ïîðàäè íàëè÷èåòî íà ðåçåðâà ïî ïàðàãðàô 1, áóêâà â), ä) èëè å), ñå ïðèçíàâà êàòî àêò, êîéòî óñòàíîâÿâà ïðàâîòî íà èçäðúæêà íà òîâà äåòå â çàìîëåíàòà äúðæàâà.</w:t>
      </w:r>
    </w:p>
    <w:p>
      <w:pPr>
        <w:pStyle w:val="Normal"/>
        <w:bidi w:val="0"/>
        <w:spacing w:before="0" w:after="0"/>
        <w:ind w:left="0" w:right="0" w:firstLine="480"/>
        <w:jc w:val="both"/>
        <w:rPr/>
      </w:pPr>
      <w:r>
        <w:rPr>
          <w:rFonts w:ascii="Times New Roman" w:hAnsi="Times New Roman"/>
          <w:sz w:val="24"/>
        </w:rPr>
        <w:t>6. Ðåøåíèå ñå ïðèçíàâà, ñàìî àêî òî èìà ïðàâíîîáâúðçâàùî äåéñòâèå â äúðæàâàòà ïî ïðîèçõîä, è ñå èçïúëíÿâà, ñàìî àêî òî å èçïúëíÿåìî â äúðæàâàòà ïî ïðîèçõî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21</w:t>
      </w:r>
    </w:p>
    <w:p>
      <w:pPr>
        <w:pStyle w:val="Normal"/>
        <w:bidi w:val="0"/>
        <w:spacing w:before="0" w:after="0"/>
        <w:ind w:left="0" w:right="0" w:firstLine="480"/>
        <w:jc w:val="both"/>
        <w:rPr/>
      </w:pPr>
      <w:r>
        <w:rPr>
          <w:rFonts w:ascii="Times New Roman" w:hAnsi="Times New Roman"/>
          <w:sz w:val="24"/>
        </w:rPr>
        <w:t>Äåëèìîñò è ÷àñòè÷íî ïðèçíàâàíå è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Àêî çàìîëåíàòà äúðæàâà íå ìîæå äà ïðèçíàå èëè èçïúëíè ðåøåíèå â íåãîâàòà öÿëîñò, òÿ ñëåäâà äà ïðèçíàå èëè èçïúëíè âñÿêà îáîñîáåíà ÷àñò îò ðåøåíèåòî, êîÿòî ìîæå äà áúäå ïðèçíàòà èëè èçïúëíåíà.</w:t>
      </w:r>
    </w:p>
    <w:p>
      <w:pPr>
        <w:pStyle w:val="Normal"/>
        <w:bidi w:val="0"/>
        <w:spacing w:before="0" w:after="0"/>
        <w:ind w:left="0" w:right="0" w:firstLine="480"/>
        <w:jc w:val="both"/>
        <w:rPr/>
      </w:pPr>
      <w:r>
        <w:rPr>
          <w:rFonts w:ascii="Times New Roman" w:hAnsi="Times New Roman"/>
          <w:sz w:val="24"/>
        </w:rPr>
        <w:t>2. Âèíàãè ìîæå äà ñå ïîèñêà ÷àñòè÷íî ïðèçíàâàíå èëè èçïúëíåíèå íà ðåø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22</w:t>
      </w:r>
    </w:p>
    <w:p>
      <w:pPr>
        <w:pStyle w:val="Normal"/>
        <w:bidi w:val="0"/>
        <w:spacing w:before="0" w:after="0"/>
        <w:ind w:left="0" w:right="0" w:firstLine="480"/>
        <w:jc w:val="both"/>
        <w:rPr/>
      </w:pPr>
      <w:r>
        <w:rPr>
          <w:rFonts w:ascii="Times New Roman" w:hAnsi="Times New Roman"/>
          <w:sz w:val="24"/>
        </w:rPr>
        <w:t>Îñíîâàíèÿ çà îòêàç çà ïðèçíàâàíå è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èçíàâàíå è èçïúëíåíèå íà ðåøåíèå ìîæå äà áúäå îòêàçàíî, àêî:</w:t>
      </w:r>
    </w:p>
    <w:p>
      <w:pPr>
        <w:pStyle w:val="Normal"/>
        <w:bidi w:val="0"/>
        <w:spacing w:before="0" w:after="0"/>
        <w:ind w:left="0" w:right="0" w:firstLine="480"/>
        <w:jc w:val="both"/>
        <w:rPr/>
      </w:pPr>
      <w:r>
        <w:rPr>
          <w:rFonts w:ascii="Times New Roman" w:hAnsi="Times New Roman"/>
          <w:sz w:val="24"/>
        </w:rPr>
        <w:t>à) ïðèçíàâàíåòî è èçïúëíåíèåòî íà ðåøåíèåòî å ÿâíî íåñúâìåñòèìî ñ îáùåñòâåíèÿ ðåä íà çàìîëåíàòà äúðæàâà;</w:t>
      </w:r>
    </w:p>
    <w:p>
      <w:pPr>
        <w:pStyle w:val="Normal"/>
        <w:bidi w:val="0"/>
        <w:spacing w:before="0" w:after="0"/>
        <w:ind w:left="0" w:right="0" w:firstLine="480"/>
        <w:jc w:val="both"/>
        <w:rPr/>
      </w:pPr>
      <w:r>
        <w:rPr>
          <w:rFonts w:ascii="Times New Roman" w:hAnsi="Times New Roman"/>
          <w:sz w:val="24"/>
        </w:rPr>
        <w:t>á) ðåøåíèåòî å ïîñòàíîâåíî ïðè èçìàìà âúâ âðúçêà ñ ïðîöåñóàëåí âúïðîñ;</w:t>
      </w:r>
    </w:p>
    <w:p>
      <w:pPr>
        <w:pStyle w:val="Normal"/>
        <w:bidi w:val="0"/>
        <w:spacing w:before="0" w:after="0"/>
        <w:ind w:left="0" w:right="0" w:firstLine="480"/>
        <w:jc w:val="both"/>
        <w:rPr/>
      </w:pPr>
      <w:r>
        <w:rPr>
          <w:rFonts w:ascii="Times New Roman" w:hAnsi="Times New Roman"/>
          <w:sz w:val="24"/>
        </w:rPr>
        <w:t>â) èìà âèñÿùî ïðîèçâîäñòâî ìåæäó ñúùèòå ñòðàíè ïî ñúùèÿ âúïðîñ ïðåä îðãàí íà çàìîëåíàòà äúðæàâà, êîåòî å áèëî îáðàçóâàíî ïúðâî;</w:t>
      </w:r>
    </w:p>
    <w:p>
      <w:pPr>
        <w:pStyle w:val="Normal"/>
        <w:bidi w:val="0"/>
        <w:spacing w:before="0" w:after="0"/>
        <w:ind w:left="0" w:right="0" w:firstLine="480"/>
        <w:jc w:val="both"/>
        <w:rPr/>
      </w:pPr>
      <w:r>
        <w:rPr>
          <w:rFonts w:ascii="Times New Roman" w:hAnsi="Times New Roman"/>
          <w:sz w:val="24"/>
        </w:rPr>
        <w:t>ã) ðåøåíèåòî å íåñúâìåñòèìî ñ ðåøåíèå, ïîñòàíîâåíî ìåæäó ñúùèòå ñòðàíè ïî ñúùèÿ âúïðîñ â çàìîëåíàòà äúðæàâà èëè â äðóãà äúðæàâà, ïðè óñëîâèå ÷å òàêîâà ðåøåíèå îòãîâàðÿ íà èçèñêâàíèÿòà çà íåãîâîòî ïðèçíàâàíå è èçïúëíåíèå â çàìîëåíàòà äúðæàâà;</w:t>
      </w:r>
    </w:p>
    <w:p>
      <w:pPr>
        <w:pStyle w:val="Normal"/>
        <w:bidi w:val="0"/>
        <w:spacing w:before="0" w:after="0"/>
        <w:ind w:left="0" w:right="0" w:firstLine="480"/>
        <w:jc w:val="both"/>
        <w:rPr/>
      </w:pPr>
      <w:r>
        <w:rPr>
          <w:rFonts w:ascii="Times New Roman" w:hAnsi="Times New Roman"/>
          <w:sz w:val="24"/>
        </w:rPr>
        <w:t>ä) îòâåòíèêúò íå ñå å ÿâèë, íèòî å áèë ïðåäñòàâëÿâàí â ïðîèçâîäñòâîòî â äúðæàâàòà ïî ïðîèçõîä:</w:t>
      </w:r>
    </w:p>
    <w:p>
      <w:pPr>
        <w:pStyle w:val="Normal"/>
        <w:bidi w:val="0"/>
        <w:spacing w:before="0" w:after="0"/>
        <w:ind w:left="0" w:right="0" w:firstLine="480"/>
        <w:jc w:val="both"/>
        <w:rPr/>
      </w:pPr>
      <w:r>
        <w:rPr>
          <w:rFonts w:ascii="Times New Roman" w:hAnsi="Times New Roman"/>
          <w:sz w:val="24"/>
        </w:rPr>
        <w:t>i) êîãàòî ïðàâîòî íà äúðæàâàòà ïî ïðîèçõîä ïðåäâèæäà óâåäîìëåíèå çà ïðîèçâîäñòâîòî, îòâåòíèêúò íå å áèë íàäëåæíî óâåäîìåí çà ïðîèçâîäñòâîòî, íèòî å èìàë âúçìîæíîñò äà áúäå èçñëóøàí; èëè</w:t>
      </w:r>
    </w:p>
    <w:p>
      <w:pPr>
        <w:pStyle w:val="Normal"/>
        <w:bidi w:val="0"/>
        <w:spacing w:before="0" w:after="0"/>
        <w:ind w:left="0" w:right="0" w:firstLine="480"/>
        <w:jc w:val="both"/>
        <w:rPr/>
      </w:pPr>
      <w:r>
        <w:rPr>
          <w:rFonts w:ascii="Times New Roman" w:hAnsi="Times New Roman"/>
          <w:sz w:val="24"/>
        </w:rPr>
        <w:t>ii) êîãàòî ïðàâîòî íà äúðæàâàòà ïî ïðîèçõîä íå ïðåäâèæäà óâåäîìëåíèå çà ïðîèçâîäñòâîòî, îòâåòíèêúò íå å áèë íàäëåæíî óâåäîìåí çà ðåøåíèåòî, íèòî å èìàë âúçìîæíîñò äà ãî îñïîðè èëè äà ãî îáæàëâà íà ôàêòè÷åñêî è ïðàâíî îñíîâàíèå; èëè</w:t>
      </w:r>
    </w:p>
    <w:p>
      <w:pPr>
        <w:pStyle w:val="Normal"/>
        <w:bidi w:val="0"/>
        <w:spacing w:before="0" w:after="0"/>
        <w:ind w:left="0" w:right="0" w:firstLine="480"/>
        <w:jc w:val="both"/>
        <w:rPr/>
      </w:pPr>
      <w:r>
        <w:rPr>
          <w:rFonts w:ascii="Times New Roman" w:hAnsi="Times New Roman"/>
          <w:sz w:val="24"/>
        </w:rPr>
        <w:t>å) ðåøåíèåòî å áèëî ïîñòàíîâåíî â íàðóøåíèå íà ÷ëåí 18.</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23</w:t>
      </w:r>
    </w:p>
    <w:p>
      <w:pPr>
        <w:pStyle w:val="Normal"/>
        <w:bidi w:val="0"/>
        <w:spacing w:before="0" w:after="0"/>
        <w:ind w:left="0" w:right="0" w:firstLine="480"/>
        <w:jc w:val="both"/>
        <w:rPr/>
      </w:pPr>
      <w:r>
        <w:rPr>
          <w:rFonts w:ascii="Times New Roman" w:hAnsi="Times New Roman"/>
          <w:sz w:val="24"/>
        </w:rPr>
        <w:t>Ïðîèçâîäñòâî ïî ìîëáà çà ïðèçíàâàíå è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ñïàçâàíå íà ðàçïîðåäáèòå íà êîíâåíöèÿòà ïðîèçâîäñòâàòà çà ïðèçíàâàíå è èçïúëíåíèå ñå óðåæäàò îò ïðàâîòî íà çàìîëåíàòà äúðæàâà.</w:t>
      </w:r>
    </w:p>
    <w:p>
      <w:pPr>
        <w:pStyle w:val="Normal"/>
        <w:bidi w:val="0"/>
        <w:spacing w:before="0" w:after="0"/>
        <w:ind w:left="0" w:right="0" w:firstLine="480"/>
        <w:jc w:val="both"/>
        <w:rPr/>
      </w:pPr>
      <w:r>
        <w:rPr>
          <w:rFonts w:ascii="Times New Roman" w:hAnsi="Times New Roman"/>
          <w:sz w:val="24"/>
        </w:rPr>
        <w:t>2. Êîãàòî ìîëáà çà ïðèçíàâàíå è èçïúëíåíèå íà ðåøåíèå å áèëà ïîäàäåíà ÷ðåç öåíòðàëíèòå îðãàíè â ñúîòâåòñòâèå ñ ãëàâà III, çàìîëåíèÿò öåíòðàëåí îðãàí íåçàáàâíî:</w:t>
      </w:r>
    </w:p>
    <w:p>
      <w:pPr>
        <w:pStyle w:val="Normal"/>
        <w:bidi w:val="0"/>
        <w:spacing w:before="0" w:after="0"/>
        <w:ind w:left="0" w:right="0" w:firstLine="480"/>
        <w:jc w:val="both"/>
        <w:rPr/>
      </w:pPr>
      <w:r>
        <w:rPr>
          <w:rFonts w:ascii="Times New Roman" w:hAnsi="Times New Roman"/>
          <w:sz w:val="24"/>
        </w:rPr>
        <w:t>à) ïðåäàâà ìîëáàòà íà êîìïåòåíòíèÿ îðãàí, êîéòî íåçàáàâíî îáÿâÿâà ðåøåíèåòî çà èçïúëíÿåìî èëè âïèñâà ðåøåíèåòî ñ öåë íåãîâîòî èçïúëíåíèå; èëè</w:t>
      </w:r>
    </w:p>
    <w:p>
      <w:pPr>
        <w:pStyle w:val="Normal"/>
        <w:bidi w:val="0"/>
        <w:spacing w:before="0" w:after="0"/>
        <w:ind w:left="0" w:right="0" w:firstLine="480"/>
        <w:jc w:val="both"/>
        <w:rPr/>
      </w:pPr>
      <w:r>
        <w:rPr>
          <w:rFonts w:ascii="Times New Roman" w:hAnsi="Times New Roman"/>
          <w:sz w:val="24"/>
        </w:rPr>
        <w:t>á) èçâúðøâà ãîðåïîñî÷åíèòå äåéñòâèÿ, àêî òîé å êîìïåòåíòíèÿò îðãàí.</w:t>
      </w:r>
    </w:p>
    <w:p>
      <w:pPr>
        <w:pStyle w:val="Normal"/>
        <w:bidi w:val="0"/>
        <w:spacing w:before="0" w:after="0"/>
        <w:ind w:left="0" w:right="0" w:firstLine="480"/>
        <w:jc w:val="both"/>
        <w:rPr/>
      </w:pPr>
      <w:r>
        <w:rPr>
          <w:rFonts w:ascii="Times New Roman" w:hAnsi="Times New Roman"/>
          <w:sz w:val="24"/>
        </w:rPr>
        <w:t>3. Êîãàòî ìîëáàòà å îòïðàâåíà ïðÿêî äî êîìïåòåíòíèÿ îðãàí íà çàìîëåíàòà äúðæàâà â ñúîòâåòñòâèå ñ ÷ëåí 19, ïàðàãðàô 5, òîçè îðãàí íåçàáàâíî îáÿâÿâà ðåøåíèåòî çà èçïúëíÿåìî èëè âïèñâà ðåøåíèåòî çà èçïúëíåíèå.</w:t>
      </w:r>
    </w:p>
    <w:p>
      <w:pPr>
        <w:pStyle w:val="Normal"/>
        <w:bidi w:val="0"/>
        <w:spacing w:before="0" w:after="0"/>
        <w:ind w:left="0" w:right="0" w:firstLine="480"/>
        <w:jc w:val="both"/>
        <w:rPr/>
      </w:pPr>
      <w:r>
        <w:rPr>
          <w:rFonts w:ascii="Times New Roman" w:hAnsi="Times New Roman"/>
          <w:sz w:val="24"/>
        </w:rPr>
        <w:t>4. Îáÿâÿâàíå èëè âïèñâàíå ìîæå äà áúäå îòêàçàíî ñàìî íà îñíîâàíèÿòà, ïîñî÷åíè â ÷ëåí 22, áóêâà à). Íà òîçè åòàï íèòî ìîëèòåëÿò, íèòî îòâåòíèêúò ìîãàò äà ïðàâÿò êàêâèòî è äà å çàáåëåæêè ïî ìîëáàòà.</w:t>
      </w:r>
    </w:p>
    <w:p>
      <w:pPr>
        <w:pStyle w:val="Normal"/>
        <w:bidi w:val="0"/>
        <w:spacing w:before="0" w:after="0"/>
        <w:ind w:left="0" w:right="0" w:firstLine="480"/>
        <w:jc w:val="both"/>
        <w:rPr/>
      </w:pPr>
      <w:r>
        <w:rPr>
          <w:rFonts w:ascii="Times New Roman" w:hAnsi="Times New Roman"/>
          <w:sz w:val="24"/>
        </w:rPr>
        <w:t>5. Ìîëèòåëÿò è îòâåòíèêúò ñâîåâðåìåííî ñå óâåäîìÿâàò çà îáÿâÿâàíåòî èëè âïèñâàíåòî, íàïðàâåíî â ñúîòâåòñòâèå ñ ïàðàãðàôè 2 è 3, èëè çà îòêàçà òî äà áúäå íàïðàâåíî â ñúîòâåòñòâèå ñ ïàðàãðàô 4, êàòî òå ìîãàò äà ãî îñïîðâàò èëè äà ãî îáæàëâàò íà ôàêòè÷åñêî è ïðàâíî îñíîâàíèå.</w:t>
      </w:r>
    </w:p>
    <w:p>
      <w:pPr>
        <w:pStyle w:val="Normal"/>
        <w:bidi w:val="0"/>
        <w:spacing w:before="0" w:after="0"/>
        <w:ind w:left="0" w:right="0" w:firstLine="480"/>
        <w:jc w:val="both"/>
        <w:rPr/>
      </w:pPr>
      <w:r>
        <w:rPr>
          <w:rFonts w:ascii="Times New Roman" w:hAnsi="Times New Roman"/>
          <w:sz w:val="24"/>
        </w:rPr>
        <w:t>6. Îñïîðâàíåòî èëè îáæàëâàíåòî òðÿáâà äà áúäå ïîäàäåíî â ñðîê 30 äíè îò óâåäîìëåíèåòî ïî ïàðàãðàô 5. Àêî ñòðàíàòà, êîÿòî îñïîðâà, íå ïðåáèâàâà â äîãîâàðÿùàòà äúðæàâà, â êîÿòî ñà íàïðàâåíè èëè îòêàçàíè îáÿâÿâàíåòî èëè âïèñâàíåòî, îñïîðâàíåòî èëè îáæàëâàíåòî ñå ïîäàâà â ñðîê 60 äíè îò óâåäîìëåíèåòî.</w:t>
      </w:r>
    </w:p>
    <w:p>
      <w:pPr>
        <w:pStyle w:val="Normal"/>
        <w:bidi w:val="0"/>
        <w:spacing w:before="0" w:after="0"/>
        <w:ind w:left="0" w:right="0" w:firstLine="480"/>
        <w:jc w:val="both"/>
        <w:rPr/>
      </w:pPr>
      <w:r>
        <w:rPr>
          <w:rFonts w:ascii="Times New Roman" w:hAnsi="Times New Roman"/>
          <w:sz w:val="24"/>
        </w:rPr>
        <w:t>7. Îñïîðâàíåòî èëè îáæàëâàíåòî ìîæå äà ñå îñíîâàâà ñàìî íà:</w:t>
      </w:r>
    </w:p>
    <w:p>
      <w:pPr>
        <w:pStyle w:val="Normal"/>
        <w:bidi w:val="0"/>
        <w:spacing w:before="0" w:after="0"/>
        <w:ind w:left="0" w:right="0" w:firstLine="480"/>
        <w:jc w:val="both"/>
        <w:rPr/>
      </w:pPr>
      <w:r>
        <w:rPr>
          <w:rFonts w:ascii="Times New Roman" w:hAnsi="Times New Roman"/>
          <w:sz w:val="24"/>
        </w:rPr>
        <w:t>à) îñíîâàíèÿòà çà îòêàç çà ïðèçíàâàíå è èçïúëíåíèå, ïîñî÷åíè â ÷ëåí 22;</w:t>
      </w:r>
    </w:p>
    <w:p>
      <w:pPr>
        <w:pStyle w:val="Normal"/>
        <w:bidi w:val="0"/>
        <w:spacing w:before="0" w:after="0"/>
        <w:ind w:left="0" w:right="0" w:firstLine="480"/>
        <w:jc w:val="both"/>
        <w:rPr/>
      </w:pPr>
      <w:r>
        <w:rPr>
          <w:rFonts w:ascii="Times New Roman" w:hAnsi="Times New Roman"/>
          <w:sz w:val="24"/>
        </w:rPr>
        <w:t>á) îñíîâàíèÿòà çà ïðèçíàâàíå è èçïúëíåíèå, ïîñî÷åíè â ÷ëåí 20;</w:t>
      </w:r>
    </w:p>
    <w:p>
      <w:pPr>
        <w:pStyle w:val="Normal"/>
        <w:bidi w:val="0"/>
        <w:spacing w:before="0" w:after="0"/>
        <w:ind w:left="0" w:right="0" w:firstLine="480"/>
        <w:jc w:val="both"/>
        <w:rPr/>
      </w:pPr>
      <w:r>
        <w:rPr>
          <w:rFonts w:ascii="Times New Roman" w:hAnsi="Times New Roman"/>
          <w:sz w:val="24"/>
        </w:rPr>
        <w:t>â) àâòåíòè÷íîñòòà èëè öåëîñòòà íà äîêóìåíòèòå, ïðåäàäåíè â ñúîòâåòñòâèå ñ ÷ëåí 25, ïàðàãðàô 1, áóêâà à), á) èëè ã) èëè ïàðàãðàô 3, áóêâà á).</w:t>
      </w:r>
    </w:p>
    <w:p>
      <w:pPr>
        <w:pStyle w:val="Normal"/>
        <w:bidi w:val="0"/>
        <w:spacing w:before="0" w:after="0"/>
        <w:ind w:left="0" w:right="0" w:firstLine="480"/>
        <w:jc w:val="both"/>
        <w:rPr/>
      </w:pPr>
      <w:r>
        <w:rPr>
          <w:rFonts w:ascii="Times New Roman" w:hAnsi="Times New Roman"/>
          <w:sz w:val="24"/>
        </w:rPr>
        <w:t>8. Îñïîðâàíåòî èëè îáæàëâàíåòî îò ñòðàíà íà îòâåòíèêà ìîæå äà ñå îñíîâàâà è íà ïëàùàíåòî íà äúëãà, äîêîëêîòî ïðèçíàâàíåòî è èçïúëíåíèåòî ñå îòíàñÿò äî ïðîñðî÷åíè ïëàùàíèÿ.</w:t>
      </w:r>
    </w:p>
    <w:p>
      <w:pPr>
        <w:pStyle w:val="Normal"/>
        <w:bidi w:val="0"/>
        <w:spacing w:before="0" w:after="0"/>
        <w:ind w:left="0" w:right="0" w:firstLine="480"/>
        <w:jc w:val="both"/>
        <w:rPr/>
      </w:pPr>
      <w:r>
        <w:rPr>
          <w:rFonts w:ascii="Times New Roman" w:hAnsi="Times New Roman"/>
          <w:sz w:val="24"/>
        </w:rPr>
        <w:t>9. Ìîëèòåëÿò è îòâåòíèêúò ñâîåâðåìåííî ñå óâåäîìÿâàò çà ðåøåíèåòî ïî îñïîðâàíåòî èëè îáæàëâàíåòî.</w:t>
      </w:r>
    </w:p>
    <w:p>
      <w:pPr>
        <w:pStyle w:val="Normal"/>
        <w:bidi w:val="0"/>
        <w:spacing w:before="0" w:after="0"/>
        <w:ind w:left="0" w:right="0" w:firstLine="480"/>
        <w:jc w:val="both"/>
        <w:rPr/>
      </w:pPr>
      <w:r>
        <w:rPr>
          <w:rFonts w:ascii="Times New Roman" w:hAnsi="Times New Roman"/>
          <w:sz w:val="24"/>
        </w:rPr>
        <w:t>10. Ïîñëåäâàùîòî îáæàëâàíå, àêî òàêîâà ñå äîïóñêà îò ïðàâîòî íà çàìîëåíàòà äúðæàâà, íå ìîæå äà èìà çà ïîñëåäèöà ñïèðàíå íà èçïúëíåíèåòî íà ðåøåíèåòî îñâåí ïðè èçêëþ÷èòåëíè îáñòîÿòåëñòâà.</w:t>
      </w:r>
    </w:p>
    <w:p>
      <w:pPr>
        <w:pStyle w:val="Normal"/>
        <w:bidi w:val="0"/>
        <w:spacing w:before="0" w:after="0"/>
        <w:ind w:left="0" w:right="0" w:firstLine="480"/>
        <w:jc w:val="both"/>
        <w:rPr/>
      </w:pPr>
      <w:r>
        <w:rPr>
          <w:rFonts w:ascii="Times New Roman" w:hAnsi="Times New Roman"/>
          <w:sz w:val="24"/>
        </w:rPr>
        <w:t>11. Ïðè âçåìàíå íà ðåøåíèå îòíîñíî ïðèçíàâàíåòî è èçïúëíåíèåòî, âêëþ÷èòåëíî ïðè îáæàëâàíå êîìïåòåíòíèÿò îðãàí äåéñòâà áúðç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24</w:t>
      </w:r>
    </w:p>
    <w:p>
      <w:pPr>
        <w:pStyle w:val="Normal"/>
        <w:bidi w:val="0"/>
        <w:spacing w:before="0" w:after="0"/>
        <w:ind w:left="0" w:right="0" w:firstLine="480"/>
        <w:jc w:val="both"/>
        <w:rPr/>
      </w:pPr>
      <w:r>
        <w:rPr>
          <w:rFonts w:ascii="Times New Roman" w:hAnsi="Times New Roman"/>
          <w:sz w:val="24"/>
        </w:rPr>
        <w:t>Àëòåðíàòèâíî ïðîèçâîäñòâî ïî ìîëáà çà ïðèçíàâàíå è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åçàâèñèìî îò ïîñî÷åíîòî â ÷ëåí 23, ïàðàãðàôè 2—11 äàäåíà äúðæàâà ìîæå äà äåêëàðèðà â ñúîòâåòñòâèå ñ ÷ëåí 63, ÷å ùå ïðèëàãà ïðîèçâîäñòâîòî çà ïðèçíàâàíå è èçïúëíåíèå, ïðåäâèäåíî â íàñòîÿùèÿ ÷ëåí.</w:t>
      </w:r>
    </w:p>
    <w:p>
      <w:pPr>
        <w:pStyle w:val="Normal"/>
        <w:bidi w:val="0"/>
        <w:spacing w:before="0" w:after="0"/>
        <w:ind w:left="0" w:right="0" w:firstLine="480"/>
        <w:jc w:val="both"/>
        <w:rPr/>
      </w:pPr>
      <w:r>
        <w:rPr>
          <w:rFonts w:ascii="Times New Roman" w:hAnsi="Times New Roman"/>
          <w:sz w:val="24"/>
        </w:rPr>
        <w:t>2. Êîãàòî ìîëáà çà ïðèçíàâàíå è èçïúëíåíèå íà ðåøåíèå å áèëà ïîäàäåíà ÷ðåç öåíòðàëíèòå îðãàíè â ñúîòâåòñòâèå ñ ãëàâà III, çàìîëåíèÿò öåíòðàëåí îðãàí íåçàáàâíî:</w:t>
      </w:r>
    </w:p>
    <w:p>
      <w:pPr>
        <w:pStyle w:val="Normal"/>
        <w:bidi w:val="0"/>
        <w:spacing w:before="0" w:after="0"/>
        <w:ind w:left="0" w:right="0" w:firstLine="480"/>
        <w:jc w:val="both"/>
        <w:rPr/>
      </w:pPr>
      <w:r>
        <w:rPr>
          <w:rFonts w:ascii="Times New Roman" w:hAnsi="Times New Roman"/>
          <w:sz w:val="24"/>
        </w:rPr>
        <w:t>à) ïðåäàâà ìîëáàòà íà êîìïåòåíòíèÿ îðãàí, êîéòî ïîñòàíîâÿâà ðåøåíèå ïî ìîëáàòà çà ïðèçíàâàíå è èçïúëíåíèå; èëè</w:t>
      </w:r>
    </w:p>
    <w:p>
      <w:pPr>
        <w:pStyle w:val="Normal"/>
        <w:bidi w:val="0"/>
        <w:spacing w:before="0" w:after="0"/>
        <w:ind w:left="0" w:right="0" w:firstLine="480"/>
        <w:jc w:val="both"/>
        <w:rPr/>
      </w:pPr>
      <w:r>
        <w:rPr>
          <w:rFonts w:ascii="Times New Roman" w:hAnsi="Times New Roman"/>
          <w:sz w:val="24"/>
        </w:rPr>
        <w:t>á) ñàì ïîñòàíîâÿâà òàêîâà ðåøåíèå, àêî òîé å êîìïåòåíòíèÿò îðãàí.</w:t>
      </w:r>
    </w:p>
    <w:p>
      <w:pPr>
        <w:pStyle w:val="Normal"/>
        <w:bidi w:val="0"/>
        <w:spacing w:before="0" w:after="0"/>
        <w:ind w:left="0" w:right="0" w:firstLine="480"/>
        <w:jc w:val="both"/>
        <w:rPr/>
      </w:pPr>
      <w:r>
        <w:rPr>
          <w:rFonts w:ascii="Times New Roman" w:hAnsi="Times New Roman"/>
          <w:sz w:val="24"/>
        </w:rPr>
        <w:t>3. Ðåøåíèå îòíîñíî ïðèçíàâàíåòî è èçïúëíåíèåòî ñå ïîñòàíîâÿâà îò êîìïåòåíòíèÿ îðãàí, ñëåä êàòî îòâåòíèêúò å áèë íàäëåæíî è ñâîåâðåìåííî óâåäîìåí çà ïðîèçâîäñòâîòî è ñëåä êàòî íà âñÿêà îò ñòðàíèòå å áèëà ïðåäîñòàâåíà ïîäõîäÿùà âúçìîæíîñò äà áúäå èçñëóøàíà.</w:t>
      </w:r>
    </w:p>
    <w:p>
      <w:pPr>
        <w:pStyle w:val="Normal"/>
        <w:bidi w:val="0"/>
        <w:spacing w:before="0" w:after="0"/>
        <w:ind w:left="0" w:right="0" w:firstLine="480"/>
        <w:jc w:val="both"/>
        <w:rPr/>
      </w:pPr>
      <w:r>
        <w:rPr>
          <w:rFonts w:ascii="Times New Roman" w:hAnsi="Times New Roman"/>
          <w:sz w:val="24"/>
        </w:rPr>
        <w:t>4. Êîìïåòåíòíèÿò îðãàí ìîæå äà ïðîâåðè ñëóæåáíî îñíîâàíèÿòà çà îòêàç íà ïðèçíàâàíå è èçïúëíåíèå, ïîñî÷åíè â ÷ëåí 22, áóêâà à), á) è ã). Òîé ìîæå äà ïðîâåðè âñè÷êè îñíîâàíèÿ, ïîñî÷åíè â ÷ëåíîâå 20 è 22 è ÷ëåí 23, ïàðàãðàô 7, áóêâà â), àêî ñà ïîâäèãíàòè îò îòâåòíèêà èëè àêî ïî òåçè îñíîâàíèÿ ñúùåñòâóâàò ñúìíåíèÿ ïðåäâèä äîêóìåíòèòå, ïðåäñòàâåíè â ñúîòâåòñòâèå ñ ÷ëåí 25.</w:t>
      </w:r>
    </w:p>
    <w:p>
      <w:pPr>
        <w:pStyle w:val="Normal"/>
        <w:bidi w:val="0"/>
        <w:spacing w:before="0" w:after="0"/>
        <w:ind w:left="0" w:right="0" w:firstLine="480"/>
        <w:jc w:val="both"/>
        <w:rPr/>
      </w:pPr>
      <w:r>
        <w:rPr>
          <w:rFonts w:ascii="Times New Roman" w:hAnsi="Times New Roman"/>
          <w:sz w:val="24"/>
        </w:rPr>
        <w:t>5. Îòêàçúò çà ïðèçíàâàíå è èçïúëíåíèå ìîæå äà ñå îñíîâàâà è íà ïëàùàíåòî íà äúëãà, äîêîëêîòî ïðèçíàâàíåòî è èçïúëíåíèåòî ñå îòíàñÿò äî ïðîñðî÷åíè ïëàùàíèÿ.</w:t>
      </w:r>
    </w:p>
    <w:p>
      <w:pPr>
        <w:pStyle w:val="Normal"/>
        <w:bidi w:val="0"/>
        <w:spacing w:before="0" w:after="0"/>
        <w:ind w:left="0" w:right="0" w:firstLine="480"/>
        <w:jc w:val="both"/>
        <w:rPr/>
      </w:pPr>
      <w:r>
        <w:rPr>
          <w:rFonts w:ascii="Times New Roman" w:hAnsi="Times New Roman"/>
          <w:sz w:val="24"/>
        </w:rPr>
        <w:t>6. Ïîñëåäâàùîòî îáæàëâàíå, àêî òàêîâà ñå äîïóñêà îò ïðàâîòî íà çàìîëåíàòà äúðæàâà, íå ìîæå äà èìà çà ïîñëåäèöà ñïèðàíå íà èçïúëíåíèåòî íà ðåøåíèåòî, îñâåí ïðè èçêëþ÷èòåëíè îáñòîÿòåëñòâà.</w:t>
      </w:r>
    </w:p>
    <w:p>
      <w:pPr>
        <w:pStyle w:val="Normal"/>
        <w:bidi w:val="0"/>
        <w:spacing w:before="0" w:after="0"/>
        <w:ind w:left="0" w:right="0" w:firstLine="480"/>
        <w:jc w:val="both"/>
        <w:rPr/>
      </w:pPr>
      <w:r>
        <w:rPr>
          <w:rFonts w:ascii="Times New Roman" w:hAnsi="Times New Roman"/>
          <w:sz w:val="24"/>
        </w:rPr>
        <w:t>7. Ïðè âçåìàíå íà ðåøåíèå îòíîñíî ïðèçíàâàíåòî è èçïúëíåíèåòî, âêëþ÷èòåëíî ïðè îáæàëâàíå êîìïåòåíòíèÿò îðãàí äåéñòâà áúðç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25</w:t>
      </w:r>
    </w:p>
    <w:p>
      <w:pPr>
        <w:pStyle w:val="Normal"/>
        <w:bidi w:val="0"/>
        <w:spacing w:before="0" w:after="0"/>
        <w:ind w:left="0" w:right="0" w:firstLine="480"/>
        <w:jc w:val="both"/>
        <w:rPr/>
      </w:pPr>
      <w:r>
        <w:rPr>
          <w:rFonts w:ascii="Times New Roman" w:hAnsi="Times New Roman"/>
          <w:sz w:val="24"/>
        </w:rPr>
        <w:t>Äîêó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Ìîëáàòà çà ïðèçíàâàíå è èçïúëíåíèå ïî ÷ëåí 23 èëè ïî ÷ëåí 24 ñå ïðèäðóæàâà îò ñëåäíèòå äîêóìåíòè:</w:t>
      </w:r>
    </w:p>
    <w:p>
      <w:pPr>
        <w:pStyle w:val="Normal"/>
        <w:bidi w:val="0"/>
        <w:spacing w:before="0" w:after="0"/>
        <w:ind w:left="0" w:right="0" w:firstLine="480"/>
        <w:jc w:val="both"/>
        <w:rPr/>
      </w:pPr>
      <w:r>
        <w:rPr>
          <w:rFonts w:ascii="Times New Roman" w:hAnsi="Times New Roman"/>
          <w:sz w:val="24"/>
        </w:rPr>
        <w:t>à) ïúëíèÿ òåêñò íà ðåøåíèåòî;</w:t>
      </w:r>
    </w:p>
    <w:p>
      <w:pPr>
        <w:pStyle w:val="Normal"/>
        <w:bidi w:val="0"/>
        <w:spacing w:before="0" w:after="0"/>
        <w:ind w:left="0" w:right="0" w:firstLine="480"/>
        <w:jc w:val="both"/>
        <w:rPr/>
      </w:pPr>
      <w:r>
        <w:rPr>
          <w:rFonts w:ascii="Times New Roman" w:hAnsi="Times New Roman"/>
          <w:sz w:val="24"/>
        </w:rPr>
        <w:t>á) äîêóìåíò, óäîñòîâåðÿâàù, ÷å ðåøåíèåòî å èçïúëíÿåìî â äúðæàâàòà ïî ïðîèçõîä, è â ñëó÷àé íà ðåøåíèå íà àäìèíèñòðàòèâåí îðãàí — äîêóìåíò, óäîñòîâåðÿâàù, ÷å ñà èçïúëíåíè èçèñêâàíèÿòà, ïðåäâèäåíè â ÷ëåí 19, ïàðàãðàô 3, îñâåí àêî òàçè äúðæàâà å ïîñî÷èëà â ñúîòâåòñòâèå ñ ÷ëåí 57, ÷å ðåøåíèÿòà íà íåéíèòå àäìèíèñòðàòèâíè îðãàíè âèíàãè îòãîâàðÿò íà òåçè èçèñêâàíèÿ;</w:t>
      </w:r>
    </w:p>
    <w:p>
      <w:pPr>
        <w:pStyle w:val="Normal"/>
        <w:bidi w:val="0"/>
        <w:spacing w:before="0" w:after="0"/>
        <w:ind w:left="0" w:right="0" w:firstLine="480"/>
        <w:jc w:val="both"/>
        <w:rPr/>
      </w:pPr>
      <w:r>
        <w:rPr>
          <w:rFonts w:ascii="Times New Roman" w:hAnsi="Times New Roman"/>
          <w:sz w:val="24"/>
        </w:rPr>
        <w:t>â) àêî îòâåòíèêúò íå ñå å ÿâèë, íèòî å èìàë óïúëíîìîùåí ïðåäñòàâèòåë ïî âðåìå íà ïðîèçâîäñòâîòî â äúðæàâàòà ïî ïðîèçõîä, äîêóìåíò èëè äîêóìåíòè, êîèòî óäîñòîâåðÿâàò ñúîòâåòíî, ÷å îòâåòíèêúò å áèë íàäëåæíî óâåäîìåí çà ïðîèçâîäñòâîòî è å èìàë âúçìîæíîñò äà áúäå èçñëóøàí èëè ÷å å áèë íàäëåæíî óâåäîìåí çà ðåøåíèåòî è å èìàë âúçìîæíîñò äà ãî îñïîðè èëè äà ãî îáæàëâà íà ôàêòè÷åñêî è ïðàâíî îñíîâàíèå;</w:t>
      </w:r>
    </w:p>
    <w:p>
      <w:pPr>
        <w:pStyle w:val="Normal"/>
        <w:bidi w:val="0"/>
        <w:spacing w:before="0" w:after="0"/>
        <w:ind w:left="0" w:right="0" w:firstLine="480"/>
        <w:jc w:val="both"/>
        <w:rPr/>
      </w:pPr>
      <w:r>
        <w:rPr>
          <w:rFonts w:ascii="Times New Roman" w:hAnsi="Times New Roman"/>
          <w:sz w:val="24"/>
        </w:rPr>
        <w:t>ã) àêî å íåîáõîäèìî, äîêóìåíò, ñúäúðæàù îïèñàíèå íà ïðîñðî÷åíèòå ïëàùàíèÿ è ïîñî÷âàù äàòàòà, íà êîÿòî å èçâúðøåíî èç÷èñëåíèåòî;</w:t>
      </w:r>
    </w:p>
    <w:p>
      <w:pPr>
        <w:pStyle w:val="Normal"/>
        <w:bidi w:val="0"/>
        <w:spacing w:before="0" w:after="0"/>
        <w:ind w:left="0" w:right="0" w:firstLine="480"/>
        <w:jc w:val="both"/>
        <w:rPr/>
      </w:pPr>
      <w:r>
        <w:rPr>
          <w:rFonts w:ascii="Times New Roman" w:hAnsi="Times New Roman"/>
          <w:sz w:val="24"/>
        </w:rPr>
        <w:t>ä) àêî å íåîáõîäèìî, â ñëó÷àé ÷å ðåøåíèåòî ïðåäâèæäà àâòîìàòè÷íà èíäåêñàöèÿ — äîêóìåíò, ñúäúðæàù íåîáõîäèìàòà èíôîðìàöèÿ çà èçâúðøâàíå íà ñúîòâåòíèòå èç÷èñëåíèÿ;</w:t>
      </w:r>
    </w:p>
    <w:p>
      <w:pPr>
        <w:pStyle w:val="Normal"/>
        <w:bidi w:val="0"/>
        <w:spacing w:before="0" w:after="0"/>
        <w:ind w:left="0" w:right="0" w:firstLine="480"/>
        <w:jc w:val="both"/>
        <w:rPr/>
      </w:pPr>
      <w:r>
        <w:rPr>
          <w:rFonts w:ascii="Times New Roman" w:hAnsi="Times New Roman"/>
          <w:sz w:val="24"/>
        </w:rPr>
        <w:t>å) àêî å íåîáõîäèìî, äîêóìåíòè, êîèòî ïîñî÷âàò â êàêâà ñòåïåí ìîëèòåëÿò ñå å ïîëçâàë îò áåçïëàòíà ïðàâíà ïîìîù â äúðæàâàòà ïî ïðîèçõîä.</w:t>
      </w:r>
    </w:p>
    <w:p>
      <w:pPr>
        <w:pStyle w:val="Normal"/>
        <w:bidi w:val="0"/>
        <w:spacing w:before="0" w:after="0"/>
        <w:ind w:left="0" w:right="0" w:firstLine="480"/>
        <w:jc w:val="both"/>
        <w:rPr/>
      </w:pPr>
      <w:r>
        <w:rPr>
          <w:rFonts w:ascii="Times New Roman" w:hAnsi="Times New Roman"/>
          <w:sz w:val="24"/>
        </w:rPr>
        <w:t>2. Ïðè îñïîðâàíå èëè îáæàëâàíå ïî ÷ëåí 23, ïàðàãðàô 7, áóêâà â) èëè ïî èñêàíå íà êîìïåòåíòíèÿ îðãàí â çàìîëåíàòà äúðæàâà ñå ïðåäîñòàâÿ ñâîåâðåìåííî ïúëíî êîïèå íà ñúîòâåòíèÿ äîêóìåíò, çàâåðåíî îò êîìïåòåíòíèÿ îðãàí â äúðæàâàòà ïî ïðîèçõîä:</w:t>
      </w:r>
    </w:p>
    <w:p>
      <w:pPr>
        <w:pStyle w:val="Normal"/>
        <w:bidi w:val="0"/>
        <w:spacing w:before="0" w:after="0"/>
        <w:ind w:left="0" w:right="0" w:firstLine="480"/>
        <w:jc w:val="both"/>
        <w:rPr/>
      </w:pPr>
      <w:r>
        <w:rPr>
          <w:rFonts w:ascii="Times New Roman" w:hAnsi="Times New Roman"/>
          <w:sz w:val="24"/>
        </w:rPr>
        <w:t>à) îò öåíòðàëíèÿ îðãàí íà ìîëåùàòà äúðæàâà, êîãàòî ìîëáàòà å áèëà ïîäàäåíà â ñúîòâåòñòâèå ñ ãëàâà III;</w:t>
      </w:r>
    </w:p>
    <w:p>
      <w:pPr>
        <w:pStyle w:val="Normal"/>
        <w:bidi w:val="0"/>
        <w:spacing w:before="0" w:after="0"/>
        <w:ind w:left="0" w:right="0" w:firstLine="480"/>
        <w:jc w:val="both"/>
        <w:rPr/>
      </w:pPr>
      <w:r>
        <w:rPr>
          <w:rFonts w:ascii="Times New Roman" w:hAnsi="Times New Roman"/>
          <w:sz w:val="24"/>
        </w:rPr>
        <w:t>á) îò ìîëèòåëÿ, êîãàòî ìîëáàòà å áèëà îòïðàâåíà ïðÿêî äî êîìïåòåíòíèÿ îðãàí íà çàìîëåíàòà äúðæàâà.</w:t>
      </w:r>
    </w:p>
    <w:p>
      <w:pPr>
        <w:pStyle w:val="Normal"/>
        <w:bidi w:val="0"/>
        <w:spacing w:before="0" w:after="0"/>
        <w:ind w:left="0" w:right="0" w:firstLine="480"/>
        <w:jc w:val="both"/>
        <w:rPr/>
      </w:pPr>
      <w:r>
        <w:rPr>
          <w:rFonts w:ascii="Times New Roman" w:hAnsi="Times New Roman"/>
          <w:sz w:val="24"/>
        </w:rPr>
        <w:t>3. Äîãîâàðÿùà äúðæàâà ìîæå äà ïîñî÷è â ñúîòâåòñòâèå ñ ÷ëåí 57:</w:t>
      </w:r>
    </w:p>
    <w:p>
      <w:pPr>
        <w:pStyle w:val="Normal"/>
        <w:bidi w:val="0"/>
        <w:spacing w:before="0" w:after="0"/>
        <w:ind w:left="0" w:right="0" w:firstLine="480"/>
        <w:jc w:val="both"/>
        <w:rPr/>
      </w:pPr>
      <w:r>
        <w:rPr>
          <w:rFonts w:ascii="Times New Roman" w:hAnsi="Times New Roman"/>
          <w:sz w:val="24"/>
        </w:rPr>
        <w:t>à) ÷å ìîëáàòà òðÿáâà äà å ïðèäðóæåíà îò ïúëíî êîïèå íà ðåøåíèåòî, çàâåðåíî îò êîìïåòåíòíèÿ îðãàí â äúðæàâàòà ïî ïðîèçõîä;</w:t>
      </w:r>
    </w:p>
    <w:p>
      <w:pPr>
        <w:pStyle w:val="Normal"/>
        <w:bidi w:val="0"/>
        <w:spacing w:before="0" w:after="0"/>
        <w:ind w:left="0" w:right="0" w:firstLine="480"/>
        <w:jc w:val="both"/>
        <w:rPr/>
      </w:pPr>
      <w:r>
        <w:rPr>
          <w:rFonts w:ascii="Times New Roman" w:hAnsi="Times New Roman"/>
          <w:sz w:val="24"/>
        </w:rPr>
        <w:t>á) îáñòîÿòåëñòâàòà, ïðè êîèòî òÿ ïðèåìà âìåñòî ïúëíèÿ òåêñò íà ðåøåíèåòî ðåçþìå èëè èçâëå÷åíèå îò ðåøåíèåòî, èçãîòâåíî îò êîìïåòåíòíèÿ îðãàí íà äúðæàâàòà ïî ïðîèçõîä, êîåòî ìîæå äà áúäå ñúñòàâåíî âúâ ôîðìàòà, ïðåïîðú÷àíà è ïóáëèêóâàíà îò Õàãñêàòà êîíôåðåíöèÿ ïî ìåæäóíàðîäíî ÷àñòíî ïðàâî; èëè</w:t>
      </w:r>
    </w:p>
    <w:p>
      <w:pPr>
        <w:pStyle w:val="Normal"/>
        <w:bidi w:val="0"/>
        <w:spacing w:before="0" w:after="0"/>
        <w:ind w:left="0" w:right="0" w:firstLine="480"/>
        <w:jc w:val="both"/>
        <w:rPr/>
      </w:pPr>
      <w:r>
        <w:rPr>
          <w:rFonts w:ascii="Times New Roman" w:hAnsi="Times New Roman"/>
          <w:sz w:val="24"/>
        </w:rPr>
        <w:t>â) ÷å òÿ íå èçèñêâà äîêóìåíò, óäîñòîâåðÿâàù, ÷å ñà èçïúëíåíè èçèñêâàíèÿòà, ïðåäâèäåíè â ÷ëåí 19, ïàðàãðàô 3.</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26</w:t>
      </w:r>
    </w:p>
    <w:p>
      <w:pPr>
        <w:pStyle w:val="Normal"/>
        <w:bidi w:val="0"/>
        <w:spacing w:before="0" w:after="0"/>
        <w:ind w:left="0" w:right="0" w:firstLine="480"/>
        <w:jc w:val="both"/>
        <w:rPr/>
      </w:pPr>
      <w:r>
        <w:rPr>
          <w:rFonts w:ascii="Times New Roman" w:hAnsi="Times New Roman"/>
          <w:sz w:val="24"/>
        </w:rPr>
        <w:t>Ïðîèçâîäñòâî ïî ìîëáà çà ïðèçí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Íàñòîÿùàòà ãëàâà ñå ïðèëàãà </w:t>
      </w:r>
      <w:r>
        <w:rPr>
          <w:rFonts w:ascii="Times New Roman" w:hAnsi="Times New Roman"/>
          <w:i/>
          <w:sz w:val="24"/>
        </w:rPr>
        <w:t xml:space="preserve">mutatis mutandis </w:t>
      </w:r>
      <w:r>
        <w:rPr>
          <w:rFonts w:ascii="Times New Roman" w:hAnsi="Times New Roman"/>
          <w:sz w:val="24"/>
        </w:rPr>
        <w:t>êúì ìîëáè çà ïðèçíàâàíå íà ðåøåíèå, ñ èçêëþ÷åíèå íà èçèñêâàíåòî çà èçïúëíèòåëíà ñèëà, êîåòî ñå çàìåíÿ ñ èçèñêâàíåòî ðåøåíèåòî äà ïðîèçâåæäà ïðàâíè ïîñëåäèöè â äúðæàâàòà ïî ïðîèçõîä.</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27</w:t>
      </w:r>
    </w:p>
    <w:p>
      <w:pPr>
        <w:pStyle w:val="Normal"/>
        <w:bidi w:val="0"/>
        <w:spacing w:before="0" w:after="0"/>
        <w:ind w:left="0" w:right="0" w:firstLine="480"/>
        <w:jc w:val="both"/>
        <w:rPr/>
      </w:pPr>
      <w:r>
        <w:rPr>
          <w:rFonts w:ascii="Times New Roman" w:hAnsi="Times New Roman"/>
          <w:sz w:val="24"/>
        </w:rPr>
        <w:t>Ôàêòè÷åñêè êîíñòàò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îìïåòåíòíèòå îðãàíè íà çàìîëåíàòà äúðæàâà ñà îáâúðçàíè îò ôàêòè÷åñêèòå êîíñòàòàöèè, âúç îñíîâà íà êîèòî îðãàíúò íà äúðæàâàòà ïî ïðîèçõîä å îáîñíîâàë ñâîÿòà êîìïåòåíò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28</w:t>
      </w:r>
    </w:p>
    <w:p>
      <w:pPr>
        <w:pStyle w:val="Normal"/>
        <w:bidi w:val="0"/>
        <w:spacing w:before="0" w:after="0"/>
        <w:ind w:left="0" w:right="0" w:firstLine="480"/>
        <w:jc w:val="both"/>
        <w:rPr/>
      </w:pPr>
      <w:r>
        <w:rPr>
          <w:rFonts w:ascii="Times New Roman" w:hAnsi="Times New Roman"/>
          <w:sz w:val="24"/>
        </w:rPr>
        <w:t>Çàáðàíà çà ïðåðàçãëåæäàíå ïî ñúùå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îìïåòåíòíèòå îðãàíè íà çàìîëåíàòà äúðæàâà íå ìîãàò äà ïðåðàçãëåäàò ðåøåíèåòî ïî ñúùå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29</w:t>
      </w:r>
    </w:p>
    <w:p>
      <w:pPr>
        <w:pStyle w:val="Normal"/>
        <w:bidi w:val="0"/>
        <w:spacing w:before="0" w:after="0"/>
        <w:ind w:left="0" w:right="0" w:firstLine="480"/>
        <w:jc w:val="both"/>
        <w:rPr/>
      </w:pPr>
      <w:r>
        <w:rPr>
          <w:rFonts w:ascii="Times New Roman" w:hAnsi="Times New Roman"/>
          <w:sz w:val="24"/>
        </w:rPr>
        <w:t>Ëèïñà íà èçèñêâàíå çà ôèçè÷åñêî ïðèñúñòâèå íà äåòåòî èëè íà ìîë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ïðîèçâîäñòâàòà, çàïî÷íàòè â çàìîëåíàòà äúðæàâà ñúãëàñíî íàñòîÿùàòà ãëàâà, íå ñå èçèñêâà ôèçè÷åñêîòî ïðèñúñòâèå íà äåòåòî èëè íà ìîëèòåë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30</w:t>
      </w:r>
    </w:p>
    <w:p>
      <w:pPr>
        <w:pStyle w:val="Normal"/>
        <w:bidi w:val="0"/>
        <w:spacing w:before="0" w:after="0"/>
        <w:ind w:left="0" w:right="0" w:firstLine="480"/>
        <w:jc w:val="both"/>
        <w:rPr/>
      </w:pPr>
      <w:r>
        <w:rPr>
          <w:rFonts w:ascii="Times New Roman" w:hAnsi="Times New Roman"/>
          <w:sz w:val="24"/>
        </w:rPr>
        <w:t>Ñïîðàçóìåíèÿ çà èçäðúæ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ïîðàçóìåíèå çà èçäðúæêà, ñêëþ÷åíî â äîãîâàðÿùà äúðæàâà, ìîæå äà áúäå ïðèçíàòî è èçïúëíåíî êàòî ðåøåíèå ïî íàñòîÿùàòà ãëàâà, ïðè óñëîâèå ÷å òî å èçïúëíèìî êàòî ðåøåíèå â äúðæàâàòà ïî ïðîèçõîä.</w:t>
      </w:r>
    </w:p>
    <w:p>
      <w:pPr>
        <w:pStyle w:val="Normal"/>
        <w:bidi w:val="0"/>
        <w:spacing w:before="0" w:after="0"/>
        <w:ind w:left="0" w:right="0" w:firstLine="480"/>
        <w:jc w:val="both"/>
        <w:rPr/>
      </w:pPr>
      <w:r>
        <w:rPr>
          <w:rFonts w:ascii="Times New Roman" w:hAnsi="Times New Roman"/>
          <w:sz w:val="24"/>
        </w:rPr>
        <w:t>2. Çà öåëèòå íà ÷ëåí 10, ïàðàãðàô 1, áóêâè à) è á) è ïàðàãðàô 2. áóêâà à) ïîíÿòèåòî „ðåøåíèå" âêëþ÷âà è ñïîðàçóìåíèå çà èçäðúæêà.</w:t>
      </w:r>
    </w:p>
    <w:p>
      <w:pPr>
        <w:pStyle w:val="Normal"/>
        <w:bidi w:val="0"/>
        <w:spacing w:before="0" w:after="0"/>
        <w:ind w:left="0" w:right="0" w:firstLine="480"/>
        <w:jc w:val="both"/>
        <w:rPr/>
      </w:pPr>
      <w:r>
        <w:rPr>
          <w:rFonts w:ascii="Times New Roman" w:hAnsi="Times New Roman"/>
          <w:sz w:val="24"/>
        </w:rPr>
        <w:t>3. Ìîëáàòà çà ïðèçíàâàíå è èçïúëíåíèå íà ñïîðàçóìåíèå çà èçäðúæêà ñå ïðèäðóæàâà îò ñëåäíèòå äîêóìåíòè:</w:t>
      </w:r>
    </w:p>
    <w:p>
      <w:pPr>
        <w:pStyle w:val="Normal"/>
        <w:bidi w:val="0"/>
        <w:spacing w:before="0" w:after="0"/>
        <w:ind w:left="0" w:right="0" w:firstLine="480"/>
        <w:jc w:val="both"/>
        <w:rPr/>
      </w:pPr>
      <w:r>
        <w:rPr>
          <w:rFonts w:ascii="Times New Roman" w:hAnsi="Times New Roman"/>
          <w:sz w:val="24"/>
        </w:rPr>
        <w:t>à) ïúëíèÿ òåêñò íà ñïîðàçóìåíèåòî çà èçäðúæêà; è</w:t>
      </w:r>
    </w:p>
    <w:p>
      <w:pPr>
        <w:pStyle w:val="Normal"/>
        <w:bidi w:val="0"/>
        <w:spacing w:before="0" w:after="0"/>
        <w:ind w:left="0" w:right="0" w:firstLine="480"/>
        <w:jc w:val="both"/>
        <w:rPr/>
      </w:pPr>
      <w:r>
        <w:rPr>
          <w:rFonts w:ascii="Times New Roman" w:hAnsi="Times New Roman"/>
          <w:sz w:val="24"/>
        </w:rPr>
        <w:t>á) äîêóìåíò, óäîñòîâåðÿâàù, ÷å êîíêðåòíîòî ñïîðàçóìåíèå çà èçäðúæêà å èçïúëíÿåìî êàòî ðåøåíèå â äúðæàâàòà ïî ïðîèçõîä.</w:t>
      </w:r>
    </w:p>
    <w:p>
      <w:pPr>
        <w:pStyle w:val="Normal"/>
        <w:bidi w:val="0"/>
        <w:spacing w:before="0" w:after="0"/>
        <w:ind w:left="0" w:right="0" w:firstLine="480"/>
        <w:jc w:val="both"/>
        <w:rPr/>
      </w:pPr>
      <w:r>
        <w:rPr>
          <w:rFonts w:ascii="Times New Roman" w:hAnsi="Times New Roman"/>
          <w:sz w:val="24"/>
        </w:rPr>
        <w:t>4. Ïðèçíàâàíåòî è èçïúëíåíèåòî íà ñïîðàçóìåíèå çà èçäðúæêà ìîæå äà áúäå îòêàçàíî, àêî:</w:t>
      </w:r>
    </w:p>
    <w:p>
      <w:pPr>
        <w:pStyle w:val="Normal"/>
        <w:bidi w:val="0"/>
        <w:spacing w:before="0" w:after="0"/>
        <w:ind w:left="0" w:right="0" w:firstLine="480"/>
        <w:jc w:val="both"/>
        <w:rPr/>
      </w:pPr>
      <w:r>
        <w:rPr>
          <w:rFonts w:ascii="Times New Roman" w:hAnsi="Times New Roman"/>
          <w:sz w:val="24"/>
        </w:rPr>
        <w:t>à) ïðèçíàâàíåòî è èçïúëíåíèåòî å ÿâíî íåñúâìåñòèìî ñ îáùåñòâåíèÿ ðåä íà çàìîëåíàòà äúðæàâà;</w:t>
      </w:r>
    </w:p>
    <w:p>
      <w:pPr>
        <w:pStyle w:val="Normal"/>
        <w:bidi w:val="0"/>
        <w:spacing w:before="0" w:after="0"/>
        <w:ind w:left="0" w:right="0" w:firstLine="480"/>
        <w:jc w:val="both"/>
        <w:rPr/>
      </w:pPr>
      <w:r>
        <w:rPr>
          <w:rFonts w:ascii="Times New Roman" w:hAnsi="Times New Roman"/>
          <w:sz w:val="24"/>
        </w:rPr>
        <w:t>á) ñïîðàçóìåíèåòî çà èçäðúæêà å ïîëó÷åíî ÷ðåç èçìàìà èëè å áèëî ïîäïðàâåíî;</w:t>
      </w:r>
    </w:p>
    <w:p>
      <w:pPr>
        <w:pStyle w:val="Normal"/>
        <w:bidi w:val="0"/>
        <w:spacing w:before="0" w:after="0"/>
        <w:ind w:left="0" w:right="0" w:firstLine="480"/>
        <w:jc w:val="both"/>
        <w:rPr/>
      </w:pPr>
      <w:r>
        <w:rPr>
          <w:rFonts w:ascii="Times New Roman" w:hAnsi="Times New Roman"/>
          <w:sz w:val="24"/>
        </w:rPr>
        <w:t>â) ñïîðàçóìåíèåòî çà èçäðúæêà å íåñúâìåñòèìî ñ ðåøåíèå, ïîñòàíîâåíî ìåæäó ñúùèòå ñòðàíè ïî ñúùèÿ âúïðîñ â çàìîëåíàòà äúðæàâà èëè â äðóãà äúðæàâà, ïðè óñëîâèå ÷å òàêîâà ðåøåíèå îòãîâàðÿ íà èçèñêâàíèÿòà çà íåãîâîòî ïðèçíàâàíå è èçïúëíåíèå â çàìîëåíàòà äúðæàâà.</w:t>
      </w:r>
    </w:p>
    <w:p>
      <w:pPr>
        <w:pStyle w:val="Normal"/>
        <w:bidi w:val="0"/>
        <w:spacing w:before="0" w:after="0"/>
        <w:ind w:left="0" w:right="0" w:firstLine="480"/>
        <w:jc w:val="both"/>
        <w:rPr/>
      </w:pPr>
      <w:r>
        <w:rPr>
          <w:rFonts w:ascii="Times New Roman" w:hAnsi="Times New Roman"/>
          <w:sz w:val="24"/>
        </w:rPr>
        <w:t xml:space="preserve">5. Ðàçïîðåäáèòå íà íàñòîÿùàòà ãëàâà, ñ èçêëþ÷åíèå íà ÷ëåíîâå 20 è 22, ÷ëåí 23, ïàðàãðàô 7 è ÷ëåí 25, ïàðàãðàôè 1 è 3, ñå ïðèëàãàò </w:t>
      </w:r>
      <w:r>
        <w:rPr>
          <w:rFonts w:ascii="Times New Roman" w:hAnsi="Times New Roman"/>
          <w:i/>
          <w:sz w:val="24"/>
        </w:rPr>
        <w:t xml:space="preserve">mutatis mutandis </w:t>
      </w:r>
      <w:r>
        <w:rPr>
          <w:rFonts w:ascii="Times New Roman" w:hAnsi="Times New Roman"/>
          <w:sz w:val="24"/>
        </w:rPr>
        <w:t>êúì ïðèçíàâàíåòî è èçïúëíåíèåòî íà ñïîðàçóìåíèå çà èçäðúæêà, ïðè êîåòî îáà÷å:</w:t>
      </w:r>
    </w:p>
    <w:p>
      <w:pPr>
        <w:pStyle w:val="Normal"/>
        <w:bidi w:val="0"/>
        <w:spacing w:before="0" w:after="0"/>
        <w:ind w:left="0" w:right="0" w:firstLine="480"/>
        <w:jc w:val="both"/>
        <w:rPr/>
      </w:pPr>
      <w:r>
        <w:rPr>
          <w:rFonts w:ascii="Times New Roman" w:hAnsi="Times New Roman"/>
          <w:sz w:val="24"/>
        </w:rPr>
        <w:t xml:space="preserve">à) îáÿâÿâàíåòî èëè âïèñâàíåòî â ñúîòâåòñòâèå ñ ÷ëåí 23, ïàðàãðàôè 2 è 3 ìîæå äà áúäå îòêàçàíî ñàìî íà îñíîâàíèåòî, ïîñî÷åíî â ïàðàãðàô 4, áóêâà </w:t>
      </w:r>
      <w:r>
        <w:rPr>
          <w:rFonts w:ascii="Times New Roman" w:hAnsi="Times New Roman"/>
          <w:i/>
          <w:sz w:val="24"/>
        </w:rPr>
        <w:t>à)</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á) îñïîðâàíåòî èëè îáæàëâàíåòî ñúãëàñíî ÷ëåí 23, ïàðàãðàô 6 ìîæå äà ñå îñíîâàâà ñàìî íà:</w:t>
      </w:r>
    </w:p>
    <w:p>
      <w:pPr>
        <w:pStyle w:val="Normal"/>
        <w:bidi w:val="0"/>
        <w:spacing w:before="0" w:after="0"/>
        <w:ind w:left="0" w:right="0" w:firstLine="480"/>
        <w:jc w:val="both"/>
        <w:rPr/>
      </w:pPr>
      <w:r>
        <w:rPr>
          <w:rFonts w:ascii="Times New Roman" w:hAnsi="Times New Roman"/>
          <w:sz w:val="24"/>
        </w:rPr>
        <w:t>i) îñíîâàíèÿòà çà îòêàç íà ïðèçíàâàíå è èçïúëíåíèå, ïîñî÷åíè â ïàðàãðàô 4;</w:t>
      </w:r>
    </w:p>
    <w:p>
      <w:pPr>
        <w:pStyle w:val="Normal"/>
        <w:bidi w:val="0"/>
        <w:spacing w:before="0" w:after="0"/>
        <w:ind w:left="0" w:right="0" w:firstLine="480"/>
        <w:jc w:val="both"/>
        <w:rPr/>
      </w:pPr>
      <w:r>
        <w:rPr>
          <w:rFonts w:ascii="Times New Roman" w:hAnsi="Times New Roman"/>
          <w:sz w:val="24"/>
        </w:rPr>
        <w:t>ii) àâòåíòè÷íîñòòà èëè öåëîñòòà íà äîêóìåíòà, ïðåäñòàâåí â ñúîòâåòñòâèå ñ ïàðàãðàô 3;</w:t>
      </w:r>
    </w:p>
    <w:p>
      <w:pPr>
        <w:pStyle w:val="Normal"/>
        <w:bidi w:val="0"/>
        <w:spacing w:before="0" w:after="0"/>
        <w:ind w:left="0" w:right="0" w:firstLine="480"/>
        <w:jc w:val="both"/>
        <w:rPr/>
      </w:pPr>
      <w:r>
        <w:rPr>
          <w:rFonts w:ascii="Times New Roman" w:hAnsi="Times New Roman"/>
          <w:sz w:val="24"/>
        </w:rPr>
        <w:t>â) ùî ñå îòíàñÿ äî ïðîèçâîäñòâîòî ïî ÷ëåí 24, ïàðàãðàô 4, êîìïåòåíòíèÿò îðãàí ìîæå äà ïðîâåðè ñëóæåáíî îñíîâàíèåòî çà îòêàç íà ïðèçíàâàíå è èçïúëíåíèå, ïîñî÷åíî â ïàðàãðàô 4, áóêâà à) îò íàñòîÿùèÿ ÷ëåí. Òîé ìîæå äà ïðîâåðè âñè÷êè îñíîâàíèÿ, ïîñî÷åíè â ïàðàãðàô 4 îò íàñòîÿùèÿ ÷ëåí, êàêòî è àâòåíòè÷íîñòòà èëè öåëîñòòà íà âñåêè äîêóìåíò, ïðåäñòàâåí â ñúîòâåòñòâèå ñ ïàðàãðàô 3, àêî òîçè âúïðîñ å ïîâäèãíàò îò îòâåòíèêà èëè àêî ïðåäâèä òåçè äîêóìåíòè ñúùåñòâóâàò ñúìíåíèÿ âúâ âðúçêà ñ òåçè îñíîâàíèÿ.</w:t>
      </w:r>
    </w:p>
    <w:p>
      <w:pPr>
        <w:pStyle w:val="Normal"/>
        <w:bidi w:val="0"/>
        <w:spacing w:before="0" w:after="0"/>
        <w:ind w:left="0" w:right="0" w:firstLine="480"/>
        <w:jc w:val="both"/>
        <w:rPr/>
      </w:pPr>
      <w:r>
        <w:rPr>
          <w:rFonts w:ascii="Times New Roman" w:hAnsi="Times New Roman"/>
          <w:sz w:val="24"/>
        </w:rPr>
        <w:t>6. Ïðîèçâîäñòâî çà ïðèçíàâàíå è èçïúëíåíèå íà ñïîðàçóìåíèå çà èçäðúæêà ñå ñïèðà, àêî ïî îòíîøåíèå íà ñïîðàçóìåíèåòî å â õîä îñïîðâàíå ïðåä êîìïåòåíòåí îðãàí íà äîãîâàðÿùà äúðæàâà.</w:t>
      </w:r>
    </w:p>
    <w:p>
      <w:pPr>
        <w:pStyle w:val="Normal"/>
        <w:bidi w:val="0"/>
        <w:spacing w:before="0" w:after="0"/>
        <w:ind w:left="0" w:right="0" w:firstLine="480"/>
        <w:jc w:val="both"/>
        <w:rPr/>
      </w:pPr>
      <w:r>
        <w:rPr>
          <w:rFonts w:ascii="Times New Roman" w:hAnsi="Times New Roman"/>
          <w:sz w:val="24"/>
        </w:rPr>
        <w:t>7. Âñÿêà äúðæàâà ìîæå äà äåêëàðèðà â ñúîòâåòñòâèå ñ ÷ëåí 63, ÷å ìîëáè çà ïðèçíàâàíå è èçïúëíåíèå íà ñïîðàçóìåíèå çà èçäðúæêà ñå ïîäàâàò ñàìî ÷ðåç öåíòðàëíèòå îðãàíè.</w:t>
      </w:r>
    </w:p>
    <w:p>
      <w:pPr>
        <w:pStyle w:val="Normal"/>
        <w:bidi w:val="0"/>
        <w:spacing w:before="0" w:after="0"/>
        <w:ind w:left="0" w:right="0" w:firstLine="480"/>
        <w:jc w:val="both"/>
        <w:rPr/>
      </w:pPr>
      <w:r>
        <w:rPr>
          <w:rFonts w:ascii="Times New Roman" w:hAnsi="Times New Roman"/>
          <w:sz w:val="24"/>
        </w:rPr>
        <w:t>8. Âñÿêà äîãîâàðÿùà äúðæàâà ìîæå â ñúîòâåòñòâèå ñ ÷ëåí 62 äà ñè çàïàçè ïðàâîòî äà íå ïðèçíàâà è èçïúëíÿâà ñïîðàçóìåíèÿ çà èçäðúæ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31</w:t>
      </w:r>
    </w:p>
    <w:p>
      <w:pPr>
        <w:pStyle w:val="Normal"/>
        <w:bidi w:val="0"/>
        <w:spacing w:before="0" w:after="0"/>
        <w:ind w:left="0" w:right="0" w:firstLine="480"/>
        <w:jc w:val="both"/>
        <w:rPr/>
      </w:pPr>
      <w:r>
        <w:rPr>
          <w:rFonts w:ascii="Times New Roman" w:hAnsi="Times New Roman"/>
          <w:sz w:val="24"/>
        </w:rPr>
        <w:t>Ðåøåíèÿ â ðåçóëòàò îò îáùîòî äåéñòâèå íà âðåìåííî ðàçïîðåæäàíå è ïîòâúðæä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Êîãàòî ðåøåíèåòî å ðåçóëòàò îò îáùîòî äåéñòâèå íà âðåìåííî ðàçïîðåæäàíå, èçäàäåíî â åäíà äúðæàâà, è ðàçïîðåæäàíå íà îðãàí íà äðóãà äúðæàâà („ïîòâúðæäàâàùà äúðæàâà"), êîåòî ïîòâúðæäàâà âðåìåííîòî ðàçïîðåæäàíå:</w:t>
      </w:r>
    </w:p>
    <w:p>
      <w:pPr>
        <w:pStyle w:val="Normal"/>
        <w:bidi w:val="0"/>
        <w:spacing w:before="0" w:after="0"/>
        <w:ind w:left="0" w:right="0" w:firstLine="480"/>
        <w:jc w:val="both"/>
        <w:rPr/>
      </w:pPr>
      <w:r>
        <w:rPr>
          <w:rFonts w:ascii="Times New Roman" w:hAnsi="Times New Roman"/>
          <w:sz w:val="24"/>
        </w:rPr>
        <w:t>à) âñÿêà åäíà îò òåçè äúðæàâè ñå ñ÷èòà çà öåëèòå íà íàñòîÿùàòà ãëàâà çà äúðæàâà ïî ïðîèçõîä;</w:t>
      </w:r>
    </w:p>
    <w:p>
      <w:pPr>
        <w:pStyle w:val="Normal"/>
        <w:bidi w:val="0"/>
        <w:spacing w:before="0" w:after="0"/>
        <w:ind w:left="0" w:right="0" w:firstLine="480"/>
        <w:jc w:val="both"/>
        <w:rPr/>
      </w:pPr>
      <w:r>
        <w:rPr>
          <w:rFonts w:ascii="Times New Roman" w:hAnsi="Times New Roman"/>
          <w:sz w:val="24"/>
        </w:rPr>
        <w:t>á) èçèñêâàíèÿòà íà ÷ëåí 22, áóêâà ä) ñå ñ÷èòàò çà èçïúëíåíè, àêî îòâåòíèêúò å áèë íàäëåæíî óâåäîìåí çà ïðîèçâîäñòâîòî â ïîòâúðæäàâàùàòà äúðæàâà è å èìàë âúçìîæíîñò äà îñïîðè ïîòâúðæäàâàíåòî íà âðåìåííîòî ðàçïîðåæäàíå;</w:t>
      </w:r>
    </w:p>
    <w:p>
      <w:pPr>
        <w:pStyle w:val="Normal"/>
        <w:bidi w:val="0"/>
        <w:spacing w:before="0" w:after="0"/>
        <w:ind w:left="0" w:right="0" w:firstLine="480"/>
        <w:jc w:val="both"/>
        <w:rPr/>
      </w:pPr>
      <w:r>
        <w:rPr>
          <w:rFonts w:ascii="Times New Roman" w:hAnsi="Times New Roman"/>
          <w:sz w:val="24"/>
        </w:rPr>
        <w:t>â) èçèñêâàíåòî íà ÷ëåí 20, ïàðàãðàô 6 çà èçïúëíèòåëíà ñèëà íà ðåøåíèåòî â äúðæàâàòà ïî ïðîèçõîä ñå ñ÷èòà çà èçïúëíåíî, àêî ðåøåíèåòî å èçïúëíÿåìî â ïîòâúðæäàâàùàòà äúðæàâà; è</w:t>
      </w:r>
    </w:p>
    <w:p>
      <w:pPr>
        <w:pStyle w:val="Normal"/>
        <w:bidi w:val="0"/>
        <w:spacing w:before="0" w:after="0"/>
        <w:ind w:left="0" w:right="0" w:firstLine="480"/>
        <w:jc w:val="both"/>
        <w:rPr/>
      </w:pPr>
      <w:r>
        <w:rPr>
          <w:rFonts w:ascii="Times New Roman" w:hAnsi="Times New Roman"/>
          <w:sz w:val="24"/>
        </w:rPr>
        <w:t>ã) ÷ëåí 18 íå âúçïðåïÿòñòâà çàïî÷âàíåòî íà ïðîèçâîäñòâî çà èçìåíåíèå íà ðåøåíèåòî â åäíàòà èëè â äðóãàòà äúðæàâ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VI</w:t>
      </w:r>
    </w:p>
    <w:p>
      <w:pPr>
        <w:pStyle w:val="Normal"/>
        <w:bidi w:val="0"/>
        <w:spacing w:before="0" w:after="0"/>
        <w:ind w:left="0" w:right="0" w:hanging="0"/>
        <w:jc w:val="center"/>
        <w:rPr/>
      </w:pPr>
      <w:r>
        <w:rPr>
          <w:rFonts w:ascii="Times New Roman" w:hAnsi="Times New Roman"/>
          <w:b/>
          <w:sz w:val="36"/>
        </w:rPr>
        <w:t>ÈÇÏÚËÍÅÍÈÅ ÎÒ ÇÀÌÎËÅÍÀÒÀ ÄÚÐÆ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32</w:t>
      </w:r>
    </w:p>
    <w:p>
      <w:pPr>
        <w:pStyle w:val="Normal"/>
        <w:bidi w:val="0"/>
        <w:spacing w:before="0" w:after="0"/>
        <w:ind w:left="0" w:right="0" w:firstLine="480"/>
        <w:jc w:val="both"/>
        <w:rPr/>
      </w:pPr>
      <w:r>
        <w:rPr>
          <w:rFonts w:ascii="Times New Roman" w:hAnsi="Times New Roman"/>
          <w:sz w:val="24"/>
        </w:rPr>
        <w:t>Èçïúëíåíèå ïî âúòðåøíîòî ïðà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ñïàçâàíå íà ðàçïîðåäáèòå íà íàñòîÿùàòà ãëàâà èçïúëíåíèåòî ñå îñúùåñòâÿâà â ñúîòâåòñòâèå ñ ïðàâîòî íà çàìîëåíàòà äúðæàâà.</w:t>
      </w:r>
    </w:p>
    <w:p>
      <w:pPr>
        <w:pStyle w:val="Normal"/>
        <w:bidi w:val="0"/>
        <w:spacing w:before="0" w:after="0"/>
        <w:ind w:left="0" w:right="0" w:firstLine="480"/>
        <w:jc w:val="both"/>
        <w:rPr/>
      </w:pPr>
      <w:r>
        <w:rPr>
          <w:rFonts w:ascii="Times New Roman" w:hAnsi="Times New Roman"/>
          <w:sz w:val="24"/>
        </w:rPr>
        <w:t>2. Èçïúëíåíèåòî òðÿáâà äà ñå îñúùåñòâè áúðçî.</w:t>
      </w:r>
    </w:p>
    <w:p>
      <w:pPr>
        <w:pStyle w:val="Normal"/>
        <w:bidi w:val="0"/>
        <w:spacing w:before="0" w:after="0"/>
        <w:ind w:left="0" w:right="0" w:firstLine="480"/>
        <w:jc w:val="both"/>
        <w:rPr/>
      </w:pPr>
      <w:r>
        <w:rPr>
          <w:rFonts w:ascii="Times New Roman" w:hAnsi="Times New Roman"/>
          <w:sz w:val="24"/>
        </w:rPr>
        <w:t>3. Ïî ìîëáèòå, ïîäàäåíè ÷ðåç öåíòðàëíèòå îðãàíè, êîãàòî ðåøåíèåòî å áèëî îáÿâåíî çà èçïúëíÿåìî èëè å áèëî âïèñàíî çà èçïúëíåíèå ïî ãëàâà V, èçïúëíåíèåòî ñå îñúùåñòâÿâà, áåç äà å íåîáõîäèìî äðóãî äåéñòâèå îò ñòðàíà íà ìîëèòåëÿ.</w:t>
      </w:r>
    </w:p>
    <w:p>
      <w:pPr>
        <w:pStyle w:val="Normal"/>
        <w:bidi w:val="0"/>
        <w:spacing w:before="0" w:after="0"/>
        <w:ind w:left="0" w:right="0" w:firstLine="480"/>
        <w:jc w:val="both"/>
        <w:rPr/>
      </w:pPr>
      <w:r>
        <w:rPr>
          <w:rFonts w:ascii="Times New Roman" w:hAnsi="Times New Roman"/>
          <w:sz w:val="24"/>
        </w:rPr>
        <w:t>4. Âñè÷êè íîðìè îòíîñíî ñðîêà íà çàäúëæåíèåòî çà èçäðúæêà, êîèòî ñå ïðèëàãàò â äúðæàâàòà ïî ïðîèçõîä íà ðåøåíèåòî, èìàò ïðàâíîîáâúðçâàùî äåéñòâèå.</w:t>
      </w:r>
    </w:p>
    <w:p>
      <w:pPr>
        <w:pStyle w:val="Normal"/>
        <w:bidi w:val="0"/>
        <w:spacing w:before="0" w:after="0"/>
        <w:ind w:left="0" w:right="0" w:firstLine="480"/>
        <w:jc w:val="both"/>
        <w:rPr/>
      </w:pPr>
      <w:r>
        <w:rPr>
          <w:rFonts w:ascii="Times New Roman" w:hAnsi="Times New Roman"/>
          <w:sz w:val="24"/>
        </w:rPr>
        <w:t>5. Äàâíîñòíèÿò ñðîê çà èçïúëíåíèå íà ïðîñðî÷åíè ïëàùàíèÿ ñå îïðåäåëÿ îò ïðàâîòî íà äúðæàâàòà ïî ïðîèçõîä íà ðåøåíèåòî èëè îò ïðàâîòî íà çàìîëåíàòà äúðæàâà, â çàâèñèìîñò îò òîâà êîå îò äâåòå ïðåäâèæäà ïî-äúëúã ñðîê.</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33</w:t>
      </w:r>
    </w:p>
    <w:p>
      <w:pPr>
        <w:pStyle w:val="Normal"/>
        <w:bidi w:val="0"/>
        <w:spacing w:before="0" w:after="0"/>
        <w:ind w:left="0" w:right="0" w:firstLine="480"/>
        <w:jc w:val="both"/>
        <w:rPr/>
      </w:pPr>
      <w:r>
        <w:rPr>
          <w:rFonts w:ascii="Times New Roman" w:hAnsi="Times New Roman"/>
          <w:sz w:val="24"/>
        </w:rPr>
        <w:t>Çàáðàíà çà äèñêðèìèí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ìîëåíàòà äúðæàâà îñèãóðÿâà çà äåëàòà ïî êîíâåíöèÿòà íàé-ìàëêî ñúùèòå íà÷èíè çà èçïúëíåíèå êàòî òåçè, êîèòî ñå ïðèëàãàò çà âúòðåøíè äåë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34</w:t>
      </w:r>
    </w:p>
    <w:p>
      <w:pPr>
        <w:pStyle w:val="Normal"/>
        <w:bidi w:val="0"/>
        <w:spacing w:before="0" w:after="0"/>
        <w:ind w:left="0" w:right="0" w:firstLine="480"/>
        <w:jc w:val="both"/>
        <w:rPr/>
      </w:pPr>
      <w:r>
        <w:rPr>
          <w:rFonts w:ascii="Times New Roman" w:hAnsi="Times New Roman"/>
          <w:sz w:val="24"/>
        </w:rPr>
        <w:t>Ìåðêè çà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ãîâàðÿùèòå äúðæàâè îñèãóðÿâàò íàëè÷èåòî âúâ âúòðåøíîòî ñè ïðàâî íà åôåêòèâíè ìåðêè çà èçïúëíåíèå íà ðåøåíèÿòà ïî íàñòîÿùàòà êîíâåíöèÿ.</w:t>
      </w:r>
    </w:p>
    <w:p>
      <w:pPr>
        <w:pStyle w:val="Normal"/>
        <w:bidi w:val="0"/>
        <w:spacing w:before="0" w:after="0"/>
        <w:ind w:left="0" w:right="0" w:firstLine="480"/>
        <w:jc w:val="both"/>
        <w:rPr/>
      </w:pPr>
      <w:r>
        <w:rPr>
          <w:rFonts w:ascii="Times New Roman" w:hAnsi="Times New Roman"/>
          <w:sz w:val="24"/>
        </w:rPr>
        <w:t>2. Òåçè ìåðêè ìîãàò äà âêëþ÷âàò:</w:t>
      </w:r>
    </w:p>
    <w:p>
      <w:pPr>
        <w:pStyle w:val="Normal"/>
        <w:bidi w:val="0"/>
        <w:spacing w:before="0" w:after="0"/>
        <w:ind w:left="0" w:right="0" w:firstLine="480"/>
        <w:jc w:val="both"/>
        <w:rPr/>
      </w:pPr>
      <w:r>
        <w:rPr>
          <w:rFonts w:ascii="Times New Roman" w:hAnsi="Times New Roman"/>
          <w:sz w:val="24"/>
        </w:rPr>
        <w:t>à) çàïîð íà âúçíàãðàæäåíèÿ;</w:t>
      </w:r>
    </w:p>
    <w:p>
      <w:pPr>
        <w:pStyle w:val="Normal"/>
        <w:bidi w:val="0"/>
        <w:spacing w:before="0" w:after="0"/>
        <w:ind w:left="0" w:right="0" w:firstLine="480"/>
        <w:jc w:val="both"/>
        <w:rPr/>
      </w:pPr>
      <w:r>
        <w:rPr>
          <w:rFonts w:ascii="Times New Roman" w:hAnsi="Times New Roman"/>
          <w:sz w:val="24"/>
        </w:rPr>
        <w:t>á) çàïîð íà áàíêîâè ñìåòêè è äðóãè èçòî÷íèöè;</w:t>
      </w:r>
    </w:p>
    <w:p>
      <w:pPr>
        <w:pStyle w:val="Normal"/>
        <w:bidi w:val="0"/>
        <w:spacing w:before="0" w:after="0"/>
        <w:ind w:left="0" w:right="0" w:firstLine="480"/>
        <w:jc w:val="both"/>
        <w:rPr/>
      </w:pPr>
      <w:r>
        <w:rPr>
          <w:rFonts w:ascii="Times New Roman" w:hAnsi="Times New Roman"/>
          <w:sz w:val="24"/>
        </w:rPr>
        <w:t>â) óäðúæêè îò ïëàùàíèÿ îò ñîöèàëíîòî îñèãóðÿâàíå;</w:t>
      </w:r>
    </w:p>
    <w:p>
      <w:pPr>
        <w:pStyle w:val="Normal"/>
        <w:bidi w:val="0"/>
        <w:spacing w:before="0" w:after="0"/>
        <w:ind w:left="0" w:right="0" w:firstLine="480"/>
        <w:jc w:val="both"/>
        <w:rPr/>
      </w:pPr>
      <w:r>
        <w:rPr>
          <w:rFonts w:ascii="Times New Roman" w:hAnsi="Times New Roman"/>
          <w:sz w:val="24"/>
        </w:rPr>
        <w:t>ã) çàïîð, âúçáðàíà èëè ïðèíóäèòåëíà ïðîäàæáà íà èìóùåñòâî;</w:t>
      </w:r>
    </w:p>
    <w:p>
      <w:pPr>
        <w:pStyle w:val="Normal"/>
        <w:bidi w:val="0"/>
        <w:spacing w:before="0" w:after="0"/>
        <w:ind w:left="0" w:right="0" w:firstLine="480"/>
        <w:jc w:val="both"/>
        <w:rPr/>
      </w:pPr>
      <w:r>
        <w:rPr>
          <w:rFonts w:ascii="Times New Roman" w:hAnsi="Times New Roman"/>
          <w:sz w:val="24"/>
        </w:rPr>
        <w:t>ä) çàïîð íà âúçñòàíîâÿâàíèÿ íà íàäïëàòåíè äàíúöè;</w:t>
      </w:r>
    </w:p>
    <w:p>
      <w:pPr>
        <w:pStyle w:val="Normal"/>
        <w:bidi w:val="0"/>
        <w:spacing w:before="0" w:after="0"/>
        <w:ind w:left="0" w:right="0" w:firstLine="480"/>
        <w:jc w:val="both"/>
        <w:rPr/>
      </w:pPr>
      <w:r>
        <w:rPr>
          <w:rFonts w:ascii="Times New Roman" w:hAnsi="Times New Roman"/>
          <w:sz w:val="24"/>
        </w:rPr>
        <w:t>å) óäðúæêè îò ïåíñèîííè ïëàùàíèÿ èëè çàïîð íà òàêèâà ïëàùàíèÿ;</w:t>
      </w:r>
    </w:p>
    <w:p>
      <w:pPr>
        <w:pStyle w:val="Normal"/>
        <w:bidi w:val="0"/>
        <w:spacing w:before="0" w:after="0"/>
        <w:ind w:left="0" w:right="0" w:firstLine="480"/>
        <w:jc w:val="both"/>
        <w:rPr/>
      </w:pPr>
      <w:r>
        <w:rPr>
          <w:rFonts w:ascii="Times New Roman" w:hAnsi="Times New Roman"/>
          <w:sz w:val="24"/>
        </w:rPr>
        <w:t>æ) óâåäîìÿâàíå íà êðåäèòíèòå èíñòèòóöèè;</w:t>
      </w:r>
    </w:p>
    <w:p>
      <w:pPr>
        <w:pStyle w:val="Normal"/>
        <w:bidi w:val="0"/>
        <w:spacing w:before="0" w:after="0"/>
        <w:ind w:left="0" w:right="0" w:firstLine="480"/>
        <w:jc w:val="both"/>
        <w:rPr/>
      </w:pPr>
      <w:r>
        <w:rPr>
          <w:rFonts w:ascii="Times New Roman" w:hAnsi="Times New Roman"/>
          <w:sz w:val="24"/>
        </w:rPr>
        <w:t>ç) îòêàç çà èçäàâàíå, ñïèðàíå íà äåéñòâèåòî èëè îòíåìàíå íà ðàçëè÷íè ñâèäåòåëñòâà (íàïðèìåð ñâèäåòåëñòâî çà óïðàâëåíèå íà ìîòîðíè ïðåâîçíè ñðåäñòâà);</w:t>
      </w:r>
    </w:p>
    <w:p>
      <w:pPr>
        <w:pStyle w:val="Normal"/>
        <w:bidi w:val="0"/>
        <w:spacing w:before="0" w:after="0"/>
        <w:ind w:left="0" w:right="0" w:firstLine="480"/>
        <w:jc w:val="both"/>
        <w:rPr/>
      </w:pPr>
      <w:r>
        <w:rPr>
          <w:rFonts w:ascii="Times New Roman" w:hAnsi="Times New Roman"/>
          <w:sz w:val="24"/>
        </w:rPr>
        <w:t>è) èçïîëçâàíå íà ìåäèàöèÿ, ïîìèðÿâàíå èëè ïîäîáíè ìåòîäè çà íàñúð÷àâàíå íà äîáðîâîëíî èçïúëí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35</w:t>
      </w:r>
    </w:p>
    <w:p>
      <w:pPr>
        <w:pStyle w:val="Normal"/>
        <w:bidi w:val="0"/>
        <w:spacing w:before="0" w:after="0"/>
        <w:ind w:left="0" w:right="0" w:firstLine="480"/>
        <w:jc w:val="both"/>
        <w:rPr/>
      </w:pPr>
      <w:r>
        <w:rPr>
          <w:rFonts w:ascii="Times New Roman" w:hAnsi="Times New Roman"/>
          <w:sz w:val="24"/>
        </w:rPr>
        <w:t>Ïðåõâúðëÿíå íà ñðå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ãîâàðÿùèòå äúðæàâè ñå íàñúð÷àâàò äà ïîäïîìàãàò èçïîëçâàíåòî, âêëþ÷èòåëíî ÷ðåç ìåæäóíàðîäíè ñïîðàçóìåíèÿ, íà âúçìîæíî íàé-èêîíîìè÷íèòå è åôèêàñíè íà÷èíè çà ïðåõâúðëÿíå íà ñðåäñòâàòà, äúëæèìè çà èçäðúæêà.</w:t>
      </w:r>
    </w:p>
    <w:p>
      <w:pPr>
        <w:pStyle w:val="Normal"/>
        <w:bidi w:val="0"/>
        <w:spacing w:before="0" w:after="0"/>
        <w:ind w:left="0" w:right="0" w:firstLine="480"/>
        <w:jc w:val="both"/>
        <w:rPr/>
      </w:pPr>
      <w:r>
        <w:rPr>
          <w:rFonts w:ascii="Times New Roman" w:hAnsi="Times New Roman"/>
          <w:sz w:val="24"/>
        </w:rPr>
        <w:t>2. Äîãîâàðÿùà äúðæàâà, ñïîðåä ïðàâîòî íà êîÿòî ïðåõâúðëÿíåòî íà ñðåäñòâà å îãðàíè÷åíî, äàâà íàé-ãîëÿìî ïðåäèìñòâî íà ïðåõâúðëÿíåòî íà ñðåäñòâà, äúëæèìè ïî íàñòîÿùàòà êîíâåíöèÿ.</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VII</w:t>
      </w:r>
    </w:p>
    <w:p>
      <w:pPr>
        <w:pStyle w:val="Normal"/>
        <w:bidi w:val="0"/>
        <w:spacing w:before="0" w:after="0"/>
        <w:ind w:left="0" w:right="0" w:hanging="0"/>
        <w:jc w:val="center"/>
        <w:rPr/>
      </w:pPr>
      <w:r>
        <w:rPr>
          <w:rFonts w:ascii="Times New Roman" w:hAnsi="Times New Roman"/>
          <w:b/>
          <w:sz w:val="36"/>
        </w:rPr>
        <w:t>ÏÓÁËÈ×ÍÈ ÈÍÑÒÈÒÓ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36</w:t>
      </w:r>
    </w:p>
    <w:p>
      <w:pPr>
        <w:pStyle w:val="Normal"/>
        <w:bidi w:val="0"/>
        <w:spacing w:before="0" w:after="0"/>
        <w:ind w:left="0" w:right="0" w:firstLine="480"/>
        <w:jc w:val="both"/>
        <w:rPr/>
      </w:pPr>
      <w:r>
        <w:rPr>
          <w:rFonts w:ascii="Times New Roman" w:hAnsi="Times New Roman"/>
          <w:sz w:val="24"/>
        </w:rPr>
        <w:t>Ïóáëè÷íè èíñòèòóöèè, äåéñòâàùè â êà÷åñòâîòî íà ìîë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öåëèòå íà ìîëáèòå çà ïðèçíàâàíå è èçïúëíåíèå ïî ÷ëåí 10, ïàðàãðàô 1, áóêâè à) è á) è ñëó÷àèòå, îáõâàíàòè îò ÷ëåí 20, ïàðàãðàô 4, ïîíÿòèåòî „êðåäèòîð" âêëþ÷âà ïóáëè÷íè èíñòèòóöèè, äåéñòâàùè îò èìåòî íà ôèçè÷åñêî ëèöå, íà êîåòî ñå äúëæè èçäðúæêà, èëè èíñòèòóöèè, íà êîèòî ñå äúëæè âúçñòàíîâÿâàíåòî íà ïîìîùè, ïðåäîñòàâåíè âìåñòî èçäðúæêà.</w:t>
      </w:r>
    </w:p>
    <w:p>
      <w:pPr>
        <w:pStyle w:val="Normal"/>
        <w:bidi w:val="0"/>
        <w:spacing w:before="0" w:after="0"/>
        <w:ind w:left="0" w:right="0" w:firstLine="480"/>
        <w:jc w:val="both"/>
        <w:rPr/>
      </w:pPr>
      <w:r>
        <w:rPr>
          <w:rFonts w:ascii="Times New Roman" w:hAnsi="Times New Roman"/>
          <w:sz w:val="24"/>
        </w:rPr>
        <w:t>2. Ïðàâîòî íà ïóáëè÷íà èíñòèòóöèÿ äà äåéñòâà âìåñòî ëèöå, íà êîåòî ñå äúëæè èçäðúæêà, èëè äà èñêà âúçñòàíîâÿâàíå íà ïîìîùè, ïðåäîñòàâåíè íà êðåäèòîðà âìåñòî èçäðúæêà, ñå óðåæäà îò ïðàâîòî, ïðèëîæèìî êúì èíñòèòóöèÿòà.</w:t>
      </w:r>
    </w:p>
    <w:p>
      <w:pPr>
        <w:pStyle w:val="Normal"/>
        <w:bidi w:val="0"/>
        <w:spacing w:before="0" w:after="0"/>
        <w:ind w:left="0" w:right="0" w:firstLine="480"/>
        <w:jc w:val="both"/>
        <w:rPr/>
      </w:pPr>
      <w:r>
        <w:rPr>
          <w:rFonts w:ascii="Times New Roman" w:hAnsi="Times New Roman"/>
          <w:sz w:val="24"/>
        </w:rPr>
        <w:t>3. Äàäåíà ïóáëè÷íà èíñòèòóöèÿ ìîæå äà èñêà ïðèçíàâàíåòî èëè èçïúëíåíèåòî íà:</w:t>
      </w:r>
    </w:p>
    <w:p>
      <w:pPr>
        <w:pStyle w:val="Normal"/>
        <w:bidi w:val="0"/>
        <w:spacing w:before="0" w:after="0"/>
        <w:ind w:left="0" w:right="0" w:firstLine="480"/>
        <w:jc w:val="both"/>
        <w:rPr/>
      </w:pPr>
      <w:r>
        <w:rPr>
          <w:rFonts w:ascii="Times New Roman" w:hAnsi="Times New Roman"/>
          <w:sz w:val="24"/>
        </w:rPr>
        <w:t>à) ðåøåíèå, ïîñòàíîâåíî ñðåùó äëúæíèê ïî ìîëáà íà ïóáëè÷íà èíñòèòóöèÿ, êîÿòî èñêà äà é áúäàò âúçñòàíîâåíè ïîìîùè, ïðåäîñòàâåíè âìåñòî èçäðúæêà;</w:t>
      </w:r>
    </w:p>
    <w:p>
      <w:pPr>
        <w:pStyle w:val="Normal"/>
        <w:bidi w:val="0"/>
        <w:spacing w:before="0" w:after="0"/>
        <w:ind w:left="0" w:right="0" w:firstLine="480"/>
        <w:jc w:val="both"/>
        <w:rPr/>
      </w:pPr>
      <w:r>
        <w:rPr>
          <w:rFonts w:ascii="Times New Roman" w:hAnsi="Times New Roman"/>
          <w:sz w:val="24"/>
        </w:rPr>
        <w:t>á) ðåøåíèå, ïîñòàíîâåíî ìåæäó êðåäèòîð è äëúæíèê, äî ðàçìåðà íà ïðåäîñòàâåíèòå âìåñòî èçäðúæêà ïîìîùè íà êðåäèòîðà.</w:t>
      </w:r>
    </w:p>
    <w:p>
      <w:pPr>
        <w:pStyle w:val="Normal"/>
        <w:bidi w:val="0"/>
        <w:spacing w:before="0" w:after="0"/>
        <w:ind w:left="0" w:right="0" w:firstLine="480"/>
        <w:jc w:val="both"/>
        <w:rPr/>
      </w:pPr>
      <w:r>
        <w:rPr>
          <w:rFonts w:ascii="Times New Roman" w:hAnsi="Times New Roman"/>
          <w:sz w:val="24"/>
        </w:rPr>
        <w:t>4. Ïóáëè÷íàòà èíñòèòóöèÿ, êîÿòî èñêà ïðèçíàâàíå èëè èçïúëíåíèå íà ðåøåíèå, ïðåäñòàâÿ ïðè ïîèñêâàíå âñè÷êè äîêóìåíòè, êîèòî óäîñòîâåðÿâàò ïðàâàòà é ïî ïàðàãðàô 2 è ïðåäîñòàâÿíåòî íà ïîìîùè íà êðåäèòîðà.</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VIII</w:t>
      </w:r>
    </w:p>
    <w:p>
      <w:pPr>
        <w:pStyle w:val="Normal"/>
        <w:bidi w:val="0"/>
        <w:spacing w:before="0" w:after="0"/>
        <w:ind w:left="0" w:right="0" w:hanging="0"/>
        <w:jc w:val="center"/>
        <w:rPr/>
      </w:pPr>
      <w:r>
        <w:rPr>
          <w:rFonts w:ascii="Times New Roman" w:hAnsi="Times New Roman"/>
          <w:b/>
          <w:sz w:val="36"/>
        </w:rPr>
        <w:t>ÎÁÙ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37</w:t>
      </w:r>
    </w:p>
    <w:p>
      <w:pPr>
        <w:pStyle w:val="Normal"/>
        <w:bidi w:val="0"/>
        <w:spacing w:before="0" w:after="0"/>
        <w:ind w:left="0" w:right="0" w:firstLine="480"/>
        <w:jc w:val="both"/>
        <w:rPr/>
      </w:pPr>
      <w:r>
        <w:rPr>
          <w:rFonts w:ascii="Times New Roman" w:hAnsi="Times New Roman"/>
          <w:sz w:val="24"/>
        </w:rPr>
        <w:t>Ìîëáè, îòïðàâåíè ïðÿêî äî êîìïåòåíòíèòå îðã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íâåíöèÿòà íå èçêëþ÷âà âúçìîæíîñòòà çà èçïîëçâàíå íà ïðîèçâîäñòâàòà ïî âúòðåøíîòî ïðàâî íà äîãîâàðÿùà äúðæàâà, êîèòî ïîçâîëÿâàò íà äàäåíî ëèöå (ìîëèòåëÿ) äà ñåçèðà ïðÿêî êîìïåòåíòåí îðãàí íà òàçè äúðæàâà ïî âúïðîñ, óðåäåí îò êîíâåíöèÿòà, âêëþ÷èòåëíî — ïðè óñëîâèå ÷å ñå ñïàçâà ÷ëåí 18 — ñ öåë ïîñòàíîâÿâàíå èëè èçìåíÿíå íà ðåøåíèå çà èçäðúæêà.</w:t>
      </w:r>
    </w:p>
    <w:p>
      <w:pPr>
        <w:pStyle w:val="Normal"/>
        <w:bidi w:val="0"/>
        <w:spacing w:before="0" w:after="0"/>
        <w:ind w:left="0" w:right="0" w:firstLine="480"/>
        <w:jc w:val="both"/>
        <w:rPr/>
      </w:pPr>
      <w:r>
        <w:rPr>
          <w:rFonts w:ascii="Times New Roman" w:hAnsi="Times New Roman"/>
          <w:sz w:val="24"/>
        </w:rPr>
        <w:t>2. ×ëåí 14, ïàðàãðàô 5 è ÷ëåí 17, áóêâà á), êàêòî è ðàçïîðåäáèòå íà ãëàâè V, VI, VII è íà íàñòîÿùàòà ãëàâà, ñ èçêëþ÷åíèå íà ÷ëåí 40, ïàðàãðàô 2, ÷ëåí 42, ÷ëåí 43, ïàðàãðàô 3, ÷ëåí 44, ïàðàãðàô 3, ÷ëåíîâå 45 è 55, ñå ïðèëàãàò êúì ìîëáè çà ïðèçíàâàíå è èçïúëíåíèå, îòïðàâåíè ïðÿêî äî êîìïåòåíòåí îðãàí â äîãîâàðÿùà äúðæàâà.</w:t>
      </w:r>
    </w:p>
    <w:p>
      <w:pPr>
        <w:pStyle w:val="Normal"/>
        <w:bidi w:val="0"/>
        <w:spacing w:before="0" w:after="0"/>
        <w:ind w:left="0" w:right="0" w:firstLine="480"/>
        <w:jc w:val="both"/>
        <w:rPr/>
      </w:pPr>
      <w:r>
        <w:rPr>
          <w:rFonts w:ascii="Times New Roman" w:hAnsi="Times New Roman"/>
          <w:sz w:val="24"/>
        </w:rPr>
        <w:t>3. Çà öåëèòå íà ïàðàãðàô 2 ÷ëåí 2, ïàðàãðàô 1, áóêâà à) ñå ïðèëàãà êúì ðåøåíèå çà ïðèñúæäàíå íà èçäðúæêà íà óÿçâèìî ëèöå, íàâúðøèëî âúçðàñòòà, ïîñî÷åíà â òàçè áóêâà, êîãàòî òàêîâà ðåøåíèå å ïîñòàíîâåíî, ïðåäè ëèöåòî äà íàâúðøè ïîñî÷åíàòà âúçðàñò, è å ïðèñúäåíà èçäðúæêà çà âðåìåòî ñëåä íàâúðøâàíå íà ïîñî÷åíàòà âúçðàñò ïîðàäè íàëè÷èåòî íà óâðåæä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38</w:t>
      </w:r>
    </w:p>
    <w:p>
      <w:pPr>
        <w:pStyle w:val="Normal"/>
        <w:bidi w:val="0"/>
        <w:spacing w:before="0" w:after="0"/>
        <w:ind w:left="0" w:right="0" w:firstLine="480"/>
        <w:jc w:val="both"/>
        <w:rPr/>
      </w:pPr>
      <w:r>
        <w:rPr>
          <w:rFonts w:ascii="Times New Roman" w:hAnsi="Times New Roman"/>
          <w:sz w:val="24"/>
        </w:rPr>
        <w:t>Çàùèòà íà ëè÷íèòå äàí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è÷íèòå äàííè, ñúáðàíè èëè ïðåäàäåíè ïðè ïðèëàãàíåòî íà êîíâåíöèÿòà, ñå èçïîëçâàò ñàìî çà öåëèòå, çà êîèòî ñà ñúáðàíè èëè ïðåäàäåí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39</w:t>
      </w:r>
    </w:p>
    <w:p>
      <w:pPr>
        <w:pStyle w:val="Normal"/>
        <w:bidi w:val="0"/>
        <w:spacing w:before="0" w:after="0"/>
        <w:ind w:left="0" w:right="0" w:firstLine="480"/>
        <w:jc w:val="both"/>
        <w:rPr/>
      </w:pPr>
      <w:r>
        <w:rPr>
          <w:rFonts w:ascii="Times New Roman" w:hAnsi="Times New Roman"/>
          <w:sz w:val="24"/>
        </w:rPr>
        <w:t>Ïîâåðèòåë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ðãàíèòå, êîèòî îáðàáîòâàò èíôîðìàöèÿ, ãàðàíòèðàò íåéíàòà ïîâåðèòåëíîñò â ñúîòâåòñòâèå ñ ïðàâîòî íà ñâîÿòà äúðæ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40</w:t>
      </w:r>
    </w:p>
    <w:p>
      <w:pPr>
        <w:pStyle w:val="Normal"/>
        <w:bidi w:val="0"/>
        <w:spacing w:before="0" w:after="0"/>
        <w:ind w:left="0" w:right="0" w:firstLine="480"/>
        <w:jc w:val="both"/>
        <w:rPr/>
      </w:pPr>
      <w:r>
        <w:rPr>
          <w:rFonts w:ascii="Times New Roman" w:hAnsi="Times New Roman"/>
          <w:sz w:val="24"/>
        </w:rPr>
        <w:t>Íåðàçêðèâàíå 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ðãàíèòå íå ìîãàò äà ðàçêðèâàò èëè äà ïîòâúðæäàâàò èíôîðìàöèÿ, ñúáðàíà èëè ïðåäàäåíà ïðè ïðèëàãàíåòî íà íàñòîÿùàòà êîíâåíöèÿ, àêî ïðåöåíÿò, ÷å òîâà áè ìîãëî äà íàâðåäè íà çäðàâåòî, ñèãóðíîñòòà èëè ñâîáîäàòà íà ëèöå.</w:t>
      </w:r>
    </w:p>
    <w:p>
      <w:pPr>
        <w:pStyle w:val="Normal"/>
        <w:bidi w:val="0"/>
        <w:spacing w:before="0" w:after="0"/>
        <w:ind w:left="0" w:right="0" w:firstLine="480"/>
        <w:jc w:val="both"/>
        <w:rPr/>
      </w:pPr>
      <w:r>
        <w:rPr>
          <w:rFonts w:ascii="Times New Roman" w:hAnsi="Times New Roman"/>
          <w:sz w:val="24"/>
        </w:rPr>
        <w:t>2. Ðåøåíèå â òîçè ñìèñúë, âçåòî îò öåíòðàëåí îðãàí, ñå âçåìà ïðåäâèä îò äðóãèòå öåíòðàëíè îðãàíè, îñîáåíî ïðè ñëó÷àè íà ñåìåéíî íàñèëèå.</w:t>
      </w:r>
    </w:p>
    <w:p>
      <w:pPr>
        <w:pStyle w:val="Normal"/>
        <w:bidi w:val="0"/>
        <w:spacing w:before="0" w:after="0"/>
        <w:ind w:left="0" w:right="0" w:firstLine="480"/>
        <w:jc w:val="both"/>
        <w:rPr/>
      </w:pPr>
      <w:r>
        <w:rPr>
          <w:rFonts w:ascii="Times New Roman" w:hAnsi="Times New Roman"/>
          <w:sz w:val="24"/>
        </w:rPr>
        <w:t>3. Íèêîÿ ðàçïîðåäáà íà íàñòîÿùèÿ ÷ëåí íå çàñÿãà ñúáèðàíåòî è ïðåäàâàíåòî íà èíôîðìàöèÿ îò è ìåæäó îðãàíèòå, äîêîëêîòî òîâà å íåîáõîäèìî çà èçïúëíåíèå íà çàäúëæåíèÿòà èì ïî êîíâ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41</w:t>
      </w:r>
    </w:p>
    <w:p>
      <w:pPr>
        <w:pStyle w:val="Normal"/>
        <w:bidi w:val="0"/>
        <w:spacing w:before="0" w:after="0"/>
        <w:ind w:left="0" w:right="0" w:firstLine="480"/>
        <w:jc w:val="both"/>
        <w:rPr/>
      </w:pPr>
      <w:r>
        <w:rPr>
          <w:rFonts w:ascii="Times New Roman" w:hAnsi="Times New Roman"/>
          <w:sz w:val="24"/>
        </w:rPr>
        <w:t>Îñâîáîæäàâàíå îò èçèñêâàíåòî çà ëåãàëèç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ðàìêèòå íà íàñòîÿùàòà êîíâåíöèÿ íå ñå èçèñêâà íèêàêâà ëåãàëèçàöèÿ èëè äðóãà ïîäîáíà ôîðìàëíîñ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42</w:t>
      </w:r>
    </w:p>
    <w:p>
      <w:pPr>
        <w:pStyle w:val="Normal"/>
        <w:bidi w:val="0"/>
        <w:spacing w:before="0" w:after="0"/>
        <w:ind w:left="0" w:right="0" w:firstLine="480"/>
        <w:jc w:val="both"/>
        <w:rPr/>
      </w:pPr>
      <w:r>
        <w:rPr>
          <w:rFonts w:ascii="Times New Roman" w:hAnsi="Times New Roman"/>
          <w:sz w:val="24"/>
        </w:rPr>
        <w:t>Óïúëíîìîù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Öåíòðàëíèÿò îðãàí íà çàìîëåíàòà äúðæàâà ìîæå äà èñêà óïúëíîìîùàâàíå îò ìîëèòåëÿ, ñàìî àêî äåéñòâà îò íåãîâî èìå â ñúäåáíî ïðîèçâîäñòâî èëè â ïðîèçâîäñòâà ïðåä äðóãè îðãàíè èëè çà äà îïðåäåëè ïðåäñòàâèòåë çà ñúùèòå öåëè.</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43</w:t>
      </w:r>
    </w:p>
    <w:p>
      <w:pPr>
        <w:pStyle w:val="Normal"/>
        <w:bidi w:val="0"/>
        <w:spacing w:before="0" w:after="0"/>
        <w:ind w:left="0" w:right="0" w:firstLine="480"/>
        <w:jc w:val="both"/>
        <w:rPr/>
      </w:pPr>
      <w:r>
        <w:rPr>
          <w:rFonts w:ascii="Times New Roman" w:hAnsi="Times New Roman"/>
          <w:sz w:val="24"/>
        </w:rPr>
        <w:t>Âúçñòàíîâÿâàíå íà ðàçõ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úçñòàíîâÿâàíåòî íà âñÿêàêâè ðàçõîäè ïî ïðèëàãàíåòî íà íàñòîÿùàòà êîíâåíöèÿ íÿìà ïðåäèìñòâî ïðåä ñúáèðàíåòî íà âçåìàíèÿ çà èçäðúæêà.</w:t>
      </w:r>
    </w:p>
    <w:p>
      <w:pPr>
        <w:pStyle w:val="Normal"/>
        <w:bidi w:val="0"/>
        <w:spacing w:before="0" w:after="0"/>
        <w:ind w:left="0" w:right="0" w:firstLine="480"/>
        <w:jc w:val="both"/>
        <w:rPr/>
      </w:pPr>
      <w:r>
        <w:rPr>
          <w:rFonts w:ascii="Times New Roman" w:hAnsi="Times New Roman"/>
          <w:sz w:val="24"/>
        </w:rPr>
        <w:t>2. Äàäåíà äúðæàâà ìîæå äà ñè âúçñòàíîâè ðàçõîäèòå çà ñìåòêà íà çàãóáèëàòà ñòðàíà.</w:t>
      </w:r>
    </w:p>
    <w:p>
      <w:pPr>
        <w:pStyle w:val="Normal"/>
        <w:bidi w:val="0"/>
        <w:spacing w:before="0" w:after="0"/>
        <w:ind w:left="0" w:right="0" w:firstLine="480"/>
        <w:jc w:val="both"/>
        <w:rPr/>
      </w:pPr>
      <w:r>
        <w:rPr>
          <w:rFonts w:ascii="Times New Roman" w:hAnsi="Times New Roman"/>
          <w:sz w:val="24"/>
        </w:rPr>
        <w:t>3. Çà öåëèòå íà ìîëáà ïî ÷ëåí 10, ïàðàãðàô 1, áóêâà á) çà âúçñòàíîâÿâàíå íà ðàçõîäè çà ñìåòêà íà çàãóáèëàòà ñòðàíà â ñúîòâåòñòâèå ñ ïàðàãðàô 2 ïîíÿòèåòî „êðåäèòîð" â ÷ëåí 10, ïàðàãðàô 1 âêëþ÷âà äúðæàâàòà.</w:t>
      </w:r>
    </w:p>
    <w:p>
      <w:pPr>
        <w:pStyle w:val="Normal"/>
        <w:bidi w:val="0"/>
        <w:spacing w:before="0" w:after="0"/>
        <w:ind w:left="0" w:right="0" w:firstLine="480"/>
        <w:jc w:val="both"/>
        <w:rPr/>
      </w:pPr>
      <w:r>
        <w:rPr>
          <w:rFonts w:ascii="Times New Roman" w:hAnsi="Times New Roman"/>
          <w:sz w:val="24"/>
        </w:rPr>
        <w:t>4. Íàñòîÿùèÿò ÷ëåí íå ïðåäñòàâëÿâà äåðîãàöèÿ îò ÷ëåí 8.</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44</w:t>
      </w:r>
    </w:p>
    <w:p>
      <w:pPr>
        <w:pStyle w:val="Normal"/>
        <w:bidi w:val="0"/>
        <w:spacing w:before="0" w:after="0"/>
        <w:ind w:left="0" w:right="0" w:firstLine="480"/>
        <w:jc w:val="both"/>
        <w:rPr/>
      </w:pPr>
      <w:r>
        <w:rPr>
          <w:rFonts w:ascii="Times New Roman" w:hAnsi="Times New Roman"/>
          <w:sz w:val="24"/>
        </w:rPr>
        <w:t>Åçèêîâè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ñÿêà ìîëáà è ñâúðçàíèòå ñ íåÿ äîêóìåíòè ñå ñúñòàâÿò íà îðèãèíàëíèÿ åçèê è ñå ïðèäðóæàâàò îò ïðåâîä íà îôèöèàëåí åçèê íà çàìîëåíàòà äúðæàâà èëè íà äðóã åçèê, êîéòî çàìîëåíàòà äúðæàâà å ïîñî÷èëà, ÷å ïðèåìà ÷ðåç äåêëàðàöèÿ ïî ÷ëåí 63, îñâåí àêî êîìïåòåíòíèÿò îðãàí íà òàçè äúðæàâà íå ñå îòêàæå îò ïðåâîä.</w:t>
      </w:r>
    </w:p>
    <w:p>
      <w:pPr>
        <w:pStyle w:val="Normal"/>
        <w:bidi w:val="0"/>
        <w:spacing w:before="0" w:after="0"/>
        <w:ind w:left="0" w:right="0" w:firstLine="480"/>
        <w:jc w:val="both"/>
        <w:rPr/>
      </w:pPr>
      <w:r>
        <w:rPr>
          <w:rFonts w:ascii="Times New Roman" w:hAnsi="Times New Roman"/>
          <w:sz w:val="24"/>
        </w:rPr>
        <w:t>2. Äîãîâàðÿùà äúðæàâà, êîÿòî èìà ïîâå÷å îò åäèí îôèöèàëåí åçèê è íå ìîæå, ïî ïðè÷èíè íà âúòðåøíîòî ñè ïðàâî, äà ïðèåìå çà öÿëàòà ñè òåðèòîðèÿ äîêóìåíòè íà åäèí îò òåçè åçèöè, ÷ðåç äåêëàðàöèÿ ïî ÷ëåí 63 ïîñî÷âà åçèêà, íà êîéòî òåçè äîêóìåíòè òðÿáâà äà áúäàò ñúñòàâåíè èëè ïðåâåäåíè çà ïîäàâàíåòî èì â ðàçëè÷íèòå ÷àñòè íà íåéíàòà òåðèòîðèÿ.</w:t>
      </w:r>
    </w:p>
    <w:p>
      <w:pPr>
        <w:pStyle w:val="Normal"/>
        <w:bidi w:val="0"/>
        <w:spacing w:before="0" w:after="0"/>
        <w:ind w:left="0" w:right="0" w:firstLine="480"/>
        <w:jc w:val="both"/>
        <w:rPr/>
      </w:pPr>
      <w:r>
        <w:rPr>
          <w:rFonts w:ascii="Times New Roman" w:hAnsi="Times New Roman"/>
          <w:sz w:val="24"/>
        </w:rPr>
        <w:t>3. Îñâåí àêî öåíòðàëíèòå îðãàíè íå ñà óãîâîðèëè äðóãî, âñè÷êè äðóãè ñúîáùåíèÿ ìåæäó òÿõ ñå ðàçìåíÿò íà íÿêîé îò îôèöèàëíèòå åçèöè íà çàìîëåíàòà äúðæàâà èëè íà àíãëèéñêè èëè ôðåíñêè åçèê. Äîãîâàðÿùà äúðæàâà ìîæå îáà÷å äà âúçðàçè ñðåùó óïîòðåáàòà íà àíãëèéñêè èëè ôðåíñêè åçèê, êîãàòî ïðàâè ðåçåðâà â ñúîòâåòñòâèå ñ ÷ëåí 6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45</w:t>
      </w:r>
    </w:p>
    <w:p>
      <w:pPr>
        <w:pStyle w:val="Normal"/>
        <w:bidi w:val="0"/>
        <w:spacing w:before="0" w:after="0"/>
        <w:ind w:left="0" w:right="0" w:firstLine="480"/>
        <w:jc w:val="both"/>
        <w:rPr/>
      </w:pPr>
      <w:r>
        <w:rPr>
          <w:rFonts w:ascii="Times New Roman" w:hAnsi="Times New Roman"/>
          <w:sz w:val="24"/>
        </w:rPr>
        <w:t>Íà÷èíè è ðàçõîäè çà ïðåâî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ìîëáèòå ïî ãëàâà III öåíòðàëíèòå îðãàíè ìîãàò äà äîïóñíàò ïî êîíêðåòåí ñëó÷àé èëè íà îáùî îñíîâàíèå ïðåâîäúò íà îôèöèàëíèÿ åçèê íà çàìîëåíàòà äúðæàâà äà áúäå íàïðàâåí â çàìîëåíàòà äúðæàâà îò îðèãèíàëíèÿ åçèê èëè îò âñåêè äðóã óãîâîðåí åçèê. Àêî íÿìà ñïîðàçóìåíèå è àêî öåíòðàëíèÿò îðãàí íå ìîæå äà èçïúëíè èçèñêâàíèÿòà íà ÷ëåí 44, ïàðàãðàôè 1 è 2, òîãàâà ìîëáàòà è ñâúðçàíèòå ñ íåÿ äîêóìåíòè ìîãàò äà áúäàò ïðåäàäåíè ñ ïðåâîä íà àíãëèéñêè èëè ôðåíñêè åçèê çà ïî-íàòàòúøåí ïðåâîä íà îôèöèàëåí åçèê íà çàìîëåíàòà äúðæàâà.</w:t>
      </w:r>
    </w:p>
    <w:p>
      <w:pPr>
        <w:pStyle w:val="Normal"/>
        <w:bidi w:val="0"/>
        <w:spacing w:before="0" w:after="0"/>
        <w:ind w:left="0" w:right="0" w:firstLine="480"/>
        <w:jc w:val="both"/>
        <w:rPr/>
      </w:pPr>
      <w:r>
        <w:rPr>
          <w:rFonts w:ascii="Times New Roman" w:hAnsi="Times New Roman"/>
          <w:sz w:val="24"/>
        </w:rPr>
        <w:t>2. Ðàçõîäèòå çà ïðåâîä, ïðîèçòè÷àùè îò ìîëáà ïî ïàðàãðàô 1, ñå ïîåìàò îò ìîëåùàòà äúðæàâà, îñâåí àêî öåíòðàëíèòå îðãàíè íà çàèíòåðåñîâàíèòå äúðæàâè íå ñà óãîâîðèëè äðóãî.</w:t>
      </w:r>
    </w:p>
    <w:p>
      <w:pPr>
        <w:pStyle w:val="Normal"/>
        <w:bidi w:val="0"/>
        <w:spacing w:before="0" w:after="0"/>
        <w:ind w:left="0" w:right="0" w:firstLine="480"/>
        <w:jc w:val="both"/>
        <w:rPr/>
      </w:pPr>
      <w:r>
        <w:rPr>
          <w:rFonts w:ascii="Times New Roman" w:hAnsi="Times New Roman"/>
          <w:sz w:val="24"/>
        </w:rPr>
        <w:t>3. Íåçàâèñèìî îò ïîñî÷åíîòî â ÷ëåí 8 ìîëåùèÿò öåíòðàëåí îðãàí ìîæå äà íàëîæè íà ìîëèòåëÿ ïëàùàíåòî íà ðàçõîäèòå çà ïðåâîä íà ìîëáà è ñâúðçàíèòå ñ íåÿ äîêóìåíòè, îñâåí àêî òåçè ðàçõîäè ìîãàò äà áúäàò ïîêðèòè îò íåãîâàòà ñèñòåìà çà ïðàâíà ïîìîù.</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46</w:t>
      </w:r>
    </w:p>
    <w:p>
      <w:pPr>
        <w:pStyle w:val="Normal"/>
        <w:bidi w:val="0"/>
        <w:spacing w:before="0" w:after="0"/>
        <w:ind w:left="0" w:right="0" w:firstLine="480"/>
        <w:jc w:val="both"/>
        <w:rPr/>
      </w:pPr>
      <w:r>
        <w:rPr>
          <w:rFonts w:ascii="Times New Roman" w:hAnsi="Times New Roman"/>
          <w:sz w:val="24"/>
        </w:rPr>
        <w:t>Äúðæàâè ñ íÿêîëêî ïðàâíè ñèñòåìè — òúëêó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 îòíîøåíèå íà äúðæàâà, â êîÿòî â ðàçëè÷íè òåðèòîðèàëíè åäèíèöè ñå ïðèëàãàò äâå èëè ïîâå÷å ïðàâíè ñèñòåìè èëè ïðàâíè íîðìè âúâ âðúçêà ñ âúïðîñ, óðåäåí îò íàñòîÿùàòà êîíâåíöèÿ:</w:t>
      </w:r>
    </w:p>
    <w:p>
      <w:pPr>
        <w:pStyle w:val="Normal"/>
        <w:bidi w:val="0"/>
        <w:spacing w:before="0" w:after="0"/>
        <w:ind w:left="0" w:right="0" w:firstLine="480"/>
        <w:jc w:val="both"/>
        <w:rPr/>
      </w:pPr>
      <w:r>
        <w:rPr>
          <w:rFonts w:ascii="Times New Roman" w:hAnsi="Times New Roman"/>
          <w:sz w:val="24"/>
        </w:rPr>
        <w:t>à) âñÿêî ïîçîâàâàíå íà ïðàâîòî èëè íà ïðîèçâîäñòâîòî íà äàäåíà äúðæàâà ñå ðàçáèðà, àêî å íåîáõîäèìî, êàòî ïîçîâàâàíå íà ïðàâîòî èëè íà ïðîèçâîäñòâîòî â ñèëà çà ñúîòâåòíàòà òåðèòîðèàëíà åäèíèöà;</w:t>
      </w:r>
    </w:p>
    <w:p>
      <w:pPr>
        <w:pStyle w:val="Normal"/>
        <w:bidi w:val="0"/>
        <w:spacing w:before="0" w:after="0"/>
        <w:ind w:left="0" w:right="0" w:firstLine="480"/>
        <w:jc w:val="both"/>
        <w:rPr/>
      </w:pPr>
      <w:r>
        <w:rPr>
          <w:rFonts w:ascii="Times New Roman" w:hAnsi="Times New Roman"/>
          <w:sz w:val="24"/>
        </w:rPr>
        <w:t>á) âñÿêî ïîçîâàâàíå íà ðåøåíèå, êîåòî å ïîñòàíîâåíî, ïðèçíàòî, ïðèçíàòî è èçïúëíåíî, èçïúëíåíî èëè èçìåíåíî â òàçè äúðæàâà, ñå ðàçáèðà, àêî å íåîáõîäèìî, êàòî ïîçîâàâàíå íà ðåøåíèå, êîåòî å ïîñòàíîâåíî, ïðèçíàòî, ïðèçíàòî è èçïúëíåíî, èçïúëíåíî èëè èçìåíåíî â ñúîòâåòíàòà òåðèòîðèàëíà åäèíèöà;</w:t>
      </w:r>
    </w:p>
    <w:p>
      <w:pPr>
        <w:pStyle w:val="Normal"/>
        <w:bidi w:val="0"/>
        <w:spacing w:before="0" w:after="0"/>
        <w:ind w:left="0" w:right="0" w:firstLine="480"/>
        <w:jc w:val="both"/>
        <w:rPr/>
      </w:pPr>
      <w:r>
        <w:rPr>
          <w:rFonts w:ascii="Times New Roman" w:hAnsi="Times New Roman"/>
          <w:sz w:val="24"/>
        </w:rPr>
        <w:t>â) âñÿêî ïîçîâàâàíå íà ñúäåáåí èëè àäìèíèñòðàòèâåí îðãàí íà òàçè äúðæàâà ñå ðàçáèðà, àêî å íåîáõîäèìî, êàòî ïîçîâàâàíå íà ñúäåáåí èëè àäìèíèñòðàòèâåí îðãàí íà ñúîòâåòíàòà òåðèòîðèàëíà åäèíèöà;</w:t>
      </w:r>
    </w:p>
    <w:p>
      <w:pPr>
        <w:pStyle w:val="Normal"/>
        <w:bidi w:val="0"/>
        <w:spacing w:before="0" w:after="0"/>
        <w:ind w:left="0" w:right="0" w:firstLine="480"/>
        <w:jc w:val="both"/>
        <w:rPr/>
      </w:pPr>
      <w:r>
        <w:rPr>
          <w:rFonts w:ascii="Times New Roman" w:hAnsi="Times New Roman"/>
          <w:sz w:val="24"/>
        </w:rPr>
        <w:t>ã) âñÿêî ïîçîâàâàíå íà êîìïåòåíòíè îðãàíè, ïóáëè÷íè èíñòèòóöèè è äðóãè îðãàíè íà òàçè äúðæàâà, ðàçëè÷íè îò öåíòðàëíèòå îðãàíè, ñå ðàçáèðà, àêî å íåîáõîäèìî, êàòî ïîçîâàâàíå íà òåçè îðãàíè èëè èíñòèòóöèè, êîèòî ñà îïðàâîìîùåíè äà äåéñòâàò â ñúîòâåòíàòà òåðèòîðèàëíà åäèíèöà;</w:t>
      </w:r>
    </w:p>
    <w:p>
      <w:pPr>
        <w:pStyle w:val="Normal"/>
        <w:bidi w:val="0"/>
        <w:spacing w:before="0" w:after="0"/>
        <w:ind w:left="0" w:right="0" w:firstLine="480"/>
        <w:jc w:val="both"/>
        <w:rPr/>
      </w:pPr>
      <w:r>
        <w:rPr>
          <w:rFonts w:ascii="Times New Roman" w:hAnsi="Times New Roman"/>
          <w:sz w:val="24"/>
        </w:rPr>
        <w:t>ä) âñÿêî ïîçîâàâàíå íà ìåñòîïðåáèâàâàíåòî èëè îáè÷àéíîòî ìåñòîïðåáèâàâàíå â òàçè äúðæàâà ñå ðàçáèðà, àêî å íåîáõîäèìî, êàòî ïîçîâàâàíå íà ìåñòîïðåáèâàâàíåòî èëè îáè÷àéíîòî ìåñòîïðåáèâàâàíå â ñúîòâåòíàòà òåðèòîðèàëíà åäèíèöà;</w:t>
      </w:r>
    </w:p>
    <w:p>
      <w:pPr>
        <w:pStyle w:val="Normal"/>
        <w:bidi w:val="0"/>
        <w:spacing w:before="0" w:after="0"/>
        <w:ind w:left="0" w:right="0" w:firstLine="480"/>
        <w:jc w:val="both"/>
        <w:rPr/>
      </w:pPr>
      <w:r>
        <w:rPr>
          <w:rFonts w:ascii="Times New Roman" w:hAnsi="Times New Roman"/>
          <w:sz w:val="24"/>
        </w:rPr>
        <w:t>å) âñÿêî ïîçîâàâàíå íà ìåñòîíàõîæäåíèåòî íà èìóùåñòâî â òàçè äúðæàâà ñå ðàçáèðà, àêî å íåîáõîäèìî, êàòî ïîçîâàâàíå íà ìåñòîíàõîæäåíèåòî íà èìóùåñòâî â ñúîòâåòíàòà òåðèòîðèàëíà åäèíèöà;</w:t>
      </w:r>
    </w:p>
    <w:p>
      <w:pPr>
        <w:pStyle w:val="Normal"/>
        <w:bidi w:val="0"/>
        <w:spacing w:before="0" w:after="0"/>
        <w:ind w:left="0" w:right="0" w:firstLine="480"/>
        <w:jc w:val="both"/>
        <w:rPr/>
      </w:pPr>
      <w:r>
        <w:rPr>
          <w:rFonts w:ascii="Times New Roman" w:hAnsi="Times New Roman"/>
          <w:sz w:val="24"/>
        </w:rPr>
        <w:t>æ) âñÿêî ïîçîâàâàíå íà ñïîðàçóìåíèå çà âçàèìíîñò â ñèëà â äàäåíà äúðæàâà ñå ðàçáèðà, àêî å íåîáõîäèìî, êàòî ïîçîâàâàíå íà ñïîðàçóìåíèå çà âçàèìíîñò â ñèëà â ñúîòâåòíàòà òåðèòîðèàëíà åäèíèöà;</w:t>
      </w:r>
    </w:p>
    <w:p>
      <w:pPr>
        <w:pStyle w:val="Normal"/>
        <w:bidi w:val="0"/>
        <w:spacing w:before="0" w:after="0"/>
        <w:ind w:left="0" w:right="0" w:firstLine="480"/>
        <w:jc w:val="both"/>
        <w:rPr/>
      </w:pPr>
      <w:r>
        <w:rPr>
          <w:rFonts w:ascii="Times New Roman" w:hAnsi="Times New Roman"/>
          <w:sz w:val="24"/>
        </w:rPr>
        <w:t>ç) âñÿêî ïîçîâàâàíå íà áåçïëàòíà ïðàâíà ïîìîù â òàçè äúðæàâà ñå ðàçáèðà, àêî å íåîáõîäèìî, êàòî ïîçîâàâàíå íà áåçïëàòíà ïðàâíà ïîìîù â ñúîòâåòíàòà òåðèòîðèàëíà åäèíèöà;</w:t>
      </w:r>
    </w:p>
    <w:p>
      <w:pPr>
        <w:pStyle w:val="Normal"/>
        <w:bidi w:val="0"/>
        <w:spacing w:before="0" w:after="0"/>
        <w:ind w:left="0" w:right="0" w:firstLine="480"/>
        <w:jc w:val="both"/>
        <w:rPr/>
      </w:pPr>
      <w:r>
        <w:rPr>
          <w:rFonts w:ascii="Times New Roman" w:hAnsi="Times New Roman"/>
          <w:sz w:val="24"/>
        </w:rPr>
        <w:t>è) âñÿêî ïîçîâàâàíå íà ñïîðàçóìåíèå çà èçäðúæêà, ñêëþ÷åíî â äàäåíà äúðæàâà, ñå ðàçáèðà, àêî å íåîáõîäèìî, êàòî ïîçîâàâàíå íà ñïîðàçóìåíèå çà èçäðúæêà, ñêëþ÷åíî â ñúîòâåòíàòà òåðèòîðèàëíà åäèíèöà;</w:t>
      </w:r>
    </w:p>
    <w:p>
      <w:pPr>
        <w:pStyle w:val="Normal"/>
        <w:bidi w:val="0"/>
        <w:spacing w:before="0" w:after="0"/>
        <w:ind w:left="0" w:right="0" w:firstLine="480"/>
        <w:jc w:val="both"/>
        <w:rPr/>
      </w:pPr>
      <w:r>
        <w:rPr>
          <w:rFonts w:ascii="Times New Roman" w:hAnsi="Times New Roman"/>
          <w:sz w:val="24"/>
        </w:rPr>
        <w:t>é) âñÿêî ïîçîâàâàíå íà âúçñòàíîâÿâàíåòî íà ðàçõîäè íà äàäåíà äúðæàâà ñå ðàçáèðà, àêî å íåîáõîäèìî, êàòî ïîçîâàâàíå íà âúçñòàíîâÿâàíåòî íà ðàçõîäè íà ñúîòâåòíàòà òåðèòîðèàëíà åäèíèöà.</w:t>
      </w:r>
    </w:p>
    <w:p>
      <w:pPr>
        <w:pStyle w:val="Normal"/>
        <w:bidi w:val="0"/>
        <w:spacing w:before="0" w:after="0"/>
        <w:ind w:left="0" w:right="0" w:firstLine="480"/>
        <w:jc w:val="both"/>
        <w:rPr/>
      </w:pPr>
      <w:r>
        <w:rPr>
          <w:rFonts w:ascii="Times New Roman" w:hAnsi="Times New Roman"/>
          <w:sz w:val="24"/>
        </w:rPr>
        <w:t>2. Íàñòîÿùèÿò ÷ëåí íå ñå ïðèëàãà ïî îòíîøåíèå íà ðåãèîíàëíè îðãàíèçàöèè çà èêîíîìè÷åñêà èíòåãð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47</w:t>
      </w:r>
    </w:p>
    <w:p>
      <w:pPr>
        <w:pStyle w:val="Normal"/>
        <w:bidi w:val="0"/>
        <w:spacing w:before="0" w:after="0"/>
        <w:ind w:left="0" w:right="0" w:firstLine="480"/>
        <w:jc w:val="both"/>
        <w:rPr/>
      </w:pPr>
      <w:r>
        <w:rPr>
          <w:rFonts w:ascii="Times New Roman" w:hAnsi="Times New Roman"/>
          <w:sz w:val="24"/>
        </w:rPr>
        <w:t>Äúðæàâè ñ íÿêîëêî ïðàâíè ñèñòåìè — ìàòåðèàëíîïðàâíè íîð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ãîâàðÿùà äúðæàâà ñ äâå èëè ïîâå÷å òåðèòîðèàëíè åäèíèöè, â êîèòî ñå ïðèëàãàò ðàçëè÷íè ïðàâíè ñèñòåìè, íå e äëúæíà äà ïðèëàãà íàñòîÿùàòà êîíâåíöèÿ êúì ñëó÷àè, êîèòî çàñÿãàò åäèíñòâåíî òåçè ðàçëè÷íè òåðèòîðèàëíè åäèíèöè.</w:t>
      </w:r>
    </w:p>
    <w:p>
      <w:pPr>
        <w:pStyle w:val="Normal"/>
        <w:bidi w:val="0"/>
        <w:spacing w:before="0" w:after="0"/>
        <w:ind w:left="0" w:right="0" w:firstLine="480"/>
        <w:jc w:val="both"/>
        <w:rPr/>
      </w:pPr>
      <w:r>
        <w:rPr>
          <w:rFonts w:ascii="Times New Roman" w:hAnsi="Times New Roman"/>
          <w:sz w:val="24"/>
        </w:rPr>
        <w:t>2. Êîìïåòåíòåí îðãàí â åäíà òåðèòîðèàëíà åäèíèöà íà äîãîâàðÿùà äúðæàâà ñ äâå èëè ïîâå÷å òåðèòîðèàëíè åäèíèöè, â êîèòî ñå ïðèëàãàò ðàçëè÷íè ïðàâíè ñèñòåìè, íå e äëúæåí äà ïðèçíàâà èëè èçïúëíÿâà ðåøåíèå íà äðóãà äîãîâàðÿùà äúðæàâà, ñàìî çàùîòî ðåøåíèåòî å áèëî ïðèçíàòî èëè èçïúëíåíî â äðóãà òåðèòîðèàëíà åäèíèöà íà ñúùàòà äîãîâàðÿùà äúðæàâà ñúãëàñíî íàñòîÿùàòà êîíâåíöèÿ.</w:t>
      </w:r>
    </w:p>
    <w:p>
      <w:pPr>
        <w:pStyle w:val="Normal"/>
        <w:bidi w:val="0"/>
        <w:spacing w:before="0" w:after="0"/>
        <w:ind w:left="0" w:right="0" w:firstLine="480"/>
        <w:jc w:val="both"/>
        <w:rPr/>
      </w:pPr>
      <w:r>
        <w:rPr>
          <w:rFonts w:ascii="Times New Roman" w:hAnsi="Times New Roman"/>
          <w:sz w:val="24"/>
        </w:rPr>
        <w:t>3. Íàñòîÿùèÿò ÷ëåí íå ñå ïðèëàãà êúì ðåãèîíàëíè îðãàíèçàöèè çà èêîíîìè÷åñêà èíòåãð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48</w:t>
      </w:r>
    </w:p>
    <w:p>
      <w:pPr>
        <w:pStyle w:val="Normal"/>
        <w:bidi w:val="0"/>
        <w:spacing w:before="0" w:after="0"/>
        <w:ind w:left="0" w:right="0" w:firstLine="480"/>
        <w:jc w:val="both"/>
        <w:rPr/>
      </w:pPr>
      <w:r>
        <w:rPr>
          <w:rFonts w:ascii="Times New Roman" w:hAnsi="Times New Roman"/>
          <w:sz w:val="24"/>
        </w:rPr>
        <w:t>Ñúãëàñóâàíîñò ñ ïðåäõîäíè Õàãñêè êîíâåíöèè çà èçäðúæ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Â îòíîøåíèÿòà ìåæäó äîãîâàðÿùèòå äúðæàâè è ïðè ñïàçâàíå íà ÷ëåí 56, ïàðàãðàô 2 íàñòîÿùàòà êîíâåíöèÿ çàìåíÿ </w:t>
      </w:r>
      <w:r>
        <w:rPr>
          <w:rFonts w:ascii="Times New Roman" w:hAnsi="Times New Roman"/>
          <w:i/>
          <w:sz w:val="24"/>
        </w:rPr>
        <w:t>Õàãñêàòà êîíâåíöèÿ îò 2 îêòîìâðè 1973 ã. îòíîñíî ïðèçíàâàíåòî è èçïúëíåíèåòî íà ñúäåáíè ðåøåíèÿ, ñâúðçàíè ñúñ çàäúëæåíèÿ çà èçäðúæêà</w:t>
      </w:r>
      <w:r>
        <w:rPr>
          <w:rFonts w:ascii="Times New Roman" w:hAnsi="Times New Roman"/>
          <w:sz w:val="24"/>
        </w:rPr>
        <w:t>, è Õàãñêàòà êîíâåíöèÿ îò 15 àïðèë 1958 ã. îòíîñíî ïðèçíàâàíåòî è èçïúëíåíèåòî íà ñúäåáíè ðåøåíèÿ, ñâúðçàíè ñúñ çàäúëæåíèÿ çà èçäðúæêà êúì äåöà, äîêîëêîòî òÿõíîòî ïðèëîæíî ïîëå ìåæäó òåçè äúðæàâè ñúâïàäà ñ ïðèëîæíîòî ïîëå íà íàñòîÿùàòà êîíâ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49</w:t>
      </w:r>
    </w:p>
    <w:p>
      <w:pPr>
        <w:pStyle w:val="Normal"/>
        <w:bidi w:val="0"/>
        <w:spacing w:before="0" w:after="0"/>
        <w:ind w:left="0" w:right="0" w:firstLine="480"/>
        <w:jc w:val="both"/>
        <w:rPr/>
      </w:pPr>
      <w:r>
        <w:rPr>
          <w:rFonts w:ascii="Times New Roman" w:hAnsi="Times New Roman"/>
          <w:sz w:val="24"/>
        </w:rPr>
        <w:t>Ñúãëàñóâàíîñò ñ Íþéîðêñêàòà êîíâåíöèÿ îò 195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îòíîøåíèÿòà ìåæäó äîãîâàðÿùèòå äúðæàâè íàñòîÿùàòà êîíâåíöèÿ çàìåíÿ Êîíâåíöèÿòà îò 20 þíè 1956 ã. íà Îðãàíèçàöèÿòà íà îáåäèíåíèòå íàöèè çà ñúáèðàíåòî íà èçäðúæêà â ÷óæáèíà, äîêîëêîòî íåéíîòî ïðèëîæíî ïîëå ìåæäó òåçè äúðæàâè ñúâïàäà ñ ïðèëîæíîòî ïîëå íà íàñòîÿùàòà êîíâåí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50</w:t>
      </w:r>
    </w:p>
    <w:p>
      <w:pPr>
        <w:pStyle w:val="Normal"/>
        <w:bidi w:val="0"/>
        <w:spacing w:before="0" w:after="0"/>
        <w:ind w:left="0" w:right="0" w:firstLine="480"/>
        <w:jc w:val="both"/>
        <w:rPr/>
      </w:pPr>
      <w:r>
        <w:rPr>
          <w:rFonts w:ascii="Times New Roman" w:hAnsi="Times New Roman"/>
          <w:sz w:val="24"/>
        </w:rPr>
        <w:t>Âðúçêà ñ ïðåäõîäíè Õàãñêè êîíâåíöèè çà âðú÷âàíå íà äîêóìåíòè è ñúáèðàíå íà äîêàçà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Íàñòîÿùàòà êîíâåíöèÿ íå çàñÿãà Õàãñêàòà êîíâåíöèÿ îò 1 ìàðò 1954 ã. çà ãðàæäàíñêîòî ïðîèçâîäñòâî, </w:t>
      </w:r>
      <w:r>
        <w:rPr>
          <w:rFonts w:ascii="Times New Roman" w:hAnsi="Times New Roman"/>
          <w:i/>
          <w:sz w:val="24"/>
        </w:rPr>
        <w:t>Õàãñêàòà êîíâåíöèÿ îò 15 íîåìâðè 1965 ã. çà âðú÷âàíå â ÷óæáèíà íà ñúäåáíè è èçâúíñúäåáíè äîêóìåíòè ïî ãðàæäàíñêè èëè òúðãîâñêè äåëà èëè Õàãñêàòà êîíâåíöèÿ îò 18 ìàðò 1970 ã. çà ñúáèðàíå íà äîêàçàòåëñòâà â ÷óæáèíà ïî ãðàæäàíñêè èëè òúðãîâñêè äåëà</w:t>
      </w:r>
      <w:r>
        <w:rPr>
          <w:rFonts w:ascii="Times New Roman" w:hAnsi="Times New Roman"/>
          <w:sz w:val="24"/>
        </w:rPr>
        <w:t>.</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51</w:t>
      </w:r>
    </w:p>
    <w:p>
      <w:pPr>
        <w:pStyle w:val="Normal"/>
        <w:bidi w:val="0"/>
        <w:spacing w:before="0" w:after="0"/>
        <w:ind w:left="0" w:right="0" w:firstLine="480"/>
        <w:jc w:val="both"/>
        <w:rPr/>
      </w:pPr>
      <w:r>
        <w:rPr>
          <w:rFonts w:ascii="Times New Roman" w:hAnsi="Times New Roman"/>
          <w:sz w:val="24"/>
        </w:rPr>
        <w:t>Ñúãëàñóâàíîñò ñ äðóãè èíñòðóìåíòè è äîïúëíèòåëíè ñïîðàçóì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ñòîÿùàòà êîíâåíöèÿ íå çàñÿãà ìåæäóíàðîäíèòå èíñòðóìåíòè, ñêëþ÷åíè ïðåäè íàñòîÿùàòà êîíâåíöèÿ, ïî êîèòî äîãîâàðÿùèòå äúðæàâè ñà ñòðàíè è êîèòî ñúäúðæàò ðàçïîðåäáè ïî âúïðîñèòå, óðåäåíè îò íàñòîÿùàòà êîíâåíöèÿ.</w:t>
      </w:r>
    </w:p>
    <w:p>
      <w:pPr>
        <w:pStyle w:val="Normal"/>
        <w:bidi w:val="0"/>
        <w:spacing w:before="0" w:after="0"/>
        <w:ind w:left="0" w:right="0" w:firstLine="480"/>
        <w:jc w:val="both"/>
        <w:rPr/>
      </w:pPr>
      <w:r>
        <w:rPr>
          <w:rFonts w:ascii="Times New Roman" w:hAnsi="Times New Roman"/>
          <w:sz w:val="24"/>
        </w:rPr>
        <w:t>2. Âñÿêà äîãîâàðÿùà äúðæàâà ìîæå äà ñêëþ÷è ñ åäíà èëè ïîâå÷å äîãîâàðÿùè äúðæàâè ñïîðàçóìåíèÿ, êîèòî ñúäúðæàò ðàçïîðåäáè ïî âúïðîñèòå, óðåäåíè îò íàñòîÿùàòà êîíâåíöèÿ, ñ öåë ïîäîáðÿâàíå íà ïðèëàãàíåòî íà êîíâåíöèÿòà ìåæäó òåçè äúðæàâè, ïðè óñëîâèå ÷å òåçè ñïîðàçóìåíèÿ ñà ñúâìåñòèìè ñ ïðåäìåòà è öåëòà íà êîíâåíöèÿòà è ÷å íå ñå çàñÿãà ïðèëàãàíåòî íà ðàçïîðåäáèòå íà êîíâåíöèÿòà â îòíîøåíèÿòà íà òåçè äúðæàâè ñ äðóãè äîãîâàðÿùè äúðæàâè. Äúðæàâèòå, êîèòî ñà ñêëþ÷èëè ïîäîáíè ñïîðàçóìåíèÿ, ïðåäîñòàâÿò êîïèÿ îò òÿõ íà äåïîçèòàðÿ íà êîíâåíöèÿòà.</w:t>
      </w:r>
    </w:p>
    <w:p>
      <w:pPr>
        <w:pStyle w:val="Normal"/>
        <w:bidi w:val="0"/>
        <w:spacing w:before="0" w:after="0"/>
        <w:ind w:left="0" w:right="0" w:firstLine="480"/>
        <w:jc w:val="both"/>
        <w:rPr/>
      </w:pPr>
      <w:r>
        <w:rPr>
          <w:rFonts w:ascii="Times New Roman" w:hAnsi="Times New Roman"/>
          <w:sz w:val="24"/>
        </w:rPr>
        <w:t>3. Ïàðàãðàôè 1 è 2 ñå ïðèëàãàò è êúì ñïîðàçóìåíèÿ çà âçàèìíîñò è óåäíàêâåíè ïðàâèëà, îñíîâàâàùè ñå íà ñïåöèàëíè âðúçêè ìåæäó çàèíòåðåñîâàíèòå äúðæàâè.</w:t>
      </w:r>
    </w:p>
    <w:p>
      <w:pPr>
        <w:pStyle w:val="Normal"/>
        <w:bidi w:val="0"/>
        <w:spacing w:before="0" w:after="0"/>
        <w:ind w:left="0" w:right="0" w:firstLine="480"/>
        <w:jc w:val="both"/>
        <w:rPr/>
      </w:pPr>
      <w:r>
        <w:rPr>
          <w:rFonts w:ascii="Times New Roman" w:hAnsi="Times New Roman"/>
          <w:sz w:val="24"/>
        </w:rPr>
        <w:t>4. Íàñòîÿùàòà êîíâåíöèÿ íå çàñÿãà ïðèëàãàíåòî íà èíñòðóìåíòèòå íà ðåãèîíàëíà îðãàíèçàöèÿ çà èêîíîìè÷åñêà èíòåãðàöèÿ, êîÿòî å ñòðàíà ïî íàñòîÿùàòà êîíâåíöèÿ, ïðèåòè ñëåä ñêëþ÷âàíåòî íà êîíâåíöèÿòà, ïî âúïðîñè, óðåäåíè îò êîíâåíöèÿòà, ïðè óñëîâèå ÷å â îòíîøåíèÿòà íà äúðæàâèòå-÷ëåíêè íà ðåãèîíàëíàòà îðãàíèçàöèÿ çà èêîíîìè÷åñêà èíòåãðàöèÿ ñ äðóãè äîãîâàðÿùè äúðæàâè òåçè èíñòðóìåíòè íå çàñÿãàò ïðèëàãàíåòî íà ðàçïîðåäáèòå íà êîíâåíöèÿòà. Ùî ñå îòíàñÿ äî ïðèçíàâàíåòî è èçïúëíåíèåòî íà ñúäåáíè ðåøåíèÿ ìåæäó äúðæàâèòå-÷ëåíêè íà ðåãèîíàëíàòà îðãàíèçàöèÿ çà èêîíîìè÷åñêà èíòåãðàöèÿ, êîíâåíöèÿòà íå çàñÿãà íîðìèòå íà ðåãèîíàëíàòà îðãàíèçàöèÿ çà èêîíîìè÷åñêà èíòåãðàöèÿ, íåçàâèñèìî îò òîâà äàëè ñà ïðèåòè ïðåäè èëè ñëåä ñêëþ÷âàíåòî íà êîíâåí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52</w:t>
      </w:r>
    </w:p>
    <w:p>
      <w:pPr>
        <w:pStyle w:val="Normal"/>
        <w:bidi w:val="0"/>
        <w:spacing w:before="0" w:after="0"/>
        <w:ind w:left="0" w:right="0" w:firstLine="480"/>
        <w:jc w:val="both"/>
        <w:rPr/>
      </w:pPr>
      <w:r>
        <w:rPr>
          <w:rFonts w:ascii="Times New Roman" w:hAnsi="Times New Roman"/>
          <w:sz w:val="24"/>
        </w:rPr>
        <w:t>Ïðàâèëî çà ìàêñèìàëíà åôåêòèâ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ñòîÿùàòà êîíâåíöèÿ íå çàñÿãà ïðèëàãàíåòî íà ñïîðàçóìåíèå, ñïîãîäáà èëè ìåæäóíàðîäåí àêò, êîéòî å â ñèëà ìåæäó</w:t>
      </w:r>
    </w:p>
    <w:p>
      <w:pPr>
        <w:pStyle w:val="Normal"/>
        <w:bidi w:val="0"/>
        <w:spacing w:before="0" w:after="0"/>
        <w:ind w:left="0" w:right="0" w:firstLine="480"/>
        <w:jc w:val="both"/>
        <w:rPr/>
      </w:pPr>
      <w:r>
        <w:rPr>
          <w:rFonts w:ascii="Times New Roman" w:hAnsi="Times New Roman"/>
          <w:sz w:val="24"/>
        </w:rPr>
        <w:t>ìîëåùàòà äúðæàâà è çàìîëåíàòà äúðæàâà, èëè ñïîðàçóìåíèå çà âçàèìíîñò, êîåòî å â ñèëà â çàìîëåíàòà äúðæàâà, êîåòî ïðåäâèæäà:</w:t>
      </w:r>
    </w:p>
    <w:p>
      <w:pPr>
        <w:pStyle w:val="Normal"/>
        <w:bidi w:val="0"/>
        <w:spacing w:before="0" w:after="0"/>
        <w:ind w:left="0" w:right="0" w:firstLine="480"/>
        <w:jc w:val="both"/>
        <w:rPr/>
      </w:pPr>
      <w:r>
        <w:rPr>
          <w:rFonts w:ascii="Times New Roman" w:hAnsi="Times New Roman"/>
          <w:sz w:val="24"/>
        </w:rPr>
        <w:t>à) ïî-øèðîêè îñíîâàíèÿ çà ïðèçíàâàíå íà ðåøåíèÿ çà èçäðúæêà, áåç äà ñå çàñÿãà ÷ëåí 22, áóêâà å) îò êîíâåíöèÿòà;</w:t>
      </w:r>
    </w:p>
    <w:p>
      <w:pPr>
        <w:pStyle w:val="Normal"/>
        <w:bidi w:val="0"/>
        <w:spacing w:before="0" w:after="0"/>
        <w:ind w:left="0" w:right="0" w:firstLine="480"/>
        <w:jc w:val="both"/>
        <w:rPr/>
      </w:pPr>
      <w:r>
        <w:rPr>
          <w:rFonts w:ascii="Times New Roman" w:hAnsi="Times New Roman"/>
          <w:sz w:val="24"/>
        </w:rPr>
        <w:t>á) îïðîñòåíè è óñêîðåíè ïðîèçâîäñòâà ïî ìîëáà çà ïðèçíàâàíå èëè ïðèçíàâàíå è èçïúëíåíèå íà ðåøåíèÿ çà èçäðúæêà;</w:t>
      </w:r>
    </w:p>
    <w:p>
      <w:pPr>
        <w:pStyle w:val="Normal"/>
        <w:bidi w:val="0"/>
        <w:spacing w:before="0" w:after="0"/>
        <w:ind w:left="0" w:right="0" w:firstLine="480"/>
        <w:jc w:val="both"/>
        <w:rPr/>
      </w:pPr>
      <w:r>
        <w:rPr>
          <w:rFonts w:ascii="Times New Roman" w:hAnsi="Times New Roman"/>
          <w:sz w:val="24"/>
        </w:rPr>
        <w:t>â) ïî-áëàãîïðèÿòíà ïðàâíà ïîìîù îò ïðåäâèäåíàòà ïî ÷ëåíîâå 14—17; èëè</w:t>
      </w:r>
    </w:p>
    <w:p>
      <w:pPr>
        <w:pStyle w:val="Normal"/>
        <w:bidi w:val="0"/>
        <w:spacing w:before="0" w:after="0"/>
        <w:ind w:left="0" w:right="0" w:firstLine="480"/>
        <w:jc w:val="both"/>
        <w:rPr/>
      </w:pPr>
      <w:r>
        <w:rPr>
          <w:rFonts w:ascii="Times New Roman" w:hAnsi="Times New Roman"/>
          <w:sz w:val="24"/>
        </w:rPr>
        <w:t>ã) ïðîèçâîäñòâà, êîèòî ïîçâîëÿâàò íà ìîëèòåë îò ìîëåùà äúðæàâà äà îòïðàâè ìîëáà ïðÿêî äî öåíòðàëíèÿ îðãàí íà çàìîëåíàòà äúðæàâà.</w:t>
      </w:r>
    </w:p>
    <w:p>
      <w:pPr>
        <w:pStyle w:val="Normal"/>
        <w:bidi w:val="0"/>
        <w:spacing w:before="0" w:after="0"/>
        <w:ind w:left="0" w:right="0" w:firstLine="480"/>
        <w:jc w:val="both"/>
        <w:rPr/>
      </w:pPr>
      <w:r>
        <w:rPr>
          <w:rFonts w:ascii="Times New Roman" w:hAnsi="Times New Roman"/>
          <w:sz w:val="24"/>
        </w:rPr>
        <w:t>2. Íàñòîÿùàòà êîíâåíöèÿ íå çàñÿãà ïðèëàãàíåòî íà çàêîí, êîéòî å â ñèëà â çàìîëåíàòà äúðæàâà è êîéòî ïðåäâèæäà ïî-åôèêàñíè íîðìè, êàòî òåçè ïîñî÷åíè â ïàðàãðàô 1, áóêâè à)—â). Ùî ñå îòíàñÿ îáà÷å äî îïðîñòåíèòå è óñêîðåíè ïðîèçâîäñòâà, ïîñî÷åíè â ïàðàãðàô 1, áóêâà á), òå òðÿáâà äà áúäàò ñúâìåñòèìè ñúñ çàùèòàòà, ïðåäîñòàâåíà íà ñòðàíèòå ñúãëàñíî ÷ëåíîâå 23 è 24, è ïî-ñïåöèàëíî ïî îòíîøåíèå íà ïðàâàòà íà ñòðàíèòå äà áúäàò íàäëåæíî óâåäîìåíè çà ïðîèçâîäñòâàòà è äà èì áúäå ïðåäîñòàâåíà ïîäõîäÿùà âúçìîæíîñò äà áúäàò èçñëóøàíè, êàêòî è çà ïîñëåäèöèòå îò îñïîðâàíåòî èëè îáæàëâàí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53</w:t>
      </w:r>
    </w:p>
    <w:p>
      <w:pPr>
        <w:pStyle w:val="Normal"/>
        <w:bidi w:val="0"/>
        <w:spacing w:before="0" w:after="0"/>
        <w:ind w:left="0" w:right="0" w:firstLine="480"/>
        <w:jc w:val="both"/>
        <w:rPr/>
      </w:pPr>
      <w:r>
        <w:rPr>
          <w:rFonts w:ascii="Times New Roman" w:hAnsi="Times New Roman"/>
          <w:sz w:val="24"/>
        </w:rPr>
        <w:t>Åäíàêâî òúëêó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è òúëêóâàíåòî íà íàñòîÿùàòà êîíâåíöèÿ òðÿáâà äà ñå îò÷èòàò íåéíèÿò ìåæäóíàðîäåí õàðàêòåð è íåîáõîäèìîñòòà äà ñå íàñúð÷àâà åäíàêâîòî é ïðèëàãàí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54</w:t>
      </w:r>
    </w:p>
    <w:p>
      <w:pPr>
        <w:pStyle w:val="Normal"/>
        <w:bidi w:val="0"/>
        <w:spacing w:before="0" w:after="0"/>
        <w:ind w:left="0" w:right="0" w:firstLine="480"/>
        <w:jc w:val="both"/>
        <w:rPr/>
      </w:pPr>
      <w:r>
        <w:rPr>
          <w:rFonts w:ascii="Times New Roman" w:hAnsi="Times New Roman"/>
          <w:sz w:val="24"/>
        </w:rPr>
        <w:t>Ïðåãëåä íà ïðàêòè÷åñêîòî ïðèëàãàíå íà êîíâ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Ãåíåðàëíèÿò ñåêðåòàð íà Õàãñêàòà êîíôåðåíöèÿ ïî ìåæäóíàðîäíî ÷àñòíî ïðàâî ñâèêâà ðåäîâíî ñïåöèàëíà êîìèñèÿ ñ öåë ïðåãëåä íà ïðàêòè÷åñêîòî ïðèëàãàíå íà êîíâåíöèÿòà è íàñúð÷àâàíå íà ðàçâèòèåòî íà äîáðè ïðàêòèêè ïî êîíâåíöèÿòà.</w:t>
      </w:r>
    </w:p>
    <w:p>
      <w:pPr>
        <w:pStyle w:val="Normal"/>
        <w:bidi w:val="0"/>
        <w:spacing w:before="0" w:after="0"/>
        <w:ind w:left="0" w:right="0" w:firstLine="480"/>
        <w:jc w:val="both"/>
        <w:rPr/>
      </w:pPr>
      <w:r>
        <w:rPr>
          <w:rFonts w:ascii="Times New Roman" w:hAnsi="Times New Roman"/>
          <w:sz w:val="24"/>
        </w:rPr>
        <w:t>2. Çà öåëèòå íà òîçè ïðåãëåä äîãîâàðÿùèòå äúðæàâè ñè ñúòðóäíè÷àò ñ Ïîñòîÿííîòî áþðî íà Õàãñêàòà êîíôåðåíöèÿ ïî ìåæäóíàðîäíî ÷àñòíî ïðàâî ïðè ñúáèðàíåòî íà èíôîðìàöèÿ îòíîñíî ïðàêòè÷åñêîòî ïðèëàãàíå íà êîíâåíöèÿòà, âêëþ÷èòåëíî íà ñòàòèñòè÷åñêè äàííè è äàííè çà ñúäåáíàòà ïðàêòèê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55</w:t>
      </w:r>
    </w:p>
    <w:p>
      <w:pPr>
        <w:pStyle w:val="Normal"/>
        <w:bidi w:val="0"/>
        <w:spacing w:before="0" w:after="0"/>
        <w:ind w:left="0" w:right="0" w:firstLine="480"/>
        <w:jc w:val="both"/>
        <w:rPr/>
      </w:pPr>
      <w:r>
        <w:rPr>
          <w:rFonts w:ascii="Times New Roman" w:hAnsi="Times New Roman"/>
          <w:sz w:val="24"/>
        </w:rPr>
        <w:t>Èçìåíåíèå íà ôîðìóëÿ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Ôîðìóëÿðèòå, ïðèëîæåíè êúì íàñòîÿùàòà êîíâåíöèÿ, ìîãàò äà áúäàò èçìåíåíè ñ ðåøåíèå íà ñïåöèàëíà êîìèñèÿ, ñâèêàíà îò ãåíåðàëíèÿ ñåêðåòàð íà Õàãñêàòà êîíôåðåíöèÿ ïî ìåæäóíàðîäíî ÷àñòíî ïðàâî, â êîÿòî ñå êàíÿò çà ó÷àñòèå âñè÷êè äîãîâàðÿùè äúðæàâè è âñè÷êè ÷ëåíîâå. Ïðåäëîæåíèåòî çà èçìåíåíèå íà ôîðìóëÿðèòå ñå âêëþ÷âà â äíåâíèÿ ðåä, ïðèëîæåí êúì ïîêàíàòà.</w:t>
      </w:r>
    </w:p>
    <w:p>
      <w:pPr>
        <w:pStyle w:val="Normal"/>
        <w:bidi w:val="0"/>
        <w:spacing w:before="0" w:after="0"/>
        <w:ind w:left="0" w:right="0" w:firstLine="480"/>
        <w:jc w:val="both"/>
        <w:rPr/>
      </w:pPr>
      <w:r>
        <w:rPr>
          <w:rFonts w:ascii="Times New Roman" w:hAnsi="Times New Roman"/>
          <w:sz w:val="24"/>
        </w:rPr>
        <w:t>2. Èçìåíåíèÿòà, ïðèåòè îò äîãîâàðÿùèòå äúðæàâè, ó÷àñòâàëè â ñïåöèàëíàòà êîìèñèÿ, âëèçàò â ñèëà çà âñè÷êè äîãîâàðÿùè äúðæàâè íà ïúðâèÿ äåí îò ñåäìèÿ ìåñåö ñëåä äàòàòà íà òÿõíîòî ñúîáùàâàíå îò äåïîçèòàðÿ íà âñè÷êè äîãîâàðÿùè äúðæàâè.</w:t>
      </w:r>
    </w:p>
    <w:p>
      <w:pPr>
        <w:pStyle w:val="Normal"/>
        <w:bidi w:val="0"/>
        <w:spacing w:before="0" w:after="0"/>
        <w:ind w:left="0" w:right="0" w:firstLine="480"/>
        <w:jc w:val="both"/>
        <w:rPr/>
      </w:pPr>
      <w:r>
        <w:rPr>
          <w:rFonts w:ascii="Times New Roman" w:hAnsi="Times New Roman"/>
          <w:sz w:val="24"/>
        </w:rPr>
        <w:t>3. Ïî âðåìå íà ñðîêà, ïðåäâèäåí â ïàðàãðàô 2, ÷ðåç ïèñìåíî óâåäîìëåíèå äî äåïîçèòàðÿ âñÿêà äîãîâàðÿùà äúðæàâà ìîæå äà íàïðàâè ðåçåðâà â ñúîòâåòñòâèå ñ ÷ëåí 62 ïî îòíîøåíèå íà èçìåíåíèåòî. Äúðæàâàòà, êîÿòî å íàïðàâèëà òàêàâà ðåçåðâà, íå ñå ñ÷èòà çà ñòðàíà ïî íàñòîÿùàòà êîíâåíöèÿ ïî îòíîøåíèå íà èçìåíåíèåòî, äîêàòî ðåçåðâàòà íå áúäå îòòåãëåí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56</w:t>
      </w:r>
    </w:p>
    <w:p>
      <w:pPr>
        <w:pStyle w:val="Normal"/>
        <w:bidi w:val="0"/>
        <w:spacing w:before="0" w:after="0"/>
        <w:ind w:left="0" w:right="0" w:firstLine="480"/>
        <w:jc w:val="both"/>
        <w:rPr/>
      </w:pPr>
      <w:r>
        <w:rPr>
          <w:rFonts w:ascii="Times New Roman" w:hAnsi="Times New Roman"/>
          <w:sz w:val="24"/>
        </w:rPr>
        <w:t>Ïðåõîä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íâåíöèÿòà ñå ïðèëàãà âúâ âñè÷êè ñëó÷àè, ïðè êîèòî:</w:t>
      </w:r>
    </w:p>
    <w:p>
      <w:pPr>
        <w:pStyle w:val="Normal"/>
        <w:bidi w:val="0"/>
        <w:spacing w:before="0" w:after="0"/>
        <w:ind w:left="0" w:right="0" w:firstLine="480"/>
        <w:jc w:val="both"/>
        <w:rPr/>
      </w:pPr>
      <w:r>
        <w:rPr>
          <w:rFonts w:ascii="Times New Roman" w:hAnsi="Times New Roman"/>
          <w:sz w:val="24"/>
        </w:rPr>
        <w:t>à) öåíòðàëíèÿò îðãàí íà çàìîëåíàòà äúðæàâà å ïîëó÷èë èñêàíå ïî ÷ëåí 7 èëè ìîëáà ïî ãëàâà III ñëåä âëèçàíå â ñèëà íà êîíâåíöèÿòà ìåæäó ìîëåùàòà äúðæàâà è çàìîëåíàòà äúðæàâà;</w:t>
      </w:r>
    </w:p>
    <w:p>
      <w:pPr>
        <w:pStyle w:val="Normal"/>
        <w:bidi w:val="0"/>
        <w:spacing w:before="0" w:after="0"/>
        <w:ind w:left="0" w:right="0" w:firstLine="480"/>
        <w:jc w:val="both"/>
        <w:rPr/>
      </w:pPr>
      <w:r>
        <w:rPr>
          <w:rFonts w:ascii="Times New Roman" w:hAnsi="Times New Roman"/>
          <w:sz w:val="24"/>
        </w:rPr>
        <w:t>á) êîìïåòåíòíèÿò îðãàí íà çàìîëåíàòà äúðæàâà å ïîëó÷èë ïðÿêî ìîëáà çà ïðèçíàâàíå è èçïúëíåíèå ñëåä âëèçàíå â ñèëà íà êîíâåíöèÿòà ìåæäó äúðæàâàòà ïî ïðîèçõîä è çàìîëåíàòà äúðæàâà.</w:t>
      </w:r>
    </w:p>
    <w:p>
      <w:pPr>
        <w:pStyle w:val="Normal"/>
        <w:bidi w:val="0"/>
        <w:spacing w:before="0" w:after="0"/>
        <w:ind w:left="0" w:right="0" w:firstLine="480"/>
        <w:jc w:val="both"/>
        <w:rPr/>
      </w:pPr>
      <w:r>
        <w:rPr>
          <w:rFonts w:ascii="Times New Roman" w:hAnsi="Times New Roman"/>
          <w:sz w:val="24"/>
        </w:rPr>
        <w:t>2. Ïî îòíîøåíèå íà ïðèçíàâàíåòî è èçïúëíåíèåòî íà ðåøåíèÿ ìåæäó äîãîâàðÿùè äúðæàâè — ñòðàíè ïî íàñòîÿùàòà êîíâåíöèÿ, êîèòî ñà ñòðàíè è ïî íÿêîÿ îò Õàãñêèòå êîíâåíöèè çà èçäðúæêà, ïîñî÷åíè â ÷ëåí 48, àêî óñëîâèÿòà çà ïðèçíàâàíå è èçïúëíåíèå ïî íàñòîÿùàòà êîíâåíöèÿ íå ïîçâîëÿâàò ïðèçíàâàíåòî è èçïúëíåíèåòî íà ðåøåíèå, ïîñòàíîâåíî â äúðæàâàòà ïî ïðîèçõîä ïðåäè âëèçàíåòî â ñèëà íà íàñòîÿùàòà êîíâåíöèÿ çà òàçè äúðæàâà, êîåòî èíà÷å áè áèëî ïðèçíàòî è èçïúëíåíî ïî ñèëàòà íà êîíâåíöèÿòà, êîÿòî å áèëà â ñèëà êúì ìîìåíòà íà ïîñòàíîâÿâàíåòî ìó, ñå ïðèëàãàò óñëîâèÿòà íà òàçè ïîñëåäíà êîíâåíöèÿ.</w:t>
      </w:r>
    </w:p>
    <w:p>
      <w:pPr>
        <w:pStyle w:val="Normal"/>
        <w:bidi w:val="0"/>
        <w:spacing w:before="0" w:after="0"/>
        <w:ind w:left="0" w:right="0" w:firstLine="480"/>
        <w:jc w:val="both"/>
        <w:rPr/>
      </w:pPr>
      <w:r>
        <w:rPr>
          <w:rFonts w:ascii="Times New Roman" w:hAnsi="Times New Roman"/>
          <w:sz w:val="24"/>
        </w:rPr>
        <w:t>3. Ñ èçêëþ÷åíèå íà çàäúëæåíèÿ çà èçäðúæêà íà ëèöå, íåíàâúðøèëî 21 ãîäèíè, ïðîèçòè÷àùè îò îòíîøåíèåòî ðîäèòåë—äåòå, ñúãëàñíî íàñòîÿùàòà êîíâåíöèÿ çàìîëåíàòà äúðæàâà íå å äëúæíà äà èçïúëíÿâà ðåøåíèÿ èëè ñïîðàçóìåíèÿ çà èçäðúæêà ïî îòíîøåíèå íà ïëàùàíèÿ, ñòàíàëè èçèñêóåìè ïðåäè âëèçàíå â ñèëà íà êîíâåíöèÿòà ìåæäó äúðæàâàòà ïî ïðîèçõîä è çàìîëåíàòà äúðæà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57</w:t>
      </w:r>
    </w:p>
    <w:p>
      <w:pPr>
        <w:pStyle w:val="Normal"/>
        <w:bidi w:val="0"/>
        <w:spacing w:before="0" w:after="0"/>
        <w:ind w:left="0" w:right="0" w:firstLine="480"/>
        <w:jc w:val="both"/>
        <w:rPr/>
      </w:pPr>
      <w:r>
        <w:rPr>
          <w:rFonts w:ascii="Times New Roman" w:hAnsi="Times New Roman"/>
          <w:sz w:val="24"/>
        </w:rPr>
        <w:t>Ïðåäîñòàâÿíå íà èíôîðìàöèÿ îòíîñíî ïðàâîòî, ïðîèçâîäñòâàòà è óñëóã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äåïîçèðàíåòî íà äîêóìåíòà çà ðàòèôèêàöèÿ èëè ïðèñúåäèíÿâàíå èëè ïîäàâàíåòî íà äåêëàðàöèÿ â ñúîòâåòñòâèå ñ ÷ëåí 61 îò êîíâåíöèÿòà âñÿêà äîãîâàðÿùà äúðæàâà ïðåäîñòàâÿ íà Ïîñòîÿííîòî áþðî íà Õàãñêàòà êîíôåðåíöèÿ ïî ìåæäóíàðîäíî ÷àñòíî ïðàâî:</w:t>
      </w:r>
    </w:p>
    <w:p>
      <w:pPr>
        <w:pStyle w:val="Normal"/>
        <w:bidi w:val="0"/>
        <w:spacing w:before="0" w:after="0"/>
        <w:ind w:left="0" w:right="0" w:firstLine="480"/>
        <w:jc w:val="both"/>
        <w:rPr/>
      </w:pPr>
      <w:r>
        <w:rPr>
          <w:rFonts w:ascii="Times New Roman" w:hAnsi="Times New Roman"/>
          <w:sz w:val="24"/>
        </w:rPr>
        <w:t>à) îïèñàíèå íà íåéíîòî çàêîíîäàòåëñòâî è ïðîèçâîäñòâîòî, ïðèëîæèìè êúì çàäúëæåíèÿòà çà èçäðúæêà;</w:t>
      </w:r>
    </w:p>
    <w:p>
      <w:pPr>
        <w:pStyle w:val="Normal"/>
        <w:bidi w:val="0"/>
        <w:spacing w:before="0" w:after="0"/>
        <w:ind w:left="0" w:right="0" w:firstLine="480"/>
        <w:jc w:val="both"/>
        <w:rPr/>
      </w:pPr>
      <w:r>
        <w:rPr>
          <w:rFonts w:ascii="Times New Roman" w:hAnsi="Times New Roman"/>
          <w:sz w:val="24"/>
        </w:rPr>
        <w:t>á) îïèñàíèå íà ìåðêèòå, êîèòî ùå ïðåäïðèåìå çà èçïúëíåíèå íà ñâîèòå çàäúëæåíèÿ ïî ÷ëåí 6;</w:t>
      </w:r>
    </w:p>
    <w:p>
      <w:pPr>
        <w:pStyle w:val="Normal"/>
        <w:bidi w:val="0"/>
        <w:spacing w:before="0" w:after="0"/>
        <w:ind w:left="0" w:right="0" w:firstLine="480"/>
        <w:jc w:val="both"/>
        <w:rPr/>
      </w:pPr>
      <w:r>
        <w:rPr>
          <w:rFonts w:ascii="Times New Roman" w:hAnsi="Times New Roman"/>
          <w:sz w:val="24"/>
        </w:rPr>
        <w:t>â) îïèñàíèå íà íà÷èíà, ïî êîéòî ùå îñèãóðè íà ìîëèòåëèòå åôåêòèâåí äîñòúï äî ïðîèçâîäñòâàòà, â ñúîòâåòñòâèå ñ èçèñêâàíåòî íà ÷ëåí 14;</w:t>
      </w:r>
    </w:p>
    <w:p>
      <w:pPr>
        <w:pStyle w:val="Normal"/>
        <w:bidi w:val="0"/>
        <w:spacing w:before="0" w:after="0"/>
        <w:ind w:left="0" w:right="0" w:firstLine="480"/>
        <w:jc w:val="both"/>
        <w:rPr/>
      </w:pPr>
      <w:r>
        <w:rPr>
          <w:rFonts w:ascii="Times New Roman" w:hAnsi="Times New Roman"/>
          <w:sz w:val="24"/>
        </w:rPr>
        <w:t>ã) îïèñàíèå íà íîðìèòå è ïðîèçâîäñòâàòà çà èçïúëíåíèå, âêëþ÷èòåëíî íà âñè÷êè îãðàíè÷åíèÿ ïðè èçïúëíåíèåòî, è ïî-ñïåöèàëíî íà íîðìèòå çà çàùèòà íà äëúæíèêà è ïðåêëóçèâíèòå è äàâíîñòíèòå ñðîêîâå;</w:t>
      </w:r>
    </w:p>
    <w:p>
      <w:pPr>
        <w:pStyle w:val="Normal"/>
        <w:bidi w:val="0"/>
        <w:spacing w:before="0" w:after="0"/>
        <w:ind w:left="0" w:right="0" w:firstLine="480"/>
        <w:jc w:val="both"/>
        <w:rPr/>
      </w:pPr>
      <w:r>
        <w:rPr>
          <w:rFonts w:ascii="Times New Roman" w:hAnsi="Times New Roman"/>
          <w:sz w:val="24"/>
        </w:rPr>
        <w:t>ä) âñè÷êè óòî÷íåíèÿ, ïðåäâèäåíè â ÷ëåí 25, ïàðàãðàô 1, áóêâà á) è ïàðàãðàô 3.</w:t>
      </w:r>
    </w:p>
    <w:p>
      <w:pPr>
        <w:pStyle w:val="Normal"/>
        <w:bidi w:val="0"/>
        <w:spacing w:before="0" w:after="0"/>
        <w:ind w:left="0" w:right="0" w:firstLine="480"/>
        <w:jc w:val="both"/>
        <w:rPr/>
      </w:pPr>
      <w:r>
        <w:rPr>
          <w:rFonts w:ascii="Times New Roman" w:hAnsi="Times New Roman"/>
          <w:sz w:val="24"/>
        </w:rPr>
        <w:t>2. Ïðè èçïúëíåíèå íà çàäúëæåíèÿòà ñè ïî ïàðàãðàô 1 äîãîâàðÿùèòå äúðæàâè ìîãàò äà èçïîëçâàò ôîðìóëÿðà çà ïðîôèë íà äúðæàâèòå, ïðåïîðú÷àí è ïóáëèêóâàí îò Õàãñêàòà êîíôåðåíöèÿ ïî ìåæäóíàðîäíî ÷àñòíî ïðàâî.</w:t>
      </w:r>
    </w:p>
    <w:p>
      <w:pPr>
        <w:pStyle w:val="Normal"/>
        <w:bidi w:val="0"/>
        <w:spacing w:before="0" w:after="0"/>
        <w:ind w:left="0" w:right="0" w:firstLine="480"/>
        <w:jc w:val="both"/>
        <w:rPr/>
      </w:pPr>
      <w:r>
        <w:rPr>
          <w:rFonts w:ascii="Times New Roman" w:hAnsi="Times New Roman"/>
          <w:sz w:val="24"/>
        </w:rPr>
        <w:t>3. Èíôîðìàöèÿòà ñå àêòóàëèçèðà îò äîãîâàðÿùèòå äúðæàâè.</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IX</w:t>
      </w:r>
    </w:p>
    <w:p>
      <w:pPr>
        <w:pStyle w:val="Normal"/>
        <w:bidi w:val="0"/>
        <w:spacing w:before="0" w:after="0"/>
        <w:ind w:left="0" w:right="0" w:hanging="0"/>
        <w:jc w:val="center"/>
        <w:rPr/>
      </w:pPr>
      <w:r>
        <w:rPr>
          <w:rFonts w:ascii="Times New Roman" w:hAnsi="Times New Roman"/>
          <w:b/>
          <w:sz w:val="36"/>
        </w:rPr>
        <w:t>ÇÀÊËÞ×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58</w:t>
      </w:r>
    </w:p>
    <w:p>
      <w:pPr>
        <w:pStyle w:val="Normal"/>
        <w:bidi w:val="0"/>
        <w:spacing w:before="0" w:after="0"/>
        <w:ind w:left="0" w:right="0" w:firstLine="480"/>
        <w:jc w:val="both"/>
        <w:rPr/>
      </w:pPr>
      <w:r>
        <w:rPr>
          <w:rFonts w:ascii="Times New Roman" w:hAnsi="Times New Roman"/>
          <w:sz w:val="24"/>
        </w:rPr>
        <w:t>Ïîäïèñâàíå, ðàòèôèöèðàíå è ïðèñúåäèí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íâåíöèÿòà å îòêðèòà çà ïîäïèñâàíå îò âñè÷êè äúðæàâè, êîèòî ñà áèëè ÷ëåíîâå íà Õàãñêàòà êîíôåðåíöèÿ ïî ìåæäóíàðîäíî ÷àñòíî ïðàâî êúì äàòàòà íà íåéíàòà äâàäåñåò è ïúðâà ñåñèÿ, è îò âñè÷êè äðóãè äúðæàâè, ó÷àñòâàëè â òàçè ñåñèÿ.</w:t>
      </w:r>
    </w:p>
    <w:p>
      <w:pPr>
        <w:pStyle w:val="Normal"/>
        <w:bidi w:val="0"/>
        <w:spacing w:before="0" w:after="0"/>
        <w:ind w:left="0" w:right="0" w:firstLine="480"/>
        <w:jc w:val="both"/>
        <w:rPr/>
      </w:pPr>
      <w:r>
        <w:rPr>
          <w:rFonts w:ascii="Times New Roman" w:hAnsi="Times New Roman"/>
          <w:sz w:val="24"/>
        </w:rPr>
        <w:t>2. Òÿ ïîäëåæè íà ðàòèôèêàöèÿ, ïðèåìàíå èëè óòâúðæäàâàíå è äîêóìåíòèòå çà ðàòèôèêàöèÿ, ïðèåìàíå èëè óòâúðæäàâàíå ñå äåïîçèðàò â Ìèíèñòåðñòâîòî íà âúíøíèòå ðàáîòè íà Êðàëñòâî Íèäåðëàíäèÿ, äåïîçèòàð íà êîíâåíöèÿòà.</w:t>
      </w:r>
    </w:p>
    <w:p>
      <w:pPr>
        <w:pStyle w:val="Normal"/>
        <w:bidi w:val="0"/>
        <w:spacing w:before="0" w:after="0"/>
        <w:ind w:left="0" w:right="0" w:firstLine="480"/>
        <w:jc w:val="both"/>
        <w:rPr/>
      </w:pPr>
      <w:r>
        <w:rPr>
          <w:rFonts w:ascii="Times New Roman" w:hAnsi="Times New Roman"/>
          <w:sz w:val="24"/>
        </w:rPr>
        <w:t>3. Âñÿêà äðóãà äúðæàâà èëè ðåãèîíàëíà îðãàíèçàöèÿ çà èêîíîìè÷åñêà èíòåãðàöèÿ ìîæå äà ñå ïðèñúåäèíè êúì êîíâåíöèÿòà ñëåä âëèçàíåòî é â ñèëà â ñúîòâåòñòâèå ñ ÷ëåí 60, ïàðàãðàô 1.</w:t>
      </w:r>
    </w:p>
    <w:p>
      <w:pPr>
        <w:pStyle w:val="Normal"/>
        <w:bidi w:val="0"/>
        <w:spacing w:before="0" w:after="0"/>
        <w:ind w:left="0" w:right="0" w:firstLine="480"/>
        <w:jc w:val="both"/>
        <w:rPr/>
      </w:pPr>
      <w:r>
        <w:rPr>
          <w:rFonts w:ascii="Times New Roman" w:hAnsi="Times New Roman"/>
          <w:sz w:val="24"/>
        </w:rPr>
        <w:t>4. Äîêóìåíòúò çà ïðèñúåäèíÿâàíå ñå äåïîçèðà ïðè äåïîçèòàðÿ.</w:t>
      </w:r>
    </w:p>
    <w:p>
      <w:pPr>
        <w:pStyle w:val="Normal"/>
        <w:bidi w:val="0"/>
        <w:spacing w:before="0" w:after="0"/>
        <w:ind w:left="0" w:right="0" w:firstLine="480"/>
        <w:jc w:val="both"/>
        <w:rPr/>
      </w:pPr>
      <w:r>
        <w:rPr>
          <w:rFonts w:ascii="Times New Roman" w:hAnsi="Times New Roman"/>
          <w:sz w:val="24"/>
        </w:rPr>
        <w:t>5. Ïðèñúåäèíÿâàíåòî ïîðàæäà äåéñòâèå ñàìî â îòíîøåíèÿòà ìåæäó ïðèñúåäèíÿâàùàòà ñå äúðæàâà è òåçè äîãîâàðÿùè äúðæàâè, êîèòî íå ñà íàïðàâèëè âúçðàæåíèå ñðåùó íåéíîòî ïðèñúåäèíÿâàíå â ñðîê äâàíàäåñåò ìåñåöà ñëåä ïîëó÷àâàíå íà óâåäîìëåíèåòî, ïîñî÷åíî â ÷ëåí 65. Òàêîâà âúçðàæåíèå ìîæå äà áúäå íàïðàâåíî îò äúðæàâèòå è ïðè ðàòèôèêàöèÿòà, ïðèåìàíåòî èëè óòâúðæäàâàíåòî íà êîíâåíöèÿòà ñëåä ïðèñúåäèíÿâàíå. Âñÿêî òàêîâà âúçðàæåíèå ñå ñúîáùàâà íà äåïîçèòàð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59</w:t>
      </w:r>
    </w:p>
    <w:p>
      <w:pPr>
        <w:pStyle w:val="Normal"/>
        <w:bidi w:val="0"/>
        <w:spacing w:before="0" w:after="0"/>
        <w:ind w:left="0" w:right="0" w:firstLine="480"/>
        <w:jc w:val="both"/>
        <w:rPr/>
      </w:pPr>
      <w:r>
        <w:rPr>
          <w:rFonts w:ascii="Times New Roman" w:hAnsi="Times New Roman"/>
          <w:sz w:val="24"/>
        </w:rPr>
        <w:t>Ðåãèîíàëíè îðãàíèçàöèè çà èêîíîìè÷åñêà èíòåãð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åãèîíàëíà îðãàíèçàöèÿ çà èêîíîìè÷åñêà èíòåãðàöèÿ, êîÿòî å ñúñòàâåíà ñàìî îò ñóâåðåííè äúðæàâè è èìà êîìïåòåíòíîñò ïî íÿêîè èëè ïî âñè÷êè âúïðîñè, óðåäåíè îò íàñòîÿùàòà êîíâåíöèÿ, ìîæå ñúùî òàêà äà ïîäïèøå, ïðèåìå, óòâúðäè èëè äà ñå ïðèñúåäèíè êúì íàñòîÿùàòà êîíâåíöèÿ. Â òàêúâ ñëó÷àé ðåãèîíàëíàòà îðãàíèçàöèÿ çà èêîíîìè÷åñêà èíòåãðàöèÿ èìà ïðàâà è çàäúëæåíèÿ íà äîãîâàðÿùà äúðæàâà, äîêîëêîòî îðãàíèçàöèÿòà èìà êîìïåòåíòíîñò ïî âúïðîñèòå, óðåäåíè îò êîíâåíöèÿòà.</w:t>
      </w:r>
    </w:p>
    <w:p>
      <w:pPr>
        <w:pStyle w:val="Normal"/>
        <w:bidi w:val="0"/>
        <w:spacing w:before="0" w:after="0"/>
        <w:ind w:left="0" w:right="0" w:firstLine="480"/>
        <w:jc w:val="both"/>
        <w:rPr/>
      </w:pPr>
      <w:r>
        <w:rPr>
          <w:rFonts w:ascii="Times New Roman" w:hAnsi="Times New Roman"/>
          <w:sz w:val="24"/>
        </w:rPr>
        <w:t>2. Ïðè ïîäïèñâàíåòî, ïðèåìàíåòî, óòâúðæäàâàíåòî èëè ïðèñúåäèíÿâàíåòî ðåãèîíàëíàòà îðãàíèçàöèÿ çà èêîíîìè÷åñêà èíòåãðàöèÿ óâåäîìÿâà ïèñìåíî äåïîçèòàðÿ çà âúïðîñèòå, óðåäåíè îò íàñòîÿùàòà êîíâåíöèÿ, ïî îòíîøåíèå íà êîèòî é å áèëà ïðåõâúðëåíà êîìïåòåíòíîñò îò íåéíèòå äúðæàâè-÷ëåíêè. Îðãàíèçàöèÿòà óâåäîìÿâà äåïîçèòàðÿ íåçàáàâíî â ïèñìåíà ôîðìà çà ïðîìåíèòå â êîìïåòåíòíîñòòà é, êàêòî å îïðåäåëåíà â íàé-ñêîðîøíîòî óâåäîìëåíèå, èçâúðøåíî ñúãëàñíî íàñòîÿùèÿ ïàðàãðàô.</w:t>
      </w:r>
    </w:p>
    <w:p>
      <w:pPr>
        <w:pStyle w:val="Normal"/>
        <w:bidi w:val="0"/>
        <w:spacing w:before="0" w:after="0"/>
        <w:ind w:left="0" w:right="0" w:firstLine="480"/>
        <w:jc w:val="both"/>
        <w:rPr/>
      </w:pPr>
      <w:r>
        <w:rPr>
          <w:rFonts w:ascii="Times New Roman" w:hAnsi="Times New Roman"/>
          <w:sz w:val="24"/>
        </w:rPr>
        <w:t>3. Ïðè ïîäïèñâàíåòî, ïðèåìàíåòî, óòâúðæäàâàíåòî èëè ïðèñúåäèíÿâàíåòî ðåãèîíàëíàòà îðãàíèçàöèÿ çà èêîíîìè÷åñêà èíòåãðàöèÿ ìîæå äà äåêëàðèðà â ñúîòâåòñòâèå ñ ÷ëåí 63, ÷å èìà êîìïåòåíòíîñò ïî âñè÷êè âúïðîñè, óðåäåíè îò íàñòîÿùàòà êîíâåíöèÿ, è ÷å äúðæàâèòå-÷ëåíêè, êîèòî ñà é ïðåõâúðëèëè êîìïåòåíòíîñò ïî ñúîòâåòíèòå âúïðîñè, ñà ïðàâíî îáâúðçàíè îò íàñòîÿùàòà êîíâåíöèÿ ïî ñèëàòà íà ïîäïèñâàíåòî, ïðèåìàíåòî, óòâúðæäàâàíåòî èëè ïðèñúåäèíÿâàíåòî íà îðãàíèçàöèÿòà.</w:t>
      </w:r>
    </w:p>
    <w:p>
      <w:pPr>
        <w:pStyle w:val="Normal"/>
        <w:bidi w:val="0"/>
        <w:spacing w:before="0" w:after="0"/>
        <w:ind w:left="0" w:right="0" w:firstLine="480"/>
        <w:jc w:val="both"/>
        <w:rPr/>
      </w:pPr>
      <w:r>
        <w:rPr>
          <w:rFonts w:ascii="Times New Roman" w:hAnsi="Times New Roman"/>
          <w:sz w:val="24"/>
        </w:rPr>
        <w:t>4. Çà öåëèòå íà âëèçàíåòî â ñèëà íà íàñòîÿùàòà êîíâåíöèÿ íå ñå âçåìàò ïðåäâèä äîêóìåíòèòå, äåïîçèðàíè îò ñòðàíà íà ðåãèîíàëíà îðãàíèçàöèÿ çà èêîíîìè÷åñêà èíòåãðàöèÿ, îñâåí àêî ðåãèîíàëíàòà îðãàíèçàöèÿ çà èêîíîìè÷åñêà èíòåãðàöèÿ íå íàïðàâè äåêëàðàöèÿ â ñúîòâåòñòâèå ñ ïàðàãðàô 3.</w:t>
      </w:r>
    </w:p>
    <w:p>
      <w:pPr>
        <w:pStyle w:val="Normal"/>
        <w:bidi w:val="0"/>
        <w:spacing w:before="0" w:after="0"/>
        <w:ind w:left="0" w:right="0" w:firstLine="480"/>
        <w:jc w:val="both"/>
        <w:rPr/>
      </w:pPr>
      <w:r>
        <w:rPr>
          <w:rFonts w:ascii="Times New Roman" w:hAnsi="Times New Roman"/>
          <w:sz w:val="24"/>
        </w:rPr>
        <w:t>5. Âñÿêî ïîçîâàâàíå íà „äîãîâàðÿùà äúðæàâà" èëè „äúðæàâà" â íàñòîÿùàòà êîíâåíöèÿ ñå ïðèëàãà ñúùî òàêà, àêî å íåîáõîäèìî, êúì ðåãèîíàëíà îðãàíèçàöèÿ çà èêîíîìè÷åñêà èíòåãðàöèÿ, êîÿòî å ñòðàíà ïî íåÿ. Êîãàòî ðåãèîíàëíà îðãàíèçàöèÿ çà èêîíîìè÷åñêà èíòåãðàöèÿ å íàïðàâèëà äåêëàðàöèÿ â ñúîòâåòñòâèå ñ ïàðàãðàô 3, âñÿêî ïîçîâàâàíå íà „äîãîâàðÿùà äúðæàâà" èëè „äúðæàâà" â íàñòîÿùàòà êîíâåíöèÿ ñå ïðèëàãà ñúùî òàêà, àêî å íåîáõîäèìî, êúì ñúîòâåòíèòå äúðæàâè-÷ëåíêè íà îðãàíèçàöèÿò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60</w:t>
      </w:r>
    </w:p>
    <w:p>
      <w:pPr>
        <w:pStyle w:val="Normal"/>
        <w:bidi w:val="0"/>
        <w:spacing w:before="0" w:after="0"/>
        <w:ind w:left="0" w:right="0" w:firstLine="480"/>
        <w:jc w:val="both"/>
        <w:rPr/>
      </w:pPr>
      <w:r>
        <w:rPr>
          <w:rFonts w:ascii="Times New Roman" w:hAnsi="Times New Roman"/>
          <w:sz w:val="24"/>
        </w:rPr>
        <w:t>Âëèçàíå â ñ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íâåíöèÿòà âëèçà â ñèëà íà ïúðâèÿ äåí îò ìåñåöà ñëåä èçòè÷àíåòî íà ñðîê îò òðè ìåñåöà ñëåä äåïîçèðàíå íà âòîðèÿ äîêóìåíò çà ðàòèôèêàöèÿ, ïðèåìàíå èëè óòâúðæäàâàíå, ïîñî÷åí â ÷ëåí 58.</w:t>
      </w:r>
    </w:p>
    <w:p>
      <w:pPr>
        <w:pStyle w:val="Normal"/>
        <w:bidi w:val="0"/>
        <w:spacing w:before="0" w:after="0"/>
        <w:ind w:left="0" w:right="0" w:firstLine="480"/>
        <w:jc w:val="both"/>
        <w:rPr/>
      </w:pPr>
      <w:r>
        <w:rPr>
          <w:rFonts w:ascii="Times New Roman" w:hAnsi="Times New Roman"/>
          <w:sz w:val="24"/>
        </w:rPr>
        <w:t>2. Ñëåä òàçè äàòà êîíâåíöèÿòà âëèçà â ñèëà:</w:t>
      </w:r>
    </w:p>
    <w:p>
      <w:pPr>
        <w:pStyle w:val="Normal"/>
        <w:bidi w:val="0"/>
        <w:spacing w:before="0" w:after="0"/>
        <w:ind w:left="0" w:right="0" w:firstLine="480"/>
        <w:jc w:val="both"/>
        <w:rPr/>
      </w:pPr>
      <w:r>
        <w:rPr>
          <w:rFonts w:ascii="Times New Roman" w:hAnsi="Times New Roman"/>
          <w:sz w:val="24"/>
        </w:rPr>
        <w:t>à) çà âñÿêà äúðæàâà èëè ðåãèîíàëíà îðãàíèçàöèÿ çà èêîíîìè÷åñêà èíòåãðàöèÿ, ïîñî÷åíà â ÷ëåí 59, ïàðàãðàô 1, êîÿòî âïîñëåäñòâèå ÿ ðàòèôèöèðà, ïðèåìå, óòâúðäè èëè ñå ïðèñúåäèíè êúì íåÿ — íà ïúðâèÿ äåí îò ìåñåöà ñëåä èçòè÷àíåòî íà ñðîê îò òðè ìåñåöà ñëåä äåïîçèðàíå íà äîêóìåíòà é çà ðàòèôèêàöèÿ, ïðèåìàíå, óòâúðæäàâàíå èëè ïðèñúåäèíÿâàíå;</w:t>
      </w:r>
    </w:p>
    <w:p>
      <w:pPr>
        <w:pStyle w:val="Normal"/>
        <w:bidi w:val="0"/>
        <w:spacing w:before="0" w:after="0"/>
        <w:ind w:left="0" w:right="0" w:firstLine="480"/>
        <w:jc w:val="both"/>
        <w:rPr/>
      </w:pPr>
      <w:r>
        <w:rPr>
          <w:rFonts w:ascii="Times New Roman" w:hAnsi="Times New Roman"/>
          <w:sz w:val="24"/>
        </w:rPr>
        <w:t>á) çà âñÿêà äúðæàâà èëè ðåãèîíàëíà îðãàíèçàöèÿ çà èêîíîìè÷åñêà èíòåãðàöèÿ, ïîñî÷åíà â ÷ëåí 58, ïàðàãðàô 3 — â äåíÿ ñëåä èçòè÷àíåòî íà ñðîêà, â êîéòî ìîãàò äà áúäàò íàïðàâåíè âúçðàæåíèÿ â ñúîòâåòñòâèå ñ ÷ëåí 58, ïàðàãðàô 5;</w:t>
      </w:r>
    </w:p>
    <w:p>
      <w:pPr>
        <w:pStyle w:val="Normal"/>
        <w:bidi w:val="0"/>
        <w:spacing w:before="0" w:after="0"/>
        <w:ind w:left="0" w:right="0" w:firstLine="480"/>
        <w:jc w:val="both"/>
        <w:rPr/>
      </w:pPr>
      <w:r>
        <w:rPr>
          <w:rFonts w:ascii="Times New Roman" w:hAnsi="Times New Roman"/>
          <w:sz w:val="24"/>
        </w:rPr>
        <w:t>â) çà òåðèòîðèàëíè åäèíèöè, çà êîèòî êîíâåíöèÿòà ñå ïðèëàãà â ñúîòâåòñòâèå ñ ÷ëåí 61 — íà ïúðâèÿ äåí îò ìåñåöà ñëåä èçòè÷àíåòî íà ñðîê îò òðè ìåñåöà ñëåä óâåäîìëåíèåòî, ïîñî÷åíî â ñúùèÿ ÷ëåí.</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61</w:t>
      </w:r>
    </w:p>
    <w:p>
      <w:pPr>
        <w:pStyle w:val="Normal"/>
        <w:bidi w:val="0"/>
        <w:spacing w:before="0" w:after="0"/>
        <w:ind w:left="0" w:right="0" w:firstLine="480"/>
        <w:jc w:val="both"/>
        <w:rPr/>
      </w:pPr>
      <w:r>
        <w:rPr>
          <w:rFonts w:ascii="Times New Roman" w:hAnsi="Times New Roman"/>
          <w:sz w:val="24"/>
        </w:rPr>
        <w:t>Äåêëàðàöèè ïðè ïîâå÷å îò åäíà ïðàâíà ñèñòå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Àêî äúðæàâà èìà äâå èëè ïîâå÷å òåðèòîðèàëíè åäèíèöè, â êîèòî ñå ïðèëàãàò ðàçëè÷íè ïðàâíè ñèñòåìè ïî âúïðîñèòå,</w:t>
      </w:r>
    </w:p>
    <w:p>
      <w:pPr>
        <w:pStyle w:val="Normal"/>
        <w:bidi w:val="0"/>
        <w:spacing w:before="0" w:after="0"/>
        <w:ind w:left="0" w:right="0" w:firstLine="480"/>
        <w:jc w:val="both"/>
        <w:rPr/>
      </w:pPr>
      <w:r>
        <w:rPr>
          <w:rFonts w:ascii="Times New Roman" w:hAnsi="Times New Roman"/>
          <w:sz w:val="24"/>
        </w:rPr>
        <w:t>óðåäåíè îò êîíâåíöèÿòà, òÿ ìîæå ïðè ïîäïèñâàíåòî, ðàòèôèêàöèÿòà, ïðèåìàíåòî, óòâúðæäàâàíåòî èëè ïðèñúåäèíÿâàíåòî äà äåêëàðèðà â ñúîòâåòñòâèå ñ ÷ëåí 63, ÷å íàñòîÿùàòà êîíâåíöèÿ ñå ïðèëàãà çà âñè÷êèòå é òåðèòîðèàëíè åäèíèöè èëè ñàìî çà åäíà èëè íÿêîëêî îò òÿõ è ìîæå äà èçìåíè ïî âñÿêî âðåìå òàçè äåêëàðàöèÿ, êàòî íàïðàâè íîâà äåêëàðàöèÿ.</w:t>
      </w:r>
    </w:p>
    <w:p>
      <w:pPr>
        <w:pStyle w:val="Normal"/>
        <w:bidi w:val="0"/>
        <w:spacing w:before="0" w:after="0"/>
        <w:ind w:left="0" w:right="0" w:firstLine="480"/>
        <w:jc w:val="both"/>
        <w:rPr/>
      </w:pPr>
      <w:r>
        <w:rPr>
          <w:rFonts w:ascii="Times New Roman" w:hAnsi="Times New Roman"/>
          <w:sz w:val="24"/>
        </w:rPr>
        <w:t>2. Âñÿêà òàêàâà äåêëàðàöèÿòà ñå ñúîáùàâà íà äåïîçèòàðÿ è â íåÿ ñå ïîñî÷âàò èçðè÷íî òåðèòîðèàëíèòå åäèíèöè, çà êîèòî êîíâåíöèÿòà ñå ïðèëàãà.</w:t>
      </w:r>
    </w:p>
    <w:p>
      <w:pPr>
        <w:pStyle w:val="Normal"/>
        <w:bidi w:val="0"/>
        <w:spacing w:before="0" w:after="0"/>
        <w:ind w:left="0" w:right="0" w:firstLine="480"/>
        <w:jc w:val="both"/>
        <w:rPr/>
      </w:pPr>
      <w:r>
        <w:rPr>
          <w:rFonts w:ascii="Times New Roman" w:hAnsi="Times New Roman"/>
          <w:sz w:val="24"/>
        </w:rPr>
        <w:t>3. Àêî äúðæàâà íå íàïðàâè äåêëàðàöèÿ â ñúîòâåòñòâèå ñ íàñòîÿùèÿ ÷ëåí, êîíâåíöèÿòà ñå ïðèëàãà çà âñè÷êè òåðèòîðèàëíè åäèíèöè íà òàçè äúðæàâà.</w:t>
      </w:r>
    </w:p>
    <w:p>
      <w:pPr>
        <w:pStyle w:val="Normal"/>
        <w:bidi w:val="0"/>
        <w:spacing w:before="0" w:after="0"/>
        <w:ind w:left="0" w:right="0" w:firstLine="480"/>
        <w:jc w:val="both"/>
        <w:rPr/>
      </w:pPr>
      <w:r>
        <w:rPr>
          <w:rFonts w:ascii="Times New Roman" w:hAnsi="Times New Roman"/>
          <w:sz w:val="24"/>
        </w:rPr>
        <w:t>4. Íàñòîÿùèÿò ÷ëåí íå ñå ïðèëàãà êúì ðåãèîíàëíè îðãàíèçàöèè çà èêîíîìè÷åñêà èíòåãðàöè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62</w:t>
      </w:r>
    </w:p>
    <w:p>
      <w:pPr>
        <w:pStyle w:val="Normal"/>
        <w:bidi w:val="0"/>
        <w:spacing w:before="0" w:after="0"/>
        <w:ind w:left="0" w:right="0" w:firstLine="480"/>
        <w:jc w:val="both"/>
        <w:rPr/>
      </w:pPr>
      <w:r>
        <w:rPr>
          <w:rFonts w:ascii="Times New Roman" w:hAnsi="Times New Roman"/>
          <w:sz w:val="24"/>
        </w:rPr>
        <w:t>Ðåçåðâ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ñÿêà äîãîâàðÿùà äúðæàâà ìîæå íàé-êúñíî ïðè ðàòèôèêàöèÿòà, ïðèåìàíåòî, óòâúðæäàâàíåòî èëè ïðèñúåäèíÿâàíåòî èëè ïðè èçâúðøâàíåòî íà äåêëàðàöèÿ ïî ñìèñúëà íà ÷ëåí 61 äà íàïðàâè åäíà èëè íÿêîëêî îò ðåçåðâèòå, ïðåäâèäåíè â ÷ëåí 2, ïàðàãðàô 2, ÷ëåí 20, ïàðàãðàô 2, ÷ëåí 30, ïàðàãðàô 8, ÷ëåí 44, ïàðàãðàô 3 è ÷ëåí 55, ïàðàãðàô 3. Íå ñå äîïóñêà íèêàêâà äðóãà ðåçåðâà.</w:t>
      </w:r>
    </w:p>
    <w:p>
      <w:pPr>
        <w:pStyle w:val="Normal"/>
        <w:bidi w:val="0"/>
        <w:spacing w:before="0" w:after="0"/>
        <w:ind w:left="0" w:right="0" w:firstLine="480"/>
        <w:jc w:val="both"/>
        <w:rPr/>
      </w:pPr>
      <w:r>
        <w:rPr>
          <w:rFonts w:ascii="Times New Roman" w:hAnsi="Times New Roman"/>
          <w:sz w:val="24"/>
        </w:rPr>
        <w:t>2. Âñÿêà äúðæàâà ìîæå ïî âñÿêî âðåìå äà îòòåãëè íàïðàâåíà îò íåÿ ðåçåðâà. Îòòåãëÿíåòî ñå ñúîáùàâà íà äåïîçèòàðÿ.</w:t>
      </w:r>
    </w:p>
    <w:p>
      <w:pPr>
        <w:pStyle w:val="Normal"/>
        <w:bidi w:val="0"/>
        <w:spacing w:before="0" w:after="0"/>
        <w:ind w:left="0" w:right="0" w:firstLine="480"/>
        <w:jc w:val="both"/>
        <w:rPr/>
      </w:pPr>
      <w:r>
        <w:rPr>
          <w:rFonts w:ascii="Times New Roman" w:hAnsi="Times New Roman"/>
          <w:sz w:val="24"/>
        </w:rPr>
        <w:t>3. Ðåçåðâàòà ïðåêðàòÿâà äåéñòâèåòî ñè íà ïúðâèÿ äåí îò òðåòèÿ ìåñåö ñëåä óâåäîìëåíèåòî, ïîñî÷åíî â ïàðàãðàô 2.</w:t>
      </w:r>
    </w:p>
    <w:p>
      <w:pPr>
        <w:pStyle w:val="Normal"/>
        <w:bidi w:val="0"/>
        <w:spacing w:before="0" w:after="0"/>
        <w:ind w:left="0" w:right="0" w:firstLine="480"/>
        <w:jc w:val="both"/>
        <w:rPr/>
      </w:pPr>
      <w:r>
        <w:rPr>
          <w:rFonts w:ascii="Times New Roman" w:hAnsi="Times New Roman"/>
          <w:sz w:val="24"/>
        </w:rPr>
        <w:t>4. Ðåçåðâèòå, íàïðàâåíè â ñúîòâåòñòâèå ñ íàñòîÿùèÿ ÷ëåí, íÿìàò ðåöèïðî÷íî äåéñòâèå, ñ èçêëþ÷åíèå íà ðåçåðâàòà, ïðåäâèäåíà â ÷ëåí 2, ïàðàãðàô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63</w:t>
      </w:r>
    </w:p>
    <w:p>
      <w:pPr>
        <w:pStyle w:val="Normal"/>
        <w:bidi w:val="0"/>
        <w:spacing w:before="0" w:after="0"/>
        <w:ind w:left="0" w:right="0" w:firstLine="480"/>
        <w:jc w:val="both"/>
        <w:rPr/>
      </w:pPr>
      <w:r>
        <w:rPr>
          <w:rFonts w:ascii="Times New Roman" w:hAnsi="Times New Roman"/>
          <w:sz w:val="24"/>
        </w:rPr>
        <w:t>Äåêëàð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Äåêëàðàöèèòå, ïîñî÷åíè â ÷ëåí 2, ïàðàãðàô 3, ÷ëåí 11, ïàðàãðàô 1, áóêâà </w:t>
      </w:r>
      <w:r>
        <w:rPr>
          <w:rFonts w:ascii="Times New Roman" w:hAnsi="Times New Roman"/>
          <w:i/>
          <w:sz w:val="24"/>
        </w:rPr>
        <w:t>æ)</w:t>
      </w:r>
      <w:r>
        <w:rPr>
          <w:rFonts w:ascii="Times New Roman" w:hAnsi="Times New Roman"/>
          <w:sz w:val="24"/>
        </w:rPr>
        <w:t>, ÷ëåí 16, ïàðàãðàô 1, ÷ëåí 24, ïàðàãðàô 1. ÷ëåí 30, ïàðàãðàô 7, ÷ëåí 44, ïàðàãðàôè 1 è 2, ÷ëåí 59, ïàðàãðàô 3 è ÷ëåí 61, ïàðàãðàô 1, ìîãàò äà áúäàò íàïðàâåíè ïðè ïîäïèñâàíåòî, ðàòèôèêàöèÿòà, ïðèåìàíåòî, óòâúðæäàâàíåòî èëè ïðèñúåäèíÿâàíåòî, èëè ïî âñÿêî âðåìå ñëåä òîâà è ìîãàò äà áúäàò èçìåíåíè èëè îòòåãëåíè ïî âñÿêî âðåìå.</w:t>
      </w:r>
    </w:p>
    <w:p>
      <w:pPr>
        <w:pStyle w:val="Normal"/>
        <w:bidi w:val="0"/>
        <w:spacing w:before="0" w:after="0"/>
        <w:ind w:left="0" w:right="0" w:firstLine="480"/>
        <w:jc w:val="both"/>
        <w:rPr/>
      </w:pPr>
      <w:r>
        <w:rPr>
          <w:rFonts w:ascii="Times New Roman" w:hAnsi="Times New Roman"/>
          <w:sz w:val="24"/>
        </w:rPr>
        <w:t>2. Äåêëàðàöèèòå, èçìåíåíèÿòà è îòòåãëÿíèÿòà ñå ñúîáùàâàò íà äåïîçèòàðÿ.</w:t>
      </w:r>
    </w:p>
    <w:p>
      <w:pPr>
        <w:pStyle w:val="Normal"/>
        <w:bidi w:val="0"/>
        <w:spacing w:before="0" w:after="0"/>
        <w:ind w:left="0" w:right="0" w:firstLine="480"/>
        <w:jc w:val="both"/>
        <w:rPr/>
      </w:pPr>
      <w:r>
        <w:rPr>
          <w:rFonts w:ascii="Times New Roman" w:hAnsi="Times New Roman"/>
          <w:sz w:val="24"/>
        </w:rPr>
        <w:t>3. Äåêëàðàöèÿ, íàïðàâåíà ïðè ïîäïèñâàíåòî, ðàòèôèêàöèÿòà, ïðèåìàíåòî, óòâúðæäàâàíåòî èëè ïðèñúåäèíÿâàíåòî, ïîðàæäà äåéñòâèå åäíîâðåìåííî ñ âëèçàíåòî â ñèëà íà íàñòîÿùàòà êîíâåíöèÿ çà ñúîòâåòíàòà äúðæàâà.</w:t>
      </w:r>
    </w:p>
    <w:p>
      <w:pPr>
        <w:pStyle w:val="Normal"/>
        <w:bidi w:val="0"/>
        <w:spacing w:before="0" w:after="0"/>
        <w:ind w:left="0" w:right="0" w:firstLine="480"/>
        <w:jc w:val="both"/>
        <w:rPr/>
      </w:pPr>
      <w:r>
        <w:rPr>
          <w:rFonts w:ascii="Times New Roman" w:hAnsi="Times New Roman"/>
          <w:sz w:val="24"/>
        </w:rPr>
        <w:t>4. Äåêëàðàöèÿ, íàïðàâåíà âïîñëåäñòâèå, êàêòî è âñè÷êè èçìåíåíèÿ è îòòåãëÿíèÿ íà äåêëàðàöèÿ ïîðàæäàò äåéñòâèå íà ïúðâèÿ äåí îò ìåñåöà ñëåä èçòè÷àíåòî íà ñðîê îò òðè ìåñåöà ñëåä äàòàòà, íà êîÿòî óâåäîìëåíèåòî å ïîëó÷åíî îò äåïîçèòàð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64</w:t>
      </w:r>
    </w:p>
    <w:p>
      <w:pPr>
        <w:pStyle w:val="Normal"/>
        <w:bidi w:val="0"/>
        <w:spacing w:before="0" w:after="0"/>
        <w:ind w:left="0" w:right="0" w:firstLine="480"/>
        <w:jc w:val="both"/>
        <w:rPr/>
      </w:pPr>
      <w:r>
        <w:rPr>
          <w:rFonts w:ascii="Times New Roman" w:hAnsi="Times New Roman"/>
          <w:sz w:val="24"/>
        </w:rPr>
        <w:t>Äåíîíñèð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ñÿêà äîãîâàðÿùà äúðæàâà ìîæå äà äåíîíñèðà êîíâåíöèÿòà ÷ðåç ïèñìåíî óâåäîìëåíèå äî äåïîçèòàðÿ. Äåíîíñèðàíåòî ìîæå äà áúäå îãðàíè÷åíî äî íÿêîè òåðèòîðèàëíè åäèíèöè íà äúðæàâà, ñúñòàâåíà îò íÿêîëêî åäèíèöè, çà êîèòî ñå ïðèëàãà êîíâåíöèÿòà.</w:t>
      </w:r>
    </w:p>
    <w:p>
      <w:pPr>
        <w:pStyle w:val="Normal"/>
        <w:bidi w:val="0"/>
        <w:spacing w:before="0" w:after="0"/>
        <w:ind w:left="0" w:right="0" w:firstLine="480"/>
        <w:jc w:val="both"/>
        <w:rPr/>
      </w:pPr>
      <w:r>
        <w:rPr>
          <w:rFonts w:ascii="Times New Roman" w:hAnsi="Times New Roman"/>
          <w:sz w:val="24"/>
        </w:rPr>
        <w:t>2. Äåíîíñèðàíåòî ïîðàæäà äåéñòâèå íà ïúðâèÿ äåí îò ìåñåöà ñëåä èçòè÷àíåòî íà ñðîê îò äâàíàäåñåò ìåñåöà ñëåä äàòàòà, íà êîÿòî óâåäîìëåíèåòî å ïîëó÷åíî îò äåïîçèòàðÿ. Êîãàòî â óâåäîìëåíèåòî å ïîñî÷åí ïî-äúëúã ñðîê çà ïîðàæäàíå íà äåéñòâèå íà äåíîíñèðàíåòî, äåíîíñèðàíåòî ïîðàæäà äåéñòâèå ñëåä èçòè÷àíåòî íà òîçè ïî-äúëúã ñðîê ñëåä äàòàòà, íà êîÿòî óâåäîìëåíèåòî å ïîëó÷åíî îò äåïîçèòàðÿ.</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ëåí 65</w:t>
      </w:r>
    </w:p>
    <w:p>
      <w:pPr>
        <w:pStyle w:val="Normal"/>
        <w:bidi w:val="0"/>
        <w:spacing w:before="0" w:after="0"/>
        <w:ind w:left="0" w:right="0" w:firstLine="480"/>
        <w:jc w:val="both"/>
        <w:rPr/>
      </w:pPr>
      <w:r>
        <w:rPr>
          <w:rFonts w:ascii="Times New Roman" w:hAnsi="Times New Roman"/>
          <w:sz w:val="24"/>
        </w:rPr>
        <w:t>Óâåäîì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åïîçèòàðÿò óâåäîìÿâà ÷ëåíîâåòå íà Õàãñêàòà êîíôåðåíöèÿ ïî ìåæäóíàðîäíî ÷àñòíî ïðàâî è äðóãèòå äúðæàâè è ðåãèîíàëíè îðãàíèçàöèè çà èêîíîìè÷åñêà èíòåãðàöèÿ, êîèòî ñà ïîäïèñàëè, ðàòèôèöèðàëè, ïðèåëè, óòâúðäèëè èëè ñà ñå ïðèñúåäèíèëè â ñúîòâåòñòâèå ñ ÷ëåíîâå 58 è 59, çà ñëåäíîòî:</w:t>
      </w:r>
    </w:p>
    <w:p>
      <w:pPr>
        <w:pStyle w:val="Normal"/>
        <w:bidi w:val="0"/>
        <w:spacing w:before="0" w:after="0"/>
        <w:ind w:left="0" w:right="0" w:firstLine="480"/>
        <w:jc w:val="both"/>
        <w:rPr/>
      </w:pPr>
      <w:r>
        <w:rPr>
          <w:rFonts w:ascii="Times New Roman" w:hAnsi="Times New Roman"/>
          <w:sz w:val="24"/>
        </w:rPr>
        <w:t>à) ïîäïèñâàíèÿòà, ðàòèôèêàöèèòå, ïðèåìàíèÿòà è óòâúðæäàâàíèÿòà, ïîñî÷åíè â ÷ëåíîâå 58 è 59;</w:t>
      </w:r>
    </w:p>
    <w:p>
      <w:pPr>
        <w:pStyle w:val="Normal"/>
        <w:bidi w:val="0"/>
        <w:spacing w:before="0" w:after="0"/>
        <w:ind w:left="0" w:right="0" w:firstLine="480"/>
        <w:jc w:val="both"/>
        <w:rPr/>
      </w:pPr>
      <w:r>
        <w:rPr>
          <w:rFonts w:ascii="Times New Roman" w:hAnsi="Times New Roman"/>
          <w:sz w:val="24"/>
        </w:rPr>
        <w:t>á) ïðèñúåäèíÿâàíèÿòà è íàïðàâåíèòå âúçðàæåíèÿ ñðåùó ïðèñúåäèíÿâàíèÿ, ïîñî÷åíè â ÷ëåí 58, ïàðàãðàôè 3 è 5 è ÷ëåí 59;</w:t>
      </w:r>
    </w:p>
    <w:p>
      <w:pPr>
        <w:pStyle w:val="Normal"/>
        <w:bidi w:val="0"/>
        <w:spacing w:before="0" w:after="0"/>
        <w:ind w:left="0" w:right="0" w:firstLine="480"/>
        <w:jc w:val="both"/>
        <w:rPr/>
      </w:pPr>
      <w:r>
        <w:rPr>
          <w:rFonts w:ascii="Times New Roman" w:hAnsi="Times New Roman"/>
          <w:sz w:val="24"/>
        </w:rPr>
        <w:t>â) äàòàòà, íà êîÿòî êîíâåíöèÿòà âëèçà â ñèëà â ñúîòâåòñòâèå ñ ÷ëåí 60;</w:t>
      </w:r>
    </w:p>
    <w:p>
      <w:pPr>
        <w:pStyle w:val="Normal"/>
        <w:bidi w:val="0"/>
        <w:spacing w:before="0" w:after="0"/>
        <w:ind w:left="0" w:right="0" w:firstLine="480"/>
        <w:jc w:val="both"/>
        <w:rPr/>
      </w:pPr>
      <w:r>
        <w:rPr>
          <w:rFonts w:ascii="Times New Roman" w:hAnsi="Times New Roman"/>
          <w:sz w:val="24"/>
        </w:rPr>
        <w:t>ã) äåêëàðàöèèòå, ïîñî÷åíè â ÷ëåí 2, ïàðàãðàô 3, ÷ëåí 11, ïàðàãðàô 1, áóêâà æ), ÷ëåí 16, ïàðàãðàô 1, ÷ëåí 24, ïàðàãðàô 1, ÷ëåí 30, ïàðàãðàô 7, ÷ëåí 44, ïàðàãðàôè 1 è 2, ÷ëåí 59, ïàðàãðàô 3 è ÷ëåí 61, ïàðàãðàô 1;</w:t>
      </w:r>
    </w:p>
    <w:p>
      <w:pPr>
        <w:pStyle w:val="Normal"/>
        <w:bidi w:val="0"/>
        <w:spacing w:before="0" w:after="0"/>
        <w:ind w:left="0" w:right="0" w:firstLine="480"/>
        <w:jc w:val="both"/>
        <w:rPr/>
      </w:pPr>
      <w:r>
        <w:rPr>
          <w:rFonts w:ascii="Times New Roman" w:hAnsi="Times New Roman"/>
          <w:sz w:val="24"/>
        </w:rPr>
        <w:t>ä) ñïîðàçóìåíèÿòà, ïîñî÷åíè â ÷ëåí 51, ïàðàãðàô 2;</w:t>
      </w:r>
    </w:p>
    <w:p>
      <w:pPr>
        <w:pStyle w:val="Normal"/>
        <w:bidi w:val="0"/>
        <w:spacing w:before="0" w:after="0"/>
        <w:ind w:left="0" w:right="0" w:firstLine="480"/>
        <w:jc w:val="both"/>
        <w:rPr/>
      </w:pPr>
      <w:r>
        <w:rPr>
          <w:rFonts w:ascii="Times New Roman" w:hAnsi="Times New Roman"/>
          <w:sz w:val="24"/>
        </w:rPr>
        <w:t>å) ðåçåðâèòå, ïîñî÷åíè â ÷ëåí 2, ïàðàãðàô 2, ÷ëåí 20, ïàðàãðàô 2, ÷ëåí 30, ïàðàãðàô 8, ÷ëåí 44, ïàðàãðàô 3 è ÷ëåí 55, ïàðàãðàô 3, è îòòåãëÿíèÿòà íà ðåçåðâè, ïîñî÷åíè â ÷ëåí 62, ïàðàãðàô 2;</w:t>
      </w:r>
    </w:p>
    <w:p>
      <w:pPr>
        <w:pStyle w:val="Normal"/>
        <w:bidi w:val="0"/>
        <w:spacing w:before="0" w:after="0"/>
        <w:ind w:left="0" w:right="0" w:firstLine="480"/>
        <w:jc w:val="both"/>
        <w:rPr/>
      </w:pPr>
      <w:r>
        <w:rPr>
          <w:rFonts w:ascii="Times New Roman" w:hAnsi="Times New Roman"/>
          <w:sz w:val="24"/>
        </w:rPr>
        <w:t>æ) äåíîíñèðàíèÿòà, ïîñî÷åíè â ÷ëåí 64.</w:t>
      </w:r>
    </w:p>
    <w:p>
      <w:pPr>
        <w:pStyle w:val="Normal"/>
        <w:bidi w:val="0"/>
        <w:spacing w:before="0" w:after="0"/>
        <w:ind w:left="0" w:right="0" w:firstLine="480"/>
        <w:jc w:val="both"/>
        <w:rPr/>
      </w:pPr>
      <w:r>
        <w:rPr>
          <w:rFonts w:ascii="Times New Roman" w:hAnsi="Times New Roman"/>
          <w:sz w:val="24"/>
        </w:rPr>
        <w:t>Â ïîòâúðæäåíèå íà êîåòî äîëóïîäïèñàíèòå íàäëåæíî óïúëíîìîùåíè ëèöà ïîäïèñàõà íàñòîÿùàòà êîíâåíöèÿ.</w:t>
      </w:r>
    </w:p>
    <w:p>
      <w:pPr>
        <w:pStyle w:val="Normal"/>
        <w:bidi w:val="0"/>
        <w:spacing w:before="0" w:after="0"/>
        <w:ind w:left="0" w:right="0" w:firstLine="480"/>
        <w:jc w:val="both"/>
        <w:rPr/>
      </w:pPr>
      <w:r>
        <w:rPr>
          <w:rFonts w:ascii="Times New Roman" w:hAnsi="Times New Roman"/>
          <w:sz w:val="24"/>
        </w:rPr>
        <w:t>Ñúñòàâåíà â Õàãà íà äâàäåñåò è òðåòè íîåìâðè äâå õèëÿäè è ñåäìà ãîäèíà íà àíãëèéñêè è ôðåíñêè åçèê, êàòî è äâàòà òåêñòà èìàò åäíàêâà ñèëà, â åäèí åêçåìïëÿð, êîéòî ùå áúäå äåïîçèðàí â àðõèâèòå íà ïðàâèòåëñòâîòî íà Êðàëñòâî Íèäåðëàíäèÿ è îò êîéòî ùå áúäå èçïðàòåíî çàâåðåíî êîïèå ïî äèïëîìàòè÷åñêè ïúò íà âñåêè ÷ëåí íà Õàãñêàòà êîíôåðåíöèÿ ïî ìåæäóíàðîäíî ÷àñòíî ïðàâî êúì äàòàòà íà íåéíàòà äâàäåñåò è ïúðâà ñåñèÿ è íà âñÿêà îò äðóãèòå äúðæàâè, ó÷àñòâàëè â òàçè ñåñèÿ.</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ÏÐÈËÎÆÅÍÈÅ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Ôîðìóëÿð çà ïðåäàâàíå ïî ÷ëåí 12, ïàðàãðàô 2</w:t>
      </w:r>
    </w:p>
    <w:p>
      <w:pPr>
        <w:pStyle w:val="Normal"/>
        <w:bidi w:val="0"/>
        <w:spacing w:before="0" w:after="0"/>
        <w:ind w:left="0" w:right="0" w:firstLine="480"/>
        <w:jc w:val="both"/>
        <w:rPr/>
      </w:pPr>
      <w:r>
        <w:rPr>
          <w:rFonts w:ascii="Times New Roman" w:hAnsi="Times New Roman"/>
          <w:sz w:val="24"/>
        </w:rPr>
        <w:t>ÁÅËÅÆÊÀ ÇÀ ÏÎÂÅÐÈÒÅËÍÎÑÒ È ÇÀÙÈÒÀ ÍÀ ËÈ×ÍÈÒÅ ÄÀÍÍÈ</w:t>
      </w:r>
    </w:p>
    <w:p>
      <w:pPr>
        <w:pStyle w:val="Normal"/>
        <w:bidi w:val="0"/>
        <w:spacing w:before="0" w:after="0"/>
        <w:ind w:left="0" w:right="0" w:firstLine="480"/>
        <w:jc w:val="both"/>
        <w:rPr/>
      </w:pPr>
      <w:r>
        <w:rPr>
          <w:rFonts w:ascii="Times New Roman" w:hAnsi="Times New Roman"/>
          <w:sz w:val="24"/>
        </w:rPr>
        <w:t>Ëè÷íèòå äàííè, ñúáðàíè èëè ïðåäàäåíè ñúãëàñíî êîíâåíöèÿòà, ñå èçïîëçâàò ñàìî çà öåëèòå, çà êîèòî ñà ñúáðàíè èëè ïðåäàäåíè. Îðãàíèòå, êîèòî îáðàáîòâàò òàêèâà äàííè, îñèãóðÿâàò òÿõíàòà ïîâåðèòåëíîñò â ñúîòâåòñòâèå ñ ïðàâîòî íà ñâîÿòà äúðæàâà.</w:t>
      </w:r>
    </w:p>
    <w:p>
      <w:pPr>
        <w:pStyle w:val="Normal"/>
        <w:bidi w:val="0"/>
        <w:spacing w:before="0" w:after="0"/>
        <w:ind w:left="0" w:right="0" w:firstLine="480"/>
        <w:jc w:val="both"/>
        <w:rPr/>
      </w:pPr>
      <w:r>
        <w:rPr>
          <w:rFonts w:ascii="Times New Roman" w:hAnsi="Times New Roman"/>
          <w:sz w:val="24"/>
        </w:rPr>
        <w:t>Äàäåí îðãàí íå ìîæå äà ðàçêðèâà èëè äà ïîòâúðæäàâà èíôîðìàöèÿ, ñúáðàíà èëè ïðåäàäåíà ñúãëàñíî íàñòîÿùàòà êîíâåíöèÿ, àêî ñ÷èòà â ñúîòâåòñòâèå ñ ÷ëåí 40, ÷å òîâà áè ìîãëî äà íàâðåäè íà çäðàâåòî, ñèãóðíîñòòà èëè ñâîáîäàòà íà íÿêîå ëèöå.</w:t>
      </w:r>
    </w:p>
    <w:p>
      <w:pPr>
        <w:pStyle w:val="Normal"/>
        <w:bidi w:val="0"/>
        <w:spacing w:before="0" w:after="0"/>
        <w:ind w:left="0" w:right="0" w:firstLine="480"/>
        <w:jc w:val="both"/>
        <w:rPr/>
      </w:pPr>
      <w:r>
        <w:rPr/>
        <w:drawing>
          <wp:inline distT="0" distB="0" distL="0" distR="0">
            <wp:extent cx="2000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Â ñúîòâåòñòâèå ñ ÷ëåí 40 öåíòðàëíèÿò îðãàí âçå ðåøåíèå çà íåðàçêðèâàíå íà èíôîðìàöèÿ.</w:t>
      </w:r>
    </w:p>
    <w:p>
      <w:pPr>
        <w:pStyle w:val="Normal"/>
        <w:bidi w:val="0"/>
        <w:spacing w:before="0" w:after="0"/>
        <w:ind w:left="0" w:right="0" w:firstLine="480"/>
        <w:jc w:val="both"/>
        <w:rPr/>
      </w:pPr>
      <w:r>
        <w:rPr>
          <w:rFonts w:ascii="Times New Roman" w:hAnsi="Times New Roman"/>
          <w:sz w:val="24"/>
        </w:rPr>
        <w:t>1. Ìîëåù öåíòðàëåí îðãàí</w:t>
      </w:r>
    </w:p>
    <w:p>
      <w:pPr>
        <w:pStyle w:val="Normal"/>
        <w:bidi w:val="0"/>
        <w:spacing w:before="0" w:after="0"/>
        <w:ind w:left="0" w:right="0" w:firstLine="480"/>
        <w:jc w:val="both"/>
        <w:rPr/>
      </w:pPr>
      <w:r>
        <w:rPr>
          <w:rFonts w:ascii="Times New Roman" w:hAnsi="Times New Roman"/>
          <w:sz w:val="24"/>
        </w:rPr>
        <w:t>à) Àäðåñ . . . . . . . . . . . . . . . . . . . . . . . . . . . . . . . . . . . . . . . . . . . . . . . . . . . . . . . .</w:t>
      </w:r>
    </w:p>
    <w:p>
      <w:pPr>
        <w:pStyle w:val="Normal"/>
        <w:bidi w:val="0"/>
        <w:spacing w:before="0" w:after="0"/>
        <w:ind w:left="0" w:right="0" w:firstLine="480"/>
        <w:jc w:val="both"/>
        <w:rPr/>
      </w:pPr>
      <w:r>
        <w:rPr>
          <w:rFonts w:ascii="Times New Roman" w:hAnsi="Times New Roman"/>
          <w:sz w:val="24"/>
        </w:rPr>
        <w:t>á) Òåëåôîíåí íîìåð . . . . . . . . . . . . . . . . . . . . . . . . . . . . . . . . . . . . . . . . . . . . . .</w:t>
      </w:r>
    </w:p>
    <w:p>
      <w:pPr>
        <w:pStyle w:val="Normal"/>
        <w:bidi w:val="0"/>
        <w:spacing w:before="0" w:after="0"/>
        <w:ind w:left="0" w:right="0" w:firstLine="480"/>
        <w:jc w:val="both"/>
        <w:rPr/>
      </w:pPr>
      <w:r>
        <w:rPr>
          <w:rFonts w:ascii="Times New Roman" w:hAnsi="Times New Roman"/>
          <w:sz w:val="24"/>
        </w:rPr>
        <w:t>â) Ôàêñ . . . . . . . . . . . . . . . . . . . . . . . . . . . . . . . . . . . . . . . . . . . . . . . . . . . . . . . . .</w:t>
      </w:r>
    </w:p>
    <w:p>
      <w:pPr>
        <w:pStyle w:val="Normal"/>
        <w:bidi w:val="0"/>
        <w:spacing w:before="0" w:after="0"/>
        <w:ind w:left="0" w:right="0" w:firstLine="480"/>
        <w:jc w:val="both"/>
        <w:rPr/>
      </w:pPr>
      <w:r>
        <w:rPr>
          <w:rFonts w:ascii="Times New Roman" w:hAnsi="Times New Roman"/>
          <w:sz w:val="24"/>
        </w:rPr>
        <w:t xml:space="preserve">ã) Åëåêòðîííà ïîùà . . . . . . . . . . . . . . . . . . . . . . . . . . . . . . . . . . . . . . . . . . . . . </w:t>
      </w:r>
    </w:p>
    <w:p>
      <w:pPr>
        <w:pStyle w:val="Normal"/>
        <w:bidi w:val="0"/>
        <w:spacing w:before="0" w:after="0"/>
        <w:ind w:left="0" w:right="0" w:firstLine="480"/>
        <w:jc w:val="both"/>
        <w:rPr/>
      </w:pPr>
      <w:r>
        <w:rPr>
          <w:rFonts w:ascii="Times New Roman" w:hAnsi="Times New Roman"/>
          <w:sz w:val="24"/>
        </w:rPr>
        <w:t>ä) Ðåôåðåíòåí íîìåð . . . . . . . . . . . . . . . . . . . . . . . . . . . . . . . . . . . . . . . . . . . . .</w:t>
      </w:r>
    </w:p>
    <w:p>
      <w:pPr>
        <w:pStyle w:val="Normal"/>
        <w:bidi w:val="0"/>
        <w:spacing w:before="0" w:after="0"/>
        <w:ind w:left="0" w:right="0" w:firstLine="480"/>
        <w:jc w:val="both"/>
        <w:rPr/>
      </w:pPr>
      <w:r>
        <w:rPr>
          <w:rFonts w:ascii="Times New Roman" w:hAnsi="Times New Roman"/>
          <w:sz w:val="24"/>
        </w:rPr>
        <w:t>2. Ëèöå çà êîíòàêò â ìîëåùàòà äúðæàâà</w:t>
      </w:r>
    </w:p>
    <w:p>
      <w:pPr>
        <w:pStyle w:val="Normal"/>
        <w:bidi w:val="0"/>
        <w:spacing w:before="0" w:after="0"/>
        <w:ind w:left="0" w:right="0" w:firstLine="480"/>
        <w:jc w:val="both"/>
        <w:rPr/>
      </w:pPr>
      <w:r>
        <w:rPr>
          <w:rFonts w:ascii="Times New Roman" w:hAnsi="Times New Roman"/>
          <w:sz w:val="24"/>
        </w:rPr>
        <w:t>à) Àäðåñ (àêî ñå ðàçëè÷àâà) . . . . . . . . . . . . . . . . . . . . _. . . . . . . . . . . . . . . . . . .</w:t>
      </w:r>
    </w:p>
    <w:p>
      <w:pPr>
        <w:pStyle w:val="Normal"/>
        <w:bidi w:val="0"/>
        <w:spacing w:before="0" w:after="0"/>
        <w:ind w:left="0" w:right="0" w:firstLine="480"/>
        <w:jc w:val="both"/>
        <w:rPr/>
      </w:pPr>
      <w:r>
        <w:rPr>
          <w:rFonts w:ascii="Times New Roman" w:hAnsi="Times New Roman"/>
          <w:sz w:val="24"/>
        </w:rPr>
        <w:t>á) Òåëåôîíåí íîìåð (àêî ñå ðàçëè÷àâà) . . . . . . . . . . . . . . . . . . . . . . . . . . . . . . .</w:t>
      </w:r>
    </w:p>
    <w:p>
      <w:pPr>
        <w:pStyle w:val="Normal"/>
        <w:bidi w:val="0"/>
        <w:spacing w:before="0" w:after="0"/>
        <w:ind w:left="0" w:right="0" w:firstLine="480"/>
        <w:jc w:val="both"/>
        <w:rPr/>
      </w:pPr>
      <w:r>
        <w:rPr>
          <w:rFonts w:ascii="Times New Roman" w:hAnsi="Times New Roman"/>
          <w:sz w:val="24"/>
        </w:rPr>
        <w:t>â) Ôàêñ (àêî ñå ðàçëè÷àâà) . . . . . . . . . . . . . . . . . . . . . . . . . . . . . . . . . . . . . . . . . .</w:t>
      </w:r>
    </w:p>
    <w:p>
      <w:pPr>
        <w:pStyle w:val="Normal"/>
        <w:bidi w:val="0"/>
        <w:spacing w:before="0" w:after="0"/>
        <w:ind w:left="0" w:right="0" w:firstLine="480"/>
        <w:jc w:val="both"/>
        <w:rPr/>
      </w:pPr>
      <w:r>
        <w:rPr>
          <w:rFonts w:ascii="Times New Roman" w:hAnsi="Times New Roman"/>
          <w:sz w:val="24"/>
        </w:rPr>
        <w:t>ã) Åëåêòðîííà ïîùà (àêî ñå ðàçëè÷àâà) . . . . . . . . . . . . . . . . . . . . . . . . . . . . . . .</w:t>
      </w:r>
    </w:p>
    <w:p>
      <w:pPr>
        <w:pStyle w:val="Normal"/>
        <w:bidi w:val="0"/>
        <w:spacing w:before="0" w:after="0"/>
        <w:ind w:left="0" w:right="0" w:firstLine="480"/>
        <w:jc w:val="both"/>
        <w:rPr/>
      </w:pPr>
      <w:r>
        <w:rPr>
          <w:rFonts w:ascii="Times New Roman" w:hAnsi="Times New Roman"/>
          <w:sz w:val="24"/>
        </w:rPr>
        <w:t xml:space="preserve">ä) Åçèê/åçèöè </w:t>
      </w:r>
      <w:r>
        <w:rPr>
          <w:rFonts w:ascii="Times New Roman" w:hAnsi="Times New Roman"/>
          <w:b/>
          <w:sz w:val="24"/>
        </w:rPr>
        <w:t xml:space="preserve">. . . . . . . . . . . . . . . . . . . . . . . . . . . . . . . . . . . . . . . . . . . . . . . . </w:t>
      </w:r>
      <w:r>
        <w:rPr>
          <w:rFonts w:ascii="Times New Roman" w:hAnsi="Times New Roman"/>
          <w:sz w:val="24"/>
        </w:rPr>
        <w:t xml:space="preserve">. . . . </w:t>
      </w:r>
    </w:p>
    <w:p>
      <w:pPr>
        <w:pStyle w:val="Normal"/>
        <w:bidi w:val="0"/>
        <w:spacing w:before="0" w:after="0"/>
        <w:ind w:left="0" w:right="0" w:firstLine="480"/>
        <w:jc w:val="both"/>
        <w:rPr/>
      </w:pPr>
      <w:r>
        <w:rPr>
          <w:rFonts w:ascii="Times New Roman" w:hAnsi="Times New Roman"/>
          <w:sz w:val="24"/>
        </w:rPr>
        <w:t>3. Çàìîëåí öåíòðàëåí îðãàí . . . . . . . . . . . . . . . . . . . . . . . . . . . . . . . . . . . . . . . . .</w:t>
      </w:r>
    </w:p>
    <w:p>
      <w:pPr>
        <w:pStyle w:val="Normal"/>
        <w:bidi w:val="0"/>
        <w:spacing w:before="0" w:after="0"/>
        <w:ind w:left="0" w:right="0" w:firstLine="480"/>
        <w:jc w:val="both"/>
        <w:rPr/>
      </w:pPr>
      <w:r>
        <w:rPr>
          <w:rFonts w:ascii="Times New Roman" w:hAnsi="Times New Roman"/>
          <w:sz w:val="24"/>
        </w:rPr>
        <w:t>Àäðåñ . . . . . . . . . . . . . . . . . . . . . . . . . . . . . . . . . . . . . . . . . . . . . . . . . . . . . . . . . .</w:t>
      </w:r>
    </w:p>
    <w:p>
      <w:pPr>
        <w:pStyle w:val="Normal"/>
        <w:bidi w:val="0"/>
        <w:spacing w:before="0" w:after="0"/>
        <w:ind w:left="0" w:right="0" w:firstLine="480"/>
        <w:jc w:val="both"/>
        <w:rPr/>
      </w:pPr>
      <w:r>
        <w:rPr>
          <w:rFonts w:ascii="Times New Roman" w:hAnsi="Times New Roman"/>
          <w:sz w:val="24"/>
        </w:rPr>
        <w:t>4. Ëè÷íè äàííè íà ìîëèòåëÿ</w:t>
      </w:r>
    </w:p>
    <w:p>
      <w:pPr>
        <w:pStyle w:val="Normal"/>
        <w:bidi w:val="0"/>
        <w:spacing w:before="0" w:after="0"/>
        <w:ind w:left="0" w:right="0" w:firstLine="480"/>
        <w:jc w:val="both"/>
        <w:rPr/>
      </w:pPr>
      <w:r>
        <w:rPr>
          <w:rFonts w:ascii="Times New Roman" w:hAnsi="Times New Roman"/>
          <w:sz w:val="24"/>
        </w:rPr>
        <w:t>à) Ôàìèëíî/è èìå/íà . . . . . . . . . . . . . . . . . . . . . . . . . . . . . . . . . . . . . . . . . . . . .</w:t>
      </w:r>
    </w:p>
    <w:p>
      <w:pPr>
        <w:pStyle w:val="Normal"/>
        <w:bidi w:val="0"/>
        <w:spacing w:before="0" w:after="0"/>
        <w:ind w:left="0" w:right="0" w:firstLine="480"/>
        <w:jc w:val="both"/>
        <w:rPr/>
      </w:pPr>
      <w:r>
        <w:rPr>
          <w:rFonts w:ascii="Times New Roman" w:hAnsi="Times New Roman"/>
          <w:sz w:val="24"/>
        </w:rPr>
        <w:t>á) Ñîáñòâåíî/è èìå/íà . . . . . . . . . . . . . . . . . . . . . . . . . . . . . . . . . . . . . . . . . . . .</w:t>
      </w:r>
    </w:p>
    <w:p>
      <w:pPr>
        <w:pStyle w:val="Normal"/>
        <w:bidi w:val="0"/>
        <w:spacing w:before="0" w:after="0"/>
        <w:ind w:left="0" w:right="0" w:firstLine="480"/>
        <w:jc w:val="both"/>
        <w:rPr/>
      </w:pPr>
      <w:r>
        <w:rPr>
          <w:rFonts w:ascii="Times New Roman" w:hAnsi="Times New Roman"/>
          <w:sz w:val="24"/>
        </w:rPr>
        <w:t>â) Äàòà íà ðàæäàíå . . . . . . . . . . . . . . . . . . . . . . . . . . . . . . . . . . . . . . . . (ää/ìì/ãããã)</w:t>
      </w:r>
    </w:p>
    <w:p>
      <w:pPr>
        <w:pStyle w:val="Normal"/>
        <w:bidi w:val="0"/>
        <w:spacing w:before="0" w:after="0"/>
        <w:ind w:left="0" w:right="0" w:firstLine="480"/>
        <w:jc w:val="both"/>
        <w:rPr/>
      </w:pPr>
      <w:r>
        <w:rPr>
          <w:rFonts w:ascii="Times New Roman" w:hAnsi="Times New Roman"/>
          <w:sz w:val="24"/>
        </w:rPr>
        <w:t>èëè</w:t>
      </w:r>
    </w:p>
    <w:p>
      <w:pPr>
        <w:pStyle w:val="Normal"/>
        <w:bidi w:val="0"/>
        <w:spacing w:before="0" w:after="0"/>
        <w:ind w:left="0" w:right="0" w:firstLine="480"/>
        <w:jc w:val="both"/>
        <w:rPr/>
      </w:pPr>
      <w:r>
        <w:rPr>
          <w:rFonts w:ascii="Times New Roman" w:hAnsi="Times New Roman"/>
          <w:sz w:val="24"/>
        </w:rPr>
        <w:t>à) Íàèìåíîâàíèå íà ïóáëè÷íàòà èíñòèòóöèÿ . . . . . . . . . . . . . . . . . . . . . . . . . . . . . . . .</w:t>
      </w:r>
    </w:p>
    <w:p>
      <w:pPr>
        <w:pStyle w:val="Normal"/>
        <w:bidi w:val="0"/>
        <w:spacing w:before="0" w:after="0"/>
        <w:ind w:left="0" w:right="0" w:firstLine="480"/>
        <w:jc w:val="both"/>
        <w:rPr/>
      </w:pPr>
      <w:r>
        <w:rPr>
          <w:rFonts w:ascii="Times New Roman" w:hAnsi="Times New Roman"/>
          <w:sz w:val="24"/>
        </w:rPr>
        <w:t xml:space="preserve">5. Ëè÷íè äàííè íà ëèöåòî/ëèöàòà, çà êîåòî/êîèòî ñå èñêà èëè ñå äúëæè èçäðúæêà </w:t>
      </w:r>
    </w:p>
    <w:p>
      <w:pPr>
        <w:pStyle w:val="Normal"/>
        <w:bidi w:val="0"/>
        <w:spacing w:before="0" w:after="0"/>
        <w:ind w:left="0" w:right="0" w:firstLine="480"/>
        <w:jc w:val="both"/>
        <w:rPr/>
      </w:pPr>
      <w:r>
        <w:rPr>
          <w:rFonts w:ascii="Times New Roman" w:hAnsi="Times New Roman"/>
          <w:sz w:val="24"/>
        </w:rPr>
        <w:t xml:space="preserve">à) </w:t>
      </w:r>
      <w:r>
        <w:rPr/>
        <w:drawing>
          <wp:inline distT="0" distB="0" distL="0" distR="0">
            <wp:extent cx="2000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Ëèöåòî å ïîñî÷åíèÿò â òî÷êà 4 ìîëèòåë</w:t>
      </w:r>
    </w:p>
    <w:p>
      <w:pPr>
        <w:pStyle w:val="Normal"/>
        <w:bidi w:val="0"/>
        <w:spacing w:before="0" w:after="0"/>
        <w:ind w:left="0" w:right="0" w:firstLine="480"/>
        <w:jc w:val="both"/>
        <w:rPr/>
      </w:pPr>
      <w:r>
        <w:rPr>
          <w:rFonts w:ascii="Times New Roman" w:hAnsi="Times New Roman"/>
          <w:sz w:val="24"/>
        </w:rPr>
        <w:t>á. i) Ôàìèëíî/è èìå/íà: . . . . . . . . . . . . . . . . . . . . . . . . . . . . . . . . . . . . . . . . . . .</w:t>
      </w:r>
    </w:p>
    <w:p>
      <w:pPr>
        <w:pStyle w:val="Normal"/>
        <w:bidi w:val="0"/>
        <w:spacing w:before="0" w:after="0"/>
        <w:ind w:left="0" w:right="0" w:firstLine="480"/>
        <w:jc w:val="both"/>
        <w:rPr/>
      </w:pPr>
      <w:r>
        <w:rPr>
          <w:rFonts w:ascii="Times New Roman" w:hAnsi="Times New Roman"/>
          <w:sz w:val="24"/>
        </w:rPr>
        <w:t>Ñîáñòâåíî/è èìå/íà: . . . . . . . . . . . . . . . . . . . . . . . . . . . . . . . . . . . . . . . . . . . . .</w:t>
      </w:r>
    </w:p>
    <w:p>
      <w:pPr>
        <w:pStyle w:val="Normal"/>
        <w:bidi w:val="0"/>
        <w:spacing w:before="0" w:after="0"/>
        <w:ind w:left="0" w:right="0" w:firstLine="480"/>
        <w:jc w:val="both"/>
        <w:rPr/>
      </w:pPr>
      <w:r>
        <w:rPr>
          <w:rFonts w:ascii="Times New Roman" w:hAnsi="Times New Roman"/>
          <w:sz w:val="24"/>
        </w:rPr>
        <w:t>Äàòà íà ðàæäàíå: . . . . . . . . . . . . . . . . . . . . . . . . . . . . . . . . . . . . . . (ää/ìì/ãããã)</w:t>
      </w:r>
    </w:p>
    <w:p>
      <w:pPr>
        <w:pStyle w:val="Normal"/>
        <w:bidi w:val="0"/>
        <w:spacing w:before="0" w:after="0"/>
        <w:ind w:left="0" w:right="0" w:firstLine="480"/>
        <w:jc w:val="both"/>
        <w:rPr/>
      </w:pPr>
      <w:r>
        <w:rPr>
          <w:rFonts w:ascii="Times New Roman" w:hAnsi="Times New Roman"/>
          <w:sz w:val="24"/>
        </w:rPr>
        <w:t>ii) Ôàìèëíî/è èìå/íà: . . . . . . . . . . . . . . . . . . . . . . . . . . . . . . . . . . . . . . . . . . . .</w:t>
      </w:r>
    </w:p>
    <w:p>
      <w:pPr>
        <w:pStyle w:val="Normal"/>
        <w:bidi w:val="0"/>
        <w:spacing w:before="0" w:after="0"/>
        <w:ind w:left="0" w:right="0" w:firstLine="480"/>
        <w:jc w:val="both"/>
        <w:rPr/>
      </w:pPr>
      <w:r>
        <w:rPr>
          <w:rFonts w:ascii="Times New Roman" w:hAnsi="Times New Roman"/>
          <w:sz w:val="24"/>
        </w:rPr>
        <w:t>Ñîáñòâåíî/è èìå/íà: . . . . . . . . . . . . . . . . . . . . . . . . . . . . . . . . . . . . . . . . . . . . .</w:t>
      </w:r>
    </w:p>
    <w:p>
      <w:pPr>
        <w:pStyle w:val="Normal"/>
        <w:bidi w:val="0"/>
        <w:spacing w:before="0" w:after="0"/>
        <w:ind w:left="0" w:right="0" w:firstLine="480"/>
        <w:jc w:val="both"/>
        <w:rPr/>
      </w:pPr>
      <w:r>
        <w:rPr>
          <w:rFonts w:ascii="Times New Roman" w:hAnsi="Times New Roman"/>
          <w:sz w:val="24"/>
        </w:rPr>
        <w:t>Äàòà íà ðàæäàíå: . . . . . . . . . . . . . . . . . . . . . . . . . . . . . . . . . . . . . . (ää/ìì/ãããã)</w:t>
      </w:r>
    </w:p>
    <w:p>
      <w:pPr>
        <w:pStyle w:val="Normal"/>
        <w:bidi w:val="0"/>
        <w:spacing w:before="0" w:after="0"/>
        <w:ind w:left="0" w:right="0" w:firstLine="480"/>
        <w:jc w:val="both"/>
        <w:rPr/>
      </w:pPr>
      <w:r>
        <w:rPr>
          <w:rFonts w:ascii="Times New Roman" w:hAnsi="Times New Roman"/>
          <w:sz w:val="24"/>
        </w:rPr>
        <w:t>iii) Ôàìèëíî/è èìå/íà: . . . . . . . . . . . . . . . . . . . . . . . . . . . . . . . . . . . . . . . . . . . .</w:t>
      </w:r>
    </w:p>
    <w:p>
      <w:pPr>
        <w:pStyle w:val="Normal"/>
        <w:bidi w:val="0"/>
        <w:spacing w:before="0" w:after="0"/>
        <w:ind w:left="0" w:right="0" w:firstLine="480"/>
        <w:jc w:val="both"/>
        <w:rPr/>
      </w:pPr>
      <w:r>
        <w:rPr>
          <w:rFonts w:ascii="Times New Roman" w:hAnsi="Times New Roman"/>
          <w:sz w:val="24"/>
        </w:rPr>
        <w:t>Ñîáñòâåíî/è èìå/íà: . . . . . . . . . . . . . . . . . . . . . . . . . . . . . . . . . . . . . . . . . . . . .</w:t>
      </w:r>
    </w:p>
    <w:p>
      <w:pPr>
        <w:pStyle w:val="Normal"/>
        <w:bidi w:val="0"/>
        <w:spacing w:before="0" w:after="0"/>
        <w:ind w:left="0" w:right="0" w:firstLine="480"/>
        <w:jc w:val="both"/>
        <w:rPr/>
      </w:pPr>
      <w:r>
        <w:rPr>
          <w:rFonts w:ascii="Times New Roman" w:hAnsi="Times New Roman"/>
          <w:sz w:val="24"/>
        </w:rPr>
        <w:t>Äàòà íà ðàæäàíå: . . . . . . . . . . . . . . . . . . . . . . . . . . . . . . . . . . . . . . (ää/ìì/ãããã)</w:t>
      </w:r>
    </w:p>
    <w:p>
      <w:pPr>
        <w:pStyle w:val="Normal"/>
        <w:bidi w:val="0"/>
        <w:spacing w:before="0" w:after="0"/>
        <w:ind w:left="0" w:right="0" w:firstLine="480"/>
        <w:jc w:val="both"/>
        <w:rPr/>
      </w:pPr>
      <w:r>
        <w:rPr>
          <w:rFonts w:ascii="Times New Roman" w:hAnsi="Times New Roman"/>
          <w:sz w:val="24"/>
        </w:rPr>
        <w:t>6. Ëè÷íè äàííè íà äëúæíèêà [1]</w:t>
      </w:r>
    </w:p>
    <w:p>
      <w:pPr>
        <w:pStyle w:val="Normal"/>
        <w:bidi w:val="0"/>
        <w:spacing w:before="0" w:after="0"/>
        <w:ind w:left="0" w:right="0" w:firstLine="480"/>
        <w:jc w:val="both"/>
        <w:rPr/>
      </w:pPr>
      <w:r>
        <w:rPr>
          <w:rFonts w:ascii="Times New Roman" w:hAnsi="Times New Roman"/>
          <w:sz w:val="24"/>
        </w:rPr>
        <w:t xml:space="preserve">à) </w:t>
      </w:r>
      <w:r>
        <w:rPr/>
        <w:drawing>
          <wp:inline distT="0" distB="0" distL="0" distR="0">
            <wp:extent cx="200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Ëèöåòî å ïîñî÷åíèÿò â òî÷êà 4 ìîëèòåë</w:t>
      </w:r>
    </w:p>
    <w:p>
      <w:pPr>
        <w:pStyle w:val="Normal"/>
        <w:bidi w:val="0"/>
        <w:spacing w:before="0" w:after="0"/>
        <w:ind w:left="0" w:right="0" w:firstLine="480"/>
        <w:jc w:val="both"/>
        <w:rPr/>
      </w:pPr>
      <w:r>
        <w:rPr>
          <w:rFonts w:ascii="Times New Roman" w:hAnsi="Times New Roman"/>
          <w:sz w:val="24"/>
        </w:rPr>
        <w:t>á) Ôàìèëíî/è èìå/íà: . . . . . . . . . . . . . . . . . . . . . . . . . . . . . . . . . . . . . . . . . . . . .</w:t>
      </w:r>
    </w:p>
    <w:p>
      <w:pPr>
        <w:pStyle w:val="Normal"/>
        <w:bidi w:val="0"/>
        <w:spacing w:before="0" w:after="0"/>
        <w:ind w:left="0" w:right="0" w:firstLine="480"/>
        <w:jc w:val="both"/>
        <w:rPr/>
      </w:pPr>
      <w:r>
        <w:rPr>
          <w:rFonts w:ascii="Times New Roman" w:hAnsi="Times New Roman"/>
          <w:sz w:val="24"/>
        </w:rPr>
        <w:t>â) Ñîáñòâåíî/è èìå/íà: . . . . . . . . . . . . . . . . . . . . . . . . . . . . . . . . . . . . . . . . . . .</w:t>
      </w:r>
    </w:p>
    <w:p>
      <w:pPr>
        <w:pStyle w:val="Normal"/>
        <w:bidi w:val="0"/>
        <w:spacing w:before="0" w:after="0"/>
        <w:ind w:left="0" w:right="0" w:firstLine="480"/>
        <w:jc w:val="both"/>
        <w:rPr/>
      </w:pPr>
      <w:r>
        <w:rPr>
          <w:rFonts w:ascii="Times New Roman" w:hAnsi="Times New Roman"/>
          <w:sz w:val="24"/>
        </w:rPr>
        <w:t>ã) Äàòà íà ðàæäàíå: . . . . . . . . . . . . . . . . . . . . . . . . . . . . . . . . . . . . . . . . (ää/ìì/ãããã)</w:t>
      </w:r>
    </w:p>
    <w:p>
      <w:pPr>
        <w:pStyle w:val="Normal"/>
        <w:bidi w:val="0"/>
        <w:spacing w:before="0" w:after="0"/>
        <w:ind w:left="0" w:right="0" w:firstLine="480"/>
        <w:jc w:val="both"/>
        <w:rPr/>
      </w:pPr>
      <w:r>
        <w:rPr>
          <w:rFonts w:ascii="Times New Roman" w:hAnsi="Times New Roman"/>
          <w:sz w:val="24"/>
        </w:rPr>
        <w:t>7. Íàñòîÿùèÿò ôîðìóëÿð çà ïðåäàâàíå ñå îòíàñÿ äî è å ïðèäðóæåí îò ìîëáà ïî:</w:t>
      </w:r>
    </w:p>
    <w:p>
      <w:pPr>
        <w:pStyle w:val="Normal"/>
        <w:bidi w:val="0"/>
        <w:spacing w:before="0" w:after="0"/>
        <w:ind w:left="0" w:right="0" w:firstLine="480"/>
        <w:jc w:val="both"/>
        <w:rPr/>
      </w:pPr>
      <w:r>
        <w:rPr/>
        <w:drawing>
          <wp:inline distT="0" distB="0" distL="0" distR="0">
            <wp:extent cx="200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ëåí 10, ïàðàãðàô 1, áóêâà à) </w:t>
      </w:r>
    </w:p>
    <w:p>
      <w:pPr>
        <w:pStyle w:val="Normal"/>
        <w:bidi w:val="0"/>
        <w:spacing w:before="0" w:after="0"/>
        <w:ind w:left="0" w:right="0" w:firstLine="480"/>
        <w:jc w:val="both"/>
        <w:rPr/>
      </w:pPr>
      <w:r>
        <w:rPr/>
        <w:drawing>
          <wp:inline distT="0" distB="0" distL="0" distR="0">
            <wp:extent cx="2000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ëåí 10, ïàðàãðàô 1, áóêâà á) </w:t>
      </w:r>
    </w:p>
    <w:p>
      <w:pPr>
        <w:pStyle w:val="Normal"/>
        <w:bidi w:val="0"/>
        <w:spacing w:before="0" w:after="0"/>
        <w:ind w:left="0" w:right="0" w:firstLine="480"/>
        <w:jc w:val="both"/>
        <w:rPr/>
      </w:pPr>
      <w:r>
        <w:rPr/>
        <w:drawing>
          <wp:inline distT="0" distB="0" distL="0" distR="0">
            <wp:extent cx="200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ëåí 10, ïàðàãðàô 1, áóêâà â) </w:t>
      </w:r>
    </w:p>
    <w:p>
      <w:pPr>
        <w:pStyle w:val="Normal"/>
        <w:bidi w:val="0"/>
        <w:spacing w:before="0" w:after="0"/>
        <w:ind w:left="0" w:right="0" w:firstLine="480"/>
        <w:jc w:val="both"/>
        <w:rPr/>
      </w:pPr>
      <w:r>
        <w:rPr/>
        <w:drawing>
          <wp:inline distT="0" distB="0" distL="0" distR="0">
            <wp:extent cx="2000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ëåí 10, ïàðàãðàô 1, áóêâà ã) </w:t>
      </w:r>
    </w:p>
    <w:p>
      <w:pPr>
        <w:pStyle w:val="Normal"/>
        <w:bidi w:val="0"/>
        <w:spacing w:before="0" w:after="0"/>
        <w:ind w:left="0" w:right="0" w:firstLine="480"/>
        <w:jc w:val="both"/>
        <w:rPr/>
      </w:pPr>
      <w:r>
        <w:rPr/>
        <w:drawing>
          <wp:inline distT="0" distB="0" distL="0" distR="0">
            <wp:extent cx="2000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ëåí 10, ïàðàãðàô 1, áóêâà ä) </w:t>
      </w:r>
    </w:p>
    <w:p>
      <w:pPr>
        <w:pStyle w:val="Normal"/>
        <w:bidi w:val="0"/>
        <w:spacing w:before="0" w:after="0"/>
        <w:ind w:left="0" w:right="0" w:firstLine="480"/>
        <w:jc w:val="both"/>
        <w:rPr/>
      </w:pPr>
      <w:r>
        <w:rPr/>
        <w:drawing>
          <wp:inline distT="0" distB="0" distL="0" distR="0">
            <wp:extent cx="2000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ëåí 10, ïàðàãðàô 1, áóêâà å) </w:t>
      </w:r>
    </w:p>
    <w:p>
      <w:pPr>
        <w:pStyle w:val="Normal"/>
        <w:bidi w:val="0"/>
        <w:spacing w:before="0" w:after="0"/>
        <w:ind w:left="0" w:right="0" w:firstLine="480"/>
        <w:jc w:val="both"/>
        <w:rPr/>
      </w:pPr>
      <w:r>
        <w:rPr/>
        <w:drawing>
          <wp:inline distT="0" distB="0" distL="0" distR="0">
            <wp:extent cx="2000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ëåí 10, ïàðàãðàô 2, áóêâà à)</w:t>
      </w:r>
    </w:p>
    <w:p>
      <w:pPr>
        <w:pStyle w:val="Normal"/>
        <w:bidi w:val="0"/>
        <w:spacing w:before="0" w:after="0"/>
        <w:ind w:left="0" w:right="0" w:firstLine="480"/>
        <w:jc w:val="both"/>
        <w:rPr/>
      </w:pPr>
      <w:r>
        <w:rPr/>
        <w:drawing>
          <wp:inline distT="0" distB="0" distL="0" distR="0">
            <wp:extent cx="2000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ëåí 10, ïàðàãðàô 2, áóêâà á)</w:t>
      </w:r>
    </w:p>
    <w:p>
      <w:pPr>
        <w:pStyle w:val="Normal"/>
        <w:bidi w:val="0"/>
        <w:spacing w:before="0" w:after="0"/>
        <w:ind w:left="0" w:right="0" w:firstLine="480"/>
        <w:jc w:val="both"/>
        <w:rPr/>
      </w:pPr>
      <w:r>
        <w:rPr/>
        <w:drawing>
          <wp:inline distT="0" distB="0" distL="0" distR="0">
            <wp:extent cx="2000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ëåí 10, ïàðàãðàô 2, áóêâà â)</w:t>
      </w:r>
    </w:p>
    <w:p>
      <w:pPr>
        <w:pStyle w:val="Normal"/>
        <w:bidi w:val="0"/>
        <w:spacing w:before="0" w:after="0"/>
        <w:ind w:left="0" w:right="0" w:firstLine="480"/>
        <w:jc w:val="both"/>
        <w:rPr/>
      </w:pPr>
      <w:r>
        <w:rPr>
          <w:rFonts w:ascii="Times New Roman" w:hAnsi="Times New Roman"/>
          <w:sz w:val="24"/>
        </w:rPr>
        <w:t>8. Êúì ìîëáàòà ñà ïðèëîæåíè ñëåäíèòå äîêóìåíòè:</w:t>
      </w:r>
    </w:p>
    <w:p>
      <w:pPr>
        <w:pStyle w:val="Normal"/>
        <w:bidi w:val="0"/>
        <w:spacing w:before="0" w:after="0"/>
        <w:ind w:left="0" w:right="0" w:firstLine="480"/>
        <w:jc w:val="both"/>
        <w:rPr/>
      </w:pPr>
      <w:r>
        <w:rPr>
          <w:rFonts w:ascii="Times New Roman" w:hAnsi="Times New Roman"/>
          <w:sz w:val="24"/>
        </w:rPr>
        <w:t>à) Çà öåëèòå íà ìîëáà ïî ÷ëåí 10, ïàðàãðàô 1, áóêâà à) è:</w:t>
      </w:r>
    </w:p>
    <w:p>
      <w:pPr>
        <w:pStyle w:val="Normal"/>
        <w:bidi w:val="0"/>
        <w:spacing w:before="0" w:after="0"/>
        <w:ind w:left="0" w:right="0" w:firstLine="480"/>
        <w:jc w:val="both"/>
        <w:rPr/>
      </w:pPr>
      <w:r>
        <w:rPr>
          <w:rFonts w:ascii="Times New Roman" w:hAnsi="Times New Roman"/>
          <w:sz w:val="24"/>
        </w:rPr>
        <w:t>Â ñúîòâåòñòâèå ñ ÷ëåí 25:</w:t>
      </w:r>
    </w:p>
    <w:p>
      <w:pPr>
        <w:pStyle w:val="Normal"/>
        <w:bidi w:val="0"/>
        <w:spacing w:before="0" w:after="0"/>
        <w:ind w:left="0" w:right="0" w:firstLine="480"/>
        <w:jc w:val="both"/>
        <w:rPr/>
      </w:pPr>
      <w:r>
        <w:rPr/>
        <w:drawing>
          <wp:inline distT="0" distB="0" distL="0" distR="0">
            <wp:extent cx="2000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Ïúëåí òåêñò íà ðåøåíèåòî (÷ëåí 25, ïàðàãðàô 1, áóêâà à)</w:t>
      </w:r>
    </w:p>
    <w:p>
      <w:pPr>
        <w:pStyle w:val="Normal"/>
        <w:bidi w:val="0"/>
        <w:spacing w:before="0" w:after="0"/>
        <w:ind w:left="0" w:right="0" w:firstLine="480"/>
        <w:jc w:val="both"/>
        <w:rPr/>
      </w:pPr>
      <w:r>
        <w:rPr/>
        <w:drawing>
          <wp:inline distT="0" distB="0" distL="0" distR="0">
            <wp:extent cx="2000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Ðåçþìå èëè èçâëå÷åíèå îò ðåøåíèåòî, èçãîòâåíî îò êîìïåòåíòíèÿ îðãàí íà äúðæàâàòà ïî ïðîèçõîä (÷ëåí 25, ïàðàãðàô 3, áóêâà á) (àêî å ïðèëîæèìî)</w:t>
      </w:r>
    </w:p>
    <w:p>
      <w:pPr>
        <w:pStyle w:val="Normal"/>
        <w:bidi w:val="0"/>
        <w:spacing w:before="0" w:after="0"/>
        <w:ind w:left="0" w:right="0" w:firstLine="480"/>
        <w:jc w:val="both"/>
        <w:rPr/>
      </w:pPr>
      <w:r>
        <w:rPr/>
        <w:drawing>
          <wp:inline distT="0" distB="0" distL="0" distR="0">
            <wp:extent cx="2000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Äîêóìåíò, óäîñòîâåðÿâàù, ÷å ðåøåíèåòî å èçïúëíÿåìî â äúðæàâàòà ïî ïðîèçõîä, è â ñëó÷àé íà ðåøåíèå íà àäìèíèñòðàòèâåí îðãàí — äîêóìåíò, óäîñòîâåðÿâàù, ÷å ñà èçïúëíåíè èçèñêâàíèÿòà, ïðåäâèäåíè â ÷ëåí 19, ïàðàãðàô 3, îñâåí àêî òàçè äúðæàâà å ïîñî÷èëà â ñúîòâåòñòâèå ñ ÷ëåí 57, ÷å ðåøåíèÿòà íà íåéíèòå àäìèíèñòðàòèâíè îðãàíè âèíàãè îòãîâàðÿò íà òåçè èçèñêâàíèÿ (÷ëåí 25, ïàðàãðàô 1, áóêâà á) èëè, àêî å ïðèëîæèì, ÷ëåí 25, ïàðàãðàô 3, áóêâà â)</w:t>
      </w:r>
    </w:p>
    <w:p>
      <w:pPr>
        <w:pStyle w:val="Normal"/>
        <w:bidi w:val="0"/>
        <w:spacing w:before="0" w:after="0"/>
        <w:ind w:left="0" w:right="0" w:firstLine="480"/>
        <w:jc w:val="both"/>
        <w:rPr/>
      </w:pPr>
      <w:r>
        <w:rPr/>
        <w:drawing>
          <wp:inline distT="0" distB="0" distL="0" distR="0">
            <wp:extent cx="2000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Àêî îòâåòíèêúò íå ñå å ÿâèë, íèòî å èìàë óïúëíîìîùåí ïðåäñòàâèòåë ïî âðåìå íà ïðîèçâîäñòâîòî â äúðæàâàòà ïî ïðîèçõîä, äîêóìåíò èëè äîêóìåíòè, êîèòî óäîñòîâåðÿâàò ñúîòâåòíî, ÷å îòâåòíèêúò å áèë íàäëåæíî óâåäîìåí çà ïðîèçâîäñòâîòî è å èìàë âúçìîæíîñò äà áúäå èçñëóøàí èëè ÷å å áèë íàäëåæíî óâåäîìåí çà ðåøåíèåòî è å èìàë âúçìîæíîñò äà ãî îñïîðè èëè äà ãî îáæàëâà íà ôàêòè÷åñêî è ïðàâíî îñíîâàíèå (÷ëåí 25, ïàðàãðàô 1, áóêâà â)</w:t>
      </w:r>
    </w:p>
    <w:p>
      <w:pPr>
        <w:pStyle w:val="Normal"/>
        <w:bidi w:val="0"/>
        <w:spacing w:before="0" w:after="0"/>
        <w:ind w:left="0" w:right="0" w:firstLine="480"/>
        <w:jc w:val="both"/>
        <w:rPr/>
      </w:pPr>
      <w:r>
        <w:rPr/>
        <w:drawing>
          <wp:inline distT="0" distB="0" distL="0" distR="0">
            <wp:extent cx="2000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Êîãàòî å íåîáõîäèìî, äîêóìåíò, ñúäúðæàù îïèñàíèå íà ïðîñðî÷åíèòå ïëàùàíèÿ è ïîñî÷âàù äàòàòà, íà êîÿòî å èçâúðøåíî èç÷èñëåíèåòî (÷ëåí 25, ïàðàãðàô 1, áóêâà ã)</w:t>
      </w:r>
    </w:p>
    <w:p>
      <w:pPr>
        <w:pStyle w:val="Normal"/>
        <w:bidi w:val="0"/>
        <w:spacing w:before="0" w:after="0"/>
        <w:ind w:left="0" w:right="0" w:firstLine="480"/>
        <w:jc w:val="both"/>
        <w:rPr/>
      </w:pPr>
      <w:r>
        <w:rPr/>
        <w:drawing>
          <wp:inline distT="0" distB="0" distL="0" distR="0">
            <wp:extent cx="2000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Êîãàòî å íåîáõîäèìî, â ñëó÷àé ÷å ðåøåíèåòî ïðåäâèæäà àâòîìàòè÷íà èíäåêñàöèÿ — äîêóìåíò, ñúäúðæàù íåîáõîäèìàòà èíôîðìàöèÿ çà èçâúðøâàíå íà ñúîòâåòíèòå èç÷èñëåíèÿ (÷ëåí 25, ïàðàãðàô 1, áóêâà ä)</w:t>
      </w:r>
    </w:p>
    <w:p>
      <w:pPr>
        <w:pStyle w:val="Normal"/>
        <w:bidi w:val="0"/>
        <w:spacing w:before="0" w:after="0"/>
        <w:ind w:left="0" w:right="0" w:firstLine="480"/>
        <w:jc w:val="both"/>
        <w:rPr/>
      </w:pPr>
      <w:r>
        <w:rPr/>
        <w:drawing>
          <wp:inline distT="0" distB="0" distL="0" distR="0">
            <wp:extent cx="2000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Êîãàòî å íåîáõîäèìî, äîêóìåíòè, êîèòî ïîñî÷âàò â êàêâà ñòåïåí ìîëèòåëÿò ñå å ïîëçâàë îò áåçïëàòíà ïðàâíà ïîìîù â äúðæàâàòà ïî ïðîèçõîä (÷ëåí 25, ïàðàãðàô 1, áóêâà å)</w:t>
      </w:r>
    </w:p>
    <w:p>
      <w:pPr>
        <w:pStyle w:val="Normal"/>
        <w:bidi w:val="0"/>
        <w:spacing w:before="0" w:after="0"/>
        <w:ind w:left="0" w:right="0" w:firstLine="480"/>
        <w:jc w:val="both"/>
        <w:rPr/>
      </w:pPr>
      <w:r>
        <w:rPr>
          <w:rFonts w:ascii="Times New Roman" w:hAnsi="Times New Roman"/>
          <w:sz w:val="24"/>
        </w:rPr>
        <w:t>Â ñúîòâåòñòâèå ñ ÷ëåí 30, ïàðàãðàô 3:</w:t>
      </w:r>
    </w:p>
    <w:p>
      <w:pPr>
        <w:pStyle w:val="Normal"/>
        <w:bidi w:val="0"/>
        <w:spacing w:before="0" w:after="0"/>
        <w:ind w:left="0" w:right="0" w:firstLine="480"/>
        <w:jc w:val="both"/>
        <w:rPr/>
      </w:pPr>
      <w:r>
        <w:rPr/>
        <w:drawing>
          <wp:inline distT="0" distB="0" distL="0" distR="0">
            <wp:extent cx="2000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Ïúëåí òåêñò íà ñïîðàçóìåíèåòî çà èçäðúæêà (÷ëåí 30, ïàðàãðàô 3, áóêâà à)</w:t>
      </w:r>
    </w:p>
    <w:p>
      <w:pPr>
        <w:pStyle w:val="Normal"/>
        <w:bidi w:val="0"/>
        <w:spacing w:before="0" w:after="0"/>
        <w:ind w:left="0" w:right="0" w:firstLine="480"/>
        <w:jc w:val="both"/>
        <w:rPr/>
      </w:pPr>
      <w:r>
        <w:rPr/>
        <w:drawing>
          <wp:inline distT="0" distB="0" distL="0" distR="0">
            <wp:extent cx="2000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Äîêóìåíò, óäîñòîâåðÿâàù, ÷å êîíêðåòíîòî ñïîðàçóìåíèå çà èçäðúæêà å èçïúëíÿåìî êàòî ðåøåíèå â äúðæàâàòà ïî ïðîèçõîä (÷ëåí 30, ïàðàãðàô 3, áóêâà á)</w:t>
      </w:r>
    </w:p>
    <w:p>
      <w:pPr>
        <w:pStyle w:val="Normal"/>
        <w:bidi w:val="0"/>
        <w:spacing w:before="0" w:after="0"/>
        <w:ind w:left="0" w:right="0" w:firstLine="480"/>
        <w:jc w:val="both"/>
        <w:rPr/>
      </w:pPr>
      <w:r>
        <w:rPr/>
        <w:drawing>
          <wp:inline distT="0" distB="0" distL="0" distR="0">
            <wp:extent cx="2000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Âñè÷êè äðóãè äîêóìåíòè, ïðèäðóæàâàùè ìîëáàòà (íàïðèìåð, àêî å íåîáõîäèìî, äîêóìåíò çà öåëèòå íà ÷ëåí 36, ïàðàãðàô 4):</w:t>
      </w:r>
    </w:p>
    <w:p>
      <w:pPr>
        <w:pStyle w:val="Normal"/>
        <w:bidi w:val="0"/>
        <w:spacing w:before="0" w:after="0"/>
        <w:ind w:left="0" w:right="0" w:firstLine="480"/>
        <w:jc w:val="both"/>
        <w:rPr/>
      </w:pPr>
      <w:r>
        <w:rPr>
          <w:rFonts w:ascii="Times New Roman" w:hAnsi="Times New Roman"/>
          <w:sz w:val="24"/>
        </w:rPr>
        <w:t>. . . . . . . . . . . . . . . . . . . . . . . . . . . . . . . . . . . . . . . . . . . . . . . . . . . . . . . . . . . . . . . . . . . . . . .</w:t>
      </w:r>
    </w:p>
    <w:p>
      <w:pPr>
        <w:pStyle w:val="Normal"/>
        <w:bidi w:val="0"/>
        <w:spacing w:before="0" w:after="0"/>
        <w:ind w:left="0" w:right="0" w:firstLine="480"/>
        <w:jc w:val="both"/>
        <w:rPr/>
      </w:pPr>
      <w:r>
        <w:rPr>
          <w:rFonts w:ascii="Times New Roman" w:hAnsi="Times New Roman"/>
          <w:sz w:val="24"/>
        </w:rPr>
        <w:t>. . . . . . . . . . . . . . . . . . . . . . . . . . . . . . . . . . . . . . . . . . . . . . . . . . . . . . . . . . . . . . . . . . . . . . .</w:t>
      </w:r>
    </w:p>
    <w:p>
      <w:pPr>
        <w:pStyle w:val="Normal"/>
        <w:bidi w:val="0"/>
        <w:spacing w:before="0" w:after="0"/>
        <w:ind w:left="0" w:right="0" w:firstLine="480"/>
        <w:jc w:val="both"/>
        <w:rPr/>
      </w:pPr>
      <w:r>
        <w:rPr>
          <w:rFonts w:ascii="Times New Roman" w:hAnsi="Times New Roman"/>
          <w:sz w:val="24"/>
        </w:rPr>
        <w:t>á) Çà öåëèòå íà ìîëáà ïî ÷ëåí 10, ïàðàãðàô 1, áóêâè á), â), ã), ä), å) è ïàðàãðàô 2, áóêâà à), á) èëè â) — áðîé ïîäêðåïÿùè äîêóìåíòè (ñ èçêëþ÷åíèå íà ôîðìóëÿðà çà ïðåäàâàíå è ñàìàòà ìîëáà) â ñúîòâåòñòâèå ñ ÷ëåí 11, ïàðàãðàô 3:</w:t>
      </w:r>
    </w:p>
    <w:p>
      <w:pPr>
        <w:pStyle w:val="Normal"/>
        <w:bidi w:val="0"/>
        <w:spacing w:before="0" w:after="0"/>
        <w:ind w:left="0" w:right="0" w:firstLine="480"/>
        <w:jc w:val="both"/>
        <w:rPr/>
      </w:pPr>
      <w:r>
        <w:rPr/>
        <w:drawing>
          <wp:inline distT="0" distB="0" distL="0" distR="0">
            <wp:extent cx="2000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ëåí 10, ïàðàãðàô 1, áóêâà </w:t>
      </w:r>
      <w:r>
        <w:rPr>
          <w:rFonts w:ascii="Times New Roman" w:hAnsi="Times New Roman"/>
          <w:i/>
          <w:sz w:val="24"/>
        </w:rPr>
        <w:t xml:space="preserve">á) </w:t>
      </w:r>
      <w:r>
        <w:rPr>
          <w:rFonts w:ascii="Times New Roman" w:hAnsi="Times New Roman"/>
          <w:sz w:val="24"/>
        </w:rPr>
        <w:t xml:space="preserve">. . . . . . . </w:t>
      </w:r>
    </w:p>
    <w:p>
      <w:pPr>
        <w:pStyle w:val="Normal"/>
        <w:bidi w:val="0"/>
        <w:spacing w:before="0" w:after="0"/>
        <w:ind w:left="0" w:right="0" w:firstLine="480"/>
        <w:jc w:val="both"/>
        <w:rPr/>
      </w:pPr>
      <w:r>
        <w:rPr/>
        <w:drawing>
          <wp:inline distT="0" distB="0" distL="0" distR="0">
            <wp:extent cx="2000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ëåí 10, ïàðàãðàô 1, áóêâà </w:t>
      </w:r>
      <w:r>
        <w:rPr>
          <w:rFonts w:ascii="Times New Roman" w:hAnsi="Times New Roman"/>
          <w:i/>
          <w:sz w:val="24"/>
        </w:rPr>
        <w:t xml:space="preserve">â) </w:t>
      </w:r>
      <w:r>
        <w:rPr>
          <w:rFonts w:ascii="Times New Roman" w:hAnsi="Times New Roman"/>
          <w:sz w:val="24"/>
        </w:rPr>
        <w:t xml:space="preserve">. . . . . . . </w:t>
      </w:r>
    </w:p>
    <w:p>
      <w:pPr>
        <w:pStyle w:val="Normal"/>
        <w:bidi w:val="0"/>
        <w:spacing w:before="0" w:after="0"/>
        <w:ind w:left="0" w:right="0" w:firstLine="480"/>
        <w:jc w:val="both"/>
        <w:rPr/>
      </w:pPr>
      <w:r>
        <w:rPr/>
        <w:drawing>
          <wp:inline distT="0" distB="0" distL="0" distR="0">
            <wp:extent cx="2000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ëåí 10, ïàðàãðàô 1, áóêâà </w:t>
      </w:r>
      <w:r>
        <w:rPr>
          <w:rFonts w:ascii="Times New Roman" w:hAnsi="Times New Roman"/>
          <w:i/>
          <w:sz w:val="24"/>
        </w:rPr>
        <w:t xml:space="preserve">ã) </w:t>
      </w:r>
      <w:r>
        <w:rPr>
          <w:rFonts w:ascii="Times New Roman" w:hAnsi="Times New Roman"/>
          <w:sz w:val="24"/>
        </w:rPr>
        <w:t xml:space="preserve">. . . . . . . </w:t>
      </w:r>
    </w:p>
    <w:p>
      <w:pPr>
        <w:pStyle w:val="Normal"/>
        <w:bidi w:val="0"/>
        <w:spacing w:before="0" w:after="0"/>
        <w:ind w:left="0" w:right="0" w:firstLine="480"/>
        <w:jc w:val="both"/>
        <w:rPr/>
      </w:pPr>
      <w:r>
        <w:rPr/>
        <w:drawing>
          <wp:inline distT="0" distB="0" distL="0" distR="0">
            <wp:extent cx="2000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ëåí 10, ïàðàãðàô 1, áóêâà </w:t>
      </w:r>
      <w:r>
        <w:rPr>
          <w:rFonts w:ascii="Times New Roman" w:hAnsi="Times New Roman"/>
          <w:i/>
          <w:sz w:val="24"/>
        </w:rPr>
        <w:t xml:space="preserve">ä) </w:t>
      </w:r>
      <w:r>
        <w:rPr>
          <w:rFonts w:ascii="Times New Roman" w:hAnsi="Times New Roman"/>
          <w:sz w:val="24"/>
        </w:rPr>
        <w:t xml:space="preserve">. . . . . . . </w:t>
      </w:r>
    </w:p>
    <w:p>
      <w:pPr>
        <w:pStyle w:val="Normal"/>
        <w:bidi w:val="0"/>
        <w:spacing w:before="0" w:after="0"/>
        <w:ind w:left="0" w:right="0" w:firstLine="480"/>
        <w:jc w:val="both"/>
        <w:rPr/>
      </w:pPr>
      <w:r>
        <w:rPr/>
        <w:drawing>
          <wp:inline distT="0" distB="0" distL="0" distR="0">
            <wp:extent cx="2000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ëåí 10, ïàðàãðàô 1, áóêâà </w:t>
      </w:r>
      <w:r>
        <w:rPr>
          <w:rFonts w:ascii="Times New Roman" w:hAnsi="Times New Roman"/>
          <w:i/>
          <w:sz w:val="24"/>
        </w:rPr>
        <w:t xml:space="preserve">å) </w:t>
      </w:r>
      <w:r>
        <w:rPr>
          <w:rFonts w:ascii="Times New Roman" w:hAnsi="Times New Roman"/>
          <w:sz w:val="24"/>
        </w:rPr>
        <w:t xml:space="preserve">. . . . . . . </w:t>
      </w:r>
    </w:p>
    <w:p>
      <w:pPr>
        <w:pStyle w:val="Normal"/>
        <w:bidi w:val="0"/>
        <w:spacing w:before="0" w:after="0"/>
        <w:ind w:left="0" w:right="0" w:firstLine="480"/>
        <w:jc w:val="both"/>
        <w:rPr/>
      </w:pPr>
      <w:r>
        <w:rPr/>
        <w:drawing>
          <wp:inline distT="0" distB="0" distL="0" distR="0">
            <wp:extent cx="2000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ëåí 10, ïàðàãðàô 2, áóêâà </w:t>
      </w:r>
      <w:r>
        <w:rPr>
          <w:rFonts w:ascii="Times New Roman" w:hAnsi="Times New Roman"/>
          <w:i/>
          <w:sz w:val="24"/>
        </w:rPr>
        <w:t xml:space="preserve">à) </w:t>
      </w:r>
      <w:r>
        <w:rPr>
          <w:rFonts w:ascii="Times New Roman" w:hAnsi="Times New Roman"/>
          <w:sz w:val="24"/>
        </w:rPr>
        <w:t xml:space="preserve">. . . . . . . </w:t>
      </w:r>
    </w:p>
    <w:p>
      <w:pPr>
        <w:pStyle w:val="Normal"/>
        <w:bidi w:val="0"/>
        <w:spacing w:before="0" w:after="0"/>
        <w:ind w:left="0" w:right="0" w:firstLine="480"/>
        <w:jc w:val="both"/>
        <w:rPr/>
      </w:pPr>
      <w:r>
        <w:rPr/>
        <w:drawing>
          <wp:inline distT="0" distB="0" distL="0" distR="0">
            <wp:extent cx="2000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ëåí 10, ïàðàãðàô 2, áóêâà </w:t>
      </w:r>
      <w:r>
        <w:rPr>
          <w:rFonts w:ascii="Times New Roman" w:hAnsi="Times New Roman"/>
          <w:i/>
          <w:sz w:val="24"/>
        </w:rPr>
        <w:t xml:space="preserve">á) </w:t>
      </w:r>
      <w:r>
        <w:rPr>
          <w:rFonts w:ascii="Times New Roman" w:hAnsi="Times New Roman"/>
          <w:sz w:val="24"/>
        </w:rPr>
        <w:t xml:space="preserve">. . . . . . . </w:t>
      </w:r>
    </w:p>
    <w:p>
      <w:pPr>
        <w:pStyle w:val="Normal"/>
        <w:bidi w:val="0"/>
        <w:spacing w:before="0" w:after="0"/>
        <w:ind w:left="0" w:right="0" w:firstLine="480"/>
        <w:jc w:val="both"/>
        <w:rPr/>
      </w:pPr>
      <w:r>
        <w:rPr/>
        <w:drawing>
          <wp:inline distT="0" distB="0" distL="0" distR="0">
            <wp:extent cx="2000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ëåí 10, ïàðàãðàô 2, áóêâà </w:t>
      </w:r>
      <w:r>
        <w:rPr>
          <w:rFonts w:ascii="Times New Roman" w:hAnsi="Times New Roman"/>
          <w:i/>
          <w:sz w:val="24"/>
        </w:rPr>
        <w:t xml:space="preserve">â) </w:t>
      </w:r>
      <w:r>
        <w:rPr>
          <w:rFonts w:ascii="Times New Roman" w:hAnsi="Times New Roman"/>
          <w:sz w:val="24"/>
        </w:rPr>
        <w:t xml:space="preserve">. . . . . . . </w:t>
      </w:r>
    </w:p>
    <w:p>
      <w:pPr>
        <w:pStyle w:val="Normal"/>
        <w:bidi w:val="0"/>
        <w:spacing w:before="0" w:after="0"/>
        <w:ind w:left="0" w:right="0" w:firstLine="480"/>
        <w:jc w:val="both"/>
        <w:rPr/>
      </w:pPr>
      <w:r>
        <w:rPr>
          <w:rFonts w:ascii="Times New Roman" w:hAnsi="Times New Roman"/>
          <w:sz w:val="24"/>
        </w:rPr>
        <w:t>Èìå: . . . . . . . . . . . . . . . . . . . . . . . . . . . . . . . . . . . . . . . . . . . . .    (ñ ïå÷àòíè áóêâè)</w:t>
      </w:r>
    </w:p>
    <w:p>
      <w:pPr>
        <w:pStyle w:val="Normal"/>
        <w:bidi w:val="0"/>
        <w:spacing w:before="0" w:after="0"/>
        <w:ind w:left="0" w:right="0" w:firstLine="480"/>
        <w:jc w:val="both"/>
        <w:rPr/>
      </w:pPr>
      <w:r>
        <w:rPr>
          <w:rFonts w:ascii="Times New Roman" w:hAnsi="Times New Roman"/>
          <w:sz w:val="24"/>
        </w:rPr>
        <w:t xml:space="preserve">Äàòà: . . . . . . . . . . . . . . . . . . . . . . </w:t>
      </w:r>
      <w:r>
        <w:rPr>
          <w:rFonts w:ascii="Times New Roman" w:hAnsi="Times New Roman"/>
          <w:b/>
          <w:sz w:val="24"/>
        </w:rPr>
        <w:t xml:space="preserve">. . . . . . . . . . . . . . . . . . . . . . . . . .    </w:t>
      </w:r>
      <w:r>
        <w:rPr>
          <w:rFonts w:ascii="Times New Roman" w:hAnsi="Times New Roman"/>
          <w:sz w:val="24"/>
        </w:rPr>
        <w:t>(ää/ìì/ãããã)</w:t>
      </w:r>
    </w:p>
    <w:p>
      <w:pPr>
        <w:pStyle w:val="Normal"/>
        <w:bidi w:val="0"/>
        <w:spacing w:before="0" w:after="0"/>
        <w:ind w:left="0" w:right="0" w:firstLine="480"/>
        <w:jc w:val="both"/>
        <w:rPr/>
      </w:pPr>
      <w:r>
        <w:rPr>
          <w:rFonts w:ascii="Times New Roman" w:hAnsi="Times New Roman"/>
          <w:sz w:val="24"/>
        </w:rPr>
        <w:t>Óïúëíîìîùåí ñëóæèòåë íà öåíòðàëíèÿ îðãàí</w:t>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ÏÐÈËÎÆÅÍÈÅ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Ôîðìóëÿð çà ïîòâúðæäàâàíå ïî ÷ëåí 12, ïàðàãðàô 3</w:t>
      </w:r>
    </w:p>
    <w:p>
      <w:pPr>
        <w:pStyle w:val="Normal"/>
        <w:bidi w:val="0"/>
        <w:spacing w:before="0" w:after="0"/>
        <w:ind w:left="0" w:right="0" w:firstLine="480"/>
        <w:jc w:val="both"/>
        <w:rPr/>
      </w:pPr>
      <w:r>
        <w:rPr>
          <w:rFonts w:ascii="Times New Roman" w:hAnsi="Times New Roman"/>
          <w:sz w:val="24"/>
        </w:rPr>
        <w:t>ÁÅËÅÆÊÀ ÇÀ ÏÎÂÅÐÈÒÅËÍÎÑÒ È ÇÀÙÈÒÀ ÍÀ ËÈ×ÍÈÒÅ ÄÀÍÍÈ</w:t>
      </w:r>
    </w:p>
    <w:p>
      <w:pPr>
        <w:pStyle w:val="Normal"/>
        <w:bidi w:val="0"/>
        <w:spacing w:before="0" w:after="0"/>
        <w:ind w:left="0" w:right="0" w:firstLine="480"/>
        <w:jc w:val="both"/>
        <w:rPr/>
      </w:pPr>
      <w:r>
        <w:rPr>
          <w:rFonts w:ascii="Times New Roman" w:hAnsi="Times New Roman"/>
          <w:sz w:val="24"/>
        </w:rPr>
        <w:t>Ëè÷íèòå äàííè, ñúáðàíè èëè ïðåäàäåíè ñúãëàñíî êîíâåíöèÿòà, ñå èçïîëçâàò ñàìî çà öåëèòå, çà êîèòî ñà ñúáðàíè èëè ïðåäàäåíè. Îðãàíèòå, êîèòî îáðàáîòâàò òàêèâà äàííè, îñèãóðÿâàò òÿõíàòà ïîâåðèòåëíîñò â ñúîòâåòñòâèå ñ ïðàâîòî íà ñâîÿòà äúðæàâà.</w:t>
      </w:r>
    </w:p>
    <w:p>
      <w:pPr>
        <w:pStyle w:val="Normal"/>
        <w:bidi w:val="0"/>
        <w:spacing w:before="0" w:after="0"/>
        <w:ind w:left="0" w:right="0" w:firstLine="480"/>
        <w:jc w:val="both"/>
        <w:rPr/>
      </w:pPr>
      <w:r>
        <w:rPr>
          <w:rFonts w:ascii="Times New Roman" w:hAnsi="Times New Roman"/>
          <w:sz w:val="24"/>
        </w:rPr>
        <w:t>Äàäåí îðãàí íå ìîæå äà ðàçêðèâà èëè äà ïîòâúðæäàâà èíôîðìàöèÿ, ñúáðàíà èëè ïðåäàäåíà ñúãëàñíî íàñòîÿùàòà êîíâåíöèÿ, àêî ñ÷èòà â ñúîòâåòñòâèå ñ ÷ëåí 40, ÷å òîâà áè ìîãëî äà íàâðåäè íà çäðàâåòî, ñèãóðíîñòòà èëè ñâîáîäàòà íà ëèöå.</w:t>
      </w:r>
    </w:p>
    <w:p>
      <w:pPr>
        <w:pStyle w:val="Normal"/>
        <w:bidi w:val="0"/>
        <w:spacing w:before="0" w:after="0"/>
        <w:ind w:left="0" w:right="0" w:firstLine="480"/>
        <w:jc w:val="both"/>
        <w:rPr/>
      </w:pPr>
      <w:r>
        <w:rPr/>
        <w:drawing>
          <wp:inline distT="0" distB="0" distL="0" distR="0">
            <wp:extent cx="20002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Â ñúîòâåòñòâèå ñ ÷ëåí 40 öåíòðàëíèÿò îðãàí âçå ðåøåíèå çà íåðàçêðèâàíå íà èíôîðìàöèÿ.</w:t>
      </w:r>
    </w:p>
    <w:p>
      <w:pPr>
        <w:pStyle w:val="Normal"/>
        <w:bidi w:val="0"/>
        <w:spacing w:before="0" w:after="0"/>
        <w:ind w:left="0" w:right="0" w:firstLine="480"/>
        <w:jc w:val="both"/>
        <w:rPr/>
      </w:pPr>
      <w:r>
        <w:rPr>
          <w:rFonts w:ascii="Times New Roman" w:hAnsi="Times New Roman"/>
          <w:sz w:val="24"/>
        </w:rPr>
        <w:t>1. Çàìîëåí öåíòðàëåí îðãàí</w:t>
      </w:r>
    </w:p>
    <w:p>
      <w:pPr>
        <w:pStyle w:val="Normal"/>
        <w:bidi w:val="0"/>
        <w:spacing w:before="0" w:after="0"/>
        <w:ind w:left="0" w:right="0" w:firstLine="480"/>
        <w:jc w:val="both"/>
        <w:rPr/>
      </w:pPr>
      <w:r>
        <w:rPr>
          <w:rFonts w:ascii="Times New Roman" w:hAnsi="Times New Roman"/>
          <w:sz w:val="24"/>
        </w:rPr>
        <w:t>à) Àäðåñ . . . . . . . . . . . . . . . . . . . . . . . . . . . . . . . . . . . . . . . . . . . . . . . . . . . . . . . . . . . .</w:t>
      </w:r>
    </w:p>
    <w:p>
      <w:pPr>
        <w:pStyle w:val="Normal"/>
        <w:bidi w:val="0"/>
        <w:spacing w:before="0" w:after="0"/>
        <w:ind w:left="0" w:right="0" w:firstLine="480"/>
        <w:jc w:val="both"/>
        <w:rPr/>
      </w:pPr>
      <w:r>
        <w:rPr>
          <w:rFonts w:ascii="Times New Roman" w:hAnsi="Times New Roman"/>
          <w:sz w:val="24"/>
        </w:rPr>
        <w:t>á) Òåëåôîíåí íîìåð . . . . . . . . . . . . . . . . . . . . . . . . . . . . . . . . . . . . . . . . . . . . . . . . . .</w:t>
      </w:r>
    </w:p>
    <w:p>
      <w:pPr>
        <w:pStyle w:val="Normal"/>
        <w:bidi w:val="0"/>
        <w:spacing w:before="0" w:after="0"/>
        <w:ind w:left="0" w:right="0" w:firstLine="480"/>
        <w:jc w:val="both"/>
        <w:rPr/>
      </w:pPr>
      <w:r>
        <w:rPr>
          <w:rFonts w:ascii="Times New Roman" w:hAnsi="Times New Roman"/>
          <w:sz w:val="24"/>
        </w:rPr>
        <w:t>â) Ôàêñ . . . . . . . . . . . . . . . . . . . . . . . . . . . . . . . . . . . . . . . . . . . . . . . . . . . . . . . . . . . . .</w:t>
      </w:r>
    </w:p>
    <w:p>
      <w:pPr>
        <w:pStyle w:val="Normal"/>
        <w:bidi w:val="0"/>
        <w:spacing w:before="0" w:after="0"/>
        <w:ind w:left="0" w:right="0" w:firstLine="480"/>
        <w:jc w:val="both"/>
        <w:rPr/>
      </w:pPr>
      <w:r>
        <w:rPr>
          <w:rFonts w:ascii="Times New Roman" w:hAnsi="Times New Roman"/>
          <w:sz w:val="24"/>
        </w:rPr>
        <w:t>ã) Åëåêòðîííà ïîùà . . . . . . . . . . . . . . . . . . . . . . . . . . . . . . . . . . . . . . . . . . . . . . . . . .</w:t>
      </w:r>
    </w:p>
    <w:p>
      <w:pPr>
        <w:pStyle w:val="Normal"/>
        <w:bidi w:val="0"/>
        <w:spacing w:before="0" w:after="0"/>
        <w:ind w:left="0" w:right="0" w:firstLine="480"/>
        <w:jc w:val="both"/>
        <w:rPr/>
      </w:pPr>
      <w:r>
        <w:rPr>
          <w:rFonts w:ascii="Times New Roman" w:hAnsi="Times New Roman"/>
          <w:sz w:val="24"/>
        </w:rPr>
        <w:t>ä) Ðåôåðåíòåí íîìåð . . . . . . . . . . . . . . . . . . . . . . . . . . . . . . . . . . . . . . . . . . . . . . . . .</w:t>
      </w:r>
    </w:p>
    <w:p>
      <w:pPr>
        <w:pStyle w:val="Normal"/>
        <w:bidi w:val="0"/>
        <w:spacing w:before="0" w:after="0"/>
        <w:ind w:left="0" w:right="0" w:firstLine="480"/>
        <w:jc w:val="both"/>
        <w:rPr/>
      </w:pPr>
      <w:r>
        <w:rPr>
          <w:rFonts w:ascii="Times New Roman" w:hAnsi="Times New Roman"/>
          <w:sz w:val="24"/>
        </w:rPr>
        <w:t>2. Ëèöå çà êîíòàêò â çàìîëåíàòà äúðæàâà</w:t>
      </w:r>
    </w:p>
    <w:p>
      <w:pPr>
        <w:pStyle w:val="Normal"/>
        <w:bidi w:val="0"/>
        <w:spacing w:before="0" w:after="0"/>
        <w:ind w:left="0" w:right="0" w:firstLine="480"/>
        <w:jc w:val="both"/>
        <w:rPr/>
      </w:pPr>
      <w:r>
        <w:rPr>
          <w:rFonts w:ascii="Times New Roman" w:hAnsi="Times New Roman"/>
          <w:sz w:val="24"/>
        </w:rPr>
        <w:t>à) Àäðåñ (àêî ñå ðàçëè÷àâà) . . . . . . . . . . . . . . . . . . . . . . . . . . . . . . . . . . . . . . . . . . . .</w:t>
      </w:r>
    </w:p>
    <w:p>
      <w:pPr>
        <w:pStyle w:val="Normal"/>
        <w:bidi w:val="0"/>
        <w:spacing w:before="0" w:after="0"/>
        <w:ind w:left="0" w:right="0" w:firstLine="480"/>
        <w:jc w:val="both"/>
        <w:rPr/>
      </w:pPr>
      <w:r>
        <w:rPr>
          <w:rFonts w:ascii="Times New Roman" w:hAnsi="Times New Roman"/>
          <w:sz w:val="24"/>
        </w:rPr>
        <w:t>á) Òåëåôîíåí íîìåð (àêî ñå ðàçëè÷àâà) . . . . . . . . . . . . . . . . . . . . . . . . . . . . . . . . . .</w:t>
      </w:r>
    </w:p>
    <w:p>
      <w:pPr>
        <w:pStyle w:val="Normal"/>
        <w:bidi w:val="0"/>
        <w:spacing w:before="0" w:after="0"/>
        <w:ind w:left="0" w:right="0" w:firstLine="480"/>
        <w:jc w:val="both"/>
        <w:rPr/>
      </w:pPr>
      <w:r>
        <w:rPr>
          <w:rFonts w:ascii="Times New Roman" w:hAnsi="Times New Roman"/>
          <w:sz w:val="24"/>
        </w:rPr>
        <w:t>â) Ôàêñ (àêî ñå ðàçëè÷àâà) . . . . . . . . . . . . . . . . . . . . . . . . . . . . . . . . . . . . . . . . . . . . .</w:t>
      </w:r>
    </w:p>
    <w:p>
      <w:pPr>
        <w:pStyle w:val="Normal"/>
        <w:bidi w:val="0"/>
        <w:spacing w:before="0" w:after="0"/>
        <w:ind w:left="0" w:right="0" w:firstLine="480"/>
        <w:jc w:val="both"/>
        <w:rPr/>
      </w:pPr>
      <w:r>
        <w:rPr>
          <w:rFonts w:ascii="Times New Roman" w:hAnsi="Times New Roman"/>
          <w:sz w:val="24"/>
        </w:rPr>
        <w:t>ã) Åëåêòðîííà ïîùà (àêî ñå ðàçëè÷àâà) . . . . . . . . . . . . . . . . . . . . . . . . . . . . . . . . . . .</w:t>
      </w:r>
    </w:p>
    <w:p>
      <w:pPr>
        <w:pStyle w:val="Normal"/>
        <w:bidi w:val="0"/>
        <w:spacing w:before="0" w:after="0"/>
        <w:ind w:left="0" w:right="0" w:firstLine="480"/>
        <w:jc w:val="both"/>
        <w:rPr/>
      </w:pPr>
      <w:r>
        <w:rPr>
          <w:rFonts w:ascii="Times New Roman" w:hAnsi="Times New Roman"/>
          <w:sz w:val="24"/>
        </w:rPr>
        <w:t xml:space="preserve">ä) Åçèê/åçèöè </w:t>
      </w:r>
      <w:r>
        <w:rPr>
          <w:rFonts w:ascii="Times New Roman" w:hAnsi="Times New Roman"/>
          <w:b/>
          <w:sz w:val="24"/>
        </w:rPr>
        <w:t xml:space="preserve">. . . . . . . . . . . . . . . . . . . . . . . . . . . . . . . . . . . . . . . . . . . . . . . . </w:t>
      </w:r>
      <w:r>
        <w:rPr>
          <w:rFonts w:ascii="Times New Roman" w:hAnsi="Times New Roman"/>
          <w:sz w:val="24"/>
        </w:rPr>
        <w:t>. . . . . . . .</w:t>
      </w:r>
    </w:p>
    <w:p>
      <w:pPr>
        <w:pStyle w:val="Normal"/>
        <w:bidi w:val="0"/>
        <w:spacing w:before="0" w:after="0"/>
        <w:ind w:left="0" w:right="0" w:firstLine="480"/>
        <w:jc w:val="both"/>
        <w:rPr/>
      </w:pPr>
      <w:r>
        <w:rPr>
          <w:rFonts w:ascii="Times New Roman" w:hAnsi="Times New Roman"/>
          <w:sz w:val="24"/>
        </w:rPr>
        <w:t>3. Ìîëåù öåíòðàëåí îðãàí . . . . . . . . . . . . . . . . . . . . . . . . . . . . . . . . . . . . . . . . . . . . .</w:t>
      </w:r>
    </w:p>
    <w:p>
      <w:pPr>
        <w:pStyle w:val="Normal"/>
        <w:bidi w:val="0"/>
        <w:spacing w:before="0" w:after="0"/>
        <w:ind w:left="0" w:right="0" w:firstLine="480"/>
        <w:jc w:val="both"/>
        <w:rPr/>
      </w:pPr>
      <w:r>
        <w:rPr>
          <w:rFonts w:ascii="Times New Roman" w:hAnsi="Times New Roman"/>
          <w:sz w:val="24"/>
        </w:rPr>
        <w:t>Ëèöå çà êîíòàêò . . . . . . . . . . . . . . . . . . . . . . . . . . . . . . . . . . . . . . . . . . . . . . . . . . . . . .</w:t>
      </w:r>
    </w:p>
    <w:p>
      <w:pPr>
        <w:pStyle w:val="Normal"/>
        <w:bidi w:val="0"/>
        <w:spacing w:before="0" w:after="0"/>
        <w:ind w:left="0" w:right="0" w:firstLine="480"/>
        <w:jc w:val="both"/>
        <w:rPr/>
      </w:pPr>
      <w:r>
        <w:rPr>
          <w:rFonts w:ascii="Times New Roman" w:hAnsi="Times New Roman"/>
          <w:sz w:val="24"/>
        </w:rPr>
        <w:t>Àäðåñ . . . . . . . . . . . . . . . . . . . . . . . . . . . . . . . . . . . . . . . . . . . . . . . . . . . . . . . . . . . . . .</w:t>
      </w:r>
    </w:p>
    <w:p>
      <w:pPr>
        <w:pStyle w:val="Normal"/>
        <w:bidi w:val="0"/>
        <w:spacing w:before="0" w:after="0"/>
        <w:ind w:left="0" w:right="0" w:firstLine="480"/>
        <w:jc w:val="both"/>
        <w:rPr/>
      </w:pPr>
      <w:r>
        <w:rPr>
          <w:rFonts w:ascii="Times New Roman" w:hAnsi="Times New Roman"/>
          <w:sz w:val="24"/>
        </w:rPr>
        <w:t>. . . . . . . . . . . . . . . . . . . . . . . . . . . . . . . . . . . . . . . . . . . . . . . . . . . . . . . . . . . . . . . . . . . .</w:t>
      </w:r>
    </w:p>
    <w:p>
      <w:pPr>
        <w:pStyle w:val="Normal"/>
        <w:bidi w:val="0"/>
        <w:spacing w:before="0" w:after="0"/>
        <w:ind w:left="0" w:right="0" w:firstLine="480"/>
        <w:jc w:val="both"/>
        <w:rPr/>
      </w:pPr>
      <w:r>
        <w:rPr>
          <w:rFonts w:ascii="Times New Roman" w:hAnsi="Times New Roman"/>
          <w:sz w:val="24"/>
        </w:rPr>
        <w:t>4. Çàìîëåíèÿò öåíòðàëåí îðãàí ïîòâúðæäàâà ïîëó÷àâàíåòî íà . . . . . . . (ää/ìì/ãããã) íà ôîðìóëÿðà çà ïðåäàâàíå îò ìîëåùèÿ öåíòðàëåí îðãàí (ðåôåðåíòåí íîìåð . . . . . . . . ; îò . . .    (ää/ìì/ãããã) âúâ âðúçêà ñúñ ñëåäíàòà ìîëáà ïî:</w:t>
      </w:r>
    </w:p>
    <w:p>
      <w:pPr>
        <w:pStyle w:val="Normal"/>
        <w:bidi w:val="0"/>
        <w:spacing w:before="0" w:after="0"/>
        <w:ind w:left="0" w:right="0" w:firstLine="480"/>
        <w:jc w:val="both"/>
        <w:rPr/>
      </w:pPr>
      <w:r>
        <w:rPr/>
        <w:drawing>
          <wp:inline distT="0" distB="0" distL="0" distR="0">
            <wp:extent cx="2000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ëåí 10, ïàðàãðàô 1, áóêâà à)</w:t>
      </w:r>
    </w:p>
    <w:p>
      <w:pPr>
        <w:pStyle w:val="Normal"/>
        <w:bidi w:val="0"/>
        <w:spacing w:before="0" w:after="0"/>
        <w:ind w:left="0" w:right="0" w:firstLine="480"/>
        <w:jc w:val="both"/>
        <w:rPr/>
      </w:pPr>
      <w:r>
        <w:rPr/>
        <w:drawing>
          <wp:inline distT="0" distB="0" distL="0" distR="0">
            <wp:extent cx="2000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ëåí 10, ïàðàãðàô 1, áóêâà á)</w:t>
      </w:r>
    </w:p>
    <w:p>
      <w:pPr>
        <w:pStyle w:val="Normal"/>
        <w:bidi w:val="0"/>
        <w:spacing w:before="0" w:after="0"/>
        <w:ind w:left="0" w:right="0" w:firstLine="480"/>
        <w:jc w:val="both"/>
        <w:rPr/>
      </w:pPr>
      <w:r>
        <w:rPr/>
        <w:drawing>
          <wp:inline distT="0" distB="0" distL="0" distR="0">
            <wp:extent cx="2000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ëåí 10, ïàðàãðàô 1, áóêâà â)</w:t>
      </w:r>
    </w:p>
    <w:p>
      <w:pPr>
        <w:pStyle w:val="Normal"/>
        <w:bidi w:val="0"/>
        <w:spacing w:before="0" w:after="0"/>
        <w:ind w:left="0" w:right="0" w:firstLine="480"/>
        <w:jc w:val="both"/>
        <w:rPr/>
      </w:pPr>
      <w:r>
        <w:rPr/>
        <w:drawing>
          <wp:inline distT="0" distB="0" distL="0" distR="0">
            <wp:extent cx="2000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ëåí 10, ïàðàãðàô 1, áóêâà ã)</w:t>
      </w:r>
    </w:p>
    <w:p>
      <w:pPr>
        <w:pStyle w:val="Normal"/>
        <w:bidi w:val="0"/>
        <w:spacing w:before="0" w:after="0"/>
        <w:ind w:left="0" w:right="0" w:firstLine="480"/>
        <w:jc w:val="both"/>
        <w:rPr/>
      </w:pPr>
      <w:r>
        <w:rPr/>
        <w:drawing>
          <wp:inline distT="0" distB="0" distL="0" distR="0">
            <wp:extent cx="2000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ëåí 10, ïàðàãðàô 1, áóêâà ä)</w:t>
      </w:r>
    </w:p>
    <w:p>
      <w:pPr>
        <w:pStyle w:val="Normal"/>
        <w:bidi w:val="0"/>
        <w:spacing w:before="0" w:after="0"/>
        <w:ind w:left="0" w:right="0" w:firstLine="480"/>
        <w:jc w:val="both"/>
        <w:rPr/>
      </w:pPr>
      <w:r>
        <w:rPr/>
        <w:drawing>
          <wp:inline distT="0" distB="0" distL="0" distR="0">
            <wp:extent cx="2000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ëåí 10, ïàðàãðàô 1, áóêâà å)</w:t>
      </w:r>
    </w:p>
    <w:p>
      <w:pPr>
        <w:pStyle w:val="Normal"/>
        <w:bidi w:val="0"/>
        <w:spacing w:before="0" w:after="0"/>
        <w:ind w:left="0" w:right="0" w:firstLine="480"/>
        <w:jc w:val="both"/>
        <w:rPr/>
      </w:pPr>
      <w:r>
        <w:rPr/>
        <w:drawing>
          <wp:inline distT="0" distB="0" distL="0" distR="0">
            <wp:extent cx="2000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ëåí 10, ïàðàãðàô 2, áóêâà à)</w:t>
      </w:r>
    </w:p>
    <w:p>
      <w:pPr>
        <w:pStyle w:val="Normal"/>
        <w:bidi w:val="0"/>
        <w:spacing w:before="0" w:after="0"/>
        <w:ind w:left="0" w:right="0" w:firstLine="480"/>
        <w:jc w:val="both"/>
        <w:rPr/>
      </w:pPr>
      <w:r>
        <w:rPr/>
        <w:drawing>
          <wp:inline distT="0" distB="0" distL="0" distR="0">
            <wp:extent cx="2000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ëåí 10, ïàðàãðàô 2, áóêâà á)</w:t>
      </w:r>
    </w:p>
    <w:p>
      <w:pPr>
        <w:pStyle w:val="Normal"/>
        <w:bidi w:val="0"/>
        <w:spacing w:before="0" w:after="0"/>
        <w:ind w:left="0" w:right="0" w:firstLine="480"/>
        <w:jc w:val="both"/>
        <w:rPr/>
      </w:pPr>
      <w:r>
        <w:rPr/>
        <w:drawing>
          <wp:inline distT="0" distB="0" distL="0" distR="0">
            <wp:extent cx="2000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ëåí 10, ïàðàãðàô 2, áóêâà â)</w:t>
      </w:r>
    </w:p>
    <w:p>
      <w:pPr>
        <w:pStyle w:val="Normal"/>
        <w:bidi w:val="0"/>
        <w:spacing w:before="0" w:after="0"/>
        <w:ind w:left="0" w:right="0" w:firstLine="480"/>
        <w:jc w:val="both"/>
        <w:rPr/>
      </w:pPr>
      <w:r>
        <w:rPr>
          <w:rFonts w:ascii="Times New Roman" w:hAnsi="Times New Roman"/>
          <w:sz w:val="24"/>
        </w:rPr>
        <w:t xml:space="preserve">Ôàìèëíî/è èìå/íà íà ìîëèòåëÿ: . . . . . . . . . . . . . . . . . . . . . . . . . . . . . . . . . . . . . . . </w:t>
      </w:r>
    </w:p>
    <w:p>
      <w:pPr>
        <w:pStyle w:val="Normal"/>
        <w:bidi w:val="0"/>
        <w:spacing w:before="0" w:after="0"/>
        <w:ind w:left="0" w:right="0" w:firstLine="480"/>
        <w:jc w:val="both"/>
        <w:rPr/>
      </w:pPr>
      <w:r>
        <w:rPr>
          <w:rFonts w:ascii="Times New Roman" w:hAnsi="Times New Roman"/>
          <w:sz w:val="24"/>
        </w:rPr>
        <w:t>Ôàìèëíî/è èìå/íà íà ëèöåòî/ëèöàòà, çà êîåòî/êîèòî ñå èñêà èëè ñå äúëæè èçäðúæêà: . . . . . . . . . . . .</w:t>
      </w:r>
    </w:p>
    <w:p>
      <w:pPr>
        <w:pStyle w:val="Normal"/>
        <w:bidi w:val="0"/>
        <w:spacing w:before="0" w:after="0"/>
        <w:ind w:left="0" w:right="0" w:firstLine="480"/>
        <w:jc w:val="both"/>
        <w:rPr/>
      </w:pPr>
      <w:r>
        <w:rPr>
          <w:rFonts w:ascii="Times New Roman" w:hAnsi="Times New Roman"/>
          <w:sz w:val="24"/>
        </w:rPr>
        <w:t>. . . . . . . . . . . . . . . . . . . . . . . . . . . . . . . . . . . . . . . . . . . . . . . . . . . . . . . . . . . . . . . . . . . .</w:t>
      </w:r>
    </w:p>
    <w:p>
      <w:pPr>
        <w:pStyle w:val="Normal"/>
        <w:bidi w:val="0"/>
        <w:spacing w:before="0" w:after="0"/>
        <w:ind w:left="0" w:right="0" w:firstLine="480"/>
        <w:jc w:val="both"/>
        <w:rPr/>
      </w:pPr>
      <w:r>
        <w:rPr>
          <w:rFonts w:ascii="Times New Roman" w:hAnsi="Times New Roman"/>
          <w:sz w:val="24"/>
        </w:rPr>
        <w:t>. . . . . . . . . . . . . . . . . . . . . . . . . . . . . . . . . . . . . . . . . . . . . . . . . . . . . . . . . . . . . . . . . . . .</w:t>
      </w:r>
    </w:p>
    <w:p>
      <w:pPr>
        <w:pStyle w:val="Normal"/>
        <w:bidi w:val="0"/>
        <w:spacing w:before="0" w:after="0"/>
        <w:ind w:left="0" w:right="0" w:firstLine="480"/>
        <w:jc w:val="both"/>
        <w:rPr/>
      </w:pPr>
      <w:r>
        <w:rPr>
          <w:rFonts w:ascii="Times New Roman" w:hAnsi="Times New Roman"/>
          <w:sz w:val="24"/>
        </w:rPr>
        <w:t xml:space="preserve">Ôàìèëíî/è èìå/íà íà äëúæíèêà: . . . . . . . . . . . . . . . . . . . . . . . . . . . . . . . . . . . . . . . </w:t>
      </w:r>
    </w:p>
    <w:p>
      <w:pPr>
        <w:pStyle w:val="Normal"/>
        <w:bidi w:val="0"/>
        <w:spacing w:before="0" w:after="0"/>
        <w:ind w:left="0" w:right="0" w:firstLine="480"/>
        <w:jc w:val="both"/>
        <w:rPr/>
      </w:pPr>
      <w:r>
        <w:rPr>
          <w:rFonts w:ascii="Times New Roman" w:hAnsi="Times New Roman"/>
          <w:sz w:val="24"/>
        </w:rPr>
        <w:t>5. Ïúðâîíà÷àëíè ñòúïêè, ïðåäïðèåòè îò çàìîëåíèÿ öåíòðàëåí îðãàí:</w:t>
      </w:r>
    </w:p>
    <w:p>
      <w:pPr>
        <w:pStyle w:val="Normal"/>
        <w:bidi w:val="0"/>
        <w:spacing w:before="0" w:after="0"/>
        <w:ind w:left="0" w:right="0" w:firstLine="480"/>
        <w:jc w:val="both"/>
        <w:rPr/>
      </w:pPr>
      <w:r>
        <w:rPr/>
        <w:drawing>
          <wp:inline distT="0" distB="0" distL="0" distR="0">
            <wp:extent cx="2000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Äîñèåòî å ïúëíî è ðàçãëåæäàíåòî ìó å â õîä</w:t>
      </w:r>
    </w:p>
    <w:p>
      <w:pPr>
        <w:pStyle w:val="Normal"/>
        <w:bidi w:val="0"/>
        <w:spacing w:before="0" w:after="0"/>
        <w:ind w:left="0" w:right="0" w:firstLine="480"/>
        <w:jc w:val="both"/>
        <w:rPr/>
      </w:pPr>
      <w:r>
        <w:rPr/>
        <w:drawing>
          <wp:inline distT="0" distB="0" distL="0" distR="0">
            <wp:extent cx="2000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Âæ. ïðèëîæåíèÿ äîêëàä çà äâèæåíèåòî íà ìîëáàòà</w:t>
      </w:r>
    </w:p>
    <w:p>
      <w:pPr>
        <w:pStyle w:val="Normal"/>
        <w:bidi w:val="0"/>
        <w:spacing w:before="0" w:after="0"/>
        <w:ind w:left="0" w:right="0" w:firstLine="480"/>
        <w:jc w:val="both"/>
        <w:rPr/>
      </w:pPr>
      <w:r>
        <w:rPr/>
        <w:drawing>
          <wp:inline distT="0" distB="0" distL="0" distR="0">
            <wp:extent cx="20002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Ùå ïîñëåäâà äîêëàä çà äâèæåíèåòî íà ìîëáàòà</w:t>
      </w:r>
    </w:p>
    <w:p>
      <w:pPr>
        <w:pStyle w:val="Normal"/>
        <w:bidi w:val="0"/>
        <w:spacing w:before="0" w:after="0"/>
        <w:ind w:left="0" w:right="0" w:firstLine="480"/>
        <w:jc w:val="both"/>
        <w:rPr/>
      </w:pPr>
      <w:r>
        <w:rPr/>
        <w:drawing>
          <wp:inline distT="0" distB="0" distL="0" distR="0">
            <wp:extent cx="2000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Ìîëÿ äà ïðåäîñòàâèòå ñëåäíàòà äîïúëíèòåëíà èíôîðìàöèÿ è/èëè äîêóìåíòàöèÿ:</w:t>
      </w:r>
    </w:p>
    <w:p>
      <w:pPr>
        <w:pStyle w:val="Normal"/>
        <w:bidi w:val="0"/>
        <w:spacing w:before="0" w:after="0"/>
        <w:ind w:left="0" w:right="0" w:firstLine="480"/>
        <w:jc w:val="both"/>
        <w:rPr/>
      </w:pPr>
      <w:r>
        <w:rPr>
          <w:rFonts w:ascii="Times New Roman" w:hAnsi="Times New Roman"/>
          <w:sz w:val="24"/>
        </w:rPr>
        <w:t>. . . . . . . . . . . . . . . . . . . . . . . . . . . . . . . . . . . . . . . . . . . . . . . . . . . . . . . . . . . . . . . . . . . .</w:t>
      </w:r>
    </w:p>
    <w:p>
      <w:pPr>
        <w:pStyle w:val="Normal"/>
        <w:bidi w:val="0"/>
        <w:spacing w:before="0" w:after="0"/>
        <w:ind w:left="0" w:right="0" w:firstLine="480"/>
        <w:jc w:val="both"/>
        <w:rPr/>
      </w:pPr>
      <w:r>
        <w:rPr>
          <w:rFonts w:ascii="Times New Roman" w:hAnsi="Times New Roman"/>
          <w:sz w:val="24"/>
        </w:rPr>
        <w:t>. . . . . . . . . . . . . . . . . . . . . . . . . . . . . . . . . . . . . . . . . . . . . . . . . . . . . . . . . . . . . . . . . . . .</w:t>
      </w:r>
    </w:p>
    <w:p>
      <w:pPr>
        <w:pStyle w:val="Normal"/>
        <w:bidi w:val="0"/>
        <w:spacing w:before="0" w:after="0"/>
        <w:ind w:left="0" w:right="0" w:firstLine="480"/>
        <w:jc w:val="both"/>
        <w:rPr/>
      </w:pPr>
      <w:r>
        <w:rPr/>
        <w:drawing>
          <wp:inline distT="0" distB="0" distL="0" distR="0">
            <wp:extent cx="2000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Çàìîëåíèÿò öåíòðàëåí îðãàí îòêàçâà ðàçãëåæäàíåòî íà íàñòîÿùàòà ìîëáà, òúé êàòî å ÿâíî, ÷å èçèñêâàíèÿòà íà êîíâåíöèÿòà íå ñà èçïúëíåíè (÷ëåí 12, ïàðàãðàô 8). Ìîòèâèòå íà ðåøåíèåòî:</w:t>
      </w:r>
    </w:p>
    <w:p>
      <w:pPr>
        <w:pStyle w:val="Normal"/>
        <w:bidi w:val="0"/>
        <w:spacing w:before="0" w:after="0"/>
        <w:ind w:left="0" w:right="0" w:firstLine="480"/>
        <w:jc w:val="both"/>
        <w:rPr/>
      </w:pPr>
      <w:r>
        <w:rPr/>
        <w:drawing>
          <wp:inline distT="0" distB="0" distL="0" distR="0">
            <wp:extent cx="2000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ñà ïîñî÷åíè â ïðèëîæåí äîêóìåíò</w:t>
      </w:r>
    </w:p>
    <w:p>
      <w:pPr>
        <w:pStyle w:val="Normal"/>
        <w:bidi w:val="0"/>
        <w:spacing w:before="0" w:after="0"/>
        <w:ind w:left="0" w:right="0" w:firstLine="480"/>
        <w:jc w:val="both"/>
        <w:rPr/>
      </w:pPr>
      <w:r>
        <w:rPr/>
        <w:drawing>
          <wp:inline distT="0" distB="0" distL="0" distR="0">
            <wp:extent cx="2000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00025" cy="18097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ùå áúäàò ïîñî÷åíè â äîêóìåíò, êîéòî ùå ïîñëåäâà</w:t>
      </w:r>
    </w:p>
    <w:p>
      <w:pPr>
        <w:pStyle w:val="Normal"/>
        <w:bidi w:val="0"/>
        <w:spacing w:before="0" w:after="0"/>
        <w:ind w:left="0" w:right="0" w:firstLine="480"/>
        <w:jc w:val="both"/>
        <w:rPr/>
      </w:pPr>
      <w:r>
        <w:rPr>
          <w:rFonts w:ascii="Times New Roman" w:hAnsi="Times New Roman"/>
          <w:sz w:val="24"/>
        </w:rPr>
        <w:t>Çàìîëåíèÿò öåíòðàëåí îðãàí æåëàå ìîëåùèÿò öåíòðàëåí îðãàí äà ãî îñâåäîìÿâà çà âñè÷êè ïðîìåíè ïî äâèæåíèåòî íà ìîëáàòà.</w:t>
      </w:r>
    </w:p>
    <w:p>
      <w:pPr>
        <w:pStyle w:val="Normal"/>
        <w:bidi w:val="0"/>
        <w:spacing w:before="0" w:after="0"/>
        <w:ind w:left="0" w:right="0" w:firstLine="480"/>
        <w:jc w:val="both"/>
        <w:rPr/>
      </w:pPr>
      <w:r>
        <w:rPr>
          <w:rFonts w:ascii="Times New Roman" w:hAnsi="Times New Roman"/>
          <w:sz w:val="24"/>
        </w:rPr>
        <w:t>Èìå: . . . . . . . . . . . . . . . . . . . . . . . . . . . . . . . . . . . . . . . . . . . . . . . . . . . . . . . . (ñ ïå÷àòíè áóêâè)</w:t>
      </w:r>
    </w:p>
    <w:p>
      <w:pPr>
        <w:pStyle w:val="Normal"/>
        <w:bidi w:val="0"/>
        <w:spacing w:before="0" w:after="0"/>
        <w:ind w:left="0" w:right="0" w:firstLine="480"/>
        <w:jc w:val="both"/>
        <w:rPr/>
      </w:pPr>
      <w:r>
        <w:rPr>
          <w:rFonts w:ascii="Times New Roman" w:hAnsi="Times New Roman"/>
          <w:sz w:val="24"/>
        </w:rPr>
        <w:t>Äàòà: . . . . . . . . . . . . . . . . . . . . . . . . . . . . . . . . . . . . . . . . . . . . . . . . . . . . . . . . (ää/ìì/ãããã)</w:t>
      </w:r>
    </w:p>
    <w:p>
      <w:pPr>
        <w:pStyle w:val="Normal"/>
        <w:bidi w:val="0"/>
        <w:spacing w:before="0" w:after="0"/>
        <w:ind w:left="0" w:right="0" w:firstLine="480"/>
        <w:jc w:val="both"/>
        <w:rPr/>
      </w:pPr>
      <w:r>
        <w:rPr>
          <w:rFonts w:ascii="Times New Roman" w:hAnsi="Times New Roman"/>
          <w:sz w:val="24"/>
        </w:rPr>
        <w:t>Óïúëíîìîùåí ñëóæèòåë íà öåíòðàëíèÿ îðãàí</w:t>
      </w:r>
    </w:p>
    <w:p>
      <w:pPr>
        <w:pStyle w:val="Normal"/>
        <w:bidi w:val="0"/>
        <w:spacing w:before="0" w:after="0"/>
        <w:ind w:left="0" w:right="0" w:firstLine="480"/>
        <w:jc w:val="both"/>
        <w:rPr/>
      </w:pPr>
      <w:r>
        <w:rPr>
          <w:rFonts w:ascii="Times New Roman" w:hAnsi="Times New Roman"/>
          <w:sz w:val="24"/>
        </w:rPr>
        <w:t>[1] Ñúãëàñíî ÷ëåí 3 îò êîíâåíöèÿòà „äëúæíèê" îçíà÷àâà ëèöå, êîåòî äúëæè èëè ñå òâúðäè, ÷å äúëæè èçäðúæêà.</w:t>
      </w:r>
    </w:p>
    <w:p>
      <w:pPr>
        <w:pStyle w:val="Normal"/>
        <w:bidi w:val="0"/>
        <w:spacing w:before="0" w:after="0"/>
        <w:ind w:left="0" w:right="0" w:firstLine="480"/>
        <w:jc w:val="both"/>
        <w:rPr/>
      </w:pPr>
      <w:r>
        <w:rPr>
          <w:rFonts w:ascii="Times New Roman" w:hAnsi="Times New Roman"/>
          <w:b/>
          <w:sz w:val="24"/>
        </w:rPr>
        <w:t>Âàæíà ïðàâíà áåëåæêà:</w:t>
      </w:r>
      <w:r>
        <w:rPr>
          <w:rFonts w:ascii="Times New Roman" w:hAnsi="Times New Roman"/>
          <w:sz w:val="24"/>
        </w:rPr>
        <w:t xml:space="preserve"> Ñúãëàñíî Ðåãëàìåíò (ÅÑ) ¹ 216/2013 ñàìî çàêîíîäàòåëñòâîòî íà Åâðîïåéñêèòå îáùíîñòè, ïóáëèêóâàíî â êíèæíîòî èçäàíèå äî 1 þëè 2013 ã. è â åëåêòðîííàòà âåðñèÿ íà Îôèöèàëåí âåñòíèê íà Åâðîïåéñêèÿ ñúþç ñëåä 1 þëè 2013 ã. (âêëþ÷èòåëíî), ñå ñ÷èòà çà àâòåíòè÷íî è èìà ïðàâíà ñèë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bmp"/><Relationship Id="rId3" Type="http://schemas.openxmlformats.org/officeDocument/2006/relationships/image" Target="media/image2.bmp"/><Relationship Id="rId4" Type="http://schemas.openxmlformats.org/officeDocument/2006/relationships/image" Target="media/image2.bmp"/><Relationship Id="rId5" Type="http://schemas.openxmlformats.org/officeDocument/2006/relationships/image" Target="media/image2.bmp"/><Relationship Id="rId6" Type="http://schemas.openxmlformats.org/officeDocument/2006/relationships/image" Target="media/image2.bmp"/><Relationship Id="rId7" Type="http://schemas.openxmlformats.org/officeDocument/2006/relationships/image" Target="media/image2.bmp"/><Relationship Id="rId8" Type="http://schemas.openxmlformats.org/officeDocument/2006/relationships/image" Target="media/image2.bmp"/><Relationship Id="rId9" Type="http://schemas.openxmlformats.org/officeDocument/2006/relationships/image" Target="media/image2.bmp"/><Relationship Id="rId10" Type="http://schemas.openxmlformats.org/officeDocument/2006/relationships/image" Target="media/image2.bmp"/><Relationship Id="rId11" Type="http://schemas.openxmlformats.org/officeDocument/2006/relationships/image" Target="media/image2.bmp"/><Relationship Id="rId12" Type="http://schemas.openxmlformats.org/officeDocument/2006/relationships/image" Target="media/image2.bmp"/><Relationship Id="rId13" Type="http://schemas.openxmlformats.org/officeDocument/2006/relationships/image" Target="media/image2.bmp"/><Relationship Id="rId14" Type="http://schemas.openxmlformats.org/officeDocument/2006/relationships/image" Target="media/image2.bmp"/><Relationship Id="rId15" Type="http://schemas.openxmlformats.org/officeDocument/2006/relationships/image" Target="media/image2.bmp"/><Relationship Id="rId16" Type="http://schemas.openxmlformats.org/officeDocument/2006/relationships/image" Target="media/image2.bmp"/><Relationship Id="rId17" Type="http://schemas.openxmlformats.org/officeDocument/2006/relationships/image" Target="media/image2.bmp"/><Relationship Id="rId18" Type="http://schemas.openxmlformats.org/officeDocument/2006/relationships/image" Target="media/image2.bmp"/><Relationship Id="rId19" Type="http://schemas.openxmlformats.org/officeDocument/2006/relationships/image" Target="media/image2.bmp"/><Relationship Id="rId20" Type="http://schemas.openxmlformats.org/officeDocument/2006/relationships/image" Target="media/image2.bmp"/><Relationship Id="rId21" Type="http://schemas.openxmlformats.org/officeDocument/2006/relationships/image" Target="media/image2.bmp"/><Relationship Id="rId22" Type="http://schemas.openxmlformats.org/officeDocument/2006/relationships/image" Target="media/image2.bmp"/><Relationship Id="rId23" Type="http://schemas.openxmlformats.org/officeDocument/2006/relationships/image" Target="media/image2.bmp"/><Relationship Id="rId24" Type="http://schemas.openxmlformats.org/officeDocument/2006/relationships/image" Target="media/image2.bmp"/><Relationship Id="rId25" Type="http://schemas.openxmlformats.org/officeDocument/2006/relationships/image" Target="media/image2.bmp"/><Relationship Id="rId26" Type="http://schemas.openxmlformats.org/officeDocument/2006/relationships/image" Target="media/image2.bmp"/><Relationship Id="rId27" Type="http://schemas.openxmlformats.org/officeDocument/2006/relationships/image" Target="media/image2.bmp"/><Relationship Id="rId28" Type="http://schemas.openxmlformats.org/officeDocument/2006/relationships/image" Target="media/image2.bmp"/><Relationship Id="rId29" Type="http://schemas.openxmlformats.org/officeDocument/2006/relationships/image" Target="media/image2.bmp"/><Relationship Id="rId30" Type="http://schemas.openxmlformats.org/officeDocument/2006/relationships/image" Target="media/image2.bmp"/><Relationship Id="rId31" Type="http://schemas.openxmlformats.org/officeDocument/2006/relationships/image" Target="media/image2.bmp"/><Relationship Id="rId32" Type="http://schemas.openxmlformats.org/officeDocument/2006/relationships/image" Target="media/image2.bmp"/><Relationship Id="rId33" Type="http://schemas.openxmlformats.org/officeDocument/2006/relationships/image" Target="media/image2.bmp"/><Relationship Id="rId34" Type="http://schemas.openxmlformats.org/officeDocument/2006/relationships/image" Target="media/image2.bmp"/><Relationship Id="rId35" Type="http://schemas.openxmlformats.org/officeDocument/2006/relationships/image" Target="media/image2.bmp"/><Relationship Id="rId36" Type="http://schemas.openxmlformats.org/officeDocument/2006/relationships/image" Target="media/image2.bmp"/><Relationship Id="rId37" Type="http://schemas.openxmlformats.org/officeDocument/2006/relationships/image" Target="media/image2.bmp"/><Relationship Id="rId38" Type="http://schemas.openxmlformats.org/officeDocument/2006/relationships/image" Target="media/image2.bmp"/><Relationship Id="rId39" Type="http://schemas.openxmlformats.org/officeDocument/2006/relationships/image" Target="media/image2.bmp"/><Relationship Id="rId40" Type="http://schemas.openxmlformats.org/officeDocument/2006/relationships/image" Target="media/image2.bmp"/><Relationship Id="rId41" Type="http://schemas.openxmlformats.org/officeDocument/2006/relationships/image" Target="media/image2.bmp"/><Relationship Id="rId42" Type="http://schemas.openxmlformats.org/officeDocument/2006/relationships/image" Target="media/image2.bmp"/><Relationship Id="rId43" Type="http://schemas.openxmlformats.org/officeDocument/2006/relationships/image" Target="media/image2.bmp"/><Relationship Id="rId44" Type="http://schemas.openxmlformats.org/officeDocument/2006/relationships/image" Target="media/image2.bmp"/><Relationship Id="rId45" Type="http://schemas.openxmlformats.org/officeDocument/2006/relationships/image" Target="media/image2.bmp"/><Relationship Id="rId46" Type="http://schemas.openxmlformats.org/officeDocument/2006/relationships/image" Target="media/image2.bmp"/><Relationship Id="rId47" Type="http://schemas.openxmlformats.org/officeDocument/2006/relationships/image" Target="media/image2.bmp"/><Relationship Id="rId48" Type="http://schemas.openxmlformats.org/officeDocument/2006/relationships/image" Target="media/image2.bmp"/><Relationship Id="rId49" Type="http://schemas.openxmlformats.org/officeDocument/2006/relationships/image" Target="media/image2.bmp"/><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