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çà èçìåíåíèå è äîïúëíåíèå íà Íàðåäáà ¹ 14 îò 2009 ã. çà ðåäà è íà÷èíà çà ïðåäîñòàâÿíå äîñòúï íà îðãàíèòå íà ñúäåáíàòà âëàñò äî Ðåãèñòúðà íà íàñåëåíèåòî – Íàöèîíàëíà áàçà äàííè "Íàñåëåíèå" (îáí., ÄÂ, áð. 94 îò 2009 ã.; èçì., áð. 34 îò 2012 ã.; èçì. è äîï., áð. 93 îò 2013 ã.; èçì., áð. 17 îò 2015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ïðàâîñúäèåòî è ìèíèñòúðà íà ðåãèîíàëíîòî ðàçâèòèå è áëàãîóñòðîéñòâîòî, oáí., ÄÂ, áð. 4 îò 14.01.2020 ã., â ñèëà îò 14.01.2020 ã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>. Â ÷ë. 2 ñëåä äóìèòå "</w:t>
      </w:r>
      <w:r>
        <w:rPr>
          <w:rFonts w:ascii="Times New Roman" w:hAnsi="Times New Roman"/>
          <w:i/>
          <w:sz w:val="24"/>
        </w:rPr>
        <w:t>Çàêîíà çà çàùèòà íà ëè÷íèòå äàííè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è Ðåãëàìåíò (ÅÑ) 2016/679 íà Åâðîïåéñêèÿ ïàðëàìåíò è íà Ñúâåòà îò 27 àïðèë 2016 ã. îòíîñíî çàùèòàòà íà ôèçè÷åñêèòå ëèöà âúâ âðúçêà ñ îáðàáîòâàíåòî íà ëè÷íè äàííè è îòíîñíî ñâîáîäíîòî äâèæåíèå íà òàêèâà äàííè è çà îòìÿíà íà Äèðåêòèâà 95/46/ÅÎ (Îáù ðåãëàìåíò îòíîñíî çàùèòàòà íà äàííèòå) (ÎÂ, L 119/1 îò 4 ìàé 2016 ã.)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</w:t>
      </w:r>
      <w:r>
        <w:rPr>
          <w:rFonts w:ascii="Times New Roman" w:hAnsi="Times New Roman"/>
          <w:sz w:val="24"/>
        </w:rPr>
        <w:t>. Â ÷ë. 3, àë. 2 ñå ïðàâÿò ñëåäíèòå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Â ò. 1 ñëåä äóìàòà "</w:t>
      </w:r>
      <w:r>
        <w:rPr>
          <w:rFonts w:ascii="Times New Roman" w:hAnsi="Times New Roman"/>
          <w:i/>
          <w:sz w:val="24"/>
        </w:rPr>
        <w:t>ÅÃÍ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(èñòîðèÿ)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Â ò. 8 ñëåä äóìàòà "</w:t>
      </w:r>
      <w:r>
        <w:rPr>
          <w:rFonts w:ascii="Times New Roman" w:hAnsi="Times New Roman"/>
          <w:i/>
          <w:sz w:val="24"/>
        </w:rPr>
        <w:t>àäðåñ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(èñòîðèÿ)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Â ò. 9 ñëåä äóìàòà "</w:t>
      </w:r>
      <w:r>
        <w:rPr>
          <w:rFonts w:ascii="Times New Roman" w:hAnsi="Times New Roman"/>
          <w:i/>
          <w:sz w:val="24"/>
        </w:rPr>
        <w:t>àäðåñ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(èñòîðèÿ)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Â ò. 14 ñëåä äóìèòå "</w:t>
      </w:r>
      <w:r>
        <w:rPr>
          <w:rFonts w:ascii="Times New Roman" w:hAnsi="Times New Roman"/>
          <w:i/>
          <w:sz w:val="24"/>
        </w:rPr>
        <w:t>(äàòà íà ñìúðò,</w:t>
      </w:r>
      <w:r>
        <w:rPr>
          <w:rFonts w:ascii="Times New Roman" w:hAnsi="Times New Roman"/>
          <w:sz w:val="24"/>
        </w:rPr>
        <w:t>" ñå äîáàâÿ "</w:t>
      </w:r>
      <w:r>
        <w:rPr>
          <w:rFonts w:ascii="Times New Roman" w:hAnsi="Times New Roman"/>
          <w:i/>
          <w:sz w:val="24"/>
        </w:rPr>
        <w:t>ìÿñòî íà ñìúðò,</w:t>
      </w:r>
      <w:r>
        <w:rPr>
          <w:rFonts w:ascii="Times New Roman" w:hAnsi="Times New Roman"/>
          <w:sz w:val="24"/>
        </w:rPr>
        <w:t>"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3</w:t>
      </w:r>
      <w:r>
        <w:rPr>
          <w:rFonts w:ascii="Times New Roman" w:hAnsi="Times New Roman"/>
          <w:sz w:val="24"/>
        </w:rPr>
        <w:t>. Â ÷ë. 7 ñå ïðàâÿò ñëåäíèòå èçìåíåíèÿ è äîïúëíåíèÿ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îñåãàøíèÿò òåêñò ñòàâà àë. 1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Ñúçäàâà ñå àë. 2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i/>
          <w:sz w:val="24"/>
        </w:rPr>
        <w:t>(2) Ïðè íåîáõîäèìîñò îò ïðåêðàòÿâàíå íà äîñòúïà íà îïðàâîìîùåíèòå ñëóæèòåëè ïî ÷ë. 5, àë. 2 àäìèíèñòðàòèâíèòå ðúêîâîäèòåëè íà îðãàíèòå íà ñúäåáíàòà âëàñò íåçàáàâíî ïèñìåíî èíôîðìèðàò Ìèíèñòåðñòâîòî íà ðåãèîíàëíîòî ðàçâèòèå è áëàãîóñòðîéñòâîòî, Ãëàâíà äèðåêöèÿ "Ãðàæäàíñêà ðåãèñòðàöèÿ è àäìèíèñòðàòèâíî îáñëóæâàíå</w:t>
      </w:r>
      <w:r>
        <w:rPr>
          <w:rFonts w:ascii="Times New Roman" w:hAnsi="Times New Roman"/>
          <w:sz w:val="24"/>
        </w:rPr>
        <w:t>", êàòî ïîñî÷âàò äàòà è ïðè÷èíà çà ïðåêðàòÿâàíåòî. Äîñòúïúò ñå ïðåêðàòÿâà çàäúëæèòåëíî ïðè ïðåêðàòÿâàíå íà òðóäîâîòî ïðàâîîòíîøåíèå ñúñ ñëóæèòåëÿ; ïðè ïðîìÿíà íà äëúæíîñòòà è ñëóæåáíèòå çàäúëæåíèÿ, êîèòî íå èçèñêâàò èçâúðøâàíå íà ñïðàâêè â ÐÍ – ÍÁÄ "</w:t>
      </w:r>
      <w:r>
        <w:rPr>
          <w:rFonts w:ascii="Times New Roman" w:hAnsi="Times New Roman"/>
          <w:i/>
          <w:sz w:val="24"/>
        </w:rPr>
        <w:t>Íàñåëåíèå</w:t>
      </w:r>
      <w:r>
        <w:rPr>
          <w:rFonts w:ascii="Times New Roman" w:hAnsi="Times New Roman"/>
          <w:sz w:val="24"/>
        </w:rPr>
        <w:t>"; ïîëçâàíå íà îòïóñê çà ïîâå÷å îò òðè ìåñåöà (âêë. â ñëó÷àèòå íà âðåìåííà íåðàáîòîñïîñîáíîñò)."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4</w:t>
      </w:r>
      <w:r>
        <w:rPr>
          <w:rFonts w:ascii="Times New Roman" w:hAnsi="Times New Roman"/>
          <w:sz w:val="24"/>
        </w:rPr>
        <w:t>. Â ïðèëîæåíèå ¹ 2 êúì ÷ë. 7 äóìèòå "</w:t>
      </w:r>
      <w:r>
        <w:rPr>
          <w:rFonts w:ascii="Times New Roman" w:hAnsi="Times New Roman"/>
          <w:i/>
          <w:sz w:val="24"/>
        </w:rPr>
        <w:t>öèôðîâ ñåðòèôèêàò, îòãîâàðÿù íà óñëîâèÿòà çà</w:t>
      </w:r>
      <w:r>
        <w:rPr>
          <w:rFonts w:ascii="Times New Roman" w:hAnsi="Times New Roman"/>
          <w:sz w:val="24"/>
        </w:rPr>
        <w:t>" ñå çàëè÷àâ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5</w:t>
      </w:r>
      <w:r>
        <w:rPr>
          <w:rFonts w:ascii="Times New Roman" w:hAnsi="Times New Roman"/>
          <w:sz w:val="24"/>
        </w:rPr>
        <w:t>. Íàâñÿêúäå â íàðåäáàòà äóìèòå "</w:t>
      </w:r>
      <w:r>
        <w:rPr>
          <w:rFonts w:ascii="Times New Roman" w:hAnsi="Times New Roman"/>
          <w:i/>
          <w:sz w:val="24"/>
        </w:rPr>
        <w:t>Çàêîíà çà åëåêòðîííèÿ äîêóìåíò è åëåêòðîííèÿ ïîäïèñ</w:t>
      </w:r>
      <w:r>
        <w:rPr>
          <w:rFonts w:ascii="Times New Roman" w:hAnsi="Times New Roman"/>
          <w:sz w:val="24"/>
        </w:rPr>
        <w:t>" ñå çàìåíÿò ñúñ "</w:t>
      </w:r>
      <w:r>
        <w:rPr>
          <w:rFonts w:ascii="Times New Roman" w:hAnsi="Times New Roman"/>
          <w:i/>
          <w:sz w:val="24"/>
        </w:rPr>
        <w:t>Çàêîíà çà åëåêòðîííèÿ äîêóìåíò è åëåêòðîííèòå óäîñòîâåðèòåëíè óñëóãè"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ÇÀÊËÞ×ÈÒÅËÍÀ ÐÀÇÏÎÐÅÄÁ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6</w:t>
      </w:r>
      <w:r>
        <w:rPr>
          <w:rFonts w:ascii="Times New Roman" w:hAnsi="Times New Roman"/>
          <w:sz w:val="24"/>
        </w:rPr>
        <w:t>. Íàðåäáàòà âëèçà â ñèëà îò äåíÿ íà îáíàðîäâàíåòî é â "</w:t>
      </w:r>
      <w:r>
        <w:rPr>
          <w:rFonts w:ascii="Times New Roman" w:hAnsi="Times New Roman"/>
          <w:i/>
          <w:sz w:val="24"/>
        </w:rPr>
        <w:t>Äúðæàâåí âåñòíèê</w:t>
      </w:r>
      <w:r>
        <w:rPr>
          <w:rFonts w:ascii="Times New Roman" w:hAnsi="Times New Roman"/>
          <w:sz w:val="24"/>
        </w:rPr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